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0"/>
        <w:rPr>
          <w:rFonts w:ascii="Verdana" w:hAnsi="Verdana" w:cs="Verdana"/>
          <w:color w:val="000080"/>
          <w:sz w:val="18"/>
          <w:szCs w:val="18"/>
          <w:lang w:val="es-ES"/>
        </w:rPr>
      </w:pPr>
      <w:r>
        <w:rPr>
          <w:rFonts w:cs="Verdana" w:ascii="Verdana" w:hAnsi="Verdana"/>
          <w:color w:val="000080"/>
          <w:sz w:val="18"/>
          <w:szCs w:val="18"/>
          <w:lang w:val="es-ES"/>
        </w:rPr>
        <w:t>Abriendo veredas. Iniciativas públicas y sociales de las redes de organizaciones civiles, Editor Convergencia de Organismos Civiles por la Democracia, 1998, México.</w:t>
      </w:r>
    </w:p>
    <w:p>
      <w:pPr>
        <w:pStyle w:val="Autor"/>
        <w:jc w:val="both"/>
        <w:rPr>
          <w:lang w:val="es-MX"/>
        </w:rPr>
      </w:pPr>
      <w:r>
        <w:rPr>
          <w:lang w:val="es-MX"/>
        </w:rPr>
        <w:t>Autor: Dr. Rafael Reygadas Robles Gil.</w:t>
      </w:r>
    </w:p>
    <w:p>
      <w:pPr>
        <w:pStyle w:val="NormalWeb"/>
        <w:jc w:val="both"/>
        <w:rPr>
          <w:lang w:val="es-MX"/>
        </w:rPr>
      </w:pPr>
      <w:r>
        <w:rPr>
          <w:lang w:val="es-MX"/>
        </w:rPr>
        <w:t>Este libro surge de la pasión por socializar la memoria de las organizaciones civiles de promoción del desarrollo en México, así como del placer de escribir sobre una historia viva y actuante.</w:t>
      </w:r>
    </w:p>
    <w:p>
      <w:pPr>
        <w:pStyle w:val="NormalWeb"/>
        <w:jc w:val="both"/>
        <w:rPr/>
      </w:pPr>
      <w:r>
        <w:rPr>
          <w:lang w:val="es-MX"/>
        </w:rPr>
        <w:t>En 1994 se dieron en México un conjunto de acontecimientos, que llevaron a diversos analistas a plantear, que no sólo concluía un sexenio, sino también un ciclo económico y político nacional</w:t>
      </w:r>
      <w:r>
        <w:fldChar w:fldCharType="begin"/>
      </w:r>
      <w:r>
        <w:rPr>
          <w:rStyle w:val="InternetLink"/>
          <w:lang w:val="es-MX"/>
        </w:rPr>
        <w:instrText xml:space="preserve"> HYPERLINK "http://vinculando.org/sociedadcivil/abriendo_veredas/introduccion.html" \l "_ftn1%23_ftn1"</w:instrText>
      </w:r>
      <w:r>
        <w:rPr>
          <w:rStyle w:val="InternetLink"/>
          <w:lang w:val="es-MX"/>
        </w:rPr>
        <w:fldChar w:fldCharType="separate"/>
      </w:r>
      <w:bookmarkStart w:id="0" w:name="_ftnref1"/>
      <w:r>
        <w:rPr>
          <w:rStyle w:val="InternetLink"/>
          <w:lang w:val="es-MX"/>
        </w:rPr>
        <w:t>[1]</w:t>
      </w:r>
      <w:r>
        <w:rPr>
          <w:rStyle w:val="InternetLink"/>
          <w:lang w:val="es-MX"/>
        </w:rPr>
        <w:fldChar w:fldCharType="end"/>
      </w:r>
      <w:bookmarkEnd w:id="0"/>
      <w:r>
        <w:rPr>
          <w:lang w:val="es-MX"/>
        </w:rPr>
        <w:t>. El partido de estado se descompuso aceleradamente; los demás partidos políticos alcanzaron limitada capacidad de representación de los problemas vividos por el pueblo; surgió un movimiento armado indígena en el sureste chiapaneco y aparte se incubó una guerrilla, de composición social rural y urbana, dispersada en seis o siete estados; el candidato oficial a la presidencia de la república del Partido Revolucionario Institucional y su secretario general fueron asesinados en un lapso de seis meses; en diciembre, el peso mexicano perdió casi la mitad de su poder adquisitivo. Los movimientos ciudadanos se abrieron espacio social, político y jurídico; combatieron con mayor decisión al presidencialismo y al corporativismo; se sumaron a las luchas sociales; inventaron formas de participación del conjunto de la sociedad civil en la búsqueda de una paz justa e incluyente para Chiapas; y desplegaron estrategias y acciones para el fortalecimiento de las autonomías indígenas.</w:t>
      </w:r>
    </w:p>
    <w:p>
      <w:pPr>
        <w:pStyle w:val="NormalWeb"/>
        <w:jc w:val="both"/>
        <w:rPr/>
      </w:pPr>
      <w:r>
        <w:rPr>
          <w:lang w:val="es-MX"/>
        </w:rPr>
        <w:t xml:space="preserve">En esa coyuntura, aparentemente surgidas de la nada, hicieron su aparición en el escenario político mexicano, las </w:t>
      </w:r>
      <w:r>
        <w:rPr>
          <w:rStyle w:val="StrongEmphasis"/>
          <w:lang w:val="es-MX"/>
        </w:rPr>
        <w:t>"organizaciones no gubernamentales u ongs"</w:t>
      </w:r>
      <w:r>
        <w:fldChar w:fldCharType="begin"/>
      </w:r>
      <w:r>
        <w:rPr>
          <w:rStyle w:val="InternetLink"/>
          <w:lang w:val="es-MX"/>
        </w:rPr>
        <w:instrText xml:space="preserve"> HYPERLINK "http://vinculando.org/sociedadcivil/abriendo_veredas/introduccion.html" \l "_ftn2%23_ftn2"</w:instrText>
      </w:r>
      <w:r>
        <w:rPr>
          <w:rStyle w:val="InternetLink"/>
          <w:lang w:val="es-MX"/>
        </w:rPr>
        <w:fldChar w:fldCharType="separate"/>
      </w:r>
      <w:bookmarkStart w:id="1" w:name="_ftnref2"/>
      <w:r>
        <w:rPr>
          <w:rStyle w:val="InternetLink"/>
          <w:lang w:val="es-MX"/>
        </w:rPr>
        <w:t>[2]</w:t>
      </w:r>
      <w:r>
        <w:rPr>
          <w:rStyle w:val="InternetLink"/>
          <w:lang w:val="es-MX"/>
        </w:rPr>
        <w:fldChar w:fldCharType="end"/>
      </w:r>
      <w:bookmarkEnd w:id="1"/>
      <w:r>
        <w:rPr>
          <w:lang w:val="es-MX"/>
        </w:rPr>
        <w:t>, que como parte de la sociedad civil, emergieron con propuestas diversas y complejas: nuevas organizaciones campesinas, acciones afirmativas de género, fundaciones, alianzas ciudadanas, foros, comunidades indígenas, instituciones de asistencia privada, grupos de deudores, organizaciones civiles de promoción del desarrollo (ocpds)</w:t>
      </w:r>
      <w:r>
        <w:fldChar w:fldCharType="begin"/>
      </w:r>
      <w:r>
        <w:rPr>
          <w:rStyle w:val="InternetLink"/>
          <w:lang w:val="es-MX"/>
        </w:rPr>
        <w:instrText xml:space="preserve"> HYPERLINK "http://vinculando.org/sociedadcivil/abriendo_veredas/introduccion.html" \l "_ftn3%23_ftn3"</w:instrText>
      </w:r>
      <w:r>
        <w:rPr>
          <w:rStyle w:val="InternetLink"/>
          <w:lang w:val="es-MX"/>
        </w:rPr>
        <w:fldChar w:fldCharType="separate"/>
      </w:r>
      <w:bookmarkStart w:id="2" w:name="_ftnref3"/>
      <w:r>
        <w:rPr>
          <w:rStyle w:val="InternetLink"/>
          <w:lang w:val="es-MX"/>
        </w:rPr>
        <w:t>[3]</w:t>
      </w:r>
      <w:r>
        <w:rPr>
          <w:rStyle w:val="InternetLink"/>
          <w:lang w:val="es-MX"/>
        </w:rPr>
        <w:fldChar w:fldCharType="end"/>
      </w:r>
      <w:bookmarkEnd w:id="2"/>
      <w:r>
        <w:rPr>
          <w:lang w:val="es-MX"/>
        </w:rPr>
        <w:t>, centros de derechos humanos, y otras.</w:t>
      </w:r>
    </w:p>
    <w:p>
      <w:pPr>
        <w:pStyle w:val="NormalWeb"/>
        <w:jc w:val="both"/>
        <w:rPr>
          <w:lang w:val="es-MX"/>
        </w:rPr>
      </w:pPr>
      <w:r>
        <w:rPr>
          <w:lang w:val="es-MX"/>
        </w:rPr>
        <w:t xml:space="preserve">Algunas organizaciones fueron recogiendo parte de la memoria y de las demandas colectivas de amplios sectores de la población, potenciando su capacidad de acción en defensa de la dignidad ciudadana y de los derechos económicos, políticos y sociales de los mexicanos, y dando pasos hacia el campo de lo público. Por su actuación en el escenario nacional, se les denominó con el término genérico de organismos no gubernamentales (ongs), de acuerdo a una nomenclatura establecida a nivel internacional, aunque en aras de una mayor concordancia con su origen y con su identidad fundamental, aquí preferimos llamarles: </w:t>
      </w:r>
      <w:r>
        <w:rPr>
          <w:rStyle w:val="StrongEmphasis"/>
          <w:lang w:val="es-MX"/>
        </w:rPr>
        <w:t>organizaciones civiles de promoción del desarrollo (ocpds)</w:t>
      </w:r>
      <w:r>
        <w:rPr>
          <w:lang w:val="es-MX"/>
        </w:rPr>
        <w:t xml:space="preserve"> o simplemente </w:t>
      </w:r>
      <w:r>
        <w:rPr>
          <w:rStyle w:val="StrongEmphasis"/>
          <w:lang w:val="es-MX"/>
        </w:rPr>
        <w:t>organizaciones civiles(ocs)</w:t>
      </w:r>
      <w:r>
        <w:fldChar w:fldCharType="begin"/>
      </w:r>
      <w:r>
        <w:rPr>
          <w:rStyle w:val="InternetLink"/>
          <w:lang w:val="es-MX"/>
        </w:rPr>
        <w:instrText xml:space="preserve"> HYPERLINK "http://vinculando.org/sociedadcivil/abriendo_veredas/introduccion.html" \l "_ftn4%23_ftn4"</w:instrText>
      </w:r>
      <w:r>
        <w:rPr>
          <w:rStyle w:val="InternetLink"/>
          <w:lang w:val="es-MX"/>
        </w:rPr>
        <w:fldChar w:fldCharType="separate"/>
      </w:r>
      <w:bookmarkStart w:id="3" w:name="_ftnref4"/>
      <w:r>
        <w:rPr>
          <w:rStyle w:val="InternetLink"/>
          <w:lang w:val="es-MX"/>
        </w:rPr>
        <w:t>[4]</w:t>
      </w:r>
      <w:r>
        <w:rPr>
          <w:rStyle w:val="InternetLink"/>
          <w:lang w:val="es-MX"/>
        </w:rPr>
        <w:fldChar w:fldCharType="end"/>
      </w:r>
      <w:bookmarkEnd w:id="3"/>
      <w:r>
        <w:rPr>
          <w:lang w:val="es-MX"/>
        </w:rPr>
        <w:t xml:space="preserve">, que a partir de 1989, en base a su propia imaginación del futuro, y para responder colectivamente a los retos planteados por la crisis y por las políticas globalizadoras, </w:t>
      </w:r>
      <w:r>
        <w:rPr>
          <w:rStyle w:val="StrongEmphasis"/>
          <w:lang w:val="es-MX"/>
        </w:rPr>
        <w:t>se fueron coordinando en redes.</w:t>
      </w:r>
    </w:p>
    <w:p>
      <w:pPr>
        <w:pStyle w:val="NormalWeb"/>
        <w:jc w:val="both"/>
        <w:rPr>
          <w:lang w:val="es-MX"/>
        </w:rPr>
      </w:pPr>
      <w:r>
        <w:rPr>
          <w:lang w:val="es-MX"/>
        </w:rPr>
        <w:t>Las características básicas de las políticas neoliberales frente a las cuales estas redes de organizaciones civiles plantearon sus propias alternativas son señaladas por José Luis Calva:</w:t>
      </w:r>
    </w:p>
    <w:p>
      <w:pPr>
        <w:pStyle w:val="NormalWeb"/>
        <w:jc w:val="both"/>
        <w:rPr/>
      </w:pPr>
      <w:r>
        <w:rPr>
          <w:lang w:val="es-MX"/>
        </w:rPr>
        <w:t>"A 11 años de la estrategia de modernización, de más mercado y menos estado, la economía mexicana se caracteriza por su alta vulnerabilidad externa, por el desplome de los coeficientes de ahorro y ahorro/inversión, por la profundización de la inequidad en la distribución del ingreso, por el crecimiento vertical del desempleo, por la profundización de la desarticulación interna y la desigualdad en el desarrollo de la planta productiva... por el incremento de la desnutrición infantil severa y de la pobreza y por el deterioro de los niveles de bienestar. Ha aumentado la concentración del ingreso y de la riqueza nacional en pocas manos y la dependencia financiera externa...</w:t>
      </w:r>
      <w:r>
        <w:fldChar w:fldCharType="begin"/>
      </w:r>
      <w:r>
        <w:rPr>
          <w:rStyle w:val="InternetLink"/>
          <w:lang w:val="es-MX"/>
        </w:rPr>
        <w:instrText xml:space="preserve"> HYPERLINK "http://vinculando.org/sociedadcivil/abriendo_veredas/introduccion.html" \l "_ftn5%23_ftn5"</w:instrText>
      </w:r>
      <w:r>
        <w:rPr>
          <w:rStyle w:val="InternetLink"/>
          <w:lang w:val="es-MX"/>
        </w:rPr>
        <w:fldChar w:fldCharType="separate"/>
      </w:r>
      <w:bookmarkStart w:id="4" w:name="_ftnref5"/>
      <w:r>
        <w:rPr>
          <w:rStyle w:val="InternetLink"/>
          <w:lang w:val="es-MX"/>
        </w:rPr>
        <w:t>[5]</w:t>
      </w:r>
      <w:r>
        <w:rPr>
          <w:rStyle w:val="InternetLink"/>
          <w:lang w:val="es-MX"/>
        </w:rPr>
        <w:fldChar w:fldCharType="end"/>
      </w:r>
      <w:bookmarkEnd w:id="4"/>
      <w:r>
        <w:rPr>
          <w:lang w:val="es-MX"/>
        </w:rPr>
        <w:t>"</w:t>
      </w:r>
    </w:p>
    <w:p>
      <w:pPr>
        <w:pStyle w:val="NormalWeb"/>
        <w:jc w:val="both"/>
        <w:rPr>
          <w:lang w:val="es-MX"/>
        </w:rPr>
      </w:pPr>
      <w:r>
        <w:rPr>
          <w:lang w:val="es-MX"/>
        </w:rPr>
        <w:t>Sin embargo, la irrupción de las redes de ocpds en escena no se dió por generación espontánea, sino que tuvo que ver con un largo y complejo proceso de maduración de la conciencia de los derechos individuales y de la dignidad ciudadana, frente a un conjunto de decisiones económicas y relaciones políticas cada vez más autoritarias; tuvo que ver con la articulación y organización de cientos de movimientos sociales, que fueron generando a la par una promesa distinta y una capacidad de propuesta e intervención en aspectos de política pública; y tuvo que ver también, con la experiencia acumulada de las propias ocpds, en relación a su acción en la esfera pública y en la esfera política ciudadana, que fue saturando paulatinamente una imaginación de cambio.</w:t>
      </w:r>
    </w:p>
    <w:p>
      <w:pPr>
        <w:pStyle w:val="NormalWeb"/>
        <w:jc w:val="both"/>
        <w:rPr>
          <w:lang w:val="es-MX"/>
        </w:rPr>
      </w:pPr>
      <w:r>
        <w:rPr>
          <w:lang w:val="es-MX"/>
        </w:rPr>
        <w:t>Destacan dos facetas de estas acciones civiles, dialécticamente complementarias: una referida al contexto socio-económico y político, y otra relacionada con la imaginación y la creatividad de los nuevos sujetos sociales. Por un lado, los constriñentes y estrechos compromisos del gobierno federal y los estrechos marcos del paradigma económico en sí mismo, no le permitieron a éste reconstituir la sociedad, ni imaginar otra estrategia, ni bosquejar alternativas incluyentes, a pesar de la agudización de la crisis social y del incremento de las contradicciones al interior del propio partido oficial. Por otro lado, se fue dando de manera simultánea una multiplicación de iniciativas, y movimientos populares y ciudadanos, que como actores que padecían profundamente la pobreza, colocados en un lugar distinto al del gobierno y al de los grupos hegemónicos, empezaron a imaginar otros horizontes, a crear nuevas relaciones sociales, a realizar prácticas que buscaron amplia participación y consenso del conjunto de la sociedad.</w:t>
      </w:r>
    </w:p>
    <w:p>
      <w:pPr>
        <w:pStyle w:val="NormalWeb"/>
        <w:jc w:val="both"/>
        <w:rPr>
          <w:lang w:val="es-MX"/>
        </w:rPr>
      </w:pPr>
      <w:r>
        <w:rPr>
          <w:lang w:val="es-MX"/>
        </w:rPr>
        <w:t xml:space="preserve">En este período, la disputa por el campo ciudadano se agudizó. Las redes de ocpds, a través de su imaginación y alternativas, y de la defensa de su autonomía, participaron de esta disputa. </w:t>
      </w:r>
      <w:r>
        <w:rPr>
          <w:rStyle w:val="Emphasis"/>
          <w:b/>
          <w:bCs/>
          <w:lang w:val="es-MX"/>
        </w:rPr>
        <w:t xml:space="preserve">En este estudio se destacan algunas de las respuestas, propuestas e iniciativas que las redes de ocpds hicieron, desde su autonomía, y desde su propia identidad cívico popular, frente a la coyuntura de crisis social progresiva que se había profundizado en el sexenio de Carlos Salinas. </w:t>
      </w:r>
    </w:p>
    <w:p>
      <w:pPr>
        <w:pStyle w:val="NormalWeb"/>
        <w:jc w:val="both"/>
        <w:rPr>
          <w:lang w:val="es-MX"/>
        </w:rPr>
      </w:pPr>
      <w:r>
        <w:rPr>
          <w:rStyle w:val="Emphasis"/>
          <w:b/>
          <w:bCs/>
          <w:lang w:val="es-MX"/>
        </w:rPr>
        <w:t>Este trabajo relata la historia de iniciativas, que involucraron a miles y miles de mexicanas y mexicanos, que se sintieron convocadas y convocados a participar activamente en la construcción de un México distinto; cuenta los sueños, la imaginación y las profecías de estos actores y actrices sociales; sus posicionamientos frente al gobierno y frente al resto de la sociedad; su simultánea fascinación y crítica por el movimiento indígena zapatista; sus limitaciones y conflictos internos; su imaginación creadora e inventora de vías nuevas, para evadir los escollos del presidencialismo, del corporativismo y de la ciudadanía subyugada, servil; sus logros, sus fracasos y sus limitaciones; en fin, sus estrategias y métodos de trabajo.</w:t>
      </w:r>
    </w:p>
    <w:p>
      <w:pPr>
        <w:pStyle w:val="NormalWeb"/>
        <w:jc w:val="both"/>
        <w:rPr>
          <w:lang w:val="es-MX"/>
        </w:rPr>
      </w:pPr>
      <w:r>
        <w:rPr>
          <w:lang w:val="es-MX"/>
        </w:rPr>
        <w:t>Para comprender este fenómeno nuevo y poder escribir historia de este sujeto social, nos guiaron las siguientes preguntas: ¿cómo y por qué a partir de la década de los noventa, las ocpds, que siempre habían trabajado profesionalmente de manera más o menos local, a pequeña escala y con pocos nexos entre sí, empezaron a imaginar e inventar nuevas respuestas, a coordinarse en redes y a incursionar como actores sociales que buscaban un mayor impacto en la vida pública regional y nacional?, ¿cómo trabajaron estas redes y cómo se relacionaron con otros grupos de la sociedad y con el gobierno y qué respuesta tuvo éste frente a ellas?, ¿cuáles fueron sus logros y cuáles sus limitaciones?, ¿cuáles fueron finalmente las formas de organización y las dinámicas internas que siguieron las redes en su propia conformación como sujetos en los procesos sociales?</w:t>
      </w:r>
    </w:p>
    <w:p>
      <w:pPr>
        <w:pStyle w:val="NormalWeb"/>
        <w:jc w:val="both"/>
        <w:rPr/>
      </w:pPr>
      <w:r>
        <w:rPr>
          <w:lang w:val="es-MX"/>
        </w:rPr>
        <w:t xml:space="preserve">Para responder a las inquietudes profundas expresadas en las preguntas anteriores, empezamos a organizar el material que teníamos, a ordenar documentos, a buscar la información existente sobre la historia de las redes de ocpds. En el otoño de 1994 encontramos que había muy pocas investigaciones sobre las organizaciones civiles de promoción del desarrollo (ocpds) en México. La ausencia no tenía que ver solamente con el campo de la historia sino con los campos de la sociología, el derecho, la psicología, la economía, la pedagogía, el trabajo social, la ciencia política, la arquitectura, la administración pública. Existían en realidad muchos documentos, folletos, materiales de trabajo, artículos de divulgación, declaraciones, informes, caracterizados casi todos, por enfoques temáticos de problemas particulares; había un solo trabajo de carácter más global: </w:t>
      </w:r>
      <w:r>
        <w:rPr>
          <w:rStyle w:val="Emphasis"/>
          <w:lang w:val="es-MX"/>
        </w:rPr>
        <w:t>"Sociedad Civil y Pueblos Emergentes. Las Organizaciones Autónomas de Promoción Social y Desarrollo"</w:t>
      </w:r>
      <w:r>
        <w:fldChar w:fldCharType="begin"/>
      </w:r>
      <w:r>
        <w:rPr>
          <w:rStyle w:val="InternetLink"/>
          <w:lang w:val="es-MX"/>
        </w:rPr>
        <w:instrText xml:space="preserve"> HYPERLINK "http://vinculando.org/sociedadcivil/abriendo_veredas/introduccion.html" \l "_ftn6%23_ftn6"</w:instrText>
      </w:r>
      <w:r>
        <w:rPr>
          <w:rStyle w:val="InternetLink"/>
          <w:lang w:val="es-MX"/>
        </w:rPr>
        <w:fldChar w:fldCharType="separate"/>
      </w:r>
      <w:bookmarkStart w:id="5" w:name="_ftnref6"/>
      <w:r>
        <w:rPr>
          <w:rStyle w:val="InternetLink"/>
          <w:lang w:val="es-MX"/>
        </w:rPr>
        <w:t>[6]</w:t>
      </w:r>
      <w:r>
        <w:rPr>
          <w:rStyle w:val="InternetLink"/>
          <w:lang w:val="es-MX"/>
        </w:rPr>
        <w:fldChar w:fldCharType="end"/>
      </w:r>
      <w:bookmarkEnd w:id="5"/>
      <w:r>
        <w:rPr>
          <w:lang w:val="es-MX"/>
        </w:rPr>
        <w:t>, elaborado desde una visión de conjunto, que tocaba algunos elementos de historia de las ocpds, hasta 1986, explicitando rasgos sociales, económicos y políticos por décadas, y definiendo frente a ellos, las tareas centrales realizadas por las ocpds en cada uno de esos períodos.</w:t>
      </w:r>
    </w:p>
    <w:p>
      <w:pPr>
        <w:pStyle w:val="NormalWeb"/>
        <w:jc w:val="both"/>
        <w:rPr/>
      </w:pPr>
      <w:r>
        <w:rPr>
          <w:lang w:val="es-MX"/>
        </w:rPr>
        <w:t>Hoy, cuarenta meses después de iniciado este trabajo, el lugar ocupado por las ocpds en el escenario público, había llevado a investigadores nacionales e internacionales, a periodistas, y a estudiosos de diversas disciplinas, a preocuparse por comprender el fenómeno dentro de las perspectivas de análisis de la sociedad civil. Empezaron a aparecer algunas investigaciones en proceso y algunos trabajos temáticos ya terminados: diez monografías breves sobre ongs de los sesenta</w:t>
      </w:r>
      <w:r>
        <w:fldChar w:fldCharType="begin"/>
      </w:r>
      <w:r>
        <w:rPr>
          <w:rStyle w:val="InternetLink"/>
          <w:lang w:val="es-MX"/>
        </w:rPr>
        <w:instrText xml:space="preserve"> HYPERLINK "http://vinculando.org/sociedadcivil/abriendo_veredas/introduccion.html" \l "_ftn7%23_ftn7"</w:instrText>
      </w:r>
      <w:r>
        <w:rPr>
          <w:rStyle w:val="InternetLink"/>
          <w:lang w:val="es-MX"/>
        </w:rPr>
        <w:fldChar w:fldCharType="separate"/>
      </w:r>
      <w:bookmarkStart w:id="6" w:name="_ftnref7"/>
      <w:r>
        <w:rPr>
          <w:rStyle w:val="InternetLink"/>
          <w:lang w:val="es-MX"/>
        </w:rPr>
        <w:t>[7]</w:t>
      </w:r>
      <w:r>
        <w:rPr>
          <w:rStyle w:val="InternetLink"/>
          <w:lang w:val="es-MX"/>
        </w:rPr>
        <w:fldChar w:fldCharType="end"/>
      </w:r>
      <w:bookmarkEnd w:id="6"/>
      <w:r>
        <w:rPr>
          <w:lang w:val="es-MX"/>
        </w:rPr>
        <w:t>; un documento que analiza los objetivos y estrategias de cuatro redes</w:t>
      </w:r>
      <w:r>
        <w:fldChar w:fldCharType="begin"/>
      </w:r>
      <w:r>
        <w:rPr>
          <w:rStyle w:val="InternetLink"/>
          <w:lang w:val="es-MX"/>
        </w:rPr>
        <w:instrText xml:space="preserve"> HYPERLINK "http://vinculando.org/sociedadcivil/abriendo_veredas/introduccion.html" \l "_ftn8%23_ftn8"</w:instrText>
      </w:r>
      <w:r>
        <w:rPr>
          <w:rStyle w:val="InternetLink"/>
          <w:lang w:val="es-MX"/>
        </w:rPr>
        <w:fldChar w:fldCharType="separate"/>
      </w:r>
      <w:bookmarkStart w:id="7" w:name="_ftnref8"/>
      <w:r>
        <w:rPr>
          <w:rStyle w:val="InternetLink"/>
          <w:lang w:val="es-MX"/>
        </w:rPr>
        <w:t>[8]</w:t>
      </w:r>
      <w:r>
        <w:rPr>
          <w:rStyle w:val="InternetLink"/>
          <w:lang w:val="es-MX"/>
        </w:rPr>
        <w:fldChar w:fldCharType="end"/>
      </w:r>
      <w:bookmarkEnd w:id="7"/>
      <w:r>
        <w:rPr>
          <w:lang w:val="es-MX"/>
        </w:rPr>
        <w:t>, con algunos datos sobre sus orígenes; un trabajo introductorio al conocimiento de las ongs</w:t>
      </w:r>
      <w:r>
        <w:fldChar w:fldCharType="begin"/>
      </w:r>
      <w:r>
        <w:rPr>
          <w:rStyle w:val="InternetLink"/>
          <w:lang w:val="es-MX"/>
        </w:rPr>
        <w:instrText xml:space="preserve"> HYPERLINK "http://vinculando.org/sociedadcivil/abriendo_veredas/introduccion.html" \l "_ftn9%23_ftn9"</w:instrText>
      </w:r>
      <w:r>
        <w:rPr>
          <w:rStyle w:val="InternetLink"/>
          <w:lang w:val="es-MX"/>
        </w:rPr>
        <w:fldChar w:fldCharType="separate"/>
      </w:r>
      <w:bookmarkStart w:id="8" w:name="_ftnref9"/>
      <w:r>
        <w:rPr>
          <w:rStyle w:val="InternetLink"/>
          <w:lang w:val="es-MX"/>
        </w:rPr>
        <w:t>[9]</w:t>
      </w:r>
      <w:r>
        <w:rPr>
          <w:rStyle w:val="InternetLink"/>
          <w:lang w:val="es-MX"/>
        </w:rPr>
        <w:fldChar w:fldCharType="end"/>
      </w:r>
      <w:bookmarkEnd w:id="8"/>
      <w:r>
        <w:rPr>
          <w:lang w:val="es-MX"/>
        </w:rPr>
        <w:t>; una tesis sobre organismos de derechos humanos</w:t>
      </w:r>
      <w:r>
        <w:fldChar w:fldCharType="begin"/>
      </w:r>
      <w:r>
        <w:rPr>
          <w:rStyle w:val="InternetLink"/>
          <w:lang w:val="es-MX"/>
        </w:rPr>
        <w:instrText xml:space="preserve"> HYPERLINK "http://vinculando.org/sociedadcivil/abriendo_veredas/introduccion.html" \l "_ftn10%23_ftn10"</w:instrText>
      </w:r>
      <w:r>
        <w:rPr>
          <w:rStyle w:val="InternetLink"/>
          <w:lang w:val="es-MX"/>
        </w:rPr>
        <w:fldChar w:fldCharType="separate"/>
      </w:r>
      <w:bookmarkStart w:id="9" w:name="_ftnref10"/>
      <w:r>
        <w:rPr>
          <w:rStyle w:val="InternetLink"/>
          <w:lang w:val="es-MX"/>
        </w:rPr>
        <w:t>[10]</w:t>
      </w:r>
      <w:r>
        <w:rPr>
          <w:rStyle w:val="InternetLink"/>
          <w:lang w:val="es-MX"/>
        </w:rPr>
        <w:fldChar w:fldCharType="end"/>
      </w:r>
      <w:bookmarkEnd w:id="9"/>
      <w:r>
        <w:rPr>
          <w:lang w:val="es-MX"/>
        </w:rPr>
        <w:t>; una más sobre el Colectivo Mexicano de Apoyo a la Niñez</w:t>
      </w:r>
      <w:r>
        <w:fldChar w:fldCharType="begin"/>
      </w:r>
      <w:r>
        <w:rPr>
          <w:rStyle w:val="InternetLink"/>
          <w:lang w:val="es-MX"/>
        </w:rPr>
        <w:instrText xml:space="preserve"> HYPERLINK "http://vinculando.org/sociedadcivil/abriendo_veredas/introduccion.html" \l "_ftn11%23_ftn11"</w:instrText>
      </w:r>
      <w:r>
        <w:rPr>
          <w:rStyle w:val="InternetLink"/>
          <w:lang w:val="es-MX"/>
        </w:rPr>
        <w:fldChar w:fldCharType="separate"/>
      </w:r>
      <w:bookmarkStart w:id="10" w:name="_ftnref11"/>
      <w:r>
        <w:rPr>
          <w:rStyle w:val="InternetLink"/>
          <w:lang w:val="es-MX"/>
        </w:rPr>
        <w:t>[11]</w:t>
      </w:r>
      <w:r>
        <w:rPr>
          <w:rStyle w:val="InternetLink"/>
          <w:lang w:val="es-MX"/>
        </w:rPr>
        <w:fldChar w:fldCharType="end"/>
      </w:r>
      <w:bookmarkEnd w:id="10"/>
      <w:r>
        <w:rPr>
          <w:lang w:val="es-MX"/>
        </w:rPr>
        <w:t>; y otra sobre el Espacio Civil por la Paz</w:t>
      </w:r>
      <w:r>
        <w:fldChar w:fldCharType="begin"/>
      </w:r>
      <w:r>
        <w:rPr>
          <w:rStyle w:val="InternetLink"/>
          <w:lang w:val="es-MX"/>
        </w:rPr>
        <w:instrText xml:space="preserve"> HYPERLINK "http://vinculando.org/sociedadcivil/abriendo_veredas/introduccion.html" \l "_ftn12%23_ftn12"</w:instrText>
      </w:r>
      <w:r>
        <w:rPr>
          <w:rStyle w:val="InternetLink"/>
          <w:lang w:val="es-MX"/>
        </w:rPr>
        <w:fldChar w:fldCharType="separate"/>
      </w:r>
      <w:bookmarkStart w:id="11" w:name="_ftnref12"/>
      <w:r>
        <w:rPr>
          <w:rStyle w:val="InternetLink"/>
          <w:lang w:val="es-MX"/>
        </w:rPr>
        <w:t>[12]</w:t>
      </w:r>
      <w:r>
        <w:rPr>
          <w:rStyle w:val="InternetLink"/>
          <w:lang w:val="es-MX"/>
        </w:rPr>
        <w:fldChar w:fldCharType="end"/>
      </w:r>
      <w:bookmarkEnd w:id="11"/>
      <w:r>
        <w:rPr>
          <w:lang w:val="es-MX"/>
        </w:rPr>
        <w:t>; algunos libros y artículos sobre Alianza Cívica</w:t>
      </w:r>
      <w:r>
        <w:fldChar w:fldCharType="begin"/>
      </w:r>
      <w:r>
        <w:rPr>
          <w:rStyle w:val="InternetLink"/>
          <w:lang w:val="es-MX"/>
        </w:rPr>
        <w:instrText xml:space="preserve"> HYPERLINK "http://vinculando.org/sociedadcivil/abriendo_veredas/introduccion.html" \l "_ftn13%23_ftn13"</w:instrText>
      </w:r>
      <w:r>
        <w:rPr>
          <w:rStyle w:val="InternetLink"/>
          <w:lang w:val="es-MX"/>
        </w:rPr>
        <w:fldChar w:fldCharType="separate"/>
      </w:r>
      <w:bookmarkStart w:id="12" w:name="_ftnref13"/>
      <w:r>
        <w:rPr>
          <w:rStyle w:val="InternetLink"/>
          <w:lang w:val="es-MX"/>
        </w:rPr>
        <w:t>[13]</w:t>
      </w:r>
      <w:r>
        <w:rPr>
          <w:rStyle w:val="InternetLink"/>
          <w:lang w:val="es-MX"/>
        </w:rPr>
        <w:fldChar w:fldCharType="end"/>
      </w:r>
      <w:bookmarkEnd w:id="12"/>
      <w:r>
        <w:rPr>
          <w:lang w:val="es-MX"/>
        </w:rPr>
        <w:t>; pero no se había publicado ningún trabajo dedicado a la historia de las redes de ocpds.</w:t>
      </w:r>
    </w:p>
    <w:p>
      <w:pPr>
        <w:pStyle w:val="NormalWeb"/>
        <w:jc w:val="both"/>
        <w:rPr>
          <w:lang w:val="es-MX"/>
        </w:rPr>
      </w:pPr>
      <w:r>
        <w:rPr>
          <w:lang w:val="es-MX"/>
        </w:rPr>
        <w:t>Al avanzar en el estudio de los documentos y al imaginar cómo ir tejiendo y elaborando la historia, después de pasar de una necesaria visión cronológica a una visión de las tramas, de los procesos y de los sujetos, se hizo presente un importante debate teórico, que permearía toda la búsqueda: ¿cómo escribir historia reciente?; sin duda que ésta se ve atravesada por las implicaciones del historiador y de los sujetos sociales historizados, pues el relato del pasado queda preñado inmediatamente de las expectativas sociales del presente y es invadido por la necesaria toma de posición del historiador ante los problemas vivos. Todo esto incide de manera franca en la lectura de los acontecimientos y en la escritura de los mismos, ya que los documentos incluídos o excluídos, los relatos priorizados, muchos de ellos vivientes, tienen consecuencias inmediatas y efectos visibles. Y precisamente desde esas condiciones de escritura surgen las posibilidades de la historia reciente.</w:t>
      </w:r>
    </w:p>
    <w:p>
      <w:pPr>
        <w:pStyle w:val="NormalWeb"/>
        <w:jc w:val="both"/>
        <w:rPr/>
      </w:pPr>
      <w:r>
        <w:rPr>
          <w:lang w:val="es-MX"/>
        </w:rPr>
        <w:t>Este trabajo se mete en el pasado, pero también busca en él las razones de sus pasiones, los fundamentos de sus expectativas, las raíces de su imaginación. Ciertamente, gran parte de la información obtenida y procesada, sólo fue posible gracias a haber participado, de alguna manera, en la historia que se escribe, gracias a haber conocido y vivido de cerca, esa misma historia. Sin duda que esta profunda implicación</w:t>
      </w:r>
      <w:r>
        <w:fldChar w:fldCharType="begin"/>
      </w:r>
      <w:r>
        <w:rPr>
          <w:rStyle w:val="InternetLink"/>
          <w:lang w:val="es-MX"/>
        </w:rPr>
        <w:instrText xml:space="preserve"> HYPERLINK "http://vinculando.org/sociedadcivil/abriendo_veredas/introduccion.html" \l "_ftn14%23_ftn14"</w:instrText>
      </w:r>
      <w:r>
        <w:rPr>
          <w:rStyle w:val="InternetLink"/>
          <w:lang w:val="es-MX"/>
        </w:rPr>
        <w:fldChar w:fldCharType="separate"/>
      </w:r>
      <w:bookmarkStart w:id="13" w:name="_ftnref14"/>
      <w:r>
        <w:rPr>
          <w:rStyle w:val="InternetLink"/>
          <w:lang w:val="es-MX"/>
        </w:rPr>
        <w:t>[14]</w:t>
      </w:r>
      <w:r>
        <w:rPr>
          <w:rStyle w:val="InternetLink"/>
          <w:lang w:val="es-MX"/>
        </w:rPr>
        <w:fldChar w:fldCharType="end"/>
      </w:r>
      <w:bookmarkEnd w:id="13"/>
      <w:r>
        <w:rPr>
          <w:lang w:val="es-MX"/>
        </w:rPr>
        <w:t xml:space="preserve"> subjetiva del aprendiz de historiador en el relato de los acontecimientos, se traduce en sesgos y omisiones. No obstante, sólo por haber estado inmerso en las ocpds y sus redes, se hicieron posibles tantos y tan rápidos vínculos, el acceso a tantos documentos internos y a historias silenciadas; sólo la implicación previa hizo posible escribir contando con información que no tenía beneficio de inventario. Así pues, la implicación ofreció un horizonte posible de comprensión y escritura, a modo de un contexto metodológico que, de alguna manera, permitió ver desde el interior de los procesos que se iban a narrar.</w:t>
      </w:r>
    </w:p>
    <w:p>
      <w:pPr>
        <w:pStyle w:val="NormalWeb"/>
        <w:jc w:val="both"/>
        <w:rPr>
          <w:lang w:val="es-MX"/>
        </w:rPr>
      </w:pPr>
      <w:r>
        <w:rPr>
          <w:lang w:val="es-MX"/>
        </w:rPr>
        <w:t xml:space="preserve">Al proseguir la búsqueda de caminos para la escritura, con un afán de vigilancia teórica y metodológica, se encontró un concepto central, </w:t>
      </w:r>
      <w:r>
        <w:rPr>
          <w:rStyle w:val="Emphasis"/>
          <w:b/>
          <w:bCs/>
          <w:lang w:val="es-MX"/>
        </w:rPr>
        <w:t>el de analizador histórico</w:t>
      </w:r>
      <w:r>
        <w:fldChar w:fldCharType="begin"/>
      </w:r>
      <w:r>
        <w:rPr>
          <w:rStyle w:val="InternetLink"/>
          <w:lang w:val="es-MX"/>
        </w:rPr>
        <w:instrText xml:space="preserve"> HYPERLINK "http://vinculando.org/sociedadcivil/abriendo_veredas/introduccion.html" \l "_ftn15%23_ftn15"</w:instrText>
      </w:r>
      <w:r>
        <w:rPr>
          <w:rStyle w:val="InternetLink"/>
          <w:lang w:val="es-MX"/>
        </w:rPr>
        <w:fldChar w:fldCharType="separate"/>
      </w:r>
      <w:bookmarkStart w:id="14" w:name="_ftnref15"/>
      <w:r>
        <w:rPr>
          <w:rStyle w:val="InternetLink"/>
          <w:lang w:val="es-MX"/>
        </w:rPr>
        <w:t>[15]</w:t>
      </w:r>
      <w:r>
        <w:rPr>
          <w:rStyle w:val="InternetLink"/>
          <w:lang w:val="es-MX"/>
        </w:rPr>
        <w:fldChar w:fldCharType="end"/>
      </w:r>
      <w:bookmarkEnd w:id="14"/>
      <w:r>
        <w:rPr>
          <w:lang w:val="es-MX"/>
        </w:rPr>
        <w:t xml:space="preserve"> </w:t>
      </w:r>
      <w:r>
        <w:rPr>
          <w:rStyle w:val="Emphasis"/>
          <w:b/>
          <w:bCs/>
          <w:lang w:val="es-MX"/>
        </w:rPr>
        <w:t>, que permite abordar la complejidad de las relaciones, dinámicas y atravesamientos en los que están implicados los diferentes actores de los procesos económicos, políticos y culturales que se dieron en este período. El analizador histórico facilitó encontrar múltiples determinaciones de un período, en el que se pusieron en juego variados intereses, se develaron paulatinamente diversos conjuntos de compromisos e implicaciones, saberes y poderes de los actores, que antes aparecían como datos aislados e inconexos o parcialmente ocultos.</w:t>
      </w:r>
    </w:p>
    <w:p>
      <w:pPr>
        <w:pStyle w:val="NormalWeb"/>
        <w:jc w:val="both"/>
        <w:rPr>
          <w:lang w:val="es-MX"/>
        </w:rPr>
      </w:pPr>
      <w:r>
        <w:rPr>
          <w:lang w:val="es-MX"/>
        </w:rPr>
        <w:t>Así pues, el analizador histórico hizo posible que la determinación del tiempo de un núcleo de problemas de la historia reciente no fuera pautada de antemano o por circunstancias externas, sino a partir de articuladores intrínsecos a los procesos, que marcaban su inicio, su desarrollo, sus conflictos y sus repercusiones. La coherencia interna de cada período provino entonces de las vinculaciones intrínsecas entre actores, intereses, prácticas sociales, y acontecimientos o conjunto de acontecimientos, que develaron, descubrieron y analizaron las implicaciones profundas, a menudo ocultas, los compromisos, los intereses en juego de los diversos actores, así como las consecuencias derivadas de sus prácticas y de los nuevos contextos, que iban resultando de las modificaciones del escenario que las acciones producían.</w:t>
      </w:r>
    </w:p>
    <w:p>
      <w:pPr>
        <w:pStyle w:val="NormalWeb"/>
        <w:jc w:val="both"/>
        <w:rPr>
          <w:lang w:val="es-MX"/>
        </w:rPr>
      </w:pPr>
      <w:r>
        <w:rPr>
          <w:lang w:val="es-MX"/>
        </w:rPr>
        <w:t>Con los referentes hasta aquí esbozados, ampliamente desarrollados en los capítulos II y III de este libro, es posible ofrecer una visión panorámica del mismo, que permita apuntar algunos problemas centrales y discusiones relevantes que fueron apareciendo al escribir esta historia.</w:t>
      </w:r>
    </w:p>
    <w:p>
      <w:pPr>
        <w:pStyle w:val="NormalWeb"/>
        <w:jc w:val="both"/>
        <w:rPr/>
      </w:pPr>
      <w:r>
        <w:rPr>
          <w:lang w:val="es-MX"/>
        </w:rPr>
        <w:t xml:space="preserve">La </w:t>
      </w:r>
      <w:r>
        <w:rPr>
          <w:rStyle w:val="Emphasis"/>
          <w:b/>
          <w:bCs/>
          <w:lang w:val="es-MX"/>
        </w:rPr>
        <w:t>introducción</w:t>
      </w:r>
      <w:r>
        <w:rPr>
          <w:lang w:val="es-MX"/>
        </w:rPr>
        <w:t xml:space="preserve"> ofrece una visión general del tiempo del relato, que va fundamentalmente de 1988 a principios de 1996. Algunas escuetas exploraciones de los antecedentes lejanos, permiten una mejor comprensión de la lógica misma de los problemas histórico sociales trabajados. En el caso de hechos posteriores al período, se colocaron en notas a pie de página.</w:t>
      </w:r>
    </w:p>
    <w:p>
      <w:pPr>
        <w:pStyle w:val="NormalWeb"/>
        <w:jc w:val="both"/>
        <w:rPr/>
      </w:pPr>
      <w:r>
        <w:rPr>
          <w:lang w:val="es-MX"/>
        </w:rPr>
        <w:t xml:space="preserve">El </w:t>
      </w:r>
      <w:r>
        <w:rPr>
          <w:rStyle w:val="Emphasis"/>
          <w:b/>
          <w:bCs/>
          <w:lang w:val="es-MX"/>
        </w:rPr>
        <w:t>capítulo primero</w:t>
      </w:r>
      <w:r>
        <w:rPr>
          <w:lang w:val="es-MX"/>
        </w:rPr>
        <w:t xml:space="preserve"> analiza cómo esta historia está escrita desde el presente, en relación a intereses, preguntas y </w:t>
      </w:r>
      <w:r>
        <w:rPr>
          <w:rStyle w:val="StrongEmphasis"/>
          <w:lang w:val="es-MX"/>
        </w:rPr>
        <w:t>demandas</w:t>
      </w:r>
      <w:r>
        <w:fldChar w:fldCharType="begin"/>
      </w:r>
      <w:r>
        <w:rPr>
          <w:rStyle w:val="InternetLink"/>
          <w:lang w:val="es-MX"/>
        </w:rPr>
        <w:instrText xml:space="preserve"> HYPERLINK "http://vinculando.org/sociedadcivil/abriendo_veredas/introduccion.html" \l "_ftn16%23_ftn16"</w:instrText>
      </w:r>
      <w:r>
        <w:rPr>
          <w:rStyle w:val="InternetLink"/>
          <w:lang w:val="es-MX"/>
        </w:rPr>
        <w:fldChar w:fldCharType="separate"/>
      </w:r>
      <w:bookmarkStart w:id="15" w:name="_ftnref16"/>
      <w:r>
        <w:rPr>
          <w:rStyle w:val="InternetLink"/>
          <w:lang w:val="es-MX"/>
        </w:rPr>
        <w:t>[16]</w:t>
      </w:r>
      <w:r>
        <w:rPr>
          <w:rStyle w:val="InternetLink"/>
          <w:lang w:val="es-MX"/>
        </w:rPr>
        <w:fldChar w:fldCharType="end"/>
      </w:r>
      <w:bookmarkEnd w:id="15"/>
      <w:r>
        <w:rPr>
          <w:lang w:val="es-MX"/>
        </w:rPr>
        <w:t xml:space="preserve"> que el historiador va expresando a modo de encargos que la sociedad o una parte de ella han depositado explícita o implícitamente en él, para que investigue y escriba en referencia a ellos. En los periodos más cercanos estos </w:t>
      </w:r>
      <w:r>
        <w:rPr>
          <w:rStyle w:val="StrongEmphasis"/>
          <w:lang w:val="es-MX"/>
        </w:rPr>
        <w:t>encargos sociales</w:t>
      </w:r>
      <w:r>
        <w:rPr>
          <w:lang w:val="es-MX"/>
        </w:rPr>
        <w:t xml:space="preserve"> son más visibles, más politizables, y por lo tanto, más conflictivos pues se refieren a realidades vivas, a asuntos candentes, a personas que siguen actuando, a situaciones que siguen repercutiendo en la vida cotidiana.</w:t>
      </w:r>
    </w:p>
    <w:p>
      <w:pPr>
        <w:pStyle w:val="NormalWeb"/>
        <w:jc w:val="both"/>
        <w:rPr/>
      </w:pPr>
      <w:r>
        <w:rPr>
          <w:lang w:val="es-MX"/>
        </w:rPr>
        <w:t>Enseguida abordamos la génesis social</w:t>
      </w:r>
      <w:r>
        <w:fldChar w:fldCharType="begin"/>
      </w:r>
      <w:r>
        <w:rPr>
          <w:rStyle w:val="InternetLink"/>
          <w:lang w:val="es-MX"/>
        </w:rPr>
        <w:instrText xml:space="preserve"> HYPERLINK "http://vinculando.org/sociedadcivil/abriendo_veredas/introduccion.html" \l "_ftn17%23_ftn17"</w:instrText>
      </w:r>
      <w:r>
        <w:rPr>
          <w:rStyle w:val="InternetLink"/>
          <w:lang w:val="es-MX"/>
        </w:rPr>
        <w:fldChar w:fldCharType="separate"/>
      </w:r>
      <w:bookmarkStart w:id="16" w:name="_ftnref17"/>
      <w:r>
        <w:rPr>
          <w:rStyle w:val="InternetLink"/>
          <w:lang w:val="es-MX"/>
        </w:rPr>
        <w:t>[17]</w:t>
      </w:r>
      <w:r>
        <w:rPr>
          <w:rStyle w:val="InternetLink"/>
          <w:lang w:val="es-MX"/>
        </w:rPr>
        <w:fldChar w:fldCharType="end"/>
      </w:r>
      <w:bookmarkEnd w:id="16"/>
      <w:r>
        <w:rPr>
          <w:lang w:val="es-MX"/>
        </w:rPr>
        <w:t xml:space="preserve"> de dos formas diferenciadas de intervención civil no lucrativa en la sociedad: la asistencia y la promoción, como un par de conceptos a veces complementarios, a veces antagónicos. Se hace un rápido recorrido por la génesis social de las prácticas que sirvieron de base para conformar el concepto de asistencia, encontrando como arraigan en antiguas costumbres indígenas de reciprocidad y solidaridad social combinadas con formas hispánicas de ayuda mutua, aunque también las prácticas asistenciales operaron vinculadas a los encargos de organismos dependientes del gobierno, que como lugares especializados en el manejo de los riesgos derivados de la política económica, llevaron a aislar "ascépticamente" a los asistidos, separándolos del resto de la sociedad.</w:t>
      </w:r>
    </w:p>
    <w:p>
      <w:pPr>
        <w:pStyle w:val="NormalWeb"/>
        <w:jc w:val="both"/>
        <w:rPr>
          <w:lang w:val="es-MX"/>
        </w:rPr>
      </w:pPr>
      <w:r>
        <w:rPr>
          <w:lang w:val="es-MX"/>
        </w:rPr>
        <w:t>Después indagamos la génesis social de las redes de organizaciones civiles de promoción del desarrollo, buscando sus raíces en las prácticas de reciprocidad y ayuda mutua y más recientemente en prácticas social cristianas y de izquierda, impregnadas de una imaginación orientada a abrir espacios en una sociedad autoritaria y corporativa.</w:t>
      </w:r>
    </w:p>
    <w:p>
      <w:pPr>
        <w:pStyle w:val="NormalWeb"/>
        <w:jc w:val="both"/>
        <w:rPr>
          <w:lang w:val="es-MX"/>
        </w:rPr>
      </w:pPr>
      <w:r>
        <w:rPr>
          <w:lang w:val="es-MX"/>
        </w:rPr>
        <w:t>Las organizaciones civiles de promoción del desarrollo formaron redes a partir de 1988. Por sus prácticas de amplia información, discusión y decisión colectiva, fueron generando internamente una cultura democrática y de distribución de responsabilidades. De 1988 a 1994 acumularon experiencias en lo que se refiere a la democracia electoral, lucha contra el fraude y capacidad de convocar a una ciudadanía deseosa de ser tomada en cuenta para la elaboración de políticas públicas y de políticas democráticamente definidas.</w:t>
      </w:r>
    </w:p>
    <w:p>
      <w:pPr>
        <w:pStyle w:val="NormalWeb"/>
        <w:jc w:val="both"/>
        <w:rPr>
          <w:lang w:val="es-MX"/>
        </w:rPr>
      </w:pPr>
      <w:r>
        <w:rPr>
          <w:lang w:val="es-MX"/>
        </w:rPr>
        <w:t xml:space="preserve">Las prácticas sociales de asistencia, de promoción y de conformación de redes de los años estudiados, estuvieron relacionadas con un contexto determinado, se aproximaron a él, lo leyeron, lo analizaron e intervinieron en él, a partir de su propia imaginación, del proyecto que configuraron, de sus objetivos, estrategias, metodología, líneas de acción y actividades específicas. </w:t>
      </w:r>
      <w:r>
        <w:rPr>
          <w:rStyle w:val="StrongEmphasis"/>
          <w:lang w:val="es-MX"/>
        </w:rPr>
        <w:t>La asistencia y la promoción son como dos paradigmas de intervención de la sociedad para atender las demandas sociales, que ponen en juego las formas como la sociedad misma se imagina y realiza su reproducción o transformación.</w:t>
      </w:r>
    </w:p>
    <w:p>
      <w:pPr>
        <w:pStyle w:val="NormalWeb"/>
        <w:jc w:val="both"/>
        <w:rPr>
          <w:lang w:val="es-MX"/>
        </w:rPr>
      </w:pPr>
      <w:r>
        <w:rPr>
          <w:lang w:val="es-MX"/>
        </w:rPr>
        <w:t>La exploración de estos conceptos y su concreción en la historia reciente, permitió en primer lugar dar cuenta de la modernización de las formas de control de una parte de la sociedad civil que buscó absorber las formas nuevas de responsabilidad ciudadana bajo el manto de renovadas formas corporativas de la Junta de Asistencia Privada; y en segundo lugar, permitió aproximarse a la imaginación de las ocpds que sirvió como horizonte para emprender caminos inusitados para la democracia, la paz y el quehacer civil de cara a lo público, como espacio de responsabilidad de la sociedad en su conjunto y no sólo del gobierno.</w:t>
      </w:r>
    </w:p>
    <w:p>
      <w:pPr>
        <w:pStyle w:val="NormalWeb"/>
        <w:jc w:val="both"/>
        <w:rPr/>
      </w:pPr>
      <w:r>
        <w:rPr>
          <w:lang w:val="es-MX"/>
        </w:rPr>
        <w:t xml:space="preserve">En el </w:t>
      </w:r>
      <w:r>
        <w:rPr>
          <w:rStyle w:val="Emphasis"/>
          <w:b/>
          <w:bCs/>
          <w:lang w:val="es-MX"/>
        </w:rPr>
        <w:t>segundo capítulo</w:t>
      </w:r>
      <w:r>
        <w:rPr>
          <w:lang w:val="es-MX"/>
        </w:rPr>
        <w:t xml:space="preserve"> trabajamos sobre la génesis teórica de la problemática presentada. Apuntamos algunos conceptos y categorías desde las cuales exploramos y abordamos el pasado reciente</w:t>
      </w:r>
      <w:r>
        <w:fldChar w:fldCharType="begin"/>
      </w:r>
      <w:r>
        <w:rPr>
          <w:rStyle w:val="InternetLink"/>
          <w:lang w:val="es-MX"/>
        </w:rPr>
        <w:instrText xml:space="preserve"> HYPERLINK "http://vinculando.org/sociedadcivil/abriendo_veredas/introduccion.html" \l "_ftn18%23_ftn18"</w:instrText>
      </w:r>
      <w:r>
        <w:rPr>
          <w:rStyle w:val="InternetLink"/>
          <w:lang w:val="es-MX"/>
        </w:rPr>
        <w:fldChar w:fldCharType="separate"/>
      </w:r>
      <w:bookmarkStart w:id="17" w:name="_ftnref18"/>
      <w:r>
        <w:rPr>
          <w:rStyle w:val="InternetLink"/>
          <w:lang w:val="es-MX"/>
        </w:rPr>
        <w:t>[18]</w:t>
      </w:r>
      <w:r>
        <w:rPr>
          <w:rStyle w:val="InternetLink"/>
          <w:lang w:val="es-MX"/>
        </w:rPr>
        <w:fldChar w:fldCharType="end"/>
      </w:r>
      <w:bookmarkEnd w:id="17"/>
      <w:r>
        <w:rPr>
          <w:lang w:val="es-MX"/>
        </w:rPr>
        <w:t xml:space="preserve">. Ahí se desglosan y desconstruyen, a nivel de categorías teóricas, los componentes del título general de la investigación: </w:t>
      </w:r>
      <w:r>
        <w:rPr>
          <w:rStyle w:val="Emphasis"/>
          <w:lang w:val="es-MX"/>
        </w:rPr>
        <w:t>Iniciativas Sociales de las Redes de Organizaciones Civiles de Promoción del Desarrollo</w:t>
      </w:r>
      <w:r>
        <w:rPr>
          <w:lang w:val="es-MX"/>
        </w:rPr>
        <w:t>.</w:t>
      </w:r>
    </w:p>
    <w:p>
      <w:pPr>
        <w:pStyle w:val="NormalWeb"/>
        <w:jc w:val="both"/>
        <w:rPr/>
      </w:pPr>
      <w:r>
        <w:rPr>
          <w:lang w:val="es-MX"/>
        </w:rPr>
        <w:t xml:space="preserve">Se trabaja sobre los conceptos de imaginario social e imaginación colectiva, como campos teóricos que permiten comprender los procesos de conformación del proyecto y las prácticas de las redes de ocpds en un permanente debate entre </w:t>
      </w:r>
      <w:r>
        <w:rPr>
          <w:rStyle w:val="Emphasis"/>
          <w:lang w:val="es-MX"/>
        </w:rPr>
        <w:t>"los cielos mercantiles"</w:t>
      </w:r>
      <w:r>
        <w:rPr>
          <w:lang w:val="es-MX"/>
        </w:rPr>
        <w:t xml:space="preserve"> promulgados con fuerza por la sociedad neoliberal, </w:t>
      </w:r>
      <w:r>
        <w:rPr>
          <w:rStyle w:val="Emphasis"/>
          <w:lang w:val="es-MX"/>
        </w:rPr>
        <w:t>"los cielos ciudadanos"</w:t>
      </w:r>
      <w:r>
        <w:rPr>
          <w:lang w:val="es-MX"/>
        </w:rPr>
        <w:t xml:space="preserve"> incluyentes, participativos, y </w:t>
      </w:r>
      <w:r>
        <w:rPr>
          <w:rStyle w:val="Emphasis"/>
          <w:lang w:val="es-MX"/>
        </w:rPr>
        <w:t>"los cielos indígenas"</w:t>
      </w:r>
      <w:r>
        <w:rPr>
          <w:lang w:val="es-MX"/>
        </w:rPr>
        <w:t>, arraigados en una cultura milenaria de convivencia con la tierra y consenso para la resolución de conflictos, que son antitéticos de los primeros y diferentes de los segundos. Esta disputa recorre toda la tesis.</w:t>
      </w:r>
    </w:p>
    <w:p>
      <w:pPr>
        <w:pStyle w:val="NormalWeb"/>
        <w:jc w:val="both"/>
        <w:rPr/>
      </w:pPr>
      <w:r>
        <w:rPr>
          <w:lang w:val="es-MX"/>
        </w:rPr>
        <w:t xml:space="preserve">Otro debate se refiere a las </w:t>
      </w:r>
      <w:r>
        <w:rPr>
          <w:rStyle w:val="Emphasis"/>
          <w:lang w:val="es-MX"/>
        </w:rPr>
        <w:t>instituciones imaginarias autoritarias: presidencialismo, corporativismo y partido de estado</w:t>
      </w:r>
      <w:r>
        <w:rPr>
          <w:lang w:val="es-MX"/>
        </w:rPr>
        <w:t xml:space="preserve">, y cómo a través de los procesos sociales de lucha frente a ellas, fueron surgiendo organizaciones civiles y sociales autónomas. Finalmente se da una fuerte discusión entre el concepto de </w:t>
      </w:r>
      <w:r>
        <w:rPr>
          <w:rStyle w:val="Emphasis"/>
          <w:lang w:val="es-MX"/>
        </w:rPr>
        <w:t>tercer sector</w:t>
      </w:r>
      <w:r>
        <w:rPr>
          <w:lang w:val="es-MX"/>
        </w:rPr>
        <w:t xml:space="preserve"> y el de </w:t>
      </w:r>
      <w:r>
        <w:rPr>
          <w:rStyle w:val="Emphasis"/>
          <w:lang w:val="es-MX"/>
        </w:rPr>
        <w:t>sociedad civil,</w:t>
      </w:r>
      <w:r>
        <w:rPr>
          <w:lang w:val="es-MX"/>
        </w:rPr>
        <w:t xml:space="preserve"> inclinándonos por este último porque permite dar cuenta de manera más profunda y cabal de los complejos fenómenos que observamos en México. Enseguida se documentan de manera crítica la génesis teórica de los conceptos de desarrollo y de promoción.</w:t>
      </w:r>
    </w:p>
    <w:p>
      <w:pPr>
        <w:pStyle w:val="NormalWeb"/>
        <w:jc w:val="both"/>
        <w:rPr/>
      </w:pPr>
      <w:r>
        <w:rPr>
          <w:lang w:val="es-MX"/>
        </w:rPr>
        <w:t xml:space="preserve">El </w:t>
      </w:r>
      <w:r>
        <w:rPr>
          <w:rStyle w:val="Emphasis"/>
          <w:b/>
          <w:bCs/>
          <w:lang w:val="es-MX"/>
        </w:rPr>
        <w:t>capítulo tercero</w:t>
      </w:r>
      <w:r>
        <w:rPr>
          <w:lang w:val="es-MX"/>
        </w:rPr>
        <w:t xml:space="preserve"> relata las vicisitudes de las organizaciones de promoción del desarrollo y la lucha por el reconocimiento público como parte de la sociedad civil organizada, en defensa de su identidad y de su autonomía, frente a una política gubernamental de sometimiento a través de mecanismos burocráticos, legislativos, fiscales y represivos.</w:t>
      </w:r>
    </w:p>
    <w:p>
      <w:pPr>
        <w:pStyle w:val="NormalWeb"/>
        <w:jc w:val="both"/>
        <w:rPr>
          <w:lang w:val="es-MX"/>
        </w:rPr>
      </w:pPr>
      <w:r>
        <w:rPr>
          <w:lang w:val="es-MX"/>
        </w:rPr>
        <w:t>En este capítulo se avanza en la escritura de la historia de las redes de ocpds en torno a su identidad civil, que se fue configurando a partir de vínculos fundantes con organizaciones y movimientos sociales. Se trabaja sobre las relaciones de las ocpds con el gobierno y con el conjunto de la sociedad. Aquí las fuentes primarias fueron los documentos internos producidos por las mismas redes en su proceso; a partir de ellos fue posible encontrar un analizador histórico privilegiado alrededor del cual se construyó el capítulo: la Iniciativa de Ley de Fomento de las Actividades de Bienestar y Desarrollo Social, que fue analizando los compromisos profundos y la imaginación de los diferentes actores: organizaciones civiles, instituciones de asistencia privada, Convergencia de Organismos Civiles por la Democracia, Centro Mexicano para la Filantropía, Foro de Apoyo Mutuo, Gobierno Federal, Secretaría de Hacienda, Junta de Asistencia Privada, ocpds de Oaxaca, Gobierno de Oaxaca y otros muchos actores que fueron mostrando sus intereses, compromisos contraídos, encargos, alianzas, límites, estrategias, propuestas de corporativización, nivel de burocratización, y procesos instituyentes de nuevas relaciones sociales.</w:t>
      </w:r>
    </w:p>
    <w:p>
      <w:pPr>
        <w:pStyle w:val="NormalWeb"/>
        <w:jc w:val="both"/>
        <w:rPr>
          <w:lang w:val="es-MX"/>
        </w:rPr>
      </w:pPr>
      <w:r>
        <w:rPr>
          <w:lang w:val="es-MX"/>
        </w:rPr>
        <w:t>El capítulo ofrece un laboratorio privilegiado de historia de las ocpds, de análisis de las redes, que concreta los alcances de los conceptos teóricos y metodológicos propuestos para la escritura de la historia reciente.</w:t>
      </w:r>
    </w:p>
    <w:p>
      <w:pPr>
        <w:pStyle w:val="NormalWeb"/>
        <w:jc w:val="both"/>
        <w:rPr/>
      </w:pPr>
      <w:r>
        <w:rPr>
          <w:lang w:val="es-MX"/>
        </w:rPr>
        <w:t xml:space="preserve">El </w:t>
      </w:r>
      <w:r>
        <w:rPr>
          <w:rStyle w:val="Emphasis"/>
          <w:b/>
          <w:bCs/>
          <w:lang w:val="es-MX"/>
        </w:rPr>
        <w:t>capítulo cuarto</w:t>
      </w:r>
      <w:r>
        <w:rPr>
          <w:lang w:val="es-MX"/>
        </w:rPr>
        <w:t>, basado también fundamentalmente en documentos internos, contiene la escritura de la historia de iniciativas ciudadanas de algunas redes de organizaciones civiles en relación a la lucha por la democracia, sin prejuzgar su concepción, sino a partir de la forma como ésta apareció en el discurso y sobre todo en sus propias prácticas y en sus propios establecimientos, reveladores de su propia imaginación colectiva, por lo menos en tres campos: 1) las batallas por la dignidad ciudadana, por la equidad, la justicia, la imparcialidad y la transparencia electoral; 2) las luchas por incidir en los contenidos, la estrategia y los dispositivos concretos postulados para la configuración del Tratado de Libre Comercio de Norteamérica; y 3) las redes orientadas a apoyar la construcción de poder local ciudadano y a incrementar la capacidad de gestión colectiva de los municipios.</w:t>
      </w:r>
    </w:p>
    <w:p>
      <w:pPr>
        <w:pStyle w:val="NormalWeb"/>
        <w:jc w:val="both"/>
        <w:rPr>
          <w:lang w:val="es-MX"/>
        </w:rPr>
      </w:pPr>
      <w:r>
        <w:rPr>
          <w:lang w:val="es-MX"/>
        </w:rPr>
        <w:t>En este capítulo, los analizadores históricos que permitieron develar los encargos gubernamentales y partidarios subyacentes en los procesos electorales estatales, fueron las luchas ciudadanas por la democracia.</w:t>
      </w:r>
    </w:p>
    <w:p>
      <w:pPr>
        <w:pStyle w:val="NormalWeb"/>
        <w:jc w:val="both"/>
        <w:rPr/>
      </w:pPr>
      <w:r>
        <w:rPr>
          <w:lang w:val="es-MX"/>
        </w:rPr>
        <w:t xml:space="preserve">A partir de 1991 se fue dando una creciente </w:t>
      </w:r>
      <w:r>
        <w:rPr>
          <w:rStyle w:val="Emphasis"/>
          <w:lang w:val="es-MX"/>
        </w:rPr>
        <w:t>resonancia</w:t>
      </w:r>
      <w:r>
        <w:fldChar w:fldCharType="begin"/>
      </w:r>
      <w:r>
        <w:rPr>
          <w:rStyle w:val="InternetLink"/>
          <w:lang w:val="es-MX"/>
        </w:rPr>
        <w:instrText xml:space="preserve"> HYPERLINK "http://vinculando.org/sociedadcivil/abriendo_veredas/introduccion.html" \l "_ftn19%23_ftn19"</w:instrText>
      </w:r>
      <w:r>
        <w:rPr>
          <w:rStyle w:val="InternetLink"/>
          <w:lang w:val="es-MX"/>
        </w:rPr>
        <w:fldChar w:fldCharType="separate"/>
      </w:r>
      <w:bookmarkStart w:id="18" w:name="_ftnref19"/>
      <w:r>
        <w:rPr>
          <w:rStyle w:val="InternetLink"/>
          <w:lang w:val="es-MX"/>
        </w:rPr>
        <w:t>[19]</w:t>
      </w:r>
      <w:r>
        <w:rPr>
          <w:rStyle w:val="InternetLink"/>
          <w:lang w:val="es-MX"/>
        </w:rPr>
        <w:fldChar w:fldCharType="end"/>
      </w:r>
      <w:bookmarkEnd w:id="18"/>
      <w:r>
        <w:rPr>
          <w:lang w:val="es-MX"/>
        </w:rPr>
        <w:t xml:space="preserve"> de las luchas por la dignidad ciudadana, emprendidas inicialmente por el movimiento navista en San Luis Potosí. De 1991 a 1994, ante problemas de fraude electoral en otros estados, como </w:t>
      </w:r>
      <w:r>
        <w:rPr>
          <w:rStyle w:val="Emphasis"/>
          <w:lang w:val="es-MX"/>
        </w:rPr>
        <w:t>eco</w:t>
      </w:r>
      <w:r>
        <w:rPr>
          <w:lang w:val="es-MX"/>
        </w:rPr>
        <w:t xml:space="preserve"> de la lucha cívica potosina, se desplegaron nuevos movimientos ciudadanos y nuevas prácticas sociales, que a modo de rituales, revivieron y actualizaron una y otra vez, la profecía de elecciones limpias, convocando a su realización a miles de ciudadanos y ciudadanas. La culminación de estos complejos procesos y experiencias fue la Alianza Cívica/Observación 94.</w:t>
      </w:r>
    </w:p>
    <w:p>
      <w:pPr>
        <w:pStyle w:val="NormalWeb"/>
        <w:jc w:val="both"/>
        <w:rPr>
          <w:lang w:val="es-MX"/>
        </w:rPr>
      </w:pPr>
      <w:r>
        <w:rPr>
          <w:lang w:val="es-MX"/>
        </w:rPr>
        <w:t>Para las redes de ocpds, la práctica de la democracia se dirigió también a otros campos: por un lado, a la profecía de relaciones comerciales internacionales incluyentes, orientadas al bienestar social, al respeto a los derechos laborales y al medio ambiente sustentable, por lo que se buscó orientar el Tratado de Libre Comercio de manera diferente a como lo negociaba en esos momentos la Secretaría de Comercio y Fomento Industrial con las élites de Estados Unidos y Canadá; y por otro lado, las ocpds y sus redes incursonaron en el campo del municipalismo democrático, como terreno fértil para el ejercicio de poder ciudadano ligado a la vida cotidiana y al poder público.</w:t>
      </w:r>
    </w:p>
    <w:p>
      <w:pPr>
        <w:pStyle w:val="NormalWeb"/>
        <w:jc w:val="both"/>
        <w:rPr/>
      </w:pPr>
      <w:r>
        <w:rPr>
          <w:lang w:val="es-MX"/>
        </w:rPr>
        <w:t xml:space="preserve">En el </w:t>
      </w:r>
      <w:r>
        <w:rPr>
          <w:rStyle w:val="Emphasis"/>
          <w:b/>
          <w:bCs/>
          <w:lang w:val="es-MX"/>
        </w:rPr>
        <w:t>capítulo quinto</w:t>
      </w:r>
      <w:r>
        <w:rPr>
          <w:lang w:val="es-MX"/>
        </w:rPr>
        <w:t>, construído en base a un gran volumen de información de circulación restringida, se hace un relato historiográfico de los avatares de las organizaciones civiles para incidir en los procesos y propuestas para buscar la paz en Chiapas y en el país. En este capítulo, el horizonte temporal, por la lógica intrínseca de los acontecimientos y por exigencia de los analizadores del período, llevó a extender la escritura hasta los primeros meses de 1996, en que se firmaron los Acuerdos de San Andrés, que son una clave de sentido para el cierre y comprensión, tanto de los procesos histórico sociales anteriores, como de las luchas posteriores de los pueblos indios, de las ocpds y de la sociedad mexicana por la paz, y sobre todo, por el acuerdo de su inclusión formal y real en la Constitución Política de los Estados Unidos Mexicanos, como reconocimiento público de su derecho a existir, y por lo tanto de concreción del derecho a la libre determinación, expresado en la autonomía.</w:t>
      </w:r>
    </w:p>
    <w:p>
      <w:pPr>
        <w:pStyle w:val="NormalWeb"/>
        <w:jc w:val="both"/>
        <w:rPr/>
      </w:pPr>
      <w:r>
        <w:rPr>
          <w:lang w:val="es-MX"/>
        </w:rPr>
        <w:t xml:space="preserve">En este capítulo el gran analizador es sin duda el mismo movimiento zapatista en torno al cual todos los actores nacionales y muchísimos internacionales fueron apareciendo en escena y tomando posición, manifestando sus intereses, sus compromisos, y haciendo palpable su muy diferente imaginación social. Dada la inmensa complejidad del conflicto en el sureste, fue necesario encontrar analizadores de etapa, en donde un acontecimiento o conjunto de acontecimientos podía mostrar la clave de sentido de la acción de los actores y de los problemas, de ahí resultó una periodización del conflicto chiapaneco hasta febrero de 1996. </w:t>
      </w:r>
      <w:r>
        <w:rPr>
          <w:rStyle w:val="StrongEmphasis"/>
          <w:lang w:val="es-MX"/>
        </w:rPr>
        <w:t>El hilo conductor de esta compleja construcción fue el papel jugado y la identidad desplegada en cada momento por las redes de ocpds</w:t>
      </w:r>
      <w:r>
        <w:rPr>
          <w:lang w:val="es-MX"/>
        </w:rPr>
        <w:t>, que siendo personajes secundarios en el reparto, estuvieron siempre presentes con una posición que fue evolucionando hacia la conformación de una propuesta propia para la paz.</w:t>
      </w:r>
    </w:p>
    <w:p>
      <w:pPr>
        <w:pStyle w:val="NormalWeb"/>
        <w:jc w:val="both"/>
        <w:rPr>
          <w:lang w:val="es-MX"/>
        </w:rPr>
      </w:pPr>
      <w:r>
        <w:rPr>
          <w:lang w:val="es-MX"/>
        </w:rPr>
        <w:t>La explicación de la presencia y las iniciativas de las redes de ocpds en la lucha por una paz digna en Chiapas forma parte de un capítulo de la fecunda imaginación creadora, despertada por el movimiento zapatista, pero desplegada por el conjunto de la sociedad civil, de manera autónoma, frente a un conflicto altamente polarizado. Ahí se prefiguraron algunos rasgos de lo que puede ser una ciudadanía de nuevo tipo, arraigada en la rica herencia cultural indígena, vinculada a la sustentabilidad, a la democracia, al respeto a las diferencias y a los derechos humanos.</w:t>
      </w:r>
    </w:p>
    <w:p>
      <w:pPr>
        <w:pStyle w:val="NormalWeb"/>
        <w:jc w:val="both"/>
        <w:rPr/>
      </w:pPr>
      <w:r>
        <w:rPr>
          <w:lang w:val="es-MX"/>
        </w:rPr>
        <w:t xml:space="preserve">Los sueños de inclusión de los pueblos indios en la sociedad mexicana actual y las prácticas indígenas consecuentes con esos sueños, se transformaron, sin duda, en un referente obligado para realizar un análisis histórico que develara los límites y las consecuencias del imaginario neoliberal, oponiéndole otra lógica, otro paradigma: </w:t>
      </w:r>
      <w:r>
        <w:rPr>
          <w:rStyle w:val="Emphasis"/>
          <w:lang w:val="es-MX"/>
        </w:rPr>
        <w:t>"para todos, todo; para nosotros, nada"</w:t>
      </w:r>
      <w:r>
        <w:rPr>
          <w:lang w:val="es-MX"/>
        </w:rPr>
        <w:t>; crítica radical al imaginario que está en la base del proyecto económico del neoliberalismo y germen de la solidaridad y la simpatía nacional e internacional.</w:t>
      </w:r>
    </w:p>
    <w:p>
      <w:pPr>
        <w:pStyle w:val="NormalWeb"/>
        <w:jc w:val="both"/>
        <w:rPr>
          <w:lang w:val="es-MX"/>
        </w:rPr>
      </w:pPr>
      <w:r>
        <w:rPr>
          <w:lang w:val="es-MX"/>
        </w:rPr>
        <w:t>También en este capítulo se expresan muy concretamente los conceptos teóricos fundamentales, permitiendo ver la novedad que adquiere la conjugación de la imaginación indígena y la imaginación ciudadana para elucidar las implicaciones de la política salinista y para plantear los carriles de inclusión social en la construcción de un futuro que reconozca y respete las diferencias culturales como base de la convivencia nacional.</w:t>
      </w:r>
    </w:p>
    <w:p>
      <w:pPr>
        <w:pStyle w:val="NormalWeb"/>
        <w:jc w:val="both"/>
        <w:rPr/>
      </w:pPr>
      <w:r>
        <w:rPr>
          <w:lang w:val="es-MX"/>
        </w:rPr>
        <w:t xml:space="preserve">Finalmente, en el </w:t>
      </w:r>
      <w:r>
        <w:rPr>
          <w:rStyle w:val="Emphasis"/>
          <w:b/>
          <w:bCs/>
          <w:lang w:val="es-MX"/>
        </w:rPr>
        <w:t>capítulo sexto</w:t>
      </w:r>
      <w:r>
        <w:rPr>
          <w:lang w:val="es-MX"/>
        </w:rPr>
        <w:t>, a manera de aprendizajes y síntesis, planteamos algunas reflexiones finales en torno a las iniciativas sociales de las redes de organizaciones civiles de promoción del desarrollo.</w:t>
      </w:r>
    </w:p>
    <w:p>
      <w:pPr>
        <w:pStyle w:val="NormalWeb"/>
        <w:jc w:val="both"/>
        <w:rPr>
          <w:lang w:val="es-MX"/>
        </w:rPr>
      </w:pPr>
      <w:r>
        <w:rPr>
          <w:lang w:val="es-MX"/>
        </w:rPr>
        <w:t>Durante treinta años, las ocpds en el país, se habían dedicado por lo general a trabajos puntuales, de alta especialización al servicio de sectores populares, obreros y campesinos, en parte debido a la política de financiamiento internacional, que apoyaba solamente proyectos puntuales y no procesos más articulados, en parte por los orígenes cristianos, que destacaban la sencillez y la humildad de muchos promotores, en parte porque la teoría revolucionaria señalaba como clases fundamentales al proletariado y al campesinado en alianza con él. El campo de experiencia acumulado por las ocpds a lo largo los años, arrojaba un primer saldo que relacionaba estrechamente su identidad con sus servicio a los movimientos sociales.</w:t>
      </w:r>
    </w:p>
    <w:p>
      <w:pPr>
        <w:pStyle w:val="NormalWeb"/>
        <w:jc w:val="both"/>
        <w:rPr>
          <w:lang w:val="es-MX"/>
        </w:rPr>
      </w:pPr>
      <w:r>
        <w:rPr>
          <w:lang w:val="es-MX"/>
        </w:rPr>
        <w:t>Pero los promotores de las ocpds se fueron relacionando también simultáneamente con grupos cristianos de base y con grupos de izquierda comprometidos en los procesos populares, de tal manera que las demandas y respuestas organizativas de estos últimos las fueron convocando paulatinamente a inventar formas más avanzadas de articulación y lucha. La maduración de los movimientos sociales y populares, la dureza y persistencia de la crisis, el retiro progresivo de financiamiento para el desarrollo proveniente de la cooperación europea, y sobre todo, las prácticas políticas autoritarias y excluyentes del gobierno mexicano, casi siempre en proporción inversa al discurso abierto y plural, pusieron las condiciones para que las ocpds dieran un salto hacia su conformación como sujetos, fuertemente vinculados con los movimientos sociales, pero con identidad propia. El salto a la conformación de las redes como dispositivo de mayor impacto político provino de que las ocpds tuvieran que enfrentar juntas, severas agresiones gubernamentales, leyes fiscales que las desconocían, fraudes electorales sofisticados en todos los casos de elecciones disputadas, hostigamiento por defender los derechos humanos y por pugnar por la paz. Así, se fueron sumando energías, articulando esfuerzos, formando redes, reconstruyendo identidades.</w:t>
      </w:r>
    </w:p>
    <w:p>
      <w:pPr>
        <w:pStyle w:val="NormalWeb"/>
        <w:jc w:val="both"/>
        <w:rPr>
          <w:lang w:val="es-MX"/>
        </w:rPr>
      </w:pPr>
      <w:r>
        <w:rPr>
          <w:lang w:val="es-MX"/>
        </w:rPr>
        <w:t>La forma de organización desplegada es el resultado de procesos complejos, de insistentes búsquedas, de negociaciones, pues otras formas de lucha y de articulación de esfuerzos sociales y civiles habían fracasado. Las redes aparecieron como crítica hacia los instrumentos organizativos dominantes, a las formas saturadas por el corporativismo y el autoritarismo presidencialista, que no podían ser la matriz de cambios sociales. Por sus prácticas democráticas internas y por la lucha cívica por la democracia que impulsaron, las redes de acción ciudadana de nuevo tipo incidieron en el debilitamiento de las instituciones imaginarias del autoritarismo presidencialista, del corporativismo y del partido de estado. Obviamente estas prácticas sociales no podían surgir desde el corazón de la sociedad que generaba el fraude y el vasallaje, y que reproducía sus formas de control, desconociendo cualquier otra identidad social pública.</w:t>
      </w:r>
    </w:p>
    <w:p>
      <w:pPr>
        <w:pStyle w:val="NormalWeb"/>
        <w:jc w:val="both"/>
        <w:rPr>
          <w:lang w:val="es-MX"/>
        </w:rPr>
      </w:pPr>
      <w:r>
        <w:rPr>
          <w:lang w:val="es-MX"/>
        </w:rPr>
        <w:t>En ese sentido, las redes de ocpds, tejieron iniciativas que sumaron a miles de hombres y mujeres a las propuestas ciudadanas por la democracia, la dignidad, la paz y por el reconocimiento público de que no toda la vida social tenía que pasar por las esferas del gobierno, de los partidos o de la empresa lucrativa. Lo que estuvo en disputa fue también la imaginación de la sociedad posible. Desde experiencias periféricas, las redes de ocpds fueron sólo una parte de una sociedad civil en proceso de autonomía y de edad adulta, que era casi inexistente en los cuarentas, y que en los noventas apareció por todo el país, demandando transformaciones políticas y económicas de fondo, que permitieran la sobrevivencia y la vida digna para la mayor parte de las y los mexicanos.</w:t>
      </w:r>
    </w:p>
    <w:p>
      <w:pPr>
        <w:pStyle w:val="NormalWeb"/>
        <w:jc w:val="both"/>
        <w:rPr>
          <w:lang w:val="es-MX"/>
        </w:rPr>
      </w:pPr>
      <w:r>
        <w:rPr>
          <w:lang w:val="es-MX"/>
        </w:rPr>
        <w:t>En su tarea, las redes de ocpds, al lado de la inmensa mayoría de los mexicanos enfrentaron al gobierno más autoritario de la historia reciente de nuestra patria, aunque en el momento en que gobernaba, pocos se atrevieron a señalarlo y a combatirlo; las ocpds lo hicieron, y así, formaron parte del esfuerzo por construir y fortalecer una identidad cívica. Por esa ubicación y posicionamiento radical como sociedad civil política, las redes fueron ignoradas por algunos partidos que veían en ellas una cierta competencia; y fueron tratadas de manera contradictoria por el gobierno, que elaboraba un discurso abierto, progresista, que en la práctica política cotidiana mantenía una gran ambigüedad, pues por un lado abría convocatorias a proyectos sociales y a consultas ciudadanas, mientras que por otro las hostigaba sistemáticamente a través de dispositivos de control, de corporativización, de desconocimiento público y de búsqueda del sometimiento de su autonomía.</w:t>
      </w:r>
    </w:p>
    <w:p>
      <w:pPr>
        <w:pStyle w:val="NormalWeb"/>
        <w:jc w:val="both"/>
        <w:rPr/>
      </w:pPr>
      <w:r>
        <w:rPr>
          <w:lang w:val="es-MX"/>
        </w:rPr>
        <w:t xml:space="preserve">En lo que se refiere a las </w:t>
      </w:r>
      <w:r>
        <w:rPr>
          <w:rStyle w:val="Emphasis"/>
          <w:b/>
          <w:bCs/>
          <w:lang w:val="es-MX"/>
        </w:rPr>
        <w:t>fuentes</w:t>
      </w:r>
      <w:r>
        <w:rPr>
          <w:lang w:val="es-MX"/>
        </w:rPr>
        <w:t xml:space="preserve"> de este texto, ofrecemos al final del mismo una </w:t>
      </w:r>
      <w:r>
        <w:rPr>
          <w:rStyle w:val="Emphasis"/>
          <w:b/>
          <w:bCs/>
          <w:lang w:val="es-MX"/>
        </w:rPr>
        <w:t>Bibliografía General</w:t>
      </w:r>
      <w:r>
        <w:rPr>
          <w:lang w:val="es-MX"/>
        </w:rPr>
        <w:t xml:space="preserve"> referida a todos aquellos documentos, eventos, libros, artículos, videograbaciones, casettes, que fueron encontrados en circulación pública amplia o relativamente amplia.</w:t>
      </w:r>
    </w:p>
    <w:p>
      <w:pPr>
        <w:pStyle w:val="NormalWeb"/>
        <w:jc w:val="both"/>
        <w:rPr/>
      </w:pPr>
      <w:r>
        <w:rPr>
          <w:lang w:val="es-MX"/>
        </w:rPr>
        <w:t xml:space="preserve">Los materiales tomados de archivos, cartas, documentos privados, memorias, entrevistas, videocasettes, grabaciones, caracterizados por su circulación limitada, por su formato y uso de carácter más restringido, por no estar publicados, los ofrecemos en una </w:t>
      </w:r>
      <w:r>
        <w:rPr>
          <w:rStyle w:val="Emphasis"/>
          <w:b/>
          <w:bCs/>
          <w:lang w:val="es-MX"/>
        </w:rPr>
        <w:t>Bibliografía de Documentos Internos</w:t>
      </w:r>
      <w:r>
        <w:rPr>
          <w:rStyle w:val="Emphasis"/>
          <w:lang w:val="es-MX"/>
        </w:rPr>
        <w:t>,</w:t>
      </w:r>
      <w:r>
        <w:rPr>
          <w:lang w:val="es-MX"/>
        </w:rPr>
        <w:t xml:space="preserve"> que se presenta en entregas, al término de cada uno de los respectivos capítulos.</w:t>
      </w:r>
    </w:p>
    <w:p>
      <w:pPr>
        <w:pStyle w:val="NormalWeb"/>
        <w:jc w:val="both"/>
        <w:rPr>
          <w:lang w:val="es-MX"/>
        </w:rPr>
      </w:pPr>
      <w:r>
        <w:rPr>
          <w:lang w:val="es-MX"/>
        </w:rPr>
        <w:t>No podría concluir esta introducción sin mencionar siquiera a otros autores y autoras, que han contribuido a que este texto fuera surgiendo, aunque la responsabilidad de su redacción final sea mía.</w:t>
      </w:r>
    </w:p>
    <w:p>
      <w:pPr>
        <w:pStyle w:val="NormalWeb"/>
        <w:jc w:val="both"/>
        <w:rPr>
          <w:lang w:val="es-MX"/>
        </w:rPr>
      </w:pPr>
      <w:r>
        <w:rPr>
          <w:lang w:val="es-MX"/>
        </w:rPr>
        <w:t>Este trabajo no hubiera sido posible sin el apoyo y el cariño cotidiano de mi esposa Leti y de mi hija Gabi, y de Leonardo, Pablo y Andrés, que acompañaron un largo proceso de investigación, con todo lo que esto significa de cambios en la vida familiar: salidas, viajes, temas de conversación, lectura de capítulos enteros, limitación del tiempo libre, cientos de horas y deshoras frente a libros, revistas, archivos, papeles y documentos, y frente a la computadora.</w:t>
      </w:r>
    </w:p>
    <w:p>
      <w:pPr>
        <w:pStyle w:val="NormalWeb"/>
        <w:jc w:val="both"/>
        <w:rPr>
          <w:lang w:val="es-MX"/>
        </w:rPr>
      </w:pPr>
      <w:r>
        <w:rPr>
          <w:lang w:val="es-MX"/>
        </w:rPr>
        <w:t>Los compañeros y compañeras de Servicio, Desarrollo y Paz, de la Convergencia de Organismos Civiles por la Democracia, del Espacio Civil por la Paz y de Alianza Cívica, con quienes viví y compartí muy intensamente durante ocho años, desde dentro, desde las tareas cotidianas, la mayor parte de los sueños, procesos, conflictos, logros y fracasos de las ocpds, que como un río abierto corrieron por nuestras propias vidas, y que ahora están relatados de manera más o menos ordenada, y que a pleno derecho, los hacen autores y autoras colectivas de esta historia. Me refiero a Mari Carmen, Gloria, Malena, Judith, Irma, Gabriel, José, Celeste, Roberto, Becki, Lulú, Olga, Miguel, Betty, Leonel, Gilda, Luisa María, Manolo, Roberto, Camerino, Gabi, Cleme, Sergio, Rafael, Guti, Poli, Claudia, Doménico, Ricardo, John, Judy, Héctor, Carolina, y Víctor, amigo entrañable, amigo del alma, que desde hace cuatro años, nos acompaña desde algún lugar. Todos ellos, son autores y soportes de los procesos colectivos aquí narrados.</w:t>
      </w:r>
    </w:p>
    <w:p>
      <w:pPr>
        <w:pStyle w:val="NormalWeb"/>
        <w:jc w:val="both"/>
        <w:rPr>
          <w:lang w:val="es-MX"/>
        </w:rPr>
      </w:pPr>
      <w:r>
        <w:rPr>
          <w:lang w:val="es-MX"/>
        </w:rPr>
        <w:t>Quiero agradecer especialmente a Roberto Manero, que acompañó la escritura de esta historia leyendo y comentando cada página y cada línea y entrelínea, ofreciendo de manera permanente un espejo crítico y una fuente de lecturas y reflexiones que contribuyeron a dar fondo y forma al texto.</w:t>
      </w:r>
    </w:p>
    <w:p>
      <w:pPr>
        <w:pStyle w:val="NormalWeb"/>
        <w:jc w:val="both"/>
        <w:rPr>
          <w:lang w:val="es-MX"/>
        </w:rPr>
      </w:pPr>
      <w:r>
        <w:rPr>
          <w:lang w:val="es-MX"/>
        </w:rPr>
        <w:t>En Ilán Semo, Lorenzo Meyer, Darío Salinas y Jane-Dale Lloyd que en diferentes momentos acompañaron las ideas para el desarrollo de este estudio, encontré importantes reflexiones, comentarios y aportaciones: la importancia de trabajar el autoritarismo, acudir a los documentos internos de las redes, el concepto de sociedad civil, el descubrimiento de las relaciones de reciprocidad y ayuda mutua en el México prehispánico y colonial, la construcción de relatos particulares y el énfasis en los complejos procesos de las relaciones sociales de las ocpds.</w:t>
      </w:r>
    </w:p>
    <w:p>
      <w:pPr>
        <w:pStyle w:val="NormalWeb"/>
        <w:jc w:val="both"/>
        <w:rPr>
          <w:lang w:val="es-MX"/>
        </w:rPr>
      </w:pPr>
      <w:r>
        <w:rPr>
          <w:lang w:val="es-MX"/>
        </w:rPr>
        <w:t>Otros compañeros y compañeras de las redes y de la vida universitaria, que comentaron y analizaron partes o capítulos enteros del trabajo, o con quienes tuve charlas formales e informales en relación a problemas específicos aquí abordados, y que aportaron su experiencia, reflexiones y comentarios precisos y oportunos, y con quienes compartí cotidianamente la alegría de escribir estas páginas, fueron Carlos Ortega, Mario Monroy, Ernestina Godoy, Anita Salazar, Octavio Acosta, Dolores González, Cecilia Loría, la China Herrasti, Rogelio Gómez-Hermosillo, Alejandro Luévano, Rocío Lombera, Manuel Canto, Cristina Safa, Carlos Núñez, Patricia Casanova, Carlos Zarco, Andrea Navarro, Armando Palomo, Javier Vargas y Javier de la Rosa.</w:t>
      </w:r>
    </w:p>
    <w:p>
      <w:pPr>
        <w:pStyle w:val="NormalWeb"/>
        <w:jc w:val="both"/>
        <w:rPr>
          <w:lang w:val="es-MX"/>
        </w:rPr>
      </w:pPr>
      <w:r>
        <w:rPr>
          <w:lang w:val="es-MX"/>
        </w:rPr>
        <w:t>Por último, pero muy adentro del corazón, quiero agradecer a compañeros y compañeras que además de ser miembros de las redes colaboraron en entrevistas y reflexiones muy puntuales que permitieron afinar diversos capítulos del trabajo: Laura Sarvide, Gabi Sánchez, Enrique Ortiz, Martín Longoria, Sergio Aguayo, Martha Pérez, Gerardo González, Marcos Arana, Mónica Pacheco, Hugo Trujillo, Fernando Michel, Onécimo Hidalgo, Gustavo Castro, Rogelio Gómez Hermosillo, Margot Aguilar y Clementina Gutiérrez.</w:t>
      </w:r>
    </w:p>
    <w:p>
      <w:pPr>
        <w:pStyle w:val="NormalWeb"/>
        <w:jc w:val="both"/>
        <w:rPr>
          <w:lang w:val="es-MX"/>
        </w:rPr>
      </w:pPr>
      <w:r>
        <w:rPr>
          <w:lang w:val="es-MX"/>
        </w:rPr>
        <w:t>La edición de este trabajo ha sido posible gracias al ánimo, entusiasmo y colaboración financiera de los siguientes centros y redes: Convergencia de Organismos Civiles por la Democracia; Servicio, Desarrollo y Paz; Servicios Informativos Procesados; Centro de Servicios Municipales "Heriberto Jara"; Instituto Mexicano de Desarrollo Comunitario; Centro de Estudios Ecuménicos; Alianza Cívica; Frente Auténtico del Trabajo; Fundación Vamos; Centro Operacional de Vivienda y Poblamiento; y Enlace, Comunicación y Capacitación.</w:t>
      </w:r>
    </w:p>
    <w:p>
      <w:pPr>
        <w:pStyle w:val="NormalWeb"/>
        <w:jc w:val="both"/>
        <w:rPr>
          <w:lang w:val="es-MX"/>
        </w:rPr>
      </w:pPr>
      <w:r>
        <w:rPr>
          <w:lang w:val="es-MX"/>
        </w:rPr>
        <w:t>El recuento de todos los que estuvieron presentes de una u otra manera sería difícilmente agotable. Lo que queda muy claro, es que el trabajo es colectivo desde muchos lugares, como una encrucijada, donde convergen caminos, convergen actores y actrices, convergen rumbos; contiene utopías y sueños, que por su propia naturaleza son compartidos; contiene parte de la memoria de mujeres y hombres, compañeros y compañeras del camino, memoria de luchas individuales y sociales por un México más justo e incluyente, con nombres y apellidos, con identidades autónomas y diferentes, por el cual ha valido y vale, gastar la vida.</w:t>
      </w:r>
    </w:p>
    <w:p>
      <w:pPr>
        <w:pStyle w:val="NormalWeb"/>
        <w:jc w:val="both"/>
        <w:rPr>
          <w:lang w:val="es-MX"/>
        </w:rPr>
      </w:pPr>
      <w:r>
        <w:rPr>
          <w:lang w:val="es-MX"/>
        </w:rPr>
        <w:t>Ciudad de México, febrero de 1998.</w:t>
      </w:r>
    </w:p>
    <w:p>
      <w:pPr>
        <w:pStyle w:val="NormalWeb"/>
        <w:jc w:val="both"/>
        <w:rPr>
          <w:lang w:val="es-MX"/>
        </w:rPr>
      </w:pPr>
      <w:r>
        <w:rPr>
          <w:lang w:val="es-MX"/>
        </w:rPr>
        <w:t> </w:t>
      </w:r>
    </w:p>
    <w:p>
      <w:pPr>
        <w:pStyle w:val="NormalWeb"/>
        <w:jc w:val="both"/>
        <w:rPr/>
      </w:pPr>
      <w:r>
        <w:fldChar w:fldCharType="begin"/>
      </w:r>
      <w:r>
        <w:rPr>
          <w:rStyle w:val="InternetLink"/>
          <w:lang w:val="es-MX"/>
        </w:rPr>
        <w:instrText xml:space="preserve"> HYPERLINK "http://vinculando.org/sociedadcivil/abriendo_veredas/introduccion.html" \l "_ftnref1%23_ftnref1"</w:instrText>
      </w:r>
      <w:r>
        <w:rPr>
          <w:rStyle w:val="InternetLink"/>
          <w:lang w:val="es-MX"/>
        </w:rPr>
        <w:fldChar w:fldCharType="separate"/>
      </w:r>
      <w:bookmarkStart w:id="19" w:name="_ftn1"/>
      <w:r>
        <w:rPr>
          <w:rStyle w:val="InternetLink"/>
          <w:lang w:val="es-MX"/>
        </w:rPr>
        <w:t>[1]</w:t>
      </w:r>
      <w:r>
        <w:rPr>
          <w:rStyle w:val="InternetLink"/>
          <w:lang w:val="es-MX"/>
        </w:rPr>
        <w:fldChar w:fldCharType="end"/>
      </w:r>
      <w:bookmarkEnd w:id="19"/>
      <w:r>
        <w:rPr>
          <w:lang w:val="es-MX"/>
        </w:rPr>
        <w:t xml:space="preserve">"...Estamos asistiendo al fin de un largo ciclo de la política mexicana y al inicio de uno nuevo. El ciclo que concluye lo hace en medio de una situación de crisis a todos los niveles, en lo económico: la manera elegida para adecuarse a las tendencias del mercado internacional generó la profundización del empobrecimiento de los sectores populares, la desestructuración de las organizaciones sociales, la quiebra de los pequeños y medianos empresarios, la desesperanza de los sectores campesinos, el fin de las ilusiones de las clases medias y el enriquecimiento de sólo unas centenas de mexicanos; en lo social: los derechos de los ciudadanos a recibir el apoyo público fueron convertidos en mecanismos clientelares para mantener al grupo en el poder; en lo político, el regateo continuo de la voluntad popular a consecuencia de la violación reiterada del estado de derecho, ha puesto en riesgo el desarrollo pacífico de la sociedad mexicana...". </w:t>
      </w:r>
      <w:r>
        <w:rPr>
          <w:rStyle w:val="Emphasis"/>
          <w:lang w:val="es-MX"/>
        </w:rPr>
        <w:t>Encuentro Nacional de Redes</w:t>
      </w:r>
      <w:r>
        <w:rPr>
          <w:lang w:val="es-MX"/>
        </w:rPr>
        <w:t>. Documento Base, Guadalajara, Jalisco, 15 de junio de 1995. Mimeo. Pág. 1.</w:t>
      </w:r>
    </w:p>
    <w:p>
      <w:pPr>
        <w:pStyle w:val="NormalWeb"/>
        <w:jc w:val="both"/>
        <w:rPr/>
      </w:pPr>
      <w:r>
        <w:fldChar w:fldCharType="begin"/>
      </w:r>
      <w:r>
        <w:rPr>
          <w:rStyle w:val="InternetLink"/>
          <w:lang w:val="es-MX"/>
        </w:rPr>
        <w:instrText xml:space="preserve"> HYPERLINK "http://vinculando.org/sociedadcivil/abriendo_veredas/introduccion.html" \l "_ftnref2%23_ftnref2"</w:instrText>
      </w:r>
      <w:r>
        <w:rPr>
          <w:rStyle w:val="InternetLink"/>
          <w:lang w:val="es-MX"/>
        </w:rPr>
        <w:fldChar w:fldCharType="separate"/>
      </w:r>
      <w:bookmarkStart w:id="20" w:name="_ftn2"/>
      <w:r>
        <w:rPr>
          <w:rStyle w:val="InternetLink"/>
          <w:lang w:val="es-MX"/>
        </w:rPr>
        <w:t>[2]</w:t>
      </w:r>
      <w:r>
        <w:rPr>
          <w:rStyle w:val="InternetLink"/>
          <w:lang w:val="es-MX"/>
        </w:rPr>
        <w:fldChar w:fldCharType="end"/>
      </w:r>
      <w:bookmarkEnd w:id="20"/>
      <w:r>
        <w:rPr>
          <w:lang w:val="es-MX"/>
        </w:rPr>
        <w:t xml:space="preserve"> Para mayor precisión en el concepto de ong, ver más adelante el capítulo III.6</w:t>
      </w:r>
    </w:p>
    <w:p>
      <w:pPr>
        <w:pStyle w:val="NormalWeb"/>
        <w:jc w:val="both"/>
        <w:rPr/>
      </w:pPr>
      <w:r>
        <w:fldChar w:fldCharType="begin"/>
      </w:r>
      <w:r>
        <w:rPr>
          <w:rStyle w:val="InternetLink"/>
          <w:lang w:val="es-MX"/>
        </w:rPr>
        <w:instrText xml:space="preserve"> HYPERLINK "http://vinculando.org/sociedadcivil/abriendo_veredas/introduccion.html" \l "_ftnref3%23_ftnref3"</w:instrText>
      </w:r>
      <w:r>
        <w:rPr>
          <w:rStyle w:val="InternetLink"/>
          <w:lang w:val="es-MX"/>
        </w:rPr>
        <w:fldChar w:fldCharType="separate"/>
      </w:r>
      <w:bookmarkStart w:id="21" w:name="_ftn3"/>
      <w:r>
        <w:rPr>
          <w:rStyle w:val="InternetLink"/>
          <w:lang w:val="es-MX"/>
        </w:rPr>
        <w:t>[3]</w:t>
      </w:r>
      <w:r>
        <w:rPr>
          <w:rStyle w:val="InternetLink"/>
          <w:lang w:val="es-MX"/>
        </w:rPr>
        <w:fldChar w:fldCharType="end"/>
      </w:r>
      <w:bookmarkEnd w:id="21"/>
      <w:r>
        <w:rPr>
          <w:lang w:val="es-MX"/>
        </w:rPr>
        <w:t xml:space="preserve"> Un poco más adelante presentamos una explicación amplia de la denominación, y en el capítulo III damos cuenta de manera detallada de los alcances y límites del nombre propuesto. En la denominación de ocpds incluímos también a las organizaciones de promoción, educación y defensa de los derechos humanos.</w:t>
      </w:r>
    </w:p>
    <w:p>
      <w:pPr>
        <w:pStyle w:val="NormalWeb"/>
        <w:jc w:val="both"/>
        <w:rPr/>
      </w:pPr>
      <w:r>
        <w:fldChar w:fldCharType="begin"/>
      </w:r>
      <w:r>
        <w:rPr>
          <w:rStyle w:val="InternetLink"/>
          <w:lang w:val="es-MX"/>
        </w:rPr>
        <w:instrText xml:space="preserve"> HYPERLINK "http://vinculando.org/sociedadcivil/abriendo_veredas/introduccion.html" \l "_ftnref4%23_ftnref4"</w:instrText>
      </w:r>
      <w:r>
        <w:rPr>
          <w:rStyle w:val="InternetLink"/>
          <w:lang w:val="es-MX"/>
        </w:rPr>
        <w:fldChar w:fldCharType="separate"/>
      </w:r>
      <w:bookmarkStart w:id="22" w:name="_ftn4"/>
      <w:r>
        <w:rPr>
          <w:rStyle w:val="InternetLink"/>
          <w:lang w:val="es-MX"/>
        </w:rPr>
        <w:t>[4]</w:t>
      </w:r>
      <w:r>
        <w:rPr>
          <w:rStyle w:val="InternetLink"/>
          <w:lang w:val="es-MX"/>
        </w:rPr>
        <w:fldChar w:fldCharType="end"/>
      </w:r>
      <w:bookmarkEnd w:id="22"/>
      <w:r>
        <w:rPr>
          <w:lang w:val="es-MX"/>
        </w:rPr>
        <w:t xml:space="preserve"> Gómez Hermosillo, Rogelio. "Una oportunidad para la sociedad civil. Encuentro Nacional de Organizaciones Ciudadanas". En: </w:t>
      </w:r>
      <w:r>
        <w:rPr>
          <w:rStyle w:val="Emphasis"/>
          <w:lang w:val="es-MX"/>
        </w:rPr>
        <w:t>Rostros y Voces de la Sociedad Civil N º O</w:t>
      </w:r>
      <w:r>
        <w:rPr>
          <w:lang w:val="es-MX"/>
        </w:rPr>
        <w:t>. México, 1995, págs 4 a 7.</w:t>
      </w:r>
    </w:p>
    <w:p>
      <w:pPr>
        <w:pStyle w:val="NormalWeb"/>
        <w:jc w:val="both"/>
        <w:rPr/>
      </w:pPr>
      <w:r>
        <w:fldChar w:fldCharType="begin"/>
      </w:r>
      <w:r>
        <w:rPr>
          <w:rStyle w:val="InternetLink"/>
          <w:lang w:val="es-MX"/>
        </w:rPr>
        <w:instrText xml:space="preserve"> HYPERLINK "http://vinculando.org/sociedadcivil/abriendo_veredas/introduccion.html" \l "_ftnref5%23_ftnref5"</w:instrText>
      </w:r>
      <w:r>
        <w:rPr>
          <w:rStyle w:val="InternetLink"/>
          <w:lang w:val="es-MX"/>
        </w:rPr>
        <w:fldChar w:fldCharType="separate"/>
      </w:r>
      <w:bookmarkStart w:id="23" w:name="_ftn5"/>
      <w:r>
        <w:rPr>
          <w:rStyle w:val="InternetLink"/>
          <w:lang w:val="es-MX"/>
        </w:rPr>
        <w:t>[5]</w:t>
      </w:r>
      <w:r>
        <w:rPr>
          <w:rStyle w:val="InternetLink"/>
          <w:lang w:val="es-MX"/>
        </w:rPr>
        <w:fldChar w:fldCharType="end"/>
      </w:r>
      <w:bookmarkEnd w:id="23"/>
      <w:r>
        <w:rPr>
          <w:lang w:val="es-MX"/>
        </w:rPr>
        <w:t xml:space="preserve"> Calva, José Luis. "Problemas Fundamentales de la Economía Mexicana." Ponencia inaugural del: </w:t>
      </w:r>
      <w:r>
        <w:rPr>
          <w:rStyle w:val="Emphasis"/>
          <w:lang w:val="es-MX"/>
        </w:rPr>
        <w:t>Seminario Nacional sobre Alternativas para la Economía Méxicana</w:t>
      </w:r>
      <w:r>
        <w:rPr>
          <w:lang w:val="es-MX"/>
        </w:rPr>
        <w:t>. México, 1994, Mimeo, Foro de Apoyo Mutuo, México, 1994, pág 24.</w:t>
      </w:r>
    </w:p>
    <w:p>
      <w:pPr>
        <w:pStyle w:val="NormalWeb"/>
        <w:jc w:val="both"/>
        <w:rPr/>
      </w:pPr>
      <w:r>
        <w:fldChar w:fldCharType="begin"/>
      </w:r>
      <w:r>
        <w:rPr>
          <w:rStyle w:val="InternetLink"/>
          <w:lang w:val="es-MX"/>
        </w:rPr>
        <w:instrText xml:space="preserve"> HYPERLINK "http://vinculando.org/sociedadcivil/abriendo_veredas/introduccion.html" \l "_ftnref6%23_ftnref6"</w:instrText>
      </w:r>
      <w:r>
        <w:rPr>
          <w:rStyle w:val="InternetLink"/>
          <w:lang w:val="es-MX"/>
        </w:rPr>
        <w:fldChar w:fldCharType="separate"/>
      </w:r>
      <w:bookmarkStart w:id="24" w:name="_ftn6"/>
      <w:r>
        <w:rPr>
          <w:rStyle w:val="InternetLink"/>
          <w:lang w:val="es-MX"/>
        </w:rPr>
        <w:t>[6]</w:t>
      </w:r>
      <w:r>
        <w:rPr>
          <w:rStyle w:val="InternetLink"/>
          <w:lang w:val="es-MX"/>
        </w:rPr>
        <w:fldChar w:fldCharType="end"/>
      </w:r>
      <w:bookmarkEnd w:id="24"/>
      <w:r>
        <w:rPr>
          <w:lang w:val="es-MX"/>
        </w:rPr>
        <w:t xml:space="preserve"> Promoción del Desarrollo Popular. </w:t>
      </w:r>
      <w:r>
        <w:rPr>
          <w:rStyle w:val="Emphasis"/>
          <w:lang w:val="es-MX"/>
        </w:rPr>
        <w:t>Sociedad Civil y Pueblos Emergentes. Las Organizaciones Autónomas de Promoción Social y Desarrollo"</w:t>
      </w:r>
      <w:r>
        <w:rPr>
          <w:lang w:val="es-MX"/>
        </w:rPr>
        <w:t>, PDP, México, 1987.</w:t>
      </w:r>
    </w:p>
    <w:p>
      <w:pPr>
        <w:pStyle w:val="NormalWeb"/>
        <w:jc w:val="both"/>
        <w:rPr/>
      </w:pPr>
      <w:r>
        <w:fldChar w:fldCharType="begin"/>
      </w:r>
      <w:r>
        <w:rPr>
          <w:rStyle w:val="InternetLink"/>
          <w:lang w:val="es-MX"/>
        </w:rPr>
        <w:instrText xml:space="preserve"> HYPERLINK "http://vinculando.org/sociedadcivil/abriendo_veredas/introduccion.html" \l "_ftnref7%23_ftnref7"</w:instrText>
      </w:r>
      <w:r>
        <w:rPr>
          <w:rStyle w:val="InternetLink"/>
          <w:lang w:val="es-MX"/>
        </w:rPr>
        <w:fldChar w:fldCharType="separate"/>
      </w:r>
      <w:bookmarkStart w:id="25" w:name="_ftn7"/>
      <w:r>
        <w:rPr>
          <w:rStyle w:val="InternetLink"/>
          <w:lang w:val="es-MX"/>
        </w:rPr>
        <w:t>[7]</w:t>
      </w:r>
      <w:r>
        <w:rPr>
          <w:rStyle w:val="InternetLink"/>
          <w:lang w:val="es-MX"/>
        </w:rPr>
        <w:fldChar w:fldCharType="end"/>
      </w:r>
      <w:bookmarkEnd w:id="25"/>
      <w:r>
        <w:rPr>
          <w:lang w:val="es-MX"/>
        </w:rPr>
        <w:t xml:space="preserve"> Sobre las fuentes bibliográficas de estos primeros trabajos, puede consultarse la nota a pie de página número 3 del Capítulo II.</w:t>
      </w:r>
    </w:p>
    <w:p>
      <w:pPr>
        <w:pStyle w:val="NormalWeb"/>
        <w:jc w:val="both"/>
        <w:rPr/>
      </w:pPr>
      <w:r>
        <w:fldChar w:fldCharType="begin"/>
      </w:r>
      <w:r>
        <w:rPr>
          <w:rStyle w:val="InternetLink"/>
          <w:lang w:val="es-MX"/>
        </w:rPr>
        <w:instrText xml:space="preserve"> HYPERLINK "http://vinculando.org/sociedadcivil/abriendo_veredas/introduccion.html" \l "_ftnref8%23_ftnref8"</w:instrText>
      </w:r>
      <w:r>
        <w:rPr>
          <w:rStyle w:val="InternetLink"/>
          <w:lang w:val="es-MX"/>
        </w:rPr>
        <w:fldChar w:fldCharType="separate"/>
      </w:r>
      <w:bookmarkStart w:id="26" w:name="_ftn8"/>
      <w:r>
        <w:rPr>
          <w:rStyle w:val="InternetLink"/>
          <w:lang w:val="es-MX"/>
        </w:rPr>
        <w:t>[8]</w:t>
      </w:r>
      <w:r>
        <w:rPr>
          <w:rStyle w:val="InternetLink"/>
          <w:lang w:val="es-MX"/>
        </w:rPr>
        <w:fldChar w:fldCharType="end"/>
      </w:r>
      <w:bookmarkEnd w:id="26"/>
      <w:r>
        <w:rPr>
          <w:lang w:val="es-MX"/>
        </w:rPr>
        <w:t xml:space="preserve"> Sobre las fuentes bibliográficas de esta investigación, puede consultarse la nota a pie de página número 1 del Capítulo II.</w:t>
      </w:r>
    </w:p>
    <w:p>
      <w:pPr>
        <w:pStyle w:val="NormalWeb"/>
        <w:jc w:val="both"/>
        <w:rPr/>
      </w:pPr>
      <w:r>
        <w:fldChar w:fldCharType="begin"/>
      </w:r>
      <w:r>
        <w:rPr>
          <w:rStyle w:val="InternetLink"/>
          <w:lang w:val="es-MX"/>
        </w:rPr>
        <w:instrText xml:space="preserve"> HYPERLINK "http://vinculando.org/sociedadcivil/abriendo_veredas/introduccion.html" \l "_ftnref9%23_ftnref9"</w:instrText>
      </w:r>
      <w:r>
        <w:rPr>
          <w:rStyle w:val="InternetLink"/>
          <w:lang w:val="es-MX"/>
        </w:rPr>
        <w:fldChar w:fldCharType="separate"/>
      </w:r>
      <w:bookmarkStart w:id="27" w:name="_ftn9"/>
      <w:r>
        <w:rPr>
          <w:rStyle w:val="InternetLink"/>
          <w:lang w:val="es-MX"/>
        </w:rPr>
        <w:t>[9]</w:t>
      </w:r>
      <w:r>
        <w:rPr>
          <w:rStyle w:val="InternetLink"/>
          <w:lang w:val="es-MX"/>
        </w:rPr>
        <w:fldChar w:fldCharType="end"/>
      </w:r>
      <w:bookmarkEnd w:id="27"/>
      <w:r>
        <w:rPr>
          <w:lang w:val="es-MX"/>
        </w:rPr>
        <w:t xml:space="preserve"> Foro de Apoyo Mutuo. </w:t>
      </w:r>
      <w:r>
        <w:rPr>
          <w:rStyle w:val="Emphasis"/>
          <w:lang w:val="es-MX"/>
        </w:rPr>
        <w:t>Organismos No Gubernamentales. Definición, Presencia y Perspectivas,</w:t>
      </w:r>
      <w:r>
        <w:rPr>
          <w:lang w:val="es-MX"/>
        </w:rPr>
        <w:t xml:space="preserve"> Foro de Apoyo Mutuo, México, 1995.</w:t>
      </w:r>
    </w:p>
    <w:p>
      <w:pPr>
        <w:pStyle w:val="NormalWeb"/>
        <w:jc w:val="both"/>
        <w:rPr/>
      </w:pPr>
      <w:r>
        <w:fldChar w:fldCharType="begin"/>
      </w:r>
      <w:r>
        <w:rPr>
          <w:rStyle w:val="InternetLink"/>
          <w:lang w:val="es-MX"/>
        </w:rPr>
        <w:instrText xml:space="preserve"> HYPERLINK "http://vinculando.org/sociedadcivil/abriendo_veredas/introduccion.html" \l "_ftnref10%23_ftnref10"</w:instrText>
      </w:r>
      <w:r>
        <w:rPr>
          <w:rStyle w:val="InternetLink"/>
          <w:lang w:val="es-MX"/>
        </w:rPr>
        <w:fldChar w:fldCharType="separate"/>
      </w:r>
      <w:bookmarkStart w:id="28" w:name="_ftn10"/>
      <w:r>
        <w:rPr>
          <w:rStyle w:val="InternetLink"/>
          <w:lang w:val="es-MX"/>
        </w:rPr>
        <w:t>[10]</w:t>
      </w:r>
      <w:r>
        <w:rPr>
          <w:rStyle w:val="InternetLink"/>
          <w:lang w:val="es-MX"/>
        </w:rPr>
        <w:fldChar w:fldCharType="end"/>
      </w:r>
      <w:bookmarkEnd w:id="28"/>
      <w:r>
        <w:rPr>
          <w:lang w:val="es-MX"/>
        </w:rPr>
        <w:t xml:space="preserve"> Peebles L. Joy.</w:t>
      </w:r>
      <w:r>
        <w:rPr>
          <w:rStyle w:val="Emphasis"/>
          <w:lang w:val="es-MX"/>
        </w:rPr>
        <w:t xml:space="preserve"> Las Organizaciones No Gubernamentales de Derechos Humanos en México</w:t>
      </w:r>
      <w:r>
        <w:rPr>
          <w:lang w:val="es-MX"/>
        </w:rPr>
        <w:t>, Estudios Latinoamericanos, Facultad de Ciencias Políticas, Tesis de Maestría, México, 1993.</w:t>
      </w:r>
    </w:p>
    <w:p>
      <w:pPr>
        <w:pStyle w:val="NormalWeb"/>
        <w:jc w:val="both"/>
        <w:rPr/>
      </w:pPr>
      <w:r>
        <w:fldChar w:fldCharType="begin"/>
      </w:r>
      <w:r>
        <w:rPr>
          <w:rStyle w:val="InternetLink"/>
          <w:lang w:val="es-MX"/>
        </w:rPr>
        <w:instrText xml:space="preserve"> HYPERLINK "http://vinculando.org/sociedadcivil/abriendo_veredas/introduccion.html" \l "_ftnref11%23_ftnref11"</w:instrText>
      </w:r>
      <w:r>
        <w:rPr>
          <w:rStyle w:val="InternetLink"/>
          <w:lang w:val="es-MX"/>
        </w:rPr>
        <w:fldChar w:fldCharType="separate"/>
      </w:r>
      <w:bookmarkStart w:id="29" w:name="_ftn11"/>
      <w:r>
        <w:rPr>
          <w:rStyle w:val="InternetLink"/>
          <w:lang w:val="es-MX"/>
        </w:rPr>
        <w:t>[11]</w:t>
      </w:r>
      <w:r>
        <w:rPr>
          <w:rStyle w:val="InternetLink"/>
          <w:lang w:val="es-MX"/>
        </w:rPr>
        <w:fldChar w:fldCharType="end"/>
      </w:r>
      <w:bookmarkEnd w:id="29"/>
      <w:r>
        <w:rPr>
          <w:lang w:val="es-MX"/>
        </w:rPr>
        <w:t xml:space="preserve"> Escorcia, Edith y otros. </w:t>
      </w:r>
      <w:r>
        <w:rPr>
          <w:rStyle w:val="Emphasis"/>
          <w:lang w:val="es-MX"/>
        </w:rPr>
        <w:t>El principio de una nueva historia: los Derechos de la infancia y una experiencia en el Colectivo Mexicano de Apoyo a la Niñez.</w:t>
      </w:r>
      <w:r>
        <w:rPr>
          <w:lang w:val="es-MX"/>
        </w:rPr>
        <w:t xml:space="preserve"> Tesis de Licenciatura en Psicología, UAM-Xochimilco, México, 1996.</w:t>
      </w:r>
    </w:p>
    <w:p>
      <w:pPr>
        <w:pStyle w:val="NormalWeb"/>
        <w:jc w:val="both"/>
        <w:rPr/>
      </w:pPr>
      <w:r>
        <w:fldChar w:fldCharType="begin"/>
      </w:r>
      <w:r>
        <w:rPr>
          <w:rStyle w:val="InternetLink"/>
          <w:lang w:val="es-MX"/>
        </w:rPr>
        <w:instrText xml:space="preserve"> HYPERLINK "http://vinculando.org/sociedadcivil/abriendo_veredas/introduccion.html" \l "_ftnref12%23_ftnref12"</w:instrText>
      </w:r>
      <w:r>
        <w:rPr>
          <w:rStyle w:val="InternetLink"/>
          <w:lang w:val="es-MX"/>
        </w:rPr>
        <w:fldChar w:fldCharType="separate"/>
      </w:r>
      <w:bookmarkStart w:id="30" w:name="_ftn12"/>
      <w:r>
        <w:rPr>
          <w:rStyle w:val="InternetLink"/>
          <w:lang w:val="es-MX"/>
        </w:rPr>
        <w:t>[12]</w:t>
      </w:r>
      <w:r>
        <w:rPr>
          <w:rStyle w:val="InternetLink"/>
          <w:lang w:val="es-MX"/>
        </w:rPr>
        <w:fldChar w:fldCharType="end"/>
      </w:r>
      <w:bookmarkEnd w:id="30"/>
      <w:r>
        <w:rPr>
          <w:lang w:val="es-MX"/>
        </w:rPr>
        <w:t xml:space="preserve"> Amaya Bautista, Eva Francis. </w:t>
      </w:r>
      <w:r>
        <w:rPr>
          <w:rStyle w:val="Emphasis"/>
          <w:lang w:val="es-MX"/>
        </w:rPr>
        <w:t xml:space="preserve">La participación de las Organizaciones No Gubernamentales del Area Metropolitana en la Búsqueda de la Paz en Chiapas. </w:t>
      </w:r>
      <w:r>
        <w:rPr>
          <w:lang w:val="es-MX"/>
        </w:rPr>
        <w:t>Tesis de Licenciatura en Psicología. Universidad Autónoma Metropolitana, Unidad Xochimilco, México, julio de 1995.</w:t>
      </w:r>
    </w:p>
    <w:p>
      <w:pPr>
        <w:pStyle w:val="NormalWeb"/>
        <w:jc w:val="both"/>
        <w:rPr/>
      </w:pPr>
      <w:r>
        <w:fldChar w:fldCharType="begin"/>
      </w:r>
      <w:r>
        <w:rPr>
          <w:rStyle w:val="InternetLink"/>
          <w:lang w:val="es-MX"/>
        </w:rPr>
        <w:instrText xml:space="preserve"> HYPERLINK "http://vinculando.org/sociedadcivil/abriendo_veredas/introduccion.html" \l "_ftnref13%23_ftnref13"</w:instrText>
      </w:r>
      <w:r>
        <w:rPr>
          <w:rStyle w:val="InternetLink"/>
          <w:lang w:val="es-MX"/>
        </w:rPr>
        <w:fldChar w:fldCharType="separate"/>
      </w:r>
      <w:bookmarkStart w:id="31" w:name="_ftn13"/>
      <w:r>
        <w:rPr>
          <w:rStyle w:val="InternetLink"/>
          <w:lang w:val="es-MX"/>
        </w:rPr>
        <w:t>[13]</w:t>
      </w:r>
      <w:r>
        <w:rPr>
          <w:rStyle w:val="InternetLink"/>
          <w:lang w:val="es-MX"/>
        </w:rPr>
        <w:fldChar w:fldCharType="end"/>
      </w:r>
      <w:bookmarkEnd w:id="31"/>
      <w:r>
        <w:rPr>
          <w:lang w:val="es-MX"/>
        </w:rPr>
        <w:t xml:space="preserve"> Calderón Alzati, Enrique y Cazés, Daniel. (coordinadores). </w:t>
      </w:r>
      <w:r>
        <w:rPr>
          <w:rStyle w:val="Emphasis"/>
          <w:lang w:val="es-MX"/>
        </w:rPr>
        <w:t>Las elecciones presidenciales de 1994</w:t>
      </w:r>
      <w:r>
        <w:rPr>
          <w:lang w:val="es-MX"/>
        </w:rPr>
        <w:t xml:space="preserve">, La Jornada, México, 1996. Ramírez Sáiz, Juan Manuel y Alonso, Jorge. "Movimientos Ciudadanos y Democracia: el caso de Alianza Cívica", </w:t>
      </w:r>
      <w:r>
        <w:rPr>
          <w:rStyle w:val="Emphasis"/>
          <w:lang w:val="es-MX"/>
        </w:rPr>
        <w:t>La democracia de los de abajo en México</w:t>
      </w:r>
      <w:r>
        <w:rPr>
          <w:lang w:val="es-MX"/>
        </w:rPr>
        <w:t xml:space="preserve">, La Jornada-Centro de Investigaciones Interdisciplinarias en Humanidades-UNAM-Consejo Electoral del Estado de Jalisco, México, 1997. Gómez-Hermosillo, Rogelio. "La Coacción de voto". </w:t>
      </w:r>
      <w:r>
        <w:rPr>
          <w:rStyle w:val="Emphasis"/>
          <w:lang w:val="es-MX"/>
        </w:rPr>
        <w:t>Enfoque, Periódico Reforma,</w:t>
      </w:r>
      <w:r>
        <w:rPr>
          <w:lang w:val="es-MX"/>
        </w:rPr>
        <w:t xml:space="preserve"> 15 de junio de 1997, pp. 7-9.</w:t>
      </w:r>
    </w:p>
    <w:p>
      <w:pPr>
        <w:pStyle w:val="NormalWeb"/>
        <w:jc w:val="both"/>
        <w:rPr/>
      </w:pPr>
      <w:r>
        <w:fldChar w:fldCharType="begin"/>
      </w:r>
      <w:r>
        <w:rPr>
          <w:rStyle w:val="InternetLink"/>
          <w:lang w:val="es-MX"/>
        </w:rPr>
        <w:instrText xml:space="preserve"> HYPERLINK "http://vinculando.org/sociedadcivil/abriendo_veredas/introduccion.html" \l "_ftnref14%23_ftnref14"</w:instrText>
      </w:r>
      <w:r>
        <w:rPr>
          <w:rStyle w:val="InternetLink"/>
          <w:lang w:val="es-MX"/>
        </w:rPr>
        <w:fldChar w:fldCharType="separate"/>
      </w:r>
      <w:bookmarkStart w:id="32" w:name="_ftn14"/>
      <w:r>
        <w:rPr>
          <w:rStyle w:val="InternetLink"/>
          <w:lang w:val="es-MX"/>
        </w:rPr>
        <w:t>[14]</w:t>
      </w:r>
      <w:r>
        <w:rPr>
          <w:rStyle w:val="InternetLink"/>
          <w:lang w:val="es-MX"/>
        </w:rPr>
        <w:fldChar w:fldCharType="end"/>
      </w:r>
      <w:bookmarkEnd w:id="32"/>
      <w:r>
        <w:rPr>
          <w:lang w:val="es-MX"/>
        </w:rPr>
        <w:t xml:space="preserve"> "Con esta noción quiero significar el conjunto de compromisos teóricos y prácticos, conscientes e inconscientes que el profesional sostiene con diversos elementos y estructuras de una sociedad... Estar implicado significa estar atrapado en una red de compromisos que van más allá de la voluntad o de la intención del practicante, que sobreimprimen el sentido de la acción o el proyecto que éste intenta instrumentar. Este es el sentido más estricto de la noción de implicación" Manero Brito, Roberto. "Los psicólogos y la implicación", en </w:t>
      </w:r>
      <w:r>
        <w:rPr>
          <w:rStyle w:val="Emphasis"/>
          <w:lang w:val="es-MX"/>
        </w:rPr>
        <w:t>"Las Profesiones en México". Num. 6, Psicología, Op. cit.</w:t>
      </w:r>
      <w:r>
        <w:rPr>
          <w:lang w:val="es-MX"/>
        </w:rPr>
        <w:t>, p. 43.</w:t>
      </w:r>
    </w:p>
    <w:p>
      <w:pPr>
        <w:pStyle w:val="NormalWeb"/>
        <w:jc w:val="both"/>
        <w:rPr/>
      </w:pPr>
      <w:r>
        <w:fldChar w:fldCharType="begin"/>
      </w:r>
      <w:r>
        <w:rPr>
          <w:rStyle w:val="InternetLink"/>
          <w:lang w:val="es-MX"/>
        </w:rPr>
        <w:instrText xml:space="preserve"> HYPERLINK "http://vinculando.org/sociedadcivil/abriendo_veredas/introduccion.html" \l "_ftnref15%23_ftnref15"</w:instrText>
      </w:r>
      <w:r>
        <w:rPr>
          <w:rStyle w:val="InternetLink"/>
          <w:lang w:val="es-MX"/>
        </w:rPr>
        <w:fldChar w:fldCharType="separate"/>
      </w:r>
      <w:bookmarkStart w:id="33" w:name="_ftn15"/>
      <w:r>
        <w:rPr>
          <w:rStyle w:val="InternetLink"/>
          <w:lang w:val="es-MX"/>
        </w:rPr>
        <w:t>[15]</w:t>
      </w:r>
      <w:r>
        <w:rPr>
          <w:rStyle w:val="InternetLink"/>
          <w:lang w:val="es-MX"/>
        </w:rPr>
        <w:fldChar w:fldCharType="end"/>
      </w:r>
      <w:bookmarkEnd w:id="33"/>
      <w:r>
        <w:rPr>
          <w:lang w:val="es-MX"/>
        </w:rPr>
        <w:t xml:space="preserve"> El analizador es intrínseco a los procesos sociales, es una clave de sentido que descubre, que devela, el lugar que cada actor ocupa y juega en un período y en un proceso determinados; surge de la lógica misma de los acontecimientos. Puede consultarse: Manero Brito, Roberto. "Introducción al análisis institucional", </w:t>
      </w:r>
      <w:r>
        <w:rPr>
          <w:rStyle w:val="Emphasis"/>
          <w:lang w:val="es-MX"/>
        </w:rPr>
        <w:t>Tramas Nº 1,</w:t>
      </w:r>
      <w:r>
        <w:rPr>
          <w:lang w:val="es-MX"/>
        </w:rPr>
        <w:t xml:space="preserve"> UAM-Xochimilco, México, 1990, pp. 143-145.</w:t>
      </w:r>
    </w:p>
    <w:p>
      <w:pPr>
        <w:pStyle w:val="NormalWeb"/>
        <w:jc w:val="both"/>
        <w:rPr/>
      </w:pPr>
      <w:r>
        <w:fldChar w:fldCharType="begin"/>
      </w:r>
      <w:r>
        <w:rPr>
          <w:rStyle w:val="InternetLink"/>
          <w:lang w:val="es-MX"/>
        </w:rPr>
        <w:instrText xml:space="preserve"> HYPERLINK "http://vinculando.org/sociedadcivil/abriendo_veredas/introduccion.html" \l "_ftnref16%23_ftnref16"</w:instrText>
      </w:r>
      <w:r>
        <w:rPr>
          <w:rStyle w:val="InternetLink"/>
          <w:lang w:val="es-MX"/>
        </w:rPr>
        <w:fldChar w:fldCharType="separate"/>
      </w:r>
      <w:bookmarkStart w:id="34" w:name="_ftn16"/>
      <w:r>
        <w:rPr>
          <w:rStyle w:val="InternetLink"/>
          <w:lang w:val="es-MX"/>
        </w:rPr>
        <w:t>[16]</w:t>
      </w:r>
      <w:r>
        <w:rPr>
          <w:rStyle w:val="InternetLink"/>
          <w:lang w:val="es-MX"/>
        </w:rPr>
        <w:fldChar w:fldCharType="end"/>
      </w:r>
      <w:bookmarkEnd w:id="34"/>
      <w:r>
        <w:rPr>
          <w:lang w:val="es-MX"/>
        </w:rPr>
        <w:t xml:space="preserve"> Siguiendo a Casanova, me refiero a demandas como el concepto que hace referencia a las múltiples necesidades y problemáticas que se generan en el proceso de complejización social y que son expresadas públicamente como interpelación para su atención y posible resolución. Casanova, P. y Manero R. En: "Presentación". </w:t>
      </w:r>
      <w:r>
        <w:rPr>
          <w:rStyle w:val="Emphasis"/>
          <w:lang w:val="es-MX"/>
        </w:rPr>
        <w:t>Las Profesiones en México. Nº 6 Psicología,</w:t>
      </w:r>
      <w:r>
        <w:rPr>
          <w:lang w:val="es-MX"/>
        </w:rPr>
        <w:t xml:space="preserve"> UAM-Xochimilco, México, 1990, págs. 10 y 11. La noción de encargo se refiere a una demanda específica o focalizada, a la que tiene que responder el encargado para cumplir una determinada tarea, podríamos decir que es una mandato o consigna explícita o implícita en el cumplimiento de una actividad o proceso.</w:t>
      </w:r>
    </w:p>
    <w:p>
      <w:pPr>
        <w:pStyle w:val="NormalWeb"/>
        <w:jc w:val="both"/>
        <w:rPr/>
      </w:pPr>
      <w:r>
        <w:fldChar w:fldCharType="begin"/>
      </w:r>
      <w:r>
        <w:rPr>
          <w:rStyle w:val="InternetLink"/>
          <w:lang w:val="es-MX"/>
        </w:rPr>
        <w:instrText xml:space="preserve"> HYPERLINK "http://vinculando.org/sociedadcivil/abriendo_veredas/introduccion.html" \l "_ftnref17%23_ftnref17"</w:instrText>
      </w:r>
      <w:r>
        <w:rPr>
          <w:rStyle w:val="InternetLink"/>
          <w:lang w:val="es-MX"/>
        </w:rPr>
        <w:fldChar w:fldCharType="separate"/>
      </w:r>
      <w:bookmarkStart w:id="35" w:name="_ftn17"/>
      <w:r>
        <w:rPr>
          <w:rStyle w:val="InternetLink"/>
          <w:lang w:val="es-MX"/>
        </w:rPr>
        <w:t>[17]</w:t>
      </w:r>
      <w:r>
        <w:rPr>
          <w:rStyle w:val="InternetLink"/>
          <w:lang w:val="es-MX"/>
        </w:rPr>
        <w:fldChar w:fldCharType="end"/>
      </w:r>
      <w:bookmarkEnd w:id="35"/>
      <w:r>
        <w:rPr>
          <w:lang w:val="es-MX"/>
        </w:rPr>
        <w:t xml:space="preserve"> Para ampliar el significado de este concepto ver el capítulo II.</w:t>
      </w:r>
    </w:p>
    <w:p>
      <w:pPr>
        <w:pStyle w:val="NormalWeb"/>
        <w:jc w:val="both"/>
        <w:rPr/>
      </w:pPr>
      <w:r>
        <w:fldChar w:fldCharType="begin"/>
      </w:r>
      <w:r>
        <w:rPr>
          <w:rStyle w:val="InternetLink"/>
          <w:lang w:val="es-MX"/>
        </w:rPr>
        <w:instrText xml:space="preserve"> HYPERLINK "http://vinculando.org/sociedadcivil/abriendo_veredas/introduccion.html" \l "_ftnref18%23_ftnref18"</w:instrText>
      </w:r>
      <w:r>
        <w:rPr>
          <w:rStyle w:val="InternetLink"/>
          <w:lang w:val="es-MX"/>
        </w:rPr>
        <w:fldChar w:fldCharType="separate"/>
      </w:r>
      <w:bookmarkStart w:id="36" w:name="_ftn18"/>
      <w:r>
        <w:rPr>
          <w:rStyle w:val="InternetLink"/>
          <w:lang w:val="es-MX"/>
        </w:rPr>
        <w:t>[18]</w:t>
      </w:r>
      <w:r>
        <w:rPr>
          <w:rStyle w:val="InternetLink"/>
          <w:lang w:val="es-MX"/>
        </w:rPr>
        <w:fldChar w:fldCharType="end"/>
      </w:r>
      <w:bookmarkEnd w:id="36"/>
      <w:r>
        <w:rPr>
          <w:lang w:val="es-MX"/>
        </w:rPr>
        <w:t xml:space="preserve"> Para precisar estos conceptos, ver más adelante el apartado 1.1 del capítulo I.</w:t>
      </w:r>
    </w:p>
    <w:p>
      <w:pPr>
        <w:pStyle w:val="NormalWeb"/>
        <w:jc w:val="both"/>
        <w:rPr/>
      </w:pPr>
      <w:r>
        <w:fldChar w:fldCharType="begin"/>
      </w:r>
      <w:r>
        <w:rPr>
          <w:rStyle w:val="InternetLink"/>
          <w:lang w:val="es-MX"/>
        </w:rPr>
        <w:instrText xml:space="preserve"> HYPERLINK "http://vinculando.org/sociedadcivil/abriendo_veredas/introduccion.html" \l "_ftnref19%23_ftnref19"</w:instrText>
      </w:r>
      <w:r>
        <w:rPr>
          <w:rStyle w:val="InternetLink"/>
          <w:lang w:val="es-MX"/>
        </w:rPr>
        <w:fldChar w:fldCharType="separate"/>
      </w:r>
      <w:bookmarkStart w:id="37" w:name="_ftn19"/>
      <w:r>
        <w:rPr>
          <w:rStyle w:val="InternetLink"/>
          <w:lang w:val="es-MX"/>
        </w:rPr>
        <w:t>[19]</w:t>
      </w:r>
      <w:r>
        <w:rPr>
          <w:rStyle w:val="InternetLink"/>
          <w:lang w:val="es-MX"/>
        </w:rPr>
        <w:fldChar w:fldCharType="end"/>
      </w:r>
      <w:bookmarkEnd w:id="37"/>
      <w:r>
        <w:rPr>
          <w:lang w:val="es-MX"/>
        </w:rPr>
        <w:t xml:space="preserve"> En relación a los conceptos de </w:t>
      </w:r>
      <w:r>
        <w:rPr>
          <w:rStyle w:val="Emphasis"/>
          <w:lang w:val="es-MX"/>
        </w:rPr>
        <w:t>resonancia</w:t>
      </w:r>
      <w:r>
        <w:rPr>
          <w:lang w:val="es-MX"/>
        </w:rPr>
        <w:t xml:space="preserve"> y </w:t>
      </w:r>
      <w:r>
        <w:rPr>
          <w:rStyle w:val="Emphasis"/>
          <w:lang w:val="es-MX"/>
        </w:rPr>
        <w:t>eco</w:t>
      </w:r>
      <w:r>
        <w:rPr>
          <w:lang w:val="es-MX"/>
        </w:rPr>
        <w:t xml:space="preserve"> elaborados por Henri Desroche, se puede consultar el capítulo III de esta misma tesis.</w:t>
      </w:r>
      <w:r>
        <w:br w:type="page"/>
      </w:r>
    </w:p>
    <w:p>
      <w:pPr>
        <w:pStyle w:val="Heading2"/>
        <w:rPr>
          <w:lang w:val="es-MX"/>
        </w:rPr>
      </w:pPr>
      <w:r>
        <w:rPr>
          <w:lang w:val="es-MX"/>
        </w:rPr>
        <w:t>1.1 Acercándose a la historia reciente</w:t>
      </w:r>
    </w:p>
    <w:p>
      <w:pPr>
        <w:pStyle w:val="Autor"/>
        <w:jc w:val="both"/>
        <w:rPr>
          <w:lang w:val="es-MX"/>
        </w:rPr>
      </w:pPr>
      <w:r>
        <w:rPr>
          <w:lang w:val="es-MX"/>
        </w:rPr>
        <w:t>Autor: Dr. Rafael Reygadas Robles Gil.</w:t>
      </w:r>
    </w:p>
    <w:p>
      <w:pPr>
        <w:pStyle w:val="NormalWeb"/>
        <w:jc w:val="both"/>
        <w:rPr>
          <w:lang w:val="es-MX"/>
        </w:rPr>
      </w:pPr>
      <w:r>
        <w:rPr>
          <w:lang w:val="es-MX"/>
        </w:rPr>
        <w:t>Los incipientes trabajos históricos sobre las ocpds son posibles gracias a una visión de la historia que, después de despojarse de ataduras positivistas que la asemejaban en concepción y método a las ciencias de la naturaleza, pudo entenderse a sí misma como ciencia social, generar cambios en su corpus teórico y en sus prácticas. La reflexión histórica a partir del presente del historiador y de la comunidad de historiadores permitió también abordar objetos de estudio más próximos en el tiempo:</w:t>
      </w:r>
    </w:p>
    <w:p>
      <w:pPr>
        <w:pStyle w:val="NormalWeb"/>
        <w:jc w:val="both"/>
        <w:rPr/>
      </w:pPr>
      <w:r>
        <w:rPr>
          <w:lang w:val="es-MX"/>
        </w:rPr>
        <w:t>"Fundada, pues, en el rompimiento entre un pasado, que es su objeto, y un presente, que es el lugar de su práctica, la historia no cesa de encontrar al presente en su objeto y al pasado en sus prácticas. Está poseída de lo que busca, e impone su ley a las regiones lejanas que conquista y cree darles la vida...</w:t>
      </w:r>
      <w:r>
        <w:fldChar w:fldCharType="begin"/>
      </w:r>
      <w:r>
        <w:rPr>
          <w:rStyle w:val="InternetLink"/>
          <w:lang w:val="es-MX"/>
        </w:rPr>
        <w:instrText xml:space="preserve"> HYPERLINK "http://vinculando.org/sociedadcivil/abriendo_veredas/11_historia_reciente.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w:t>
      </w:r>
    </w:p>
    <w:p>
      <w:pPr>
        <w:pStyle w:val="NormalWeb"/>
        <w:jc w:val="both"/>
        <w:rPr/>
      </w:pPr>
      <w:r>
        <w:rPr>
          <w:lang w:val="es-MX"/>
        </w:rPr>
        <w:t xml:space="preserve">En este sentido, para la comprensión de la historia reciente, revisten particular importancia las categorías históricas de </w:t>
      </w:r>
      <w:r>
        <w:rPr>
          <w:rStyle w:val="StrongEmphasis"/>
          <w:lang w:val="es-MX"/>
        </w:rPr>
        <w:t xml:space="preserve">"Espacio de experiencia" y "Horizonte de Expectativa" </w:t>
      </w:r>
      <w:r>
        <w:rPr>
          <w:lang w:val="es-MX"/>
        </w:rPr>
        <w:t>que Reinhart Koselleck</w:t>
      </w:r>
      <w:r>
        <w:fldChar w:fldCharType="begin"/>
      </w:r>
      <w:r>
        <w:rPr>
          <w:rStyle w:val="InternetLink"/>
          <w:lang w:val="es-MX"/>
        </w:rPr>
        <w:instrText xml:space="preserve"> HYPERLINK "http://vinculando.org/sociedadcivil/abriendo_veredas/11_historia_reciente.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inspirado en Raymond Williams y en E.P. Thompson, acuñó para articular el presente con el pasado, referidas a lo que se ha experimentado y a lo que se espera respectivamente.</w:t>
      </w:r>
    </w:p>
    <w:p>
      <w:pPr>
        <w:pStyle w:val="NormalWeb"/>
        <w:jc w:val="both"/>
        <w:rPr>
          <w:lang w:val="es-MX"/>
        </w:rPr>
      </w:pPr>
      <w:r>
        <w:rPr>
          <w:lang w:val="es-MX"/>
        </w:rPr>
        <w:t>"Vinculación secreta entre lo antiguo y lo futuro, cuya relación sólo se puede conocer cuando se ha aprendido a reunir los dos modos de ser que son el recuerdo y la esperanza...</w:t>
      </w:r>
    </w:p>
    <w:p>
      <w:pPr>
        <w:pStyle w:val="NormalWeb"/>
        <w:jc w:val="both"/>
        <w:rPr>
          <w:lang w:val="es-MX"/>
        </w:rPr>
      </w:pPr>
      <w:r>
        <w:rPr>
          <w:lang w:val="es-MX"/>
        </w:rPr>
        <w:t>Esperanza y recuerdo, expresado más genéricamente, expectativa y experiencia -pues expectativa abarca más que la esperanza y la experiencia profundiza más que el recuerdo- constituyen a la vez la historia y su conocimiento y, por cierto, lo hacen mostrando y elaborando la relación interna entre el pasado y el futuro, antes, hoy y mañana. Y con esto llego a mi tesis: la experiencia y la expectativa son dos categorías adecuadas para tematizar el tiempo histórico por entrecruzar el pasado y el futuro...</w:t>
      </w:r>
    </w:p>
    <w:p>
      <w:pPr>
        <w:pStyle w:val="NormalWeb"/>
        <w:jc w:val="both"/>
        <w:rPr/>
      </w:pPr>
      <w:r>
        <w:rPr>
          <w:lang w:val="es-MX"/>
        </w:rPr>
        <w:t>La experiencia es un pasado presente, cuyos acontecimientos han sido incorporados y pueden ser recordados. En la experiencia se fusionan tanto la elaboración racional como los modos inconscientes del comportamiento que no deben o no debieran ya, estar presentes en el saber. Además en la propia experiencia de cada uno trasmitida por generaciones o instituciones, siempre está contenida y conservada una experiencia ajena... Algo similar se puede decir de la expectativa: está ligada a personas, siendo a la vez impersonal, también la expectativa se efectúa en el hoy, es futuro hecho presente, apunta al todavía-no, a lo no experimentado, a lo que sólo se puede descubrir... la experiencia y la expectativa tienen modos de ser diferenciables...</w:t>
      </w:r>
      <w:r>
        <w:fldChar w:fldCharType="begin"/>
      </w:r>
      <w:r>
        <w:rPr>
          <w:rStyle w:val="InternetLink"/>
          <w:lang w:val="es-MX"/>
        </w:rPr>
        <w:instrText xml:space="preserve"> HYPERLINK "http://vinculando.org/sociedadcivil/abriendo_veredas/11_historia_reciente.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w:t>
      </w:r>
    </w:p>
    <w:p>
      <w:pPr>
        <w:pStyle w:val="NormalWeb"/>
        <w:jc w:val="both"/>
        <w:rPr>
          <w:lang w:val="es-MX"/>
        </w:rPr>
      </w:pPr>
      <w:r>
        <w:rPr>
          <w:lang w:val="es-MX"/>
        </w:rPr>
        <w:t>Koselleck muestra cómo desde fines del siglo XIX y particularmente en el XX hay cada vez mayor separación, mayor distancia, entre el campo de experiencia y el horizonte de expectativas, al punto que esta separación es un aspecto importante que contribuye a explicar la modernidad como el tiempo nuevo en el que las expectativas se alejaron radicalmente de las experiencias de los sujetos, en donde el futuro aparece divorciado de las necesidades del presente.</w:t>
      </w:r>
    </w:p>
    <w:p>
      <w:pPr>
        <w:pStyle w:val="NormalWeb"/>
        <w:jc w:val="both"/>
        <w:rPr>
          <w:lang w:val="es-MX"/>
        </w:rPr>
      </w:pPr>
      <w:r>
        <w:rPr>
          <w:lang w:val="es-MX"/>
        </w:rPr>
        <w:t>Estas categorías construídas por Koselleck nos permitieron aproximarnos a comprender y analizar las redes de ocpds y los movimientos sociales emergentes que, desde su contexto social específico, imaginaron otro horizonte, otro futuro y establecieron las mediaciones convenientes para aproximarlo, partiendo de sus propias experiencias colectivas.</w:t>
      </w:r>
    </w:p>
    <w:p>
      <w:pPr>
        <w:pStyle w:val="NormalWeb"/>
        <w:jc w:val="both"/>
        <w:rPr>
          <w:lang w:val="es-MX"/>
        </w:rPr>
      </w:pPr>
      <w:r>
        <w:rPr>
          <w:lang w:val="es-MX"/>
        </w:rPr>
        <w:t>Para ubicar teóricamente el período reciente contemplado en la investigación, es necesario incluir la cercanía del tiempo como un campo problematizado, y elaborar preguntas como las siguientes: ¿Desde qué lugar se escribe esta historia?, ¿para quién se relata?, ¿a qué encargos o demandas sociales responde?, ¿cómo se relaciona el trabajo con la búsqueda de otros historiadores?</w:t>
      </w:r>
    </w:p>
    <w:p>
      <w:pPr>
        <w:pStyle w:val="NormalWeb"/>
        <w:jc w:val="both"/>
        <w:rPr>
          <w:lang w:val="es-MX"/>
        </w:rPr>
      </w:pPr>
      <w:r>
        <w:rPr>
          <w:lang w:val="es-MX"/>
        </w:rPr>
        <w:t>Los caminos abiertos en las respuestas a estas preguntas manifiestan el campo de las relaciones institucionales, profesionales y políticas del historiador y sus propias implicaciones en el presente.</w:t>
      </w:r>
    </w:p>
    <w:p>
      <w:pPr>
        <w:pStyle w:val="NormalWeb"/>
        <w:jc w:val="both"/>
        <w:rPr>
          <w:lang w:val="es-MX"/>
        </w:rPr>
      </w:pPr>
      <w:r>
        <w:rPr>
          <w:lang w:val="es-MX"/>
        </w:rPr>
        <w:t>El historiador no suele acercarse mucho al presente, por lo menos de manera explícita, en parte porque el pasado cercano tiene muchas lecturas posibles y múltiples continuidades y rupturas, que impactan de manera diversa y a veces contradictoria la vida cotidiana. Pero el historiador tampoco acostumbra trabajar con el pasado cercano, al menos en parte, porque éste es particularmente agudo para revelar las implicaciones políticas, encargos o mandatos institucionales, es decir, descubre el lugar que él o el gremio ocupan frente a problemas sociales y políticos de candente debate nacional. Frente a estos problemas el historiador prefiere poner distancia entre él y su objeto de investigación.</w:t>
      </w:r>
    </w:p>
    <w:p>
      <w:pPr>
        <w:pStyle w:val="NormalWeb"/>
        <w:jc w:val="both"/>
        <w:rPr/>
      </w:pPr>
      <w:r>
        <w:rPr>
          <w:lang w:val="es-MX"/>
        </w:rPr>
        <w:t>El pasado inmediato es también un escalón en el tiempo que antecede al presente, desde el cual está trabajando el historiador, que como señala Paul Ricoeur, tiene dos fidelidades: una al pensar desde la semejanza al presente y otra desde la diferencia, lo que constituye al pasado bajo la dinámica del relato de lo análogo</w:t>
      </w:r>
      <w:r>
        <w:fldChar w:fldCharType="begin"/>
      </w:r>
      <w:r>
        <w:rPr>
          <w:rStyle w:val="InternetLink"/>
          <w:lang w:val="es-MX"/>
        </w:rPr>
        <w:instrText xml:space="preserve"> HYPERLINK "http://vinculando.org/sociedadcivil/abriendo_veredas/11_historia_reciente.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 tiene que ver con las preguntas mismas que el historiador está en condición de hacer desde su propia imaginación para interrogar al pasado, tiene que ver con las muy diversas repercusiones que su propio lugar social, institucional, cultural y político le imprimen a su trabajo, y tiene que ver, en fin, con su propio mundo simbólico, con sus deseos, amores y odios</w:t>
      </w:r>
      <w:r>
        <w:fldChar w:fldCharType="begin"/>
      </w:r>
      <w:r>
        <w:rPr>
          <w:rStyle w:val="InternetLink"/>
          <w:lang w:val="es-MX"/>
        </w:rPr>
        <w:instrText xml:space="preserve"> HYPERLINK "http://vinculando.org/sociedadcivil/abriendo_veredas/11_historia_reciente.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w:t>
      </w:r>
    </w:p>
    <w:p>
      <w:pPr>
        <w:pStyle w:val="NormalWeb"/>
        <w:jc w:val="both"/>
        <w:rPr>
          <w:lang w:val="es-MX"/>
        </w:rPr>
      </w:pPr>
      <w:r>
        <w:rPr>
          <w:lang w:val="es-MX"/>
        </w:rPr>
        <w:t>Otro de los problemas de los trabajos de historia reciente es que al circular o diseminar sus resultados, éstos producen efectos analizadores por el hecho mismo de su difusión, afectando al futuro inmediato.</w:t>
      </w:r>
    </w:p>
    <w:p>
      <w:pPr>
        <w:pStyle w:val="NormalWeb"/>
        <w:jc w:val="both"/>
        <w:rPr>
          <w:lang w:val="es-MX"/>
        </w:rPr>
      </w:pPr>
      <w:r>
        <w:rPr>
          <w:lang w:val="es-MX"/>
        </w:rPr>
        <w:t>En este sentido Antoine Savoye, indica sus intereses al hacer una lectura histórica:</w:t>
      </w:r>
    </w:p>
    <w:p>
      <w:pPr>
        <w:pStyle w:val="NormalWeb"/>
        <w:jc w:val="both"/>
        <w:rPr>
          <w:lang w:val="es-MX"/>
        </w:rPr>
      </w:pPr>
      <w:r>
        <w:rPr>
          <w:lang w:val="es-MX"/>
        </w:rPr>
        <w:t>"... que no privilegie su descripción sino su significación, su sentido: se pone el acento sobre la dinámica social, la acción instituyente, los tiempos de inflexión y de ruptura..."</w:t>
      </w:r>
      <w:r>
        <w:fldChar w:fldCharType="begin"/>
      </w:r>
      <w:r>
        <w:rPr>
          <w:rStyle w:val="InternetLink"/>
          <w:lang w:val="es-MX"/>
        </w:rPr>
        <w:instrText xml:space="preserve"> HYPERLINK "http://vinculando.org/sociedadcivil/abriendo_veredas/11_historia_reciente.html" \l "_ftn6%23_ftn6"</w:instrText>
      </w:r>
      <w:r>
        <w:rPr>
          <w:rStyle w:val="InternetLink"/>
          <w:lang w:val="es-MX"/>
        </w:rPr>
        <w:fldChar w:fldCharType="separate"/>
      </w:r>
      <w:r>
        <w:rPr>
          <w:rStyle w:val="InternetLink"/>
          <w:lang w:val="es-MX"/>
        </w:rPr>
        <w:t>[6]</w:t>
      </w:r>
      <w:r>
        <w:rPr>
          <w:rStyle w:val="InternetLink"/>
          <w:lang w:val="es-MX"/>
        </w:rPr>
        <w:fldChar w:fldCharType="end"/>
      </w:r>
    </w:p>
    <w:p>
      <w:pPr>
        <w:pStyle w:val="NormalWeb"/>
        <w:jc w:val="both"/>
        <w:rPr/>
      </w:pPr>
      <w:r>
        <w:rPr>
          <w:lang w:val="es-MX"/>
        </w:rPr>
        <w:t xml:space="preserve">Es por eso que para aproximarse al pasado reciente, Savoye plantea los conceptos de </w:t>
      </w:r>
      <w:r>
        <w:rPr>
          <w:rStyle w:val="Emphasis"/>
          <w:lang w:val="es-MX"/>
        </w:rPr>
        <w:t>génesis teórica y génesis social</w:t>
      </w:r>
      <w:r>
        <w:rPr>
          <w:lang w:val="es-MX"/>
        </w:rPr>
        <w:t xml:space="preserve">. </w:t>
      </w:r>
      <w:r>
        <w:rPr>
          <w:rStyle w:val="Emphasis"/>
          <w:lang w:val="es-MX"/>
        </w:rPr>
        <w:t>La génesis teórica</w:t>
      </w:r>
      <w:r>
        <w:rPr>
          <w:lang w:val="es-MX"/>
        </w:rPr>
        <w:t xml:space="preserve"> resulta del momento en que un investigador, a partir de diversas experiencias y prácticas genera un concepto recortando diversos campos teóricos o conceptuales y tratando de explicarlos. La teoría aparece cargada de finalidades y encargos específicos. En ese mismo sentido, Casanova señala que:</w:t>
      </w:r>
    </w:p>
    <w:p>
      <w:pPr>
        <w:pStyle w:val="NormalWeb"/>
        <w:jc w:val="both"/>
        <w:rPr/>
      </w:pPr>
      <w:r>
        <w:rPr>
          <w:lang w:val="es-MX"/>
        </w:rPr>
        <w:t xml:space="preserve">"entendemos por génesis teórica el proceso de constitución de un corpus teórico o práctica social a partir de la evolución o, en todo caso, del desarrollo dialéctico de sus categorías, nociones y conceptos como un campo de ideas; es decir, se trata del proceso de producción, en el campo de las ideas, de las nociones y conceptos que constituyen un corpus teórico. La categoría de </w:t>
      </w:r>
      <w:r>
        <w:rPr>
          <w:rStyle w:val="Emphasis"/>
          <w:lang w:val="es-MX"/>
        </w:rPr>
        <w:t>génesis teórica</w:t>
      </w:r>
      <w:r>
        <w:rPr>
          <w:lang w:val="es-MX"/>
        </w:rPr>
        <w:t xml:space="preserve"> es por tanto similar a la de </w:t>
      </w:r>
      <w:r>
        <w:rPr>
          <w:rStyle w:val="Emphasis"/>
          <w:lang w:val="es-MX"/>
        </w:rPr>
        <w:t>historia interna</w:t>
      </w:r>
      <w:r>
        <w:rPr>
          <w:lang w:val="es-MX"/>
        </w:rPr>
        <w:t xml:space="preserve"> de las ciencias planteada por Lakatos"</w:t>
      </w:r>
      <w:r>
        <w:fldChar w:fldCharType="begin"/>
      </w:r>
      <w:r>
        <w:rPr>
          <w:rStyle w:val="InternetLink"/>
          <w:lang w:val="es-MX"/>
        </w:rPr>
        <w:instrText xml:space="preserve"> HYPERLINK "http://vinculando.org/sociedadcivil/abriendo_veredas/11_historia_reciente.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Sin embargo, un conjunto de prácticas sociales precede a su concepción teórica. El concepto de génesis social se refiere al juego de fuerzas que desemboca en el nacimiento de una forma o de una práctica social:</w:t>
      </w:r>
    </w:p>
    <w:p>
      <w:pPr>
        <w:pStyle w:val="NormalWeb"/>
        <w:jc w:val="both"/>
        <w:rPr/>
      </w:pPr>
      <w:r>
        <w:rPr>
          <w:lang w:val="es-MX"/>
        </w:rPr>
        <w:t xml:space="preserve">"La </w:t>
      </w:r>
      <w:r>
        <w:rPr>
          <w:rStyle w:val="Emphasis"/>
          <w:lang w:val="es-MX"/>
        </w:rPr>
        <w:t>génesis social</w:t>
      </w:r>
      <w:r>
        <w:rPr>
          <w:lang w:val="es-MX"/>
        </w:rPr>
        <w:t xml:space="preserve"> de un campo o corpus teórico puede entenderse como el conjunto de vicisitudes, encargos, demandas, determinaciones y condiciones sociales de posibilidad para la constitución de dicho campo. Especialmente desarrollada por la sociología del conocimiento, la </w:t>
      </w:r>
      <w:r>
        <w:rPr>
          <w:rStyle w:val="Emphasis"/>
          <w:lang w:val="es-MX"/>
        </w:rPr>
        <w:t>génesis social</w:t>
      </w:r>
      <w:r>
        <w:rPr>
          <w:lang w:val="es-MX"/>
        </w:rPr>
        <w:t xml:space="preserve"> es similar al planteamiento de la </w:t>
      </w:r>
      <w:r>
        <w:rPr>
          <w:rStyle w:val="Emphasis"/>
          <w:lang w:val="es-MX"/>
        </w:rPr>
        <w:t>historia externa</w:t>
      </w:r>
      <w:r>
        <w:rPr>
          <w:lang w:val="es-MX"/>
        </w:rPr>
        <w:t xml:space="preserve"> de las ciencias en el planteamiento de Lakatos"</w:t>
      </w:r>
      <w:r>
        <w:fldChar w:fldCharType="begin"/>
      </w:r>
      <w:r>
        <w:rPr>
          <w:rStyle w:val="InternetLink"/>
          <w:lang w:val="es-MX"/>
        </w:rPr>
        <w:instrText xml:space="preserve"> HYPERLINK "http://vinculando.org/sociedadcivil/abriendo_veredas/11_historia_reciente.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w:t>
      </w:r>
    </w:p>
    <w:p>
      <w:pPr>
        <w:pStyle w:val="NormalWeb"/>
        <w:jc w:val="both"/>
        <w:rPr>
          <w:lang w:val="es-MX"/>
        </w:rPr>
      </w:pPr>
      <w:r>
        <w:rPr>
          <w:lang w:val="es-MX"/>
        </w:rPr>
        <w:t>La teoría surge en un contexto determinado y no se libera nunca del mandato y de las demandas sociales que conflictualmente la instituyeron. Es por eso que el estudio de la historia reciente, a modo de una investigación-acción, tiene efectos en el presente.</w:t>
      </w:r>
    </w:p>
    <w:p>
      <w:pPr>
        <w:pStyle w:val="NormalWeb"/>
        <w:jc w:val="both"/>
        <w:rPr>
          <w:lang w:val="es-MX"/>
        </w:rPr>
      </w:pPr>
      <w:r>
        <w:rPr>
          <w:lang w:val="es-MX"/>
        </w:rPr>
        <w:t>Por las múltiples implicaciones de los historiadores, cuando los resultados de las investigaciones de historia reciente son publicados y circulan, tienen efectos inmediatos para la comunidad de historiadores y para la sociedad, puesto que plantean problemas a las bases mismas desde las cuales, desde el presente, se escribe la historia. Es pues por la implicación de los historiadores en el presente por lo que, entre otras razones, se sigue dando una fuerte polémica cuando se trata de trabajos de esta naturaleza.</w:t>
      </w:r>
    </w:p>
    <w:p>
      <w:pPr>
        <w:pStyle w:val="NormalWeb"/>
        <w:jc w:val="both"/>
        <w:rPr/>
      </w:pPr>
      <w:r>
        <w:rPr>
          <w:lang w:val="es-MX"/>
        </w:rPr>
        <w:t xml:space="preserve">En los procesos de aproximación a la historia reciente, el concepto de </w:t>
      </w:r>
      <w:r>
        <w:rPr>
          <w:rStyle w:val="Emphasis"/>
          <w:b/>
          <w:bCs/>
          <w:lang w:val="es-MX"/>
        </w:rPr>
        <w:t>analizador histórico</w:t>
      </w:r>
      <w:r>
        <w:rPr>
          <w:lang w:val="es-MX"/>
        </w:rPr>
        <w:t xml:space="preserve"> nos permite aproximarnos a la complejidad de las interacciones, dinámicas, atravesamientos en los que están implicados diferentes actores de los procesos sociales, económicos religiosos, políticos y culturales, que se dan en un determinado período y que no son develados de manera inmediata. Un analizador histórico aparece en un contexto multideterminado por situaciones o movimientos sociales más o menos amplios o generalizados que ponen en juego múltiples intereses y van develando paulatinamente los más variados conjuntos de compromisos e implicaciones de los actores. De esta manera, el analizador histórico permite al historiador definir los períodos y sus articulaciones a partir de la afluencia de la lógica interna de los acontecimientos, que entonces no son establecidos de antemano o desde circunstancias externas, sino desde los articuladores internos que demarcan su inicio, auge, repercusiones y clausura:</w:t>
      </w:r>
    </w:p>
    <w:p>
      <w:pPr>
        <w:pStyle w:val="NormalWeb"/>
        <w:jc w:val="both"/>
        <w:rPr>
          <w:lang w:val="es-MX"/>
        </w:rPr>
      </w:pPr>
      <w:r>
        <w:rPr>
          <w:lang w:val="es-MX"/>
        </w:rPr>
        <w:t>"El análisis es una acción de desconstrucción que tiene efectos mediatos e inmediatos, en función de las relaciones de poder, de autoridad, del saber de los participantes de toda estructura oculta de la institución, revelada de manera más o menos virulenta por los analizadores"</w:t>
      </w:r>
      <w:r>
        <w:fldChar w:fldCharType="begin"/>
      </w:r>
      <w:r>
        <w:rPr>
          <w:rStyle w:val="InternetLink"/>
          <w:lang w:val="es-MX"/>
        </w:rPr>
        <w:instrText xml:space="preserve"> HYPERLINK "http://vinculando.org/sociedadcivil/abriendo_veredas/11_historia_reciente.html" \l "_ftn9%23_ftn9"</w:instrText>
      </w:r>
      <w:r>
        <w:rPr>
          <w:rStyle w:val="InternetLink"/>
          <w:lang w:val="es-MX"/>
        </w:rPr>
        <w:fldChar w:fldCharType="separate"/>
      </w:r>
      <w:r>
        <w:rPr>
          <w:rStyle w:val="InternetLink"/>
          <w:lang w:val="es-MX"/>
        </w:rPr>
        <w:t>[9]</w:t>
      </w:r>
      <w:r>
        <w:rPr>
          <w:rStyle w:val="InternetLink"/>
          <w:lang w:val="es-MX"/>
        </w:rPr>
        <w:fldChar w:fldCharType="end"/>
      </w:r>
    </w:p>
    <w:p>
      <w:pPr>
        <w:pStyle w:val="NormalWeb"/>
        <w:jc w:val="both"/>
        <w:rPr>
          <w:lang w:val="es-MX"/>
        </w:rPr>
      </w:pPr>
      <w:r>
        <w:rPr>
          <w:lang w:val="es-MX"/>
        </w:rPr>
        <w:t>El analizador histórico permite develar relaciones y articulaciones de poder, hasta antes ocultas y consideradas como un dato aislado, permitiendo dotar de coherencia a diversos fenómenos a partir de sus vinculaciones intrínsecas. De esta manera, la determinación del tiempo de un núcelo de problemas se logra a partir de que un acontecimiento o conjunto de acontecimientos develan, permiten o descubren las implicaciones profundas, los compromisos, los intereses en juego de los diversos actores, así como las consecuencias y nuevas posibilidades.</w:t>
      </w:r>
    </w:p>
    <w:p>
      <w:pPr>
        <w:pStyle w:val="NormalWeb"/>
        <w:jc w:val="both"/>
        <w:rPr/>
      </w:pPr>
      <w:r>
        <w:rPr>
          <w:lang w:val="es-MX"/>
        </w:rPr>
        <w:t>Por otra parte, en la historia reciente pueden concurrir una amplia pluralidad de fuentes, pues están al alcance de la mano todos los actores, de manera tal, que más voces pueden ser escuchadas que aquellas que, por la lógica de los acontecimientos, han sido las únicas que han tenido beneficio de inventario, pues las voces que normalmente logran pasar a documentos o al relato sobre acontecimientos implican ya un proceso de selección y de exclusión en relación a lo vivido. Al trabajar la historia reciente es posible dar voz, transformar en documento, las impresiones de la vida cotidiana de sectores poco escuchados, recuperando así una gama de experiencias y puntos de vista más incluyentes de la diversidad de actores y de sus estructuras de sentimientos</w:t>
      </w:r>
      <w:r>
        <w:fldChar w:fldCharType="begin"/>
      </w:r>
      <w:r>
        <w:rPr>
          <w:rStyle w:val="InternetLink"/>
          <w:lang w:val="es-MX"/>
        </w:rPr>
        <w:instrText xml:space="preserve"> HYPERLINK "http://vinculando.org/sociedadcivil/abriendo_veredas/11_historia_reciente.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y experiencias. Se puede escuchar a los vencidos, a los que no lograron transformarse en noticia, y no sólo a los vencedores, a las autoridades o a los dirigentes. Esto permitiría caminar, obviamente desde el presente, hacia una noción de historia más incluyente de la diversidad.</w:t>
      </w:r>
    </w:p>
    <w:p>
      <w:pPr>
        <w:pStyle w:val="NormalWeb"/>
        <w:jc w:val="both"/>
        <w:rPr>
          <w:lang w:val="es-MX"/>
        </w:rPr>
      </w:pPr>
      <w:r>
        <w:rPr>
          <w:lang w:val="es-MX"/>
        </w:rPr>
        <w:t>En otro sentido, la historia reciente permite contar con fuentes y documentos de más variada índole, pues puede incorporar entre sus fuentes documentales diferentes avances de tipo tecnológico: la fotografía, la grabación, la película, el video, formas electrónicas de comunicación, que contribuyen a dar cuenta de los acontecimientos con ricos matices y precisiones sobre las relaciones sociales que la historia podía obtener de otras épocas, y obtiene también actualmente, a través de la música, el teatro, el cuento, las narraciones de los ancianos, la novela o los remanentes de determinadas costumbres. La historia reciente puede aproximarse a su objeto de estudio con instrumentos que le permiten precisar más su cometido.</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11_historia_reciente.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De Certeau, Michel. </w:t>
      </w:r>
      <w:r>
        <w:rPr>
          <w:rStyle w:val="Emphasis"/>
          <w:lang w:val="es-MX"/>
        </w:rPr>
        <w:t>La Escritura de la Historia</w:t>
      </w:r>
      <w:r>
        <w:rPr>
          <w:lang w:val="es-MX"/>
        </w:rPr>
        <w:t>. Universidad Iberoamericana, Dpto. de Historia, México, 1993, p. 52.</w:t>
      </w:r>
    </w:p>
    <w:p>
      <w:pPr>
        <w:pStyle w:val="NormalWeb"/>
        <w:jc w:val="both"/>
        <w:rPr/>
      </w:pPr>
      <w:r>
        <w:fldChar w:fldCharType="begin"/>
      </w:r>
      <w:r>
        <w:rPr>
          <w:rStyle w:val="InternetLink"/>
          <w:lang w:val="es-MX"/>
        </w:rPr>
        <w:instrText xml:space="preserve"> HYPERLINK "http://vinculando.org/sociedadcivil/abriendo_veredas/11_historia_reciente.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Koselleck, Reinhart: "Futuro Pasado". Paidós Básica, Barcelona, 1993, particularmente el capítulo: "Espacio de Experiencia y Horizonte de Expectativa; Dos Categorías Históricas". Zermeño Padilla, Guillermo (compilador) </w:t>
      </w:r>
      <w:r>
        <w:rPr>
          <w:rStyle w:val="Emphasis"/>
          <w:lang w:val="es-MX"/>
        </w:rPr>
        <w:t>Pensar la Historia. Introducción a la teoría y metodología de la historia (siglo XX)</w:t>
      </w:r>
      <w:r>
        <w:rPr>
          <w:lang w:val="es-MX"/>
        </w:rPr>
        <w:t>, Universidad Iberoamericana, Dpto. de Historia, México, 1994, pp. 333-357.</w:t>
      </w:r>
    </w:p>
    <w:p>
      <w:pPr>
        <w:pStyle w:val="NormalWeb"/>
        <w:jc w:val="both"/>
        <w:rPr/>
      </w:pPr>
      <w:r>
        <w:fldChar w:fldCharType="begin"/>
      </w:r>
      <w:r>
        <w:rPr>
          <w:rStyle w:val="InternetLink"/>
          <w:lang w:val="es-MX"/>
        </w:rPr>
        <w:instrText xml:space="preserve"> HYPERLINK "http://vinculando.org/sociedadcivil/abriendo_veredas/11_historia_reciente.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Koselleck, Reinhart. </w:t>
      </w:r>
      <w:r>
        <w:rPr>
          <w:rStyle w:val="Emphasis"/>
          <w:lang w:val="es-MX"/>
        </w:rPr>
        <w:t>Ibid.</w:t>
      </w:r>
      <w:r>
        <w:rPr>
          <w:lang w:val="es-MX"/>
        </w:rPr>
        <w:t>, pp. 226-228.</w:t>
      </w:r>
    </w:p>
    <w:p>
      <w:pPr>
        <w:pStyle w:val="NormalWeb"/>
        <w:jc w:val="both"/>
        <w:rPr/>
      </w:pPr>
      <w:r>
        <w:fldChar w:fldCharType="begin"/>
      </w:r>
      <w:r>
        <w:rPr>
          <w:rStyle w:val="InternetLink"/>
          <w:lang w:val="es-MX"/>
        </w:rPr>
        <w:instrText xml:space="preserve"> HYPERLINK "http://vinculando.org/sociedadcivil/abriendo_veredas/11_historia_reciente.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Señala Ricoeur que el trabajo del historiador consiste entonces en hacer de la estructura narrativa un "modelo" o "ícono" del pasado capaz de representarlo en el presente. "Considera la obra histórica como una estructura verbal en la forma de un discurso narrativo en prosa que pretende ser un modelo o ícono de estructuras y procesos pasados con el interés de explicar mediante su representación lo que fueron". Ricoeur, Paul. "La Realidad del Pasado Histórico", </w:t>
      </w:r>
      <w:r>
        <w:rPr>
          <w:rStyle w:val="Emphasis"/>
          <w:lang w:val="es-MX"/>
        </w:rPr>
        <w:t>Historia y Grafía Nº4</w:t>
      </w:r>
      <w:r>
        <w:rPr>
          <w:lang w:val="es-MX"/>
        </w:rPr>
        <w:t>, Universidad Iberoamericana, México, 1995, pp. 183-210 y 211-244.</w:t>
      </w:r>
    </w:p>
    <w:p>
      <w:pPr>
        <w:pStyle w:val="NormalWeb"/>
        <w:jc w:val="both"/>
        <w:rPr/>
      </w:pPr>
      <w:r>
        <w:fldChar w:fldCharType="begin"/>
      </w:r>
      <w:r>
        <w:rPr>
          <w:rStyle w:val="InternetLink"/>
          <w:lang w:val="es-MX"/>
        </w:rPr>
        <w:instrText xml:space="preserve"> HYPERLINK "http://vinculando.org/sociedadcivil/abriendo_veredas/11_historia_reciente.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En este sentido los estudios sobre la transferencia y la contratransferencia de Devereux, aportan elementos para clarificar y analizar aspectos subjetivos que el investigador deposita en su objeto de estudio y cómo éste incide también en el investigador. De manera más general el psicoanálisis aporta enfoques y modos de ver la realidad histórica que permiten abordar los problemas desde campos poco trabajados por la historia. Ver: Devereux, George. </w:t>
      </w:r>
      <w:r>
        <w:rPr>
          <w:rStyle w:val="Emphasis"/>
          <w:lang w:val="es-MX"/>
        </w:rPr>
        <w:t>De la ansiedad al Método en las Ciencias del Comportamiento</w:t>
      </w:r>
      <w:r>
        <w:rPr>
          <w:lang w:val="es-MX"/>
        </w:rPr>
        <w:t>, Siglo XXI, México, 1987.</w:t>
      </w:r>
    </w:p>
    <w:p>
      <w:pPr>
        <w:pStyle w:val="NormalWeb"/>
        <w:jc w:val="both"/>
        <w:rPr/>
      </w:pPr>
      <w:r>
        <w:fldChar w:fldCharType="begin"/>
      </w:r>
      <w:r>
        <w:rPr>
          <w:rStyle w:val="InternetLink"/>
          <w:lang w:val="es-MX"/>
        </w:rPr>
        <w:instrText xml:space="preserve"> HYPERLINK "http://vinculando.org/sociedadcivil/abriendo_veredas/11_historia_reciente.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Se puede consultar el artículo de Antoine Savoye: "Du passé, faisons l'analyse. Le traitement de l'histoire", </w:t>
      </w:r>
      <w:r>
        <w:rPr>
          <w:rStyle w:val="Emphasis"/>
          <w:lang w:val="es-MX"/>
        </w:rPr>
        <w:t>Perspectives de l'Analyse Institutionnelle,</w:t>
      </w:r>
      <w:r>
        <w:rPr>
          <w:lang w:val="es-MX"/>
        </w:rPr>
        <w:t xml:space="preserve"> Coordinación de Remi Hess y Antoine Savoye, Méridiens Klincksieck, Paris, 1988, p. 156.</w:t>
      </w:r>
    </w:p>
    <w:p>
      <w:pPr>
        <w:pStyle w:val="NormalWeb"/>
        <w:jc w:val="both"/>
        <w:rPr/>
      </w:pPr>
      <w:r>
        <w:fldChar w:fldCharType="begin"/>
      </w:r>
      <w:r>
        <w:rPr>
          <w:rStyle w:val="InternetLink"/>
          <w:lang w:val="es-MX"/>
        </w:rPr>
        <w:instrText xml:space="preserve"> HYPERLINK "http://vinculando.org/sociedadcivil/abriendo_veredas/11_historia_reciente.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Casanova y otros, en: "La Psicología Social de Intervención", en: </w:t>
      </w:r>
      <w:r>
        <w:rPr>
          <w:rStyle w:val="Emphasis"/>
          <w:lang w:val="es-MX"/>
        </w:rPr>
        <w:t>Perspectivas Docentes Nº 18</w:t>
      </w:r>
      <w:r>
        <w:rPr>
          <w:lang w:val="es-MX"/>
        </w:rPr>
        <w:t>, Universidad Juárez Autónoma de Tabasco, Villahermosa, Tab. enero-abril, 1996, p. 42.</w:t>
      </w:r>
    </w:p>
    <w:p>
      <w:pPr>
        <w:pStyle w:val="NormalWeb"/>
        <w:jc w:val="both"/>
        <w:rPr/>
      </w:pPr>
      <w:r>
        <w:fldChar w:fldCharType="begin"/>
      </w:r>
      <w:r>
        <w:rPr>
          <w:rStyle w:val="InternetLink"/>
          <w:lang w:val="es-MX"/>
        </w:rPr>
        <w:instrText xml:space="preserve"> HYPERLINK "http://vinculando.org/sociedadcivil/abriendo_veredas/11_historia_reciente.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w:t>
      </w:r>
      <w:r>
        <w:rPr>
          <w:rStyle w:val="Emphasis"/>
          <w:lang w:val="es-MX"/>
        </w:rPr>
        <w:t>Idem.</w:t>
      </w:r>
      <w:r>
        <w:rPr>
          <w:lang w:val="es-MX"/>
        </w:rPr>
        <w:t>, p. 42.</w:t>
      </w:r>
    </w:p>
    <w:p>
      <w:pPr>
        <w:pStyle w:val="NormalWeb"/>
        <w:jc w:val="both"/>
        <w:rPr/>
      </w:pPr>
      <w:r>
        <w:fldChar w:fldCharType="begin"/>
      </w:r>
      <w:r>
        <w:rPr>
          <w:rStyle w:val="InternetLink"/>
          <w:lang w:val="es-MX"/>
        </w:rPr>
        <w:instrText xml:space="preserve"> HYPERLINK "http://vinculando.org/sociedadcivil/abriendo_veredas/11_historia_reciente.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Manero Brito, Roberto. "Introducción al Análisis Institucional". </w:t>
      </w:r>
      <w:r>
        <w:rPr>
          <w:rStyle w:val="Emphasis"/>
          <w:lang w:val="es-MX"/>
        </w:rPr>
        <w:t>Tramas Nº 1</w:t>
      </w:r>
      <w:r>
        <w:rPr>
          <w:lang w:val="es-MX"/>
        </w:rPr>
        <w:t>, UAM-Xochimilco, México, 1990, p. 143-144.</w:t>
      </w:r>
    </w:p>
    <w:p>
      <w:pPr>
        <w:pStyle w:val="NormalWeb"/>
        <w:jc w:val="both"/>
        <w:rPr/>
      </w:pPr>
      <w:r>
        <w:fldChar w:fldCharType="begin"/>
      </w:r>
      <w:r>
        <w:rPr>
          <w:rStyle w:val="InternetLink"/>
          <w:lang w:val="es-MX"/>
        </w:rPr>
        <w:instrText xml:space="preserve"> HYPERLINK "http://vinculando.org/sociedadcivil/abriendo_veredas/11_historia_reciente.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La noción de </w:t>
      </w:r>
      <w:r>
        <w:rPr>
          <w:rStyle w:val="StrongEmphasis"/>
          <w:lang w:val="es-MX"/>
        </w:rPr>
        <w:t>"estructuras del sentir" de Raymond Williams</w:t>
      </w:r>
      <w:r>
        <w:rPr>
          <w:lang w:val="es-MX"/>
        </w:rPr>
        <w:t xml:space="preserve"> aportará aspectos fundamentales para comprender procesos y relaciones vivientes, sujetos creadores de nuevos significados, experiencias emergentes, elementos movilizadores de nuevas prácticas sociales. Señala Williams que generalmente cuando alguien se refiere a la cultura y a la sociedad, se refiere a ellas en pasado, como </w:t>
      </w:r>
      <w:r>
        <w:rPr>
          <w:rStyle w:val="StrongEmphasis"/>
          <w:lang w:val="es-MX"/>
        </w:rPr>
        <w:t>formas estáticas o fijadas</w:t>
      </w:r>
      <w:r>
        <w:rPr>
          <w:lang w:val="es-MX"/>
        </w:rPr>
        <w:t xml:space="preserve">, como productos acabados, más que como realidades y procesos vivos formativos y formadores. A partir de esto, Williams busca los términos para expresar </w:t>
      </w:r>
      <w:r>
        <w:rPr>
          <w:rStyle w:val="StrongEmphasis"/>
          <w:lang w:val="es-MX"/>
        </w:rPr>
        <w:t>"la innegable experiencia del presente"</w:t>
      </w:r>
      <w:r>
        <w:rPr>
          <w:lang w:val="es-MX"/>
        </w:rPr>
        <w:t xml:space="preserve">, distinguiendo lo que moviliza y </w:t>
      </w:r>
      <w:r>
        <w:rPr>
          <w:rStyle w:val="StrongEmphasis"/>
          <w:lang w:val="es-MX"/>
        </w:rPr>
        <w:t>"escapa o parece escapar de lo fijo"</w:t>
      </w:r>
      <w:r>
        <w:rPr>
          <w:lang w:val="es-MX"/>
        </w:rPr>
        <w:t xml:space="preserve">, de lo que se puede comprender en términos de lo personal, lo subjetivo, lo que está vivo y actuante. En esa búsqueda explora términos como conciencia, experiencia y sentir y señala que el error básico es reducir lo social a formas fijas, rígidas, estereotipadas, no referirlo a procesos, a relaciones. Williams, Raymond. </w:t>
      </w:r>
      <w:r>
        <w:rPr>
          <w:rStyle w:val="Emphasis"/>
          <w:lang w:val="es-MX"/>
        </w:rPr>
        <w:t>Marxismo y Literatura.</w:t>
      </w:r>
      <w:r>
        <w:rPr>
          <w:lang w:val="es-MX"/>
        </w:rPr>
        <w:t xml:space="preserve"> Barcelona, 1980. Ed. Península, pp. 150-155.</w:t>
      </w:r>
      <w:r>
        <w:br w:type="page"/>
      </w:r>
    </w:p>
    <w:p>
      <w:pPr>
        <w:pStyle w:val="Heading2"/>
        <w:rPr>
          <w:lang w:val="es-MX"/>
        </w:rPr>
      </w:pPr>
      <w:r>
        <w:rPr>
          <w:lang w:val="es-MX"/>
        </w:rPr>
        <w:t>1.2 Prácticas sociales asistenciales y promocionales</w:t>
      </w:r>
    </w:p>
    <w:p>
      <w:pPr>
        <w:pStyle w:val="Autor"/>
        <w:jc w:val="both"/>
        <w:rPr>
          <w:lang w:val="es-MX"/>
        </w:rPr>
      </w:pPr>
      <w:r>
        <w:rPr>
          <w:lang w:val="es-MX"/>
        </w:rPr>
        <w:t>Autor: Dr. Rafael Reygadas Robles Gil.</w:t>
      </w:r>
    </w:p>
    <w:p>
      <w:pPr>
        <w:pStyle w:val="NormalWeb"/>
        <w:jc w:val="both"/>
        <w:rPr>
          <w:lang w:val="es-MX"/>
        </w:rPr>
      </w:pPr>
      <w:r>
        <w:rPr>
          <w:lang w:val="es-MX"/>
        </w:rPr>
        <w:t>Las prácticas sociales preceden a su conceptualización teórica. El concepto de génesis social se refiere al conjunto de fuerzas, vicisitudes, encargos y demandas, condiciones sociales, y subjetividades que, en un período determinado, dan origen a nuevas prácticas y organizaciones sociales y alteran el funcionamiento rutinario de la sociedad. De esta manera se configura socialmente la base material para la conformación de nuevos conceptos teóricos.</w:t>
      </w:r>
    </w:p>
    <w:p>
      <w:pPr>
        <w:pStyle w:val="NormalWeb"/>
        <w:jc w:val="both"/>
        <w:rPr/>
      </w:pPr>
      <w:r>
        <w:rPr>
          <w:lang w:val="es-MX"/>
        </w:rPr>
        <w:t xml:space="preserve">En las relaciones sociales actuales de la sociedad mexicana aparecen, entre otras, dos conjuntos de prácticas sociales de grupos de profesionales referidos al análisis y enfrentamiento de la pobreza. A esas prácticas se les ha conceptualizado como: </w:t>
      </w:r>
      <w:r>
        <w:rPr>
          <w:rStyle w:val="StrongEmphasis"/>
          <w:lang w:val="es-MX"/>
        </w:rPr>
        <w:t>asistencia y promoción</w:t>
      </w:r>
      <w:r>
        <w:rPr>
          <w:lang w:val="es-MX"/>
        </w:rPr>
        <w:t>.</w:t>
      </w:r>
    </w:p>
    <w:p>
      <w:pPr>
        <w:pStyle w:val="NormalWeb"/>
        <w:jc w:val="both"/>
        <w:rPr/>
      </w:pPr>
      <w:r>
        <w:rPr>
          <w:lang w:val="es-MX"/>
        </w:rPr>
        <w:t>No es la intención del trabajo hacer la historia de las mismas, sino más bien, desde las semejanzas y diferencias actuales, hacer un breve rastreo histórico de cómo se definieron y evolucionaron sus principales características, como resultados de interrelaciones entre diversos actores de la sociedad civil</w:t>
      </w:r>
      <w:r>
        <w:fldChar w:fldCharType="begin"/>
      </w:r>
      <w:r>
        <w:rPr>
          <w:rStyle w:val="InternetLink"/>
          <w:lang w:val="es-MX"/>
        </w:rPr>
        <w:instrText xml:space="preserve"> HYPERLINK "http://vinculando.org/sociedadcivil/abriendo_veredas/12_asistencia_promocion.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y de la sociedad política.</w:t>
      </w:r>
    </w:p>
    <w:p>
      <w:pPr>
        <w:pStyle w:val="NormalWeb"/>
        <w:jc w:val="both"/>
        <w:rPr>
          <w:lang w:val="es-MX"/>
        </w:rPr>
      </w:pPr>
      <w:r>
        <w:rPr>
          <w:lang w:val="es-MX"/>
        </w:rPr>
        <w:t>En el lenguaje cotidiano los conceptos de asistencia y promoción a veces tienen connotaciones complementarias, a veces diferentes, y en ocasiones, hasta contradictorias.</w:t>
      </w:r>
    </w:p>
    <w:p>
      <w:pPr>
        <w:pStyle w:val="NormalWeb"/>
        <w:jc w:val="both"/>
        <w:rPr/>
      </w:pPr>
      <w:r>
        <w:rPr>
          <w:lang w:val="es-MX"/>
        </w:rPr>
        <w:t>La asistencia y la promoción son instituciones que se refieren a vínculos complejos de relaciones transversales o implicacionales entre sujetos de la sociedad civil y de la sociedad política. Estos vínculos se concretan en diferentes imaginarios</w:t>
      </w:r>
      <w:r>
        <w:fldChar w:fldCharType="begin"/>
      </w:r>
      <w:r>
        <w:rPr>
          <w:rStyle w:val="InternetLink"/>
          <w:lang w:val="es-MX"/>
        </w:rPr>
        <w:instrText xml:space="preserve"> HYPERLINK "http://vinculando.org/sociedadcivil/abriendo_veredas/12_asistencia_promocion.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sociales, en diferentes intencionalidades, en la búsqueda de la hegemonía para establecer una dirección intelectual y moral, en la formación de consensos sociales, ya sea a través de discursos, principios, valores y normas, ya sea a través de prácticas sociales o a través de formas institucionalizadas de acción en diversos terrenos.</w:t>
      </w:r>
    </w:p>
    <w:p>
      <w:pPr>
        <w:pStyle w:val="NormalWeb"/>
        <w:jc w:val="both"/>
        <w:rPr/>
      </w:pPr>
      <w:r>
        <w:rPr>
          <w:lang w:val="es-MX"/>
        </w:rPr>
        <w:t>Los sujetos de la asistencia y de la promoción practican una forma de acción o intervención</w:t>
      </w:r>
      <w:r>
        <w:fldChar w:fldCharType="begin"/>
      </w:r>
      <w:r>
        <w:rPr>
          <w:rStyle w:val="InternetLink"/>
          <w:lang w:val="es-MX"/>
        </w:rPr>
        <w:instrText xml:space="preserve"> HYPERLINK "http://vinculando.org/sociedadcivil/abriendo_veredas/12_asistencia_promocion.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de unos sujetos frente a otros, con los que se relacionan a través de diversos problemas, temáticas, propuestas y metodologías, generando en la práctica social misma, determinadas prioridades y exclusiones.</w:t>
      </w:r>
    </w:p>
    <w:p>
      <w:pPr>
        <w:pStyle w:val="NormalWeb"/>
        <w:jc w:val="both"/>
        <w:rPr>
          <w:lang w:val="es-MX"/>
        </w:rPr>
      </w:pPr>
      <w:r>
        <w:rPr>
          <w:lang w:val="es-MX"/>
        </w:rPr>
        <w:t>Nos interesó estudiar, investigar desde los sujetos, esas relaciones, ese conjunto de complejidades sociales que se encontraban detrás de las palabras asistir y promover, tanto en su dimensión imaginaria como de práctica e intervención social, abarcando a los sujetos intervinientes, sus intereses, su imaginario del cambio, sus acciones sociales, su relación con el gobierno, sus resistencias y sus implicaciones. De esta manera vimos asistencia y promoción como síntesis de múltiples determinaciones en la que se expresan sujetos, concepciones, imaginarios y prácticas sociales.</w:t>
      </w:r>
    </w:p>
    <w:p>
      <w:pPr>
        <w:pStyle w:val="NormalWeb"/>
        <w:jc w:val="both"/>
        <w:rPr>
          <w:lang w:val="es-MX"/>
        </w:rPr>
      </w:pPr>
      <w:r>
        <w:rPr>
          <w:lang w:val="es-MX"/>
        </w:rPr>
        <w:t>Asistencia y promoción se diferencian entre sí por la forma como ven, explican y analizan las causas de la pobreza y de la existencia de pobres, y a partir de ahí plantean la misión y el proyecto con el que delimitan sus objetivos, definen los sujetos con los cuales trrabajar, establecen las relaciones prioritarias a desplegar, así como las estrategias y métodos a seguir, y concretan su trabajo a través de centros, programas y acciones diversas.</w:t>
      </w:r>
    </w:p>
    <w:p>
      <w:pPr>
        <w:pStyle w:val="NormalWeb"/>
        <w:jc w:val="both"/>
        <w:rPr>
          <w:lang w:val="es-MX"/>
        </w:rPr>
      </w:pPr>
      <w:r>
        <w:rPr>
          <w:lang w:val="es-MX"/>
        </w:rPr>
        <w:t>En el proceso de desarrollo de su proyecto, tanto las organizaciones asistenciales como las promocionales, se constituyeron a sí mismas de manera pública.</w:t>
      </w:r>
    </w:p>
    <w:p>
      <w:pPr>
        <w:pStyle w:val="NormalWeb"/>
        <w:jc w:val="both"/>
        <w:rPr>
          <w:lang w:val="es-MX"/>
        </w:rPr>
      </w:pPr>
      <w:r>
        <w:rPr>
          <w:lang w:val="es-MX"/>
        </w:rPr>
        <w:t>Las constelaciones de relaciones a las que responden las organizaciones de asistencia y de promoción pueden condensarse en las siguientes preguntas: ¿quiénes son los actores?, ¿quiénes son los destinatarios?, ¿qué temas tratan?, ¿a qué intereses, encargos y demandas responden?, ¿qué métodos emplean?, ¿cuál es su imaginación colectiva?, ¿qué alianzas establecen?, ¿cómo se financian?, ¿con qué teoría explican?, ¿cómo consideran la dinámica de los procesos?, ¿con qué leyes se regula su acción?, ¿quién certifica y evalúa o controla su quehacer?.</w:t>
      </w:r>
    </w:p>
    <w:p>
      <w:pPr>
        <w:pStyle w:val="NormalWeb"/>
        <w:jc w:val="both"/>
        <w:rPr>
          <w:lang w:val="es-MX"/>
        </w:rPr>
      </w:pPr>
      <w:r>
        <w:rPr>
          <w:lang w:val="es-MX"/>
        </w:rPr>
        <w:t>Aunque inicialmente nos planteamos esta constelación de preguntas para develar algunas de las múltiples determinaciones de las organizaciones de promoción, ciertamente en el recorte que hicimos en esta investigación, abordamos más algunas de ellas que nos permitieron conocer los rasgos sobresalientes de su evolución histórica, la dinámica general de la formación de su proyecto y los procesos de su constitución como redes.</w:t>
      </w:r>
    </w:p>
    <w:p>
      <w:pPr>
        <w:pStyle w:val="NormalWeb"/>
        <w:jc w:val="both"/>
        <w:rPr/>
      </w:pPr>
      <w:r>
        <w:rPr>
          <w:lang w:val="es-MX"/>
        </w:rPr>
        <w:t>La línea divisoria entre la asistencia y la promoción no ha sido siempre muy nítida; aún más, en algunas ocasiones parece desdibujarse. Es el caso de los años recientes. Frente a la política neoliberal cada vez más excluyente, los sujetos que hacían asistencia y los que hacían promoción vieron multiplicarse las demandas sociales y empezaron a encontrar dificultades semejantes para cumplir sus objetivos. Surgieron entonces puntos de contacto y perspectivas de trabajo articulado</w:t>
      </w:r>
      <w:r>
        <w:fldChar w:fldCharType="begin"/>
      </w:r>
      <w:r>
        <w:rPr>
          <w:rStyle w:val="InternetLink"/>
          <w:lang w:val="es-MX"/>
        </w:rPr>
        <w:instrText xml:space="preserve"> HYPERLINK "http://vinculando.org/sociedadcivil/abriendo_veredas/12_asistencia_promocion.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pPr>
      <w:r>
        <w:rPr>
          <w:lang w:val="es-MX"/>
        </w:rPr>
        <w:t xml:space="preserve">Para apreciar mejor la génesis social de las redes de ocpds, hemos visto conveniente hacer dos aproximaciones a ellas; una relativa a su </w:t>
      </w:r>
      <w:r>
        <w:rPr>
          <w:rStyle w:val="StrongEmphasis"/>
          <w:lang w:val="es-MX"/>
        </w:rPr>
        <w:t>génesis lejana</w:t>
      </w:r>
      <w:r>
        <w:rPr>
          <w:lang w:val="es-MX"/>
        </w:rPr>
        <w:t xml:space="preserve">, y otra a través de su </w:t>
      </w:r>
      <w:r>
        <w:rPr>
          <w:rStyle w:val="StrongEmphasis"/>
          <w:lang w:val="es-MX"/>
        </w:rPr>
        <w:t>génesis reciente</w:t>
      </w:r>
      <w:r>
        <w:rPr>
          <w:lang w:val="es-MX"/>
        </w:rPr>
        <w:t>.</w:t>
      </w:r>
    </w:p>
    <w:p>
      <w:pPr>
        <w:pStyle w:val="NormalWeb"/>
        <w:jc w:val="both"/>
        <w:rPr/>
      </w:pPr>
      <w:r>
        <w:rPr>
          <w:lang w:val="es-MX"/>
        </w:rPr>
        <w:t xml:space="preserve">Dado que una característica fundamental de las redes es el concepto de </w:t>
      </w:r>
      <w:r>
        <w:rPr>
          <w:rStyle w:val="StrongEmphasis"/>
          <w:lang w:val="es-MX"/>
        </w:rPr>
        <w:t>promoción</w:t>
      </w:r>
      <w:r>
        <w:rPr>
          <w:lang w:val="es-MX"/>
        </w:rPr>
        <w:t xml:space="preserve">, en un primer apartado el esfuerzo esta centrado en un breve rastreo histórico de las añejas prácticas sociales de </w:t>
      </w:r>
      <w:r>
        <w:rPr>
          <w:rStyle w:val="StrongEmphasis"/>
          <w:lang w:val="es-MX"/>
        </w:rPr>
        <w:t>asistencia</w:t>
      </w:r>
      <w:r>
        <w:rPr>
          <w:lang w:val="es-MX"/>
        </w:rPr>
        <w:t xml:space="preserve"> y su contraste con la </w:t>
      </w:r>
      <w:r>
        <w:rPr>
          <w:rStyle w:val="StrongEmphasis"/>
          <w:lang w:val="es-MX"/>
        </w:rPr>
        <w:t>promoción</w:t>
      </w:r>
      <w:r>
        <w:rPr>
          <w:lang w:val="es-MX"/>
        </w:rPr>
        <w:t>, a fin de encontrar los elementos comunes y diferentes de ambas, y los modos de imaginar, pensar y actuar de los sujetos sociales involucrados en ellas en diversos períodos y coyunturas.</w:t>
      </w:r>
    </w:p>
    <w:p>
      <w:pPr>
        <w:pStyle w:val="NormalWeb"/>
        <w:jc w:val="both"/>
        <w:rPr>
          <w:lang w:val="es-MX"/>
        </w:rPr>
      </w:pPr>
      <w:r>
        <w:rPr>
          <w:lang w:val="es-MX"/>
        </w:rPr>
        <w:t>Enseguida describiremos y analizaremos los orígenes recientes de las redes de ocpds en el período, abordando en primer lugar las nuevas condiciones sociales en las que conformaron su proyecto, y después sus relaciones con la sociedad y el gobierno, su impacto y, finalmente las visicitudes y procesos internos de organización, decisión y autocomprensión de su quehacer.</w:t>
      </w:r>
    </w:p>
    <w:p>
      <w:pPr>
        <w:pStyle w:val="NormalWeb"/>
        <w:jc w:val="both"/>
        <w:rPr>
          <w:lang w:val="es-MX"/>
        </w:rPr>
      </w:pPr>
      <w:r>
        <w:rPr>
          <w:lang w:val="es-MX"/>
        </w:rPr>
        <w:t> </w:t>
      </w:r>
    </w:p>
    <w:p>
      <w:pPr>
        <w:pStyle w:val="Heading4"/>
        <w:jc w:val="both"/>
        <w:rPr/>
      </w:pPr>
      <w:r>
        <w:rPr/>
        <w:t>Notas</w:t>
      </w:r>
    </w:p>
    <w:p>
      <w:pPr>
        <w:pStyle w:val="NormalWeb"/>
        <w:jc w:val="both"/>
        <w:rPr>
          <w:lang w:val="es-MX"/>
        </w:rPr>
      </w:pPr>
      <w:r>
        <w:fldChar w:fldCharType="begin"/>
      </w:r>
      <w:r>
        <w:rPr>
          <w:rStyle w:val="InternetLink"/>
          <w:lang w:val="es-MX"/>
        </w:rPr>
        <w:instrText xml:space="preserve"> HYPERLINK "http://vinculando.org/sociedadcivil/abriendo_veredas/12_asistencia_promocion.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Aquí sólo diferenciamos entre sociedad civil y sociedad política. Para precisar más la forma como usamos el concepto de </w:t>
      </w:r>
      <w:r>
        <w:rPr>
          <w:rStyle w:val="StrongEmphasis"/>
          <w:lang w:val="es-MX"/>
        </w:rPr>
        <w:t>"sociedad civil",</w:t>
      </w:r>
      <w:r>
        <w:rPr>
          <w:lang w:val="es-MX"/>
        </w:rPr>
        <w:t xml:space="preserve"> puede verse más adelante en este mismo capítulo, el inciso </w:t>
      </w:r>
      <w:r>
        <w:rPr>
          <w:rStyle w:val="StrongEmphasis"/>
          <w:lang w:val="es-MX"/>
        </w:rPr>
        <w:t>"¿Sociedad civil o tercer sector?".</w:t>
      </w:r>
    </w:p>
    <w:p>
      <w:pPr>
        <w:pStyle w:val="NormalWeb"/>
        <w:jc w:val="both"/>
        <w:rPr>
          <w:lang w:val="es-MX"/>
        </w:rPr>
      </w:pPr>
      <w:r>
        <w:fldChar w:fldCharType="begin"/>
      </w:r>
      <w:r>
        <w:rPr>
          <w:rStyle w:val="InternetLink"/>
          <w:lang w:val="es-MX"/>
        </w:rPr>
        <w:instrText xml:space="preserve"> HYPERLINK "http://vinculando.org/sociedadcivil/abriendo_veredas/12_asistencia_promocion.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Para precisar en qué sentido empleamos el concepto de imaginario, se puede ver más adelante el capítulo siguiente, el apartado: </w:t>
      </w:r>
      <w:r>
        <w:rPr>
          <w:rStyle w:val="Emphasis"/>
          <w:lang w:val="es-MX"/>
        </w:rPr>
        <w:t>"Las iniciativas sociales: imaginar, hacer".</w:t>
      </w:r>
    </w:p>
    <w:p>
      <w:pPr>
        <w:pStyle w:val="NormalWeb"/>
        <w:jc w:val="both"/>
        <w:rPr/>
      </w:pPr>
      <w:r>
        <w:fldChar w:fldCharType="begin"/>
      </w:r>
      <w:r>
        <w:rPr>
          <w:rStyle w:val="InternetLink"/>
          <w:lang w:val="es-MX"/>
        </w:rPr>
        <w:instrText xml:space="preserve"> HYPERLINK "http://vinculando.org/sociedadcivil/abriendo_veredas/12_asistencia_promocion.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A pesar de una práctica efectiva de treinta años, la noción de intervención que busca designar este proyecto, sigue siendo vaga y ambigua. Además la etimología nos introduce en principio en esta equivocidad. Intervenir (del latín interventio) es venir entre, interponerse. Por esta razón, en el lenguaje corriente, esta palabra es sinónimo de mediación, de intercesión, de buenos oficios, de ayuda, de apoyo, de cooperación; pero también, al mismo tiempo o en otros contextos, es sinónimo de intromisión, de injerencia, de intrusión en las que la intención violenta, o cuando menos correctiva, se puede convertir en mecanismo regulador, puede asociar la coerción y la represión para el mantenimiento o el restablecimiento del orden establecido..." Ardoino, Jacques. "La intervención: imaginario del cambio o cambio de lo imaginario?", en: </w:t>
      </w:r>
      <w:r>
        <w:rPr>
          <w:rStyle w:val="Emphasis"/>
          <w:lang w:val="es-MX"/>
        </w:rPr>
        <w:t>Intervención Institucional</w:t>
      </w:r>
      <w:r>
        <w:rPr>
          <w:lang w:val="es-MX"/>
        </w:rPr>
        <w:t>, Folios Ediciones, México, 198l, p. 13.</w:t>
      </w:r>
    </w:p>
    <w:p>
      <w:pPr>
        <w:pStyle w:val="NormalWeb"/>
        <w:jc w:val="both"/>
        <w:rPr/>
      </w:pPr>
      <w:r>
        <w:fldChar w:fldCharType="begin"/>
      </w:r>
      <w:r>
        <w:rPr>
          <w:rStyle w:val="InternetLink"/>
          <w:lang w:val="es-MX"/>
        </w:rPr>
        <w:instrText xml:space="preserve"> HYPERLINK "http://vinculando.org/sociedadcivil/abriendo_veredas/12_asistencia_promocion.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Es el caso de la iniciativa conjunta entre Convergencia de Organismos Civiles por la Democracia, Foro de Apoyo Mutuo, Centro Mexicano de Filantropía, Fundación Miguel Alemán y Universidad Iberoamericana, para llevar adelante una Propuesta de Proyecto de Ley de Fomento de las Actividades de Bienestar y Desarrollo Social, trabajada de común acuerdo desde 1994.</w:t>
      </w:r>
      <w:r>
        <w:br w:type="page"/>
      </w:r>
    </w:p>
    <w:p>
      <w:pPr>
        <w:pStyle w:val="Heading2"/>
        <w:rPr>
          <w:lang w:val="es-MX"/>
        </w:rPr>
      </w:pPr>
      <w:r>
        <w:rPr>
          <w:lang w:val="es-MX"/>
        </w:rPr>
        <w:t>1.3 Génesis social de la asistencia [1]</w:t>
      </w:r>
    </w:p>
    <w:p>
      <w:pPr>
        <w:pStyle w:val="Autor"/>
        <w:jc w:val="both"/>
        <w:rPr>
          <w:lang w:val="es-MX"/>
        </w:rPr>
      </w:pPr>
      <w:r>
        <w:rPr>
          <w:lang w:val="es-MX"/>
        </w:rPr>
        <w:t>Autor: Dr. Rafael Reygadas Robles Gil.</w:t>
      </w:r>
    </w:p>
    <w:p>
      <w:pPr>
        <w:pStyle w:val="NormalWeb"/>
        <w:jc w:val="both"/>
        <w:rPr/>
      </w:pPr>
      <w:r>
        <w:rPr>
          <w:lang w:val="es-MX"/>
        </w:rPr>
        <w:t>Asistir proviene del vocablo latino assistere (de ad=a, hacia, y sistere=detenerse). En el Diccionario de la Real Academia significa: "acompañar a alguno en un acto público, servir, favorecer, ayudar y si se trata de enfermos, cuidarlos y procurar su curación". Asistencia está referido a la acción de asistir , ayudar, apoyar, favorecer o contar con la presencia de alguien</w:t>
      </w:r>
      <w:r>
        <w:fldChar w:fldCharType="begin"/>
      </w:r>
      <w:r>
        <w:rPr>
          <w:rStyle w:val="InternetLink"/>
          <w:lang w:val="es-MX"/>
        </w:rPr>
        <w:instrText xml:space="preserve"> HYPERLINK "http://vinculando.org/sociedadcivil/abriendo_veredas/13_genesis_asistencia.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w:t>
      </w:r>
    </w:p>
    <w:p>
      <w:pPr>
        <w:pStyle w:val="NormalWeb"/>
        <w:jc w:val="both"/>
        <w:rPr>
          <w:lang w:val="es-MX"/>
        </w:rPr>
      </w:pPr>
      <w:r>
        <w:rPr>
          <w:lang w:val="es-MX"/>
        </w:rPr>
        <w:t>Desde el punto de vista psicológico, asistir se refiere a que</w:t>
      </w:r>
    </w:p>
    <w:p>
      <w:pPr>
        <w:pStyle w:val="NormalWeb"/>
        <w:jc w:val="both"/>
        <w:rPr>
          <w:lang w:val="es-MX"/>
        </w:rPr>
      </w:pPr>
      <w:r>
        <w:rPr>
          <w:lang w:val="es-MX"/>
        </w:rPr>
        <w:t>"quien va a estar al servicio de las necesidades asistenciales del otro deberá necesariamente implicarse activa, íntima, hasta corporalmente con él para socorrer y ayudar a quien así se reconoce necesitado, o para hacer que se reconozca como tal"</w:t>
      </w:r>
      <w:r>
        <w:fldChar w:fldCharType="begin"/>
      </w:r>
      <w:r>
        <w:rPr>
          <w:rStyle w:val="InternetLink"/>
          <w:lang w:val="es-MX"/>
        </w:rPr>
        <w:instrText xml:space="preserve"> HYPERLINK "http://vinculando.org/sociedadcivil/abriendo_veredas/13_genesis_asistencia.html" \l "_ftn3%23_ftn3"</w:instrText>
      </w:r>
      <w:r>
        <w:rPr>
          <w:rStyle w:val="InternetLink"/>
          <w:lang w:val="es-MX"/>
        </w:rPr>
        <w:fldChar w:fldCharType="separate"/>
      </w:r>
      <w:r>
        <w:rPr>
          <w:rStyle w:val="InternetLink"/>
          <w:lang w:val="es-MX"/>
        </w:rPr>
        <w:t>[3]</w:t>
      </w:r>
      <w:r>
        <w:rPr>
          <w:rStyle w:val="InternetLink"/>
          <w:lang w:val="es-MX"/>
        </w:rPr>
        <w:fldChar w:fldCharType="end"/>
      </w:r>
    </w:p>
    <w:p>
      <w:pPr>
        <w:pStyle w:val="NormalWeb"/>
        <w:jc w:val="both"/>
        <w:rPr>
          <w:lang w:val="es-MX"/>
        </w:rPr>
      </w:pPr>
      <w:r>
        <w:rPr>
          <w:lang w:val="es-MX"/>
        </w:rPr>
        <w:t>Muy a menudo la noción de asistencia ha sido utilizada como sinónimo de caridad cristiana tal y como es vista y entendida hoy, como ayuda directa a necesidades inmediatas de los pobres, y desde esa noción se ha rastreado la historia como registro de los lugares y fechas donde se abrieron obras de asistencia, sobre los establecimientos fundados y sobre los destinatarios de la misma.</w:t>
      </w:r>
    </w:p>
    <w:p>
      <w:pPr>
        <w:pStyle w:val="NormalWeb"/>
        <w:jc w:val="both"/>
        <w:rPr>
          <w:lang w:val="es-MX"/>
        </w:rPr>
      </w:pPr>
      <w:r>
        <w:rPr>
          <w:lang w:val="es-MX"/>
        </w:rPr>
        <w:t>En esta búsqueda interesa recuperar otros problemas, contenidos e implicaciones sociales, económicas y culturales, la imaginación subyacente en las prácticas de asistencia, aspectos no obvios ni evidentes, a diferencia de las lecturas que han privilegiado la óptica caritativa.</w:t>
      </w:r>
    </w:p>
    <w:p>
      <w:pPr>
        <w:pStyle w:val="NormalWeb"/>
        <w:jc w:val="both"/>
        <w:rPr/>
      </w:pPr>
      <w:r>
        <w:rPr>
          <w:lang w:val="es-MX"/>
        </w:rPr>
        <w:t>Moisés González Navarro</w:t>
      </w:r>
      <w:r>
        <w:fldChar w:fldCharType="begin"/>
      </w:r>
      <w:r>
        <w:rPr>
          <w:rStyle w:val="InternetLink"/>
          <w:lang w:val="es-MX"/>
        </w:rPr>
        <w:instrText xml:space="preserve"> HYPERLINK "http://vinculando.org/sociedadcivil/abriendo_veredas/13_genesis_asistencia.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plantea cuatro períodos para analizar la asistencia en México: un período originario durante la época prehispánica; otro orientado por un imaginario caritativo que se completa en el siglo XVIII con la idea de filantropía y que va de la época de la colonia hasta bien entrada la reforma; un tercer momento de asistencia empírica, que va de la reforma a 1910, caracterizado por la separación e independencia de la iglesia y el estado; y por último un período plenamente secularizado de asistencia laica y científica, base de la beneficencia moderna que parte de la revolución hasta la fecha. Me parece conveniente proponer un quinto período para entender la asistencia en el México de hoy. Este nuevo período va aparejado al modelo neoliberal de sociedad y de cultura y a la resistencia creciente al mismo, que surge a partir de 1982.</w:t>
      </w:r>
    </w:p>
    <w:p>
      <w:pPr>
        <w:pStyle w:val="NormalWeb"/>
        <w:jc w:val="both"/>
        <w:rPr>
          <w:lang w:val="es-MX"/>
        </w:rPr>
      </w:pPr>
      <w:r>
        <w:rPr>
          <w:lang w:val="es-MX"/>
        </w:rPr>
        <w:t> </w:t>
      </w:r>
    </w:p>
    <w:p>
      <w:pPr>
        <w:pStyle w:val="Heading4"/>
        <w:jc w:val="both"/>
        <w:rPr/>
      </w:pPr>
      <w:r>
        <w:rPr/>
        <w:t>1.3.1 Período originario.</w:t>
      </w:r>
    </w:p>
    <w:p>
      <w:pPr>
        <w:pStyle w:val="NormalWeb"/>
        <w:jc w:val="both"/>
        <w:rPr>
          <w:lang w:val="es-MX"/>
        </w:rPr>
      </w:pPr>
      <w:r>
        <w:rPr>
          <w:lang w:val="es-MX"/>
        </w:rPr>
        <w:t>En las culturas mesoamericanas la asistencia social formaba parte de un sistema social global, en donde la producción estaba orientada a preservar la vida de la comunidad, de tal modo que era una función intrínseca a la misma que tendía a</w:t>
      </w:r>
    </w:p>
    <w:p>
      <w:pPr>
        <w:pStyle w:val="NormalWeb"/>
        <w:jc w:val="both"/>
        <w:rPr>
          <w:lang w:val="es-MX"/>
        </w:rPr>
      </w:pPr>
      <w:r>
        <w:rPr>
          <w:lang w:val="es-MX"/>
        </w:rPr>
        <w:t>"satisfacer las necesidades colectivas... con acuerdo o correspondencia a la cantidad y calidad de los servicios necesarios para el pueblo."</w:t>
      </w:r>
      <w:r>
        <w:fldChar w:fldCharType="begin"/>
      </w:r>
      <w:r>
        <w:rPr>
          <w:rStyle w:val="InternetLink"/>
          <w:lang w:val="es-MX"/>
        </w:rPr>
        <w:instrText xml:space="preserve"> HYPERLINK "http://vinculando.org/sociedadcivil/abriendo_veredas/13_genesis_asistencia.html" \l "_ftn5%23_ftn5"</w:instrText>
      </w:r>
      <w:r>
        <w:rPr>
          <w:rStyle w:val="InternetLink"/>
          <w:lang w:val="es-MX"/>
        </w:rPr>
        <w:fldChar w:fldCharType="separate"/>
      </w:r>
      <w:r>
        <w:rPr>
          <w:rStyle w:val="InternetLink"/>
          <w:lang w:val="es-MX"/>
        </w:rPr>
        <w:t>[5]</w:t>
      </w:r>
      <w:r>
        <w:rPr>
          <w:rStyle w:val="InternetLink"/>
          <w:lang w:val="es-MX"/>
        </w:rPr>
        <w:fldChar w:fldCharType="end"/>
      </w:r>
    </w:p>
    <w:p>
      <w:pPr>
        <w:pStyle w:val="NormalWeb"/>
        <w:jc w:val="both"/>
        <w:rPr>
          <w:lang w:val="es-MX"/>
        </w:rPr>
      </w:pPr>
      <w:r>
        <w:rPr>
          <w:lang w:val="es-MX"/>
        </w:rPr>
        <w:t xml:space="preserve">"el estado tenía la obligación... de velar por todos los integrantes de su comunidad, no permitiendo las carencias individuales, exigiendo a cada uno de sus miembros realizar una función o actividad en provecho de la colectividad." </w:t>
      </w:r>
      <w:r>
        <w:fldChar w:fldCharType="begin"/>
      </w:r>
      <w:r>
        <w:rPr>
          <w:rStyle w:val="InternetLink"/>
          <w:lang w:val="es-MX"/>
        </w:rPr>
        <w:instrText xml:space="preserve"> HYPERLINK "http://vinculando.org/sociedadcivil/abriendo_veredas/13_genesis_asistencia.html" \l "_ftn6%23_ftn6"</w:instrText>
      </w:r>
      <w:r>
        <w:rPr>
          <w:rStyle w:val="InternetLink"/>
          <w:lang w:val="es-MX"/>
        </w:rPr>
        <w:fldChar w:fldCharType="separate"/>
      </w:r>
      <w:r>
        <w:rPr>
          <w:rStyle w:val="InternetLink"/>
          <w:lang w:val="es-MX"/>
        </w:rPr>
        <w:t>[6]</w:t>
      </w:r>
      <w:r>
        <w:rPr>
          <w:rStyle w:val="InternetLink"/>
          <w:lang w:val="es-MX"/>
        </w:rPr>
        <w:fldChar w:fldCharType="end"/>
      </w:r>
    </w:p>
    <w:p>
      <w:pPr>
        <w:pStyle w:val="NormalWeb"/>
        <w:jc w:val="both"/>
        <w:rPr>
          <w:lang w:val="es-MX"/>
        </w:rPr>
      </w:pPr>
      <w:r>
        <w:rPr>
          <w:lang w:val="es-MX"/>
        </w:rPr>
        <w:t>Para comprender cuáles eran algunos de los vínculos comunitarios del México prehispánico, es necesario aproximarse al mundo de las formas de relación con la tierra, la producción y sus relaciones con las prácticas sociales. Trasladando el lenguaje actual a esa época, Valdés habla de la asistencia en la sociedad azteca:</w:t>
      </w:r>
    </w:p>
    <w:p>
      <w:pPr>
        <w:pStyle w:val="NormalWeb"/>
        <w:jc w:val="both"/>
        <w:rPr>
          <w:lang w:val="es-MX"/>
        </w:rPr>
      </w:pPr>
      <w:r>
        <w:rPr>
          <w:lang w:val="es-MX"/>
        </w:rPr>
        <w:t xml:space="preserve">"las acciones asistenciales se dividen en gubernamentales y populares... las acciones gubernamentales de asistencia social estaban dirigidas hacia los sectores necesitados, en tanto que las acciones populares eran los actos de la población que tenían como fin satisfacer las necesidades del grupo al que pertenecían." </w:t>
      </w:r>
      <w:r>
        <w:fldChar w:fldCharType="begin"/>
      </w:r>
      <w:r>
        <w:rPr>
          <w:rStyle w:val="InternetLink"/>
          <w:lang w:val="es-MX"/>
        </w:rPr>
        <w:instrText xml:space="preserve"> HYPERLINK "http://vinculando.org/sociedadcivil/abriendo_veredas/13_genesis_asistencia.html" \l "_ftn7%23_ftn7"</w:instrText>
      </w:r>
      <w:r>
        <w:rPr>
          <w:rStyle w:val="InternetLink"/>
          <w:lang w:val="es-MX"/>
        </w:rPr>
        <w:fldChar w:fldCharType="separate"/>
      </w:r>
      <w:r>
        <w:rPr>
          <w:rStyle w:val="InternetLink"/>
          <w:lang w:val="es-MX"/>
        </w:rPr>
        <w:t>[7]</w:t>
      </w:r>
      <w:r>
        <w:rPr>
          <w:rStyle w:val="InternetLink"/>
          <w:lang w:val="es-MX"/>
        </w:rPr>
        <w:fldChar w:fldCharType="end"/>
      </w:r>
    </w:p>
    <w:p>
      <w:pPr>
        <w:pStyle w:val="NormalWeb"/>
        <w:jc w:val="both"/>
        <w:rPr>
          <w:lang w:val="es-MX"/>
        </w:rPr>
      </w:pPr>
      <w:r>
        <w:rPr>
          <w:lang w:val="es-MX"/>
        </w:rPr>
        <w:t>Ciertamente la lectura que Valdés hace, básicamente desde el presente, dificulta dar cuenta cabal de relaciones de solidaridad y ayuda mutua, que como prácticas colectivas permitían la sobrevivencia de los grupos y pueblos prehispánicos como tales. En un sentido diferente, bajo otro encuadre, Leyva pone el acento en los vínculos de reciprocidad existentes en los pueblos del Valle del Anáhuac, en donde la articulación de las funciones y responsabilidades sociales aparece como una constelación de relaciones sociales referidas a una imaginación y una organización social y productiva centradas en la continuidad de la vida de la comunidad entera y de sus miembros en lo particular:</w:t>
      </w:r>
    </w:p>
    <w:p>
      <w:pPr>
        <w:pStyle w:val="NormalWeb"/>
        <w:jc w:val="both"/>
        <w:rPr/>
      </w:pPr>
      <w:r>
        <w:rPr>
          <w:lang w:val="es-MX"/>
        </w:rPr>
        <w:t xml:space="preserve">"Nuestro pueblo ha mantenido por siglos el tequiyotl, tequio o "fáina", trabajo de responsabilidad moral, por riguroso turno de los habitantes en edad de hacerlo de un pueblo o calpolli... El trabajo personal del </w:t>
      </w:r>
      <w:r>
        <w:rPr>
          <w:rStyle w:val="Emphasis"/>
          <w:lang w:val="es-MX"/>
        </w:rPr>
        <w:t>macehuatl</w:t>
      </w:r>
      <w:r>
        <w:rPr>
          <w:lang w:val="es-MX"/>
        </w:rPr>
        <w:t xml:space="preserve">, en unidad con los miembros de la familia, dado en la parcela que tiene en posesión individual, resulta insuficiente en algunos trabajos, por ejemplo, cuando se trata de sembrar o cosechar y pormediar. Por tal razón el </w:t>
      </w:r>
      <w:r>
        <w:rPr>
          <w:rStyle w:val="Emphasis"/>
          <w:lang w:val="es-MX"/>
        </w:rPr>
        <w:t>macehuatl</w:t>
      </w:r>
      <w:r>
        <w:rPr>
          <w:lang w:val="es-MX"/>
        </w:rPr>
        <w:t xml:space="preserve"> invita otros </w:t>
      </w:r>
      <w:r>
        <w:rPr>
          <w:rStyle w:val="Emphasis"/>
          <w:lang w:val="es-MX"/>
        </w:rPr>
        <w:t>macehualtin</w:t>
      </w:r>
      <w:r>
        <w:rPr>
          <w:lang w:val="es-MX"/>
        </w:rPr>
        <w:t xml:space="preserve">, labradores artesanos, que puedan y quieran cooperar con esos trabajos de premura; esta forma de ayuda mutua y solidaridad tiene una naturaleza jurídica, la cual recibe el nombre de </w:t>
      </w:r>
      <w:r>
        <w:rPr>
          <w:rStyle w:val="Emphasis"/>
          <w:lang w:val="es-MX"/>
        </w:rPr>
        <w:t>maquitl</w:t>
      </w:r>
      <w:r>
        <w:rPr>
          <w:lang w:val="es-MX"/>
        </w:rPr>
        <w:t>, mano devuelta en condición acordada y voluntad expresa... La producción que tiende a satisfacer las necesidades colectivas, se hace en tierras de posesión colectiva que se parcelan de acuerdo o correspondencia en cantidad y calidad de los servicios necesarios al pueblo; obras materiales como monumentos de culto, obras hidráulicas y edificios educativos, el sostenimiento de la administración local y la contribución a la federación. También entre otras parcelas, los anahuacas destinaron una porción adicional cuya producción se almacenaba en los almacenes del pueblo, y se tenía como reserva en caso de desgracia ocasionada por una sequía, helada, terremoto, o bien alguna plaga; en tales casos la reserva se distribuía a los necesitados...</w:t>
      </w:r>
      <w:r>
        <w:fldChar w:fldCharType="begin"/>
      </w:r>
      <w:r>
        <w:rPr>
          <w:rStyle w:val="InternetLink"/>
          <w:lang w:val="es-MX"/>
        </w:rPr>
        <w:instrText xml:space="preserve"> HYPERLINK "http://vinculando.org/sociedadcivil/abriendo_veredas/13_genesis_asistencia.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w:t>
      </w:r>
    </w:p>
    <w:p>
      <w:pPr>
        <w:pStyle w:val="NormalWeb"/>
        <w:jc w:val="both"/>
        <w:rPr>
          <w:lang w:val="es-MX"/>
        </w:rPr>
      </w:pPr>
      <w:r>
        <w:rPr>
          <w:lang w:val="es-MX"/>
        </w:rPr>
        <w:t>Las relaciones sociales solidarias garantizaban así las condiciones minimas necesarias para la supervivencia de todos los integrantes de un pueblo o calpulli. O en palabras de François-Xavier Guerra:</w:t>
      </w:r>
    </w:p>
    <w:p>
      <w:pPr>
        <w:pStyle w:val="NormalWeb"/>
        <w:jc w:val="both"/>
        <w:rPr>
          <w:lang w:val="es-MX"/>
        </w:rPr>
      </w:pPr>
      <w:r>
        <w:rPr>
          <w:lang w:val="es-MX"/>
        </w:rPr>
        <w:t>"En el caso de las comunidades indígenas, la fuerza de los lazos internos es la garantía de su misma existencia y tiene raíces que se remontan a los tiempos precolombinos. El calpulli azteca, a la vez barrio territorial y linaje, con su jerarquía interna, su mansión común para las fiestas y las ceremonias religiosas, sus tierras comunales, su propio contingente en el ejército, era ya una agrupamiento humano de fuerte coherencia."</w:t>
      </w:r>
      <w:r>
        <w:fldChar w:fldCharType="begin"/>
      </w:r>
      <w:r>
        <w:rPr>
          <w:rStyle w:val="InternetLink"/>
          <w:lang w:val="es-MX"/>
        </w:rPr>
        <w:instrText xml:space="preserve"> HYPERLINK "http://vinculando.org/sociedadcivil/abriendo_veredas/13_genesis_asistencia.html" \l "_ftn9%23_ftn9"</w:instrText>
      </w:r>
      <w:r>
        <w:rPr>
          <w:rStyle w:val="InternetLink"/>
          <w:lang w:val="es-MX"/>
        </w:rPr>
        <w:fldChar w:fldCharType="separate"/>
      </w:r>
      <w:r>
        <w:rPr>
          <w:rStyle w:val="InternetLink"/>
          <w:lang w:val="es-MX"/>
        </w:rPr>
        <w:t>[9]</w:t>
      </w:r>
      <w:r>
        <w:rPr>
          <w:rStyle w:val="InternetLink"/>
          <w:lang w:val="es-MX"/>
        </w:rPr>
        <w:fldChar w:fldCharType="end"/>
      </w:r>
    </w:p>
    <w:p>
      <w:pPr>
        <w:pStyle w:val="NormalWeb"/>
        <w:jc w:val="both"/>
        <w:rPr>
          <w:lang w:val="es-MX"/>
        </w:rPr>
      </w:pPr>
      <w:r>
        <w:rPr>
          <w:lang w:val="es-MX"/>
        </w:rPr>
        <w:t> </w:t>
      </w:r>
    </w:p>
    <w:p>
      <w:pPr>
        <w:pStyle w:val="Heading4"/>
        <w:jc w:val="both"/>
        <w:rPr/>
      </w:pPr>
      <w:r>
        <w:rPr/>
        <w:t>1.3.2 Prácticas asistenciales y resistencia.</w:t>
      </w:r>
    </w:p>
    <w:p>
      <w:pPr>
        <w:pStyle w:val="NormalWeb"/>
        <w:jc w:val="both"/>
        <w:rPr/>
      </w:pPr>
      <w:r>
        <w:rPr>
          <w:lang w:val="es-MX"/>
        </w:rPr>
        <w:t>Hay estudios históricos y religiosos</w:t>
      </w:r>
      <w:r>
        <w:fldChar w:fldCharType="begin"/>
      </w:r>
      <w:r>
        <w:rPr>
          <w:rStyle w:val="InternetLink"/>
          <w:lang w:val="es-MX"/>
        </w:rPr>
        <w:instrText xml:space="preserve"> HYPERLINK "http://vinculando.org/sociedadcivil/abriendo_veredas/13_genesis_asistencia.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que abordan las tareas asistenciales desempeñadas por la iglesia católica bajo el mandato de la Corona Española y del Papado, señalando que la conquista despojó a muchos pueblos de sus tierras y obligó a otros al trabajo en las encomiendas y en las minas, golpeando el sistema económico existente y debilitando los sistemas de solidaridad social y reciprocidad, lo que trajo consigo desequilibrios sociales, mayor pobreza individual e indigencia. Fue tan fuerte el desajuste, que la Corona de España tuvo que emitir leyes de protección a los pueblos indios. La conquista armada fue acompañada por la búsqueda de la conquista cultural; frente a ellas se dio una fuerte resistencia que tuvo como resultado la combinación y articulación de prácticas a través de las cuales subsistían y se reiventaban formas prehispánicas de solidaridad y de vínculos comunitarios.</w:t>
      </w:r>
    </w:p>
    <w:p>
      <w:pPr>
        <w:pStyle w:val="NormalWeb"/>
        <w:jc w:val="both"/>
        <w:rPr/>
      </w:pPr>
      <w:r>
        <w:rPr>
          <w:lang w:val="es-MX"/>
        </w:rPr>
        <w:t>Entre el conjunto de prácticas sociales impulsadas por la Corona española se impulsaron también formas caritativas europeas y se crearon establecimientos encargados de la caridad y la beneficencia, que operaban como centros de refugio espiritual y de evangelización, a la vez que jugaban un rol complejo de confinamiento y segregación de la comunidad</w:t>
      </w:r>
      <w:r>
        <w:fldChar w:fldCharType="begin"/>
      </w:r>
      <w:r>
        <w:rPr>
          <w:rStyle w:val="InternetLink"/>
          <w:lang w:val="es-MX"/>
        </w:rPr>
        <w:instrText xml:space="preserve"> HYPERLINK "http://vinculando.org/sociedadcivil/abriendo_veredas/13_genesis_asistencia.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 La imaginación asistencial, en sus orígenes, remite claramente a dos realidades. Por un lado a una disimetría y dominación: la violencia de la conquista desorganizando la vida productiva de los pueblos indios subordinándola a los intereses de las minas, de las encomiendas y al envío de oro y plata a la metrópoli; y por otro lado, remite a la combinación de formas prehispánicas y castellanas, a través de las cuales las comunidades, los pueblos y villas se hacían cargo de las necesidades de subsistencia de sus miembros, a fin de preservar la comunidad. Veamos esto con mayor detalle.</w:t>
      </w:r>
    </w:p>
    <w:p>
      <w:pPr>
        <w:pStyle w:val="NormalWeb"/>
        <w:jc w:val="both"/>
        <w:rPr>
          <w:lang w:val="es-MX"/>
        </w:rPr>
      </w:pPr>
      <w:r>
        <w:rPr>
          <w:lang w:val="es-MX"/>
        </w:rPr>
        <w:t>La conquista fue acompañada de la cristianización de los naturales, que como imposición de las formas religiosas españolas contribuyó a debilitar las culturas y las religiones indígenas. La conquista trajo secuelas de miles de huérfanos, viudas, epidemias, miseria, vejación y hambre:</w:t>
      </w:r>
    </w:p>
    <w:p>
      <w:pPr>
        <w:pStyle w:val="NormalWeb"/>
        <w:jc w:val="both"/>
        <w:rPr>
          <w:lang w:val="es-MX"/>
        </w:rPr>
      </w:pPr>
      <w:r>
        <w:rPr>
          <w:lang w:val="es-MX"/>
        </w:rPr>
        <w:t>"La conquista de América no significa solamente la incorporación de nuevas extensiones de tierra a los dominios de la Corona Española, significa también la incorporación de los indígenas al mundo cristiano de Occidente, incorporación que no fue sólo un resultado sino una condición..."</w:t>
      </w:r>
      <w:r>
        <w:fldChar w:fldCharType="begin"/>
      </w:r>
      <w:r>
        <w:rPr>
          <w:rStyle w:val="InternetLink"/>
          <w:lang w:val="es-MX"/>
        </w:rPr>
        <w:instrText xml:space="preserve"> HYPERLINK "http://vinculando.org/sociedadcivil/abriendo_veredas/13_genesis_asistencia.html" \l "_ftn12%23_ftn12"</w:instrText>
      </w:r>
      <w:r>
        <w:rPr>
          <w:rStyle w:val="InternetLink"/>
          <w:lang w:val="es-MX"/>
        </w:rPr>
        <w:fldChar w:fldCharType="separate"/>
      </w:r>
      <w:r>
        <w:rPr>
          <w:rStyle w:val="InternetLink"/>
          <w:lang w:val="es-MX"/>
        </w:rPr>
        <w:t>[12]</w:t>
      </w:r>
      <w:r>
        <w:rPr>
          <w:rStyle w:val="InternetLink"/>
          <w:lang w:val="es-MX"/>
        </w:rPr>
        <w:fldChar w:fldCharType="end"/>
      </w:r>
    </w:p>
    <w:p>
      <w:pPr>
        <w:pStyle w:val="NormalWeb"/>
        <w:jc w:val="both"/>
        <w:rPr>
          <w:lang w:val="es-MX"/>
        </w:rPr>
      </w:pPr>
      <w:r>
        <w:rPr>
          <w:lang w:val="es-MX"/>
        </w:rPr>
        <w:t xml:space="preserve">"a partir del predominio casi siempre por la fuerza de una (cultura) sobre otra... la sociedad es desigual porque desde el principio se estableció la desigualdad y en ella se basó, en buena medida, el desarrollo económico de México." </w:t>
      </w:r>
      <w:r>
        <w:fldChar w:fldCharType="begin"/>
      </w:r>
      <w:r>
        <w:rPr>
          <w:rStyle w:val="InternetLink"/>
          <w:lang w:val="es-MX"/>
        </w:rPr>
        <w:instrText xml:space="preserve"> HYPERLINK "http://vinculando.org/sociedadcivil/abriendo_veredas/13_genesis_asistencia.html" \l "_ftn13%23_ftn13"</w:instrText>
      </w:r>
      <w:r>
        <w:rPr>
          <w:rStyle w:val="InternetLink"/>
          <w:lang w:val="es-MX"/>
        </w:rPr>
        <w:fldChar w:fldCharType="separate"/>
      </w:r>
      <w:r>
        <w:rPr>
          <w:rStyle w:val="InternetLink"/>
          <w:lang w:val="es-MX"/>
        </w:rPr>
        <w:t>[13]</w:t>
      </w:r>
      <w:r>
        <w:rPr>
          <w:rStyle w:val="InternetLink"/>
          <w:lang w:val="es-MX"/>
        </w:rPr>
        <w:fldChar w:fldCharType="end"/>
      </w:r>
    </w:p>
    <w:p>
      <w:pPr>
        <w:pStyle w:val="NormalWeb"/>
        <w:jc w:val="both"/>
        <w:rPr>
          <w:lang w:val="es-MX"/>
        </w:rPr>
      </w:pPr>
      <w:r>
        <w:rPr>
          <w:lang w:val="es-MX"/>
        </w:rPr>
        <w:t>Comenta Casanova que el estudio sobre la asistencia de González Navarro, combina el análisis sobre los roles duales desempeñados por la iglesia católica y el estado, puesto que mientras por un lado contribuían a generar e incrementar el número de pobres y marginados, por otro, ayudaban a algunos a sobrevivir.</w:t>
      </w:r>
    </w:p>
    <w:p>
      <w:pPr>
        <w:pStyle w:val="NormalWeb"/>
        <w:jc w:val="both"/>
        <w:rPr>
          <w:lang w:val="es-MX"/>
        </w:rPr>
      </w:pPr>
      <w:r>
        <w:rPr>
          <w:lang w:val="es-MX"/>
        </w:rPr>
        <w:t>La caridad programada por la Iglesia en la Colonia, recuerda Ramón Menéndez Pidal, es una curiosa mezcla de religiosidad y mercantilismo:</w:t>
      </w:r>
    </w:p>
    <w:p>
      <w:pPr>
        <w:pStyle w:val="NormalWeb"/>
        <w:jc w:val="both"/>
        <w:rPr>
          <w:lang w:val="es-MX"/>
        </w:rPr>
      </w:pPr>
      <w:r>
        <w:rPr>
          <w:lang w:val="es-MX"/>
        </w:rPr>
        <w:t xml:space="preserve">"el español sólo concibe los servicios sociales a través de la caridad, los que realiza no tanto por amor directo a Dios y al prójimo como por alcanzar el propio galardón de la otra vida. El español propende a sentir la solidaridad social sólo en cuanto le proporciona ventajas inmediatas." </w:t>
      </w:r>
      <w:r>
        <w:fldChar w:fldCharType="begin"/>
      </w:r>
      <w:r>
        <w:rPr>
          <w:rStyle w:val="InternetLink"/>
          <w:lang w:val="es-MX"/>
        </w:rPr>
        <w:instrText xml:space="preserve"> HYPERLINK "http://vinculando.org/sociedadcivil/abriendo_veredas/13_genesis_asistencia.html" \l "_ftn14%23_ftn14"</w:instrText>
      </w:r>
      <w:r>
        <w:rPr>
          <w:rStyle w:val="InternetLink"/>
          <w:lang w:val="es-MX"/>
        </w:rPr>
        <w:fldChar w:fldCharType="separate"/>
      </w:r>
      <w:r>
        <w:rPr>
          <w:rStyle w:val="InternetLink"/>
          <w:lang w:val="es-MX"/>
        </w:rPr>
        <w:t>[14]</w:t>
      </w:r>
      <w:r>
        <w:rPr>
          <w:rStyle w:val="InternetLink"/>
          <w:lang w:val="es-MX"/>
        </w:rPr>
        <w:fldChar w:fldCharType="end"/>
      </w:r>
    </w:p>
    <w:p>
      <w:pPr>
        <w:pStyle w:val="NormalWeb"/>
        <w:jc w:val="both"/>
        <w:rPr/>
      </w:pPr>
      <w:r>
        <w:rPr>
          <w:lang w:val="es-MX"/>
        </w:rPr>
        <w:t xml:space="preserve">Probablemente la acción de los defensores de los indios llevó a que pardójicamente, durante dos siglos estuvieran vigentes leyes que buscaban la protección de los pueblos originarios, prohibiendo a españoles, criollos y mestizos instalarse en los pueblos indios constituídos, a fin de evitar la alienación de sus tierras. Con este encuadre jurídico de fondo, los misioneros españoles, basados en el equivalente indio de los </w:t>
      </w:r>
      <w:r>
        <w:rPr>
          <w:rStyle w:val="Emphasis"/>
          <w:lang w:val="es-MX"/>
        </w:rPr>
        <w:t>propios</w:t>
      </w:r>
      <w:r>
        <w:rPr>
          <w:lang w:val="es-MX"/>
        </w:rPr>
        <w:t xml:space="preserve">, crearon un mecanismo de fortalecimiento comunitario que fueron las </w:t>
      </w:r>
      <w:r>
        <w:rPr>
          <w:rStyle w:val="Emphasis"/>
          <w:lang w:val="es-MX"/>
        </w:rPr>
        <w:t>cajas de comunidad</w:t>
      </w:r>
      <w:r>
        <w:rPr>
          <w:lang w:val="es-MX"/>
        </w:rPr>
        <w:t>, que comprendía "todos los bienes que el cuerpo y colección de Indios de cada pueblo tuviere</w:t>
      </w:r>
      <w:r>
        <w:fldChar w:fldCharType="begin"/>
      </w:r>
      <w:r>
        <w:rPr>
          <w:rStyle w:val="InternetLink"/>
          <w:lang w:val="es-MX"/>
        </w:rPr>
        <w:instrText xml:space="preserve"> HYPERLINK "http://vinculando.org/sociedadcivil/abriendo_veredas/13_genesis_asistencia.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 destinadas a preservar formas colectivas de subsistencia y a dar fortaleza a la vida comunitaria.</w:t>
      </w:r>
    </w:p>
    <w:p>
      <w:pPr>
        <w:pStyle w:val="NormalWeb"/>
        <w:jc w:val="both"/>
        <w:rPr/>
      </w:pPr>
      <w:r>
        <w:rPr>
          <w:lang w:val="es-MX"/>
        </w:rPr>
        <w:t xml:space="preserve">Gracias a la resistencia de los pueblos de indios a la conquista, fue posible que asumieran las </w:t>
      </w:r>
      <w:r>
        <w:rPr>
          <w:rStyle w:val="Emphasis"/>
          <w:lang w:val="es-MX"/>
        </w:rPr>
        <w:t>"cajas de comunidad"</w:t>
      </w:r>
      <w:r>
        <w:rPr>
          <w:lang w:val="es-MX"/>
        </w:rPr>
        <w:t xml:space="preserve"> como un dispositivo que contribuyera a mantener la autonomía y la cohesión comunitarias, pues a través de ellas pudieron conjuntar sus propios recursos y administrarlos en función de sus necesidades, garantizando la sobrevivencia comunitaria.</w:t>
      </w:r>
    </w:p>
    <w:p>
      <w:pPr>
        <w:pStyle w:val="NormalWeb"/>
        <w:jc w:val="both"/>
        <w:rPr/>
      </w:pPr>
      <w:r>
        <w:rPr>
          <w:lang w:val="es-MX"/>
        </w:rPr>
        <w:t>En los tres primeros siglos de la colonia en la Nueva España, los servicios sociales de salud, de educación y otros aspectos relacionados con éstos, combinaron las tradiciones comunitarias indígenas con costumbres heredadas del régimen católico español, que permeaba de la imaginación caritativa cristiana, los establecimientos de asistencia y educación. La asistencia social de la iglesia a los pobres estuvo signada por la lógica de la autoridad tradicional, donde las iniciativas de protección provinieron de reminiscencias de un sistema de fidelidades que era también portador de un conjunto de vínculos y solidaridades comunitarias de origen castellano, conformando una "economía moral" o "garantías de subsistencia"</w:t>
      </w:r>
      <w:r>
        <w:fldChar w:fldCharType="begin"/>
      </w:r>
      <w:r>
        <w:rPr>
          <w:rStyle w:val="InternetLink"/>
          <w:lang w:val="es-MX"/>
        </w:rPr>
        <w:instrText xml:space="preserve"> HYPERLINK "http://vinculando.org/sociedadcivil/abriendo_veredas/13_genesis_asistencia.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 de dádivas y de protección a cambio de lealtad y servicios</w:t>
      </w:r>
      <w:r>
        <w:fldChar w:fldCharType="begin"/>
      </w:r>
      <w:r>
        <w:rPr>
          <w:rStyle w:val="InternetLink"/>
          <w:lang w:val="es-MX"/>
        </w:rPr>
        <w:instrText xml:space="preserve"> HYPERLINK "http://vinculando.org/sociedadcivil/abriendo_veredas/13_genesis_asistencia.html" \l "_ftn17%23_ftn17"</w:instrText>
      </w:r>
      <w:r>
        <w:rPr>
          <w:rStyle w:val="InternetLink"/>
          <w:lang w:val="es-MX"/>
        </w:rPr>
        <w:fldChar w:fldCharType="separate"/>
      </w:r>
      <w:r>
        <w:rPr>
          <w:rStyle w:val="InternetLink"/>
          <w:lang w:val="es-MX"/>
        </w:rPr>
        <w:t>[17]</w:t>
      </w:r>
      <w:r>
        <w:rPr>
          <w:rStyle w:val="InternetLink"/>
          <w:lang w:val="es-MX"/>
        </w:rPr>
        <w:fldChar w:fldCharType="end"/>
      </w:r>
      <w:r>
        <w:rPr>
          <w:lang w:val="es-MX"/>
        </w:rPr>
        <w:t>:</w:t>
      </w:r>
    </w:p>
    <w:p>
      <w:pPr>
        <w:pStyle w:val="NormalWeb"/>
        <w:jc w:val="both"/>
        <w:rPr/>
      </w:pPr>
      <w:r>
        <w:rPr>
          <w:lang w:val="es-MX"/>
        </w:rPr>
        <w:t>"Las instituciones españolas vienen a recubrir o modificar las instituciones indígenas. Pero como las dos sociedades reconocen el grupo como célula básica de la sociedad, la mezcla no fue antinatural. Los pueblos indígenas tienen una personalidad jurídica reconocida, asimilada a la de los pueblos castellanos dependientes de la Corona, con un cabildo con alcaldes y regidores -un concejo muncipal con magistrados propios-, sus tierras comunales, sus autoridades tradicionales, los caciques, ... La teoría medieval de una sociedad constituida por comunidades humanas, todas ellas naturales en su orden, e integradas en esa comunidad superior que es el reino, permite el reconocimiento de la diferencia y la integración en una sociedad "holista" de los elementos de base de otra sociedad "holista</w:t>
      </w:r>
      <w:r>
        <w:fldChar w:fldCharType="begin"/>
      </w:r>
      <w:r>
        <w:rPr>
          <w:rStyle w:val="InternetLink"/>
          <w:lang w:val="es-MX"/>
        </w:rPr>
        <w:instrText xml:space="preserve"> HYPERLINK "http://vinculando.org/sociedadcivil/abriendo_veredas/13_genesis_asistencia.html" \l "_ftn18%23_ftn18"</w:instrText>
      </w:r>
      <w:r>
        <w:rPr>
          <w:rStyle w:val="InternetLink"/>
          <w:lang w:val="es-MX"/>
        </w:rPr>
        <w:fldChar w:fldCharType="separate"/>
      </w:r>
      <w:r>
        <w:rPr>
          <w:rStyle w:val="InternetLink"/>
          <w:lang w:val="es-MX"/>
        </w:rPr>
        <w:t>[18]</w:t>
      </w:r>
      <w:r>
        <w:rPr>
          <w:rStyle w:val="InternetLink"/>
          <w:lang w:val="es-MX"/>
        </w:rPr>
        <w:fldChar w:fldCharType="end"/>
      </w:r>
      <w:r>
        <w:rPr>
          <w:lang w:val="es-MX"/>
        </w:rPr>
        <w:t>".</w:t>
      </w:r>
    </w:p>
    <w:p>
      <w:pPr>
        <w:pStyle w:val="NormalWeb"/>
        <w:jc w:val="both"/>
        <w:rPr/>
      </w:pPr>
      <w:r>
        <w:rPr>
          <w:lang w:val="es-MX"/>
        </w:rPr>
        <w:t>Señala Guerra que incluso la configuración de las ciudades, burgos y pueblos además de contar con dotación de tierras individuales proveía siempre tierras colectivas de uso común</w:t>
      </w:r>
      <w:r>
        <w:fldChar w:fldCharType="begin"/>
      </w:r>
      <w:r>
        <w:rPr>
          <w:rStyle w:val="InternetLink"/>
          <w:lang w:val="es-MX"/>
        </w:rPr>
        <w:instrText xml:space="preserve"> HYPERLINK "http://vinculando.org/sociedadcivil/abriendo_veredas/13_genesis_asistencia.html" \l "_ftn19%23_ftn19"</w:instrText>
      </w:r>
      <w:r>
        <w:rPr>
          <w:rStyle w:val="InternetLink"/>
          <w:lang w:val="es-MX"/>
        </w:rPr>
        <w:fldChar w:fldCharType="separate"/>
      </w:r>
      <w:r>
        <w:rPr>
          <w:rStyle w:val="InternetLink"/>
          <w:lang w:val="es-MX"/>
        </w:rPr>
        <w:t>[19]</w:t>
      </w:r>
      <w:r>
        <w:rPr>
          <w:rStyle w:val="InternetLink"/>
          <w:lang w:val="es-MX"/>
        </w:rPr>
        <w:fldChar w:fldCharType="end"/>
      </w:r>
      <w:r>
        <w:rPr>
          <w:lang w:val="es-MX"/>
        </w:rPr>
        <w:t>:</w:t>
      </w:r>
    </w:p>
    <w:p>
      <w:pPr>
        <w:pStyle w:val="NormalWeb"/>
        <w:jc w:val="both"/>
        <w:rPr/>
      </w:pPr>
      <w:r>
        <w:rPr>
          <w:lang w:val="es-MX"/>
        </w:rPr>
        <w:t>"Además poseen tierras que pertenecen a la colectividad, considerada como persona moral, los propios; de los que obtienen los recursos más importantes para la vida comunal. La importancia de estos propios es considerable pues deben asegurar, no la vida personal de los habitantes que tienen para ellos sus tierras y el uso de los ejidos y de la dehesa, sino la vida de la comunidad como tal. Por ello la ley determina que la superficie de los propios debe ser la misma que la de los ejidos, de la dehesa y de los solares juntos</w:t>
      </w:r>
      <w:r>
        <w:fldChar w:fldCharType="begin"/>
      </w:r>
      <w:r>
        <w:rPr>
          <w:rStyle w:val="InternetLink"/>
          <w:lang w:val="es-MX"/>
        </w:rPr>
        <w:instrText xml:space="preserve"> HYPERLINK "http://vinculando.org/sociedadcivil/abriendo_veredas/13_genesis_asistencia.html" \l "_ftn20%23_ftn20"</w:instrText>
      </w:r>
      <w:r>
        <w:rPr>
          <w:rStyle w:val="InternetLink"/>
          <w:lang w:val="es-MX"/>
        </w:rPr>
        <w:fldChar w:fldCharType="separate"/>
      </w:r>
      <w:bookmarkStart w:id="38" w:name="_ftnref20"/>
      <w:r>
        <w:rPr>
          <w:rStyle w:val="InternetLink"/>
          <w:lang w:val="es-MX"/>
        </w:rPr>
        <w:t>[20]</w:t>
      </w:r>
      <w:r>
        <w:rPr>
          <w:rStyle w:val="InternetLink"/>
          <w:lang w:val="es-MX"/>
        </w:rPr>
        <w:fldChar w:fldCharType="end"/>
      </w:r>
      <w:bookmarkEnd w:id="38"/>
      <w:r>
        <w:rPr>
          <w:lang w:val="es-MX"/>
        </w:rPr>
        <w:t>"</w:t>
      </w:r>
    </w:p>
    <w:p>
      <w:pPr>
        <w:pStyle w:val="NormalWeb"/>
        <w:jc w:val="both"/>
        <w:rPr>
          <w:lang w:val="es-MX"/>
        </w:rPr>
      </w:pPr>
      <w:r>
        <w:rPr>
          <w:lang w:val="es-MX"/>
        </w:rPr>
        <w:t>Sin embargo las reformas modernizantes de Carlos III de España, siguiendo la Ilustración, se orientaron hacia la libre circulación de bienes y mercancías, fijando como uno de sus blancos privilegiados el debilitamiento de los municipios y de los mecanismos corporativos que aseguraban la subsistencia comunitaria, diseñando para ello dispositivos que transferían los recursos y los ámbitos de decisión financiera propios de las comunidades hacia los funcionarios y las arcas de la corona:</w:t>
      </w:r>
    </w:p>
    <w:p>
      <w:pPr>
        <w:pStyle w:val="NormalWeb"/>
        <w:jc w:val="both"/>
        <w:rPr/>
      </w:pPr>
      <w:r>
        <w:rPr>
          <w:lang w:val="es-MX"/>
        </w:rPr>
        <w:t xml:space="preserve">"El Estado, primero en España y después en América, ejerció su control sobre la administración de los </w:t>
      </w:r>
      <w:r>
        <w:rPr>
          <w:rStyle w:val="Emphasis"/>
          <w:lang w:val="es-MX"/>
        </w:rPr>
        <w:t>propios</w:t>
      </w:r>
      <w:r>
        <w:rPr>
          <w:lang w:val="es-MX"/>
        </w:rPr>
        <w:t xml:space="preserve">, después sobre los </w:t>
      </w:r>
      <w:r>
        <w:rPr>
          <w:rStyle w:val="Emphasis"/>
          <w:lang w:val="es-MX"/>
        </w:rPr>
        <w:t>pósitos</w:t>
      </w:r>
      <w:r>
        <w:rPr>
          <w:lang w:val="es-MX"/>
        </w:rPr>
        <w:t>, vieja institución municipal en la que se depositaban granos y dinero para ser prestados a los vecinos en caso de necesidad</w:t>
      </w:r>
      <w:r>
        <w:fldChar w:fldCharType="begin"/>
      </w:r>
      <w:r>
        <w:rPr>
          <w:rStyle w:val="InternetLink"/>
          <w:lang w:val="es-MX"/>
        </w:rPr>
        <w:instrText xml:space="preserve"> HYPERLINK "http://vinculando.org/sociedadcivil/abriendo_veredas/13_genesis_asistencia.html" \l "_ftn21%23_ftn21"</w:instrText>
      </w:r>
      <w:r>
        <w:rPr>
          <w:rStyle w:val="InternetLink"/>
          <w:lang w:val="es-MX"/>
        </w:rPr>
        <w:fldChar w:fldCharType="separate"/>
      </w:r>
      <w:bookmarkStart w:id="39" w:name="_ftnref21"/>
      <w:r>
        <w:rPr>
          <w:rStyle w:val="InternetLink"/>
          <w:lang w:val="es-MX"/>
        </w:rPr>
        <w:t>[21]</w:t>
      </w:r>
      <w:r>
        <w:rPr>
          <w:rStyle w:val="InternetLink"/>
          <w:lang w:val="es-MX"/>
        </w:rPr>
        <w:fldChar w:fldCharType="end"/>
      </w:r>
      <w:bookmarkEnd w:id="39"/>
      <w:r>
        <w:rPr>
          <w:lang w:val="es-MX"/>
        </w:rPr>
        <w:t>"</w:t>
      </w:r>
    </w:p>
    <w:p>
      <w:pPr>
        <w:pStyle w:val="NormalWeb"/>
        <w:jc w:val="both"/>
        <w:rPr/>
      </w:pPr>
      <w:r>
        <w:rPr>
          <w:lang w:val="es-MX"/>
        </w:rPr>
        <w:t xml:space="preserve">Para lograr estos fines, las reformas modernizantes por medio de </w:t>
      </w:r>
      <w:r>
        <w:rPr>
          <w:rStyle w:val="Emphasis"/>
          <w:lang w:val="es-MX"/>
        </w:rPr>
        <w:t>la Junta superior de finanzas reales y el Ordenanza de intendentes de 1786</w:t>
      </w:r>
      <w:r>
        <w:rPr>
          <w:lang w:val="es-MX"/>
        </w:rPr>
        <w:t xml:space="preserve"> pusieron fin a la autonomía financiera de los municipios</w:t>
      </w:r>
      <w:r>
        <w:fldChar w:fldCharType="begin"/>
      </w:r>
      <w:r>
        <w:rPr>
          <w:rStyle w:val="InternetLink"/>
          <w:lang w:val="es-MX"/>
        </w:rPr>
        <w:instrText xml:space="preserve"> HYPERLINK "http://vinculando.org/sociedadcivil/abriendo_veredas/13_genesis_asistencia.html" \l "_ftn22%23_ftn22"</w:instrText>
      </w:r>
      <w:r>
        <w:rPr>
          <w:rStyle w:val="InternetLink"/>
          <w:lang w:val="es-MX"/>
        </w:rPr>
        <w:fldChar w:fldCharType="separate"/>
      </w:r>
      <w:bookmarkStart w:id="40" w:name="_ftnref22"/>
      <w:r>
        <w:rPr>
          <w:rStyle w:val="InternetLink"/>
          <w:lang w:val="es-MX"/>
        </w:rPr>
        <w:t>[22]</w:t>
      </w:r>
      <w:r>
        <w:rPr>
          <w:rStyle w:val="InternetLink"/>
          <w:lang w:val="es-MX"/>
        </w:rPr>
        <w:fldChar w:fldCharType="end"/>
      </w:r>
      <w:bookmarkEnd w:id="40"/>
      <w:r>
        <w:rPr>
          <w:lang w:val="es-MX"/>
        </w:rPr>
        <w:t xml:space="preserve">, pues al </w:t>
      </w:r>
      <w:r>
        <w:rPr>
          <w:rStyle w:val="Emphasis"/>
          <w:lang w:val="es-MX"/>
        </w:rPr>
        <w:t>controlar los propios</w:t>
      </w:r>
      <w:r>
        <w:rPr>
          <w:lang w:val="es-MX"/>
        </w:rPr>
        <w:t xml:space="preserve"> por medio de impuestos locales o </w:t>
      </w:r>
      <w:r>
        <w:rPr>
          <w:rStyle w:val="Emphasis"/>
          <w:lang w:val="es-MX"/>
        </w:rPr>
        <w:t>arbitrios sobre los bienes de las comunidades y de los pósitos,</w:t>
      </w:r>
      <w:r>
        <w:rPr>
          <w:lang w:val="es-MX"/>
        </w:rPr>
        <w:t xml:space="preserve"> permitieron un flujo sistemático de la riqueza de las comunidades hacia el Estado</w:t>
      </w:r>
      <w:r>
        <w:fldChar w:fldCharType="begin"/>
      </w:r>
      <w:r>
        <w:rPr>
          <w:rStyle w:val="InternetLink"/>
          <w:lang w:val="es-MX"/>
        </w:rPr>
        <w:instrText xml:space="preserve"> HYPERLINK "http://vinculando.org/sociedadcivil/abriendo_veredas/13_genesis_asistencia.html" \l "_ftn23%23_ftn23"</w:instrText>
      </w:r>
      <w:r>
        <w:rPr>
          <w:rStyle w:val="InternetLink"/>
          <w:lang w:val="es-MX"/>
        </w:rPr>
        <w:fldChar w:fldCharType="separate"/>
      </w:r>
      <w:bookmarkStart w:id="41" w:name="_ftnref23"/>
      <w:r>
        <w:rPr>
          <w:rStyle w:val="InternetLink"/>
          <w:lang w:val="es-MX"/>
        </w:rPr>
        <w:t>[23]</w:t>
      </w:r>
      <w:r>
        <w:rPr>
          <w:rStyle w:val="InternetLink"/>
          <w:lang w:val="es-MX"/>
        </w:rPr>
        <w:fldChar w:fldCharType="end"/>
      </w:r>
      <w:bookmarkEnd w:id="41"/>
      <w:r>
        <w:rPr>
          <w:lang w:val="es-MX"/>
        </w:rPr>
        <w:t>.</w:t>
      </w:r>
    </w:p>
    <w:p>
      <w:pPr>
        <w:pStyle w:val="NormalWeb"/>
        <w:jc w:val="both"/>
        <w:rPr>
          <w:lang w:val="es-MX"/>
        </w:rPr>
      </w:pPr>
      <w:r>
        <w:rPr>
          <w:lang w:val="es-MX"/>
        </w:rPr>
        <w:t>Con estas medidas, los gastos que las comunidades podían realizar para actividades colectivas tales como sus fiestas religiosas, disminuyeron considerablemente. Para imaginar lo que pudieron representar estas políticas en la Nueva España, Guerra documenta el caso de los gastos de las fiestas de Corpus Christi en Sevilla, España, cuyo monto en 1634 equivalía al 12.85% proveniente de los prespuestos comunitarios, mostrando enseguida cómo disminuyeron al 1.17% de las mismas arcas comunitarias en 1765, y señalando que el diferencial de excedentes fue abosorbido por el Estado. Todo esto le permite concluir que:</w:t>
      </w:r>
    </w:p>
    <w:p>
      <w:pPr>
        <w:pStyle w:val="NormalWeb"/>
        <w:jc w:val="both"/>
        <w:rPr>
          <w:lang w:val="es-MX"/>
        </w:rPr>
      </w:pPr>
      <w:r>
        <w:rPr>
          <w:lang w:val="es-MX"/>
        </w:rPr>
        <w:t>"Estas cuentas sacan a la luz otro fenómeno, conocido por sí mismo, pero no relacionado suficientemente con la evolución posterior: el papel de las comunidades en la asistencia y en la educación; las leyes de la época lo confirman como un dato de hecho "Tanto en [...] los salarios del Médico, Cirujano, Maestro de primeras letras [...] que la asignación sea con respecto al valor de los propios. Es probable, que como diremos más adelante, que la asistencia sanitaria y la alfabetización del campo, aun del más apartado, haya alcanzado a fines del periodo colonial niveles inconcebibles para el siglo XIX, en donde precisamente la supresión de los propios y cajas de comunidad privó a las comunidades del más importante de sus recursos"</w:t>
      </w:r>
      <w:r>
        <w:fldChar w:fldCharType="begin"/>
      </w:r>
      <w:r>
        <w:rPr>
          <w:rStyle w:val="InternetLink"/>
          <w:lang w:val="es-MX"/>
        </w:rPr>
        <w:instrText xml:space="preserve"> HYPERLINK "http://vinculando.org/sociedadcivil/abriendo_veredas/13_genesis_asistencia.html" \l "_ftn24%23_ftn24"</w:instrText>
      </w:r>
      <w:r>
        <w:rPr>
          <w:rStyle w:val="InternetLink"/>
          <w:lang w:val="es-MX"/>
        </w:rPr>
        <w:fldChar w:fldCharType="separate"/>
      </w:r>
      <w:bookmarkStart w:id="42" w:name="_ftnref24"/>
      <w:r>
        <w:rPr>
          <w:rStyle w:val="InternetLink"/>
          <w:lang w:val="es-MX"/>
        </w:rPr>
        <w:t>[24]</w:t>
      </w:r>
      <w:r>
        <w:rPr>
          <w:rStyle w:val="InternetLink"/>
          <w:lang w:val="es-MX"/>
        </w:rPr>
        <w:fldChar w:fldCharType="end"/>
      </w:r>
      <w:bookmarkEnd w:id="42"/>
    </w:p>
    <w:p>
      <w:pPr>
        <w:pStyle w:val="NormalWeb"/>
        <w:jc w:val="both"/>
        <w:rPr>
          <w:lang w:val="es-MX"/>
        </w:rPr>
      </w:pPr>
      <w:r>
        <w:rPr>
          <w:lang w:val="es-MX"/>
        </w:rPr>
        <w:t>Así pues, el liberalismo en boga en la metrópoli y en la Nueva España, pugnó por apropiarse de dispositivos sociales que servían de base para la redistribución de la riqueza y para la solidaridad y reciprocidad comunitaria.</w:t>
      </w:r>
    </w:p>
    <w:p>
      <w:pPr>
        <w:pStyle w:val="NormalWeb"/>
        <w:jc w:val="both"/>
        <w:rPr>
          <w:lang w:val="es-MX"/>
        </w:rPr>
      </w:pPr>
      <w:r>
        <w:rPr>
          <w:lang w:val="es-MX"/>
        </w:rPr>
        <w:t> </w:t>
      </w:r>
    </w:p>
    <w:p>
      <w:pPr>
        <w:pStyle w:val="Heading4"/>
        <w:jc w:val="both"/>
        <w:rPr/>
      </w:pPr>
      <w:r>
        <w:rPr/>
        <w:t>1.3.3 Secularización de la asistencia, (1810-1920).</w:t>
      </w:r>
    </w:p>
    <w:p>
      <w:pPr>
        <w:pStyle w:val="NormalWeb"/>
        <w:jc w:val="both"/>
        <w:rPr>
          <w:lang w:val="es-MX"/>
        </w:rPr>
      </w:pPr>
      <w:r>
        <w:rPr>
          <w:lang w:val="es-MX"/>
        </w:rPr>
        <w:t>Durante el período de la Colonia se mezclaron vínculos sociales procedentes de la cultura indígena con otros que llegaron de la misma cultura española. Frente al desquiciamiento de la vida social novohispana, la caridad fue desarrollándose como una función pública, especializada e institucionalizada, que tendía a separarse de las comunidades y de sus mecanismos y políticas para enfrentar las necesidades de todos sus miembros, que tendía también a aislarse de las causas sociales que la hacían necesaria, así como a aislar a aquellos sujetos que eran objeto de la misma.</w:t>
      </w:r>
    </w:p>
    <w:p>
      <w:pPr>
        <w:pStyle w:val="NormalWeb"/>
        <w:jc w:val="both"/>
        <w:rPr>
          <w:lang w:val="es-MX"/>
        </w:rPr>
      </w:pPr>
      <w:r>
        <w:rPr>
          <w:lang w:val="es-MX"/>
        </w:rPr>
        <w:t>En la época independiente, el liberalismo representó un proyecto de las élites de pensamiento, de los liberales y sus logias para acabar con el universo de poder y relaciones indígenas, de las diversas corporaciones, y de la iglesia. Frente a la propiedad colectiva, los bienes comunales y los bienes en manos de la iglesia, las Leyes de Reforma se propusieron la desamortización de los bienes en manos muertas en miras a instaurar el imaginario del ciudadano, del propietario individual:</w:t>
      </w:r>
    </w:p>
    <w:p>
      <w:pPr>
        <w:pStyle w:val="NormalWeb"/>
        <w:jc w:val="both"/>
        <w:rPr/>
      </w:pPr>
      <w:r>
        <w:rPr>
          <w:lang w:val="es-MX"/>
        </w:rPr>
        <w:t>"Aparece el individualismo, cuyos orígenes hay que buscar indudablemente en la Reforma y en la ciencia económica moderna. Pues esta noción del individuo como el único actor posible de la vida social verdaderamente humana es una radical novedad en sociedades que hasta entonces conocían sobre todo actores colectivos... Por la desamortización de los bienes de mano muerta, no únicamente la Iglesia como tal, sino también las cofradías, fundaciones, conventos y las corporaciones civiles y, por lo tanto, también los pueblos, perdían ante la ley tanto sus medios de acción colectivos como una gran parte de su capacidad jurídica...</w:t>
      </w:r>
      <w:r>
        <w:fldChar w:fldCharType="begin"/>
      </w:r>
      <w:r>
        <w:rPr>
          <w:rStyle w:val="InternetLink"/>
          <w:lang w:val="es-MX"/>
        </w:rPr>
        <w:instrText xml:space="preserve"> HYPERLINK "http://vinculando.org/sociedadcivil/abriendo_veredas/13_genesis_asistencia.html" \l "_ftn25%23_ftn25"</w:instrText>
      </w:r>
      <w:r>
        <w:rPr>
          <w:rStyle w:val="InternetLink"/>
          <w:lang w:val="es-MX"/>
        </w:rPr>
        <w:fldChar w:fldCharType="separate"/>
      </w:r>
      <w:bookmarkStart w:id="43" w:name="_ftnref25"/>
      <w:r>
        <w:rPr>
          <w:rStyle w:val="InternetLink"/>
          <w:lang w:val="es-MX"/>
        </w:rPr>
        <w:t>[25]</w:t>
      </w:r>
      <w:r>
        <w:rPr>
          <w:rStyle w:val="InternetLink"/>
          <w:lang w:val="es-MX"/>
        </w:rPr>
        <w:fldChar w:fldCharType="end"/>
      </w:r>
      <w:bookmarkEnd w:id="43"/>
      <w:r>
        <w:rPr>
          <w:lang w:val="es-MX"/>
        </w:rPr>
        <w:t>"</w:t>
      </w:r>
    </w:p>
    <w:p>
      <w:pPr>
        <w:pStyle w:val="NormalWeb"/>
        <w:jc w:val="both"/>
        <w:rPr>
          <w:lang w:val="es-MX"/>
        </w:rPr>
      </w:pPr>
      <w:r>
        <w:rPr>
          <w:lang w:val="es-MX"/>
        </w:rPr>
        <w:t>De esta manera la modernidad buscaba suplir el imaginario social comunitario, con todas sus implicaciones y relaciones sociales, fmailiares, religiosas y festivas por el imaginario del ciudadano individual, que consideraba los vínculos tradicionales anteriores como una servidumbre y un atraso plagados de privilegios jurídicos y estatutos particulares que era necesario abolir. De esta manera la marcha del progreso se entendió como:</w:t>
      </w:r>
    </w:p>
    <w:p>
      <w:pPr>
        <w:pStyle w:val="NormalWeb"/>
        <w:jc w:val="both"/>
        <w:rPr/>
      </w:pPr>
      <w:r>
        <w:rPr>
          <w:lang w:val="es-MX"/>
        </w:rPr>
        <w:t>"aquella que tiende a ejecutar de una manera más o menos rápida, la ocupación de los bienes del clero, la abolición de los privilegios de esta clase y de la milicia, la difusión de la educación pública entre las clases populares, absolutamente indepenidente del clero, la supresión de los monacales, la absoluta libertad de opiniones</w:t>
      </w:r>
      <w:r>
        <w:fldChar w:fldCharType="begin"/>
      </w:r>
      <w:r>
        <w:rPr>
          <w:rStyle w:val="InternetLink"/>
          <w:lang w:val="es-MX"/>
        </w:rPr>
        <w:instrText xml:space="preserve"> HYPERLINK "http://vinculando.org/sociedadcivil/abriendo_veredas/13_genesis_asistencia.html" \l "_ftn26%23_ftn26"</w:instrText>
      </w:r>
      <w:r>
        <w:rPr>
          <w:rStyle w:val="InternetLink"/>
          <w:lang w:val="es-MX"/>
        </w:rPr>
        <w:fldChar w:fldCharType="separate"/>
      </w:r>
      <w:bookmarkStart w:id="44" w:name="_ftnref26"/>
      <w:r>
        <w:rPr>
          <w:rStyle w:val="InternetLink"/>
          <w:lang w:val="es-MX"/>
        </w:rPr>
        <w:t>[26]</w:t>
      </w:r>
      <w:r>
        <w:rPr>
          <w:rStyle w:val="InternetLink"/>
          <w:lang w:val="es-MX"/>
        </w:rPr>
        <w:fldChar w:fldCharType="end"/>
      </w:r>
      <w:bookmarkEnd w:id="44"/>
      <w:r>
        <w:rPr>
          <w:lang w:val="es-MX"/>
        </w:rPr>
        <w:t>"</w:t>
      </w:r>
    </w:p>
    <w:p>
      <w:pPr>
        <w:pStyle w:val="NormalWeb"/>
        <w:jc w:val="both"/>
        <w:rPr>
          <w:lang w:val="es-MX"/>
        </w:rPr>
      </w:pPr>
      <w:r>
        <w:rPr>
          <w:lang w:val="es-MX"/>
        </w:rPr>
        <w:t>A través de este nuevo imaginario del progreso, el liberalismo decimonónico, emanado de la revolución francesa que privilegió al ciudadano en lo individual y las formas de propiedad individual, asestó fuertes golpes a las formas colectivas de propiedad, de organización de la producción y de redistribución de los bienes de la tierra.</w:t>
      </w:r>
    </w:p>
    <w:p>
      <w:pPr>
        <w:pStyle w:val="NormalWeb"/>
        <w:jc w:val="both"/>
        <w:rPr>
          <w:lang w:val="es-MX"/>
        </w:rPr>
      </w:pPr>
      <w:r>
        <w:rPr>
          <w:lang w:val="es-MX"/>
        </w:rPr>
        <w:t>Pero, después de la guerra de independencia, se había incrementado el número de miserables y desamparados. El imaginario liberal buscó desprender la asistencia de las funciones eclesiásticas y darle un perfil estatal, a modo de que las funciones públicas contribuyeran a conservar el orden social liberal y la paz.</w:t>
      </w:r>
    </w:p>
    <w:p>
      <w:pPr>
        <w:pStyle w:val="NormalWeb"/>
        <w:jc w:val="both"/>
        <w:rPr/>
      </w:pPr>
      <w:r>
        <w:rPr>
          <w:lang w:val="es-MX"/>
        </w:rPr>
        <w:t xml:space="preserve">"Durante el siglo XIX, la asistencia social sufre varias transformaciones: varía su enfoque, la atención se diversifica, la administración cambia... El enfoque de la asistencia social se modificó en esta etapa a causa de la transformación del pensamiento occidental, que poco a poco toma conciencia de los derechos del hombre" </w:t>
      </w:r>
      <w:r>
        <w:fldChar w:fldCharType="begin"/>
      </w:r>
      <w:r>
        <w:rPr>
          <w:rStyle w:val="InternetLink"/>
          <w:lang w:val="es-MX"/>
        </w:rPr>
        <w:instrText xml:space="preserve"> HYPERLINK "http://vinculando.org/sociedadcivil/abriendo_veredas/13_genesis_asistencia.html" \l "_ftn27%23_ftn27"</w:instrText>
      </w:r>
      <w:r>
        <w:rPr>
          <w:rStyle w:val="InternetLink"/>
          <w:lang w:val="es-MX"/>
        </w:rPr>
        <w:fldChar w:fldCharType="separate"/>
      </w:r>
      <w:bookmarkStart w:id="45" w:name="_ftnref27"/>
      <w:r>
        <w:rPr>
          <w:rStyle w:val="InternetLink"/>
          <w:lang w:val="es-MX"/>
        </w:rPr>
        <w:t>[27]</w:t>
      </w:r>
      <w:r>
        <w:rPr>
          <w:rStyle w:val="InternetLink"/>
          <w:lang w:val="es-MX"/>
        </w:rPr>
        <w:fldChar w:fldCharType="end"/>
      </w:r>
      <w:bookmarkEnd w:id="45"/>
      <w:r>
        <w:rPr>
          <w:lang w:val="es-MX"/>
        </w:rPr>
        <w:t>.</w:t>
      </w:r>
    </w:p>
    <w:p>
      <w:pPr>
        <w:pStyle w:val="NormalWeb"/>
        <w:jc w:val="both"/>
        <w:rPr>
          <w:lang w:val="es-MX"/>
        </w:rPr>
      </w:pPr>
      <w:r>
        <w:rPr>
          <w:lang w:val="es-MX"/>
        </w:rPr>
        <w:t>Los liberales buscaron modificar la relación con la asistencia a partir de la libertad de los derechos individuales al trabajo, al ingreso, al mercado, al culto, a la educación, a la no supeditación del estado a la iglesia.</w:t>
      </w:r>
    </w:p>
    <w:p>
      <w:pPr>
        <w:pStyle w:val="NormalWeb"/>
        <w:jc w:val="both"/>
        <w:rPr>
          <w:lang w:val="es-MX"/>
        </w:rPr>
      </w:pPr>
      <w:r>
        <w:rPr>
          <w:lang w:val="es-MX"/>
        </w:rPr>
        <w:t>Las formas solidarias de los pueblos prehispánicos, combinadas con las tradiciones castellanas, a través de las cuales la comunidad se hacía cargo de todos los aspectos de la vida social mediante diversos sistemas de solidaridades y vínculos, serían golpeadas con las formas liberales modernas, que acentuaban la transformación de hombres y mujeres en ciudadanos individuales, a fin de abolir el viejo mundo corporativo, derivado de las solidaridades gremiales y de la economía moral de la sociedad colonial.</w:t>
      </w:r>
    </w:p>
    <w:p>
      <w:pPr>
        <w:pStyle w:val="NormalWeb"/>
        <w:jc w:val="both"/>
        <w:rPr/>
      </w:pPr>
      <w:r>
        <w:rPr>
          <w:lang w:val="es-MX"/>
        </w:rPr>
        <w:t>La reforma liberal es pregonera de un imaginario que fue asimilado por los liberales a través de lograr la hegemonía cultural entre las capas sociales cultas. Sus vehículos privilegiados para instalar desde arriba el nuevo concepto del mundo fueron las leyes y la institucionalización de una nueva educación. Los propagandistas básicos de este nuevo imaginario fueron las logias masónicas. Sin embargo, la estrategia y los procedimientos de desamortización de los bienes comunales enfrentaron una amplia resistencia en muchos lugares del territorio</w:t>
      </w:r>
      <w:r>
        <w:fldChar w:fldCharType="begin"/>
      </w:r>
      <w:r>
        <w:rPr>
          <w:rStyle w:val="InternetLink"/>
          <w:lang w:val="es-MX"/>
        </w:rPr>
        <w:instrText xml:space="preserve"> HYPERLINK "http://vinculando.org/sociedadcivil/abriendo_veredas/13_genesis_asistencia.html" \l "_ftn28%23_ftn28"</w:instrText>
      </w:r>
      <w:r>
        <w:rPr>
          <w:rStyle w:val="InternetLink"/>
          <w:lang w:val="es-MX"/>
        </w:rPr>
        <w:fldChar w:fldCharType="separate"/>
      </w:r>
      <w:bookmarkStart w:id="46" w:name="_ftnref28"/>
      <w:r>
        <w:rPr>
          <w:rStyle w:val="InternetLink"/>
          <w:lang w:val="es-MX"/>
        </w:rPr>
        <w:t>[28]</w:t>
      </w:r>
      <w:r>
        <w:rPr>
          <w:rStyle w:val="InternetLink"/>
          <w:lang w:val="es-MX"/>
        </w:rPr>
        <w:fldChar w:fldCharType="end"/>
      </w:r>
      <w:bookmarkEnd w:id="46"/>
      <w:r>
        <w:rPr>
          <w:lang w:val="es-MX"/>
        </w:rPr>
        <w:t>.</w:t>
      </w:r>
    </w:p>
    <w:p>
      <w:pPr>
        <w:pStyle w:val="NormalWeb"/>
        <w:jc w:val="both"/>
        <w:rPr>
          <w:lang w:val="es-MX"/>
        </w:rPr>
      </w:pPr>
      <w:r>
        <w:rPr>
          <w:lang w:val="es-MX"/>
        </w:rPr>
        <w:t>En lo que se refiere al proceso de institucionalización de las funciones gubernamentales de asistencia, el 2 de mayo de 1861 se creó la Dirección de Beneficencia Pública, adscrita a la Secretaría de la Gobernación:</w:t>
      </w:r>
    </w:p>
    <w:p>
      <w:pPr>
        <w:pStyle w:val="NormalWeb"/>
        <w:jc w:val="both"/>
        <w:rPr>
          <w:lang w:val="es-MX"/>
        </w:rPr>
      </w:pPr>
      <w:r>
        <w:rPr>
          <w:lang w:val="es-MX"/>
        </w:rPr>
        <w:t xml:space="preserve">"Juárez barrió... la vieja beneficencia, que en manos del clero no había servido sino de arma política y la entregó al gobierno que ya barruntaba su obligación de convertirla en asistencia pública" </w:t>
      </w:r>
      <w:r>
        <w:fldChar w:fldCharType="begin"/>
      </w:r>
      <w:r>
        <w:rPr>
          <w:rStyle w:val="InternetLink"/>
          <w:lang w:val="es-MX"/>
        </w:rPr>
        <w:instrText xml:space="preserve"> HYPERLINK "http://vinculando.org/sociedadcivil/abriendo_veredas/13_genesis_asistencia.html" \l "_ftn29%23_ftn29"</w:instrText>
      </w:r>
      <w:r>
        <w:rPr>
          <w:rStyle w:val="InternetLink"/>
          <w:lang w:val="es-MX"/>
        </w:rPr>
        <w:fldChar w:fldCharType="separate"/>
      </w:r>
      <w:bookmarkStart w:id="47" w:name="_ftnref29"/>
      <w:r>
        <w:rPr>
          <w:rStyle w:val="InternetLink"/>
          <w:lang w:val="es-MX"/>
        </w:rPr>
        <w:t>[29]</w:t>
      </w:r>
      <w:r>
        <w:rPr>
          <w:rStyle w:val="InternetLink"/>
          <w:lang w:val="es-MX"/>
        </w:rPr>
        <w:fldChar w:fldCharType="end"/>
      </w:r>
      <w:bookmarkEnd w:id="47"/>
    </w:p>
    <w:p>
      <w:pPr>
        <w:pStyle w:val="NormalWeb"/>
        <w:jc w:val="both"/>
        <w:rPr/>
      </w:pPr>
      <w:r>
        <w:rPr>
          <w:lang w:val="es-MX"/>
        </w:rPr>
        <w:t>En ese contexto "se secularizan los hospitales y establecimientos de beneficencia, que hasta 1861 habían sido administrados por la Iglesia"</w:t>
      </w:r>
      <w:r>
        <w:fldChar w:fldCharType="begin"/>
      </w:r>
      <w:r>
        <w:rPr>
          <w:rStyle w:val="InternetLink"/>
          <w:lang w:val="es-MX"/>
        </w:rPr>
        <w:instrText xml:space="preserve"> HYPERLINK "http://vinculando.org/sociedadcivil/abriendo_veredas/13_genesis_asistencia.html" \l "_ftn30%23_ftn30"</w:instrText>
      </w:r>
      <w:r>
        <w:rPr>
          <w:rStyle w:val="InternetLink"/>
          <w:lang w:val="es-MX"/>
        </w:rPr>
        <w:fldChar w:fldCharType="separate"/>
      </w:r>
      <w:bookmarkStart w:id="48" w:name="_ftnref30"/>
      <w:r>
        <w:rPr>
          <w:rStyle w:val="InternetLink"/>
          <w:lang w:val="es-MX"/>
        </w:rPr>
        <w:t>[30]</w:t>
      </w:r>
      <w:r>
        <w:rPr>
          <w:rStyle w:val="InternetLink"/>
          <w:lang w:val="es-MX"/>
        </w:rPr>
        <w:fldChar w:fldCharType="end"/>
      </w:r>
      <w:bookmarkEnd w:id="48"/>
      <w:r>
        <w:rPr>
          <w:lang w:val="es-MX"/>
        </w:rPr>
        <w:t>. Sin embargo los liberales, bajo su nuevo esquema de relaciones sociales no tuvieron la capacidad suficiente para atender las necesidades de los pobres; por eso lo que se había arrojado por la puerta regresó por la ventana, pues al caracterizar las virtudes que debían tener las personas trabajadores y profesionistas dedicados a la asistencia social por parte del gobierno, regresaba el paradigma de la caridad de los siglos anteriores, aunque planteando la profesionalización de los servicios y criticando implícitamente que "antes" se hacían de forma espontánea y con escasa preparación:</w:t>
      </w:r>
    </w:p>
    <w:p>
      <w:pPr>
        <w:pStyle w:val="NormalWeb"/>
        <w:jc w:val="both"/>
        <w:rPr>
          <w:lang w:val="es-MX"/>
        </w:rPr>
      </w:pPr>
      <w:r>
        <w:rPr>
          <w:lang w:val="es-MX"/>
        </w:rPr>
        <w:t xml:space="preserve">"en lo que se refiere a las personas dedicadas a la asistencia social, se pidió que fueran profesionales preparados y que no actuaran como empleados a sueldo, sino como seres con caridad y justicia; además se pedía que tuvieran una adecuada preparación científica y técnica". </w:t>
      </w:r>
      <w:r>
        <w:fldChar w:fldCharType="begin"/>
      </w:r>
      <w:r>
        <w:rPr>
          <w:rStyle w:val="InternetLink"/>
          <w:lang w:val="es-MX"/>
        </w:rPr>
        <w:instrText xml:space="preserve"> HYPERLINK "http://vinculando.org/sociedadcivil/abriendo_veredas/13_genesis_asistencia.html" \l "_ftn31%23_ftn31"</w:instrText>
      </w:r>
      <w:r>
        <w:rPr>
          <w:rStyle w:val="InternetLink"/>
          <w:lang w:val="es-MX"/>
        </w:rPr>
        <w:fldChar w:fldCharType="separate"/>
      </w:r>
      <w:bookmarkStart w:id="49" w:name="_ftnref31"/>
      <w:r>
        <w:rPr>
          <w:rStyle w:val="InternetLink"/>
          <w:lang w:val="es-MX"/>
        </w:rPr>
        <w:t>[31]</w:t>
      </w:r>
      <w:r>
        <w:rPr>
          <w:rStyle w:val="InternetLink"/>
          <w:lang w:val="es-MX"/>
        </w:rPr>
        <w:fldChar w:fldCharType="end"/>
      </w:r>
      <w:bookmarkEnd w:id="49"/>
    </w:p>
    <w:p>
      <w:pPr>
        <w:pStyle w:val="NormalWeb"/>
        <w:jc w:val="both"/>
        <w:rPr>
          <w:lang w:val="es-MX"/>
        </w:rPr>
      </w:pPr>
      <w:r>
        <w:rPr>
          <w:lang w:val="es-MX"/>
        </w:rPr>
        <w:t>El imaginario de este período queda claramente marcado por el lenguaje mismo:</w:t>
      </w:r>
    </w:p>
    <w:p>
      <w:pPr>
        <w:pStyle w:val="NormalWeb"/>
        <w:jc w:val="both"/>
        <w:rPr>
          <w:lang w:val="es-MX"/>
        </w:rPr>
      </w:pPr>
      <w:r>
        <w:rPr>
          <w:lang w:val="es-MX"/>
        </w:rPr>
        <w:t xml:space="preserve">"mujeres perdidas", abandonadas... mendigos ambulantes, niños huérfanos y abandonados, delincuentes juveniles, ladrones irredentos, enfermos incurables, </w:t>
      </w:r>
      <w:r>
        <w:rPr>
          <w:rStyle w:val="Emphasis"/>
          <w:lang w:val="es-MX"/>
        </w:rPr>
        <w:t>la chusma harapienta</w:t>
      </w:r>
      <w:r>
        <w:rPr>
          <w:lang w:val="es-MX"/>
        </w:rPr>
        <w:t xml:space="preserve">, dependientes del alcohol y la marihuana, son los destinatarios de los establecimientos y proyectos." </w:t>
      </w:r>
      <w:r>
        <w:fldChar w:fldCharType="begin"/>
      </w:r>
      <w:r>
        <w:rPr>
          <w:rStyle w:val="InternetLink"/>
          <w:lang w:val="es-MX"/>
        </w:rPr>
        <w:instrText xml:space="preserve"> HYPERLINK "http://vinculando.org/sociedadcivil/abriendo_veredas/13_genesis_asistencia.html" \l "_ftn32%23_ftn32"</w:instrText>
      </w:r>
      <w:r>
        <w:rPr>
          <w:rStyle w:val="InternetLink"/>
          <w:lang w:val="es-MX"/>
        </w:rPr>
        <w:fldChar w:fldCharType="separate"/>
      </w:r>
      <w:bookmarkStart w:id="50" w:name="_ftnref32"/>
      <w:r>
        <w:rPr>
          <w:rStyle w:val="InternetLink"/>
          <w:lang w:val="es-MX"/>
        </w:rPr>
        <w:t>[32]</w:t>
      </w:r>
      <w:r>
        <w:rPr>
          <w:rStyle w:val="InternetLink"/>
          <w:lang w:val="es-MX"/>
        </w:rPr>
        <w:fldChar w:fldCharType="end"/>
      </w:r>
      <w:bookmarkEnd w:id="50"/>
    </w:p>
    <w:p>
      <w:pPr>
        <w:pStyle w:val="NormalWeb"/>
        <w:jc w:val="both"/>
        <w:rPr>
          <w:lang w:val="es-MX"/>
        </w:rPr>
      </w:pPr>
      <w:r>
        <w:rPr>
          <w:lang w:val="es-MX"/>
        </w:rPr>
        <w:t>Así pues, la asistencia va siendo el vehículo de una doble función social moderna: por un lado atiende a las personas necesitadas de manera urgente, y por otro las va separando del resto de la sociedad, como si los establecimientos contuvieran o encerraran a los elementos estigmatizados por la sociedad otorgándoles un lugar donde estar, pero también aislándolos del resto de la sociedad. En cualquier caso, es necesario reconocer que el estado liberal no pudo llenar el vacío dejado por el clero, pues simplemente no contaba con la estructura material ni con la experiencia que pudieran atender cabalmente la asistencia. Por eso Porfirio Díaz finalmente dejó a la Iglesia continuar con parte importante de la labor que había venido realizando por tres siglos.</w:t>
      </w:r>
    </w:p>
    <w:p>
      <w:pPr>
        <w:pStyle w:val="NormalWeb"/>
        <w:jc w:val="both"/>
        <w:rPr>
          <w:lang w:val="es-MX"/>
        </w:rPr>
      </w:pPr>
      <w:r>
        <w:rPr>
          <w:lang w:val="es-MX"/>
        </w:rPr>
        <w:t> </w:t>
      </w:r>
    </w:p>
    <w:p>
      <w:pPr>
        <w:pStyle w:val="Heading4"/>
        <w:jc w:val="both"/>
        <w:rPr/>
      </w:pPr>
      <w:r>
        <w:rPr/>
        <w:t>1.3.4 Modernización de la asistencia (1921-1982).</w:t>
      </w:r>
    </w:p>
    <w:p>
      <w:pPr>
        <w:pStyle w:val="NormalWeb"/>
        <w:jc w:val="both"/>
        <w:rPr>
          <w:lang w:val="es-MX"/>
        </w:rPr>
      </w:pPr>
      <w:r>
        <w:rPr>
          <w:lang w:val="es-MX"/>
        </w:rPr>
        <w:t>Después de la revolución mexicana, las fuerzas triunfantes van a buscar una relación entre demandas de justicia social y acciones asistenciales a las que darán carácter de servicio social. En la década de los 30's el concepto de beneficencia dejó el lugar al de asistencia en donde el estado reconoce una obligación de intervenir en lo que se refiere a salud y auxilio social. En este período</w:t>
      </w:r>
    </w:p>
    <w:p>
      <w:pPr>
        <w:pStyle w:val="NormalWeb"/>
        <w:jc w:val="both"/>
        <w:rPr/>
      </w:pPr>
      <w:r>
        <w:rPr>
          <w:lang w:val="es-MX"/>
        </w:rPr>
        <w:t xml:space="preserve">"un nuevo fundamento filosófico implicaba una transformación en la finalidad y en los métodos de la asistencia pública... que debía promover el desarrollo integral (de los desprotegidos) para hacer de ellos </w:t>
      </w:r>
      <w:r>
        <w:rPr>
          <w:rStyle w:val="Emphasis"/>
          <w:lang w:val="es-MX"/>
        </w:rPr>
        <w:t>factores</w:t>
      </w:r>
      <w:r>
        <w:rPr>
          <w:lang w:val="es-MX"/>
        </w:rPr>
        <w:t xml:space="preserve"> útiles a la sociedad... </w:t>
      </w:r>
      <w:r>
        <w:rPr>
          <w:rStyle w:val="Emphasis"/>
          <w:lang w:val="es-MX"/>
        </w:rPr>
        <w:t>convirtiendo... a los marginados en factores activos de la producción</w:t>
      </w:r>
      <w:r>
        <w:rPr>
          <w:lang w:val="es-MX"/>
        </w:rPr>
        <w:t>...</w:t>
      </w:r>
      <w:r>
        <w:fldChar w:fldCharType="begin"/>
      </w:r>
      <w:r>
        <w:rPr>
          <w:rStyle w:val="InternetLink"/>
          <w:lang w:val="es-MX"/>
        </w:rPr>
        <w:instrText xml:space="preserve"> HYPERLINK "http://vinculando.org/sociedadcivil/abriendo_veredas/13_genesis_asistencia.html" \l "_ftn33%23_ftn33"</w:instrText>
      </w:r>
      <w:r>
        <w:rPr>
          <w:rStyle w:val="InternetLink"/>
          <w:lang w:val="es-MX"/>
        </w:rPr>
        <w:fldChar w:fldCharType="separate"/>
      </w:r>
      <w:bookmarkStart w:id="51" w:name="_ftnref33"/>
      <w:r>
        <w:rPr>
          <w:rStyle w:val="InternetLink"/>
          <w:lang w:val="es-MX"/>
        </w:rPr>
        <w:t>[33]</w:t>
      </w:r>
      <w:r>
        <w:rPr>
          <w:rStyle w:val="InternetLink"/>
          <w:lang w:val="es-MX"/>
        </w:rPr>
        <w:fldChar w:fldCharType="end"/>
      </w:r>
      <w:bookmarkEnd w:id="51"/>
      <w:r>
        <w:rPr>
          <w:lang w:val="es-MX"/>
        </w:rPr>
        <w:t>"</w:t>
      </w:r>
    </w:p>
    <w:p>
      <w:pPr>
        <w:pStyle w:val="NormalWeb"/>
        <w:jc w:val="both"/>
        <w:rPr>
          <w:lang w:val="es-MX"/>
        </w:rPr>
      </w:pPr>
      <w:r>
        <w:rPr>
          <w:lang w:val="es-MX"/>
        </w:rPr>
        <w:t>Un hito importante en el quehacer de la asistencia es el Primer Congreso Nacional de Asistencia, realizado en el Distrito Federal en 1943, en donde se buscó un encuadre científico de la asistencia, a través de principios y métodos acordes con la nueva filosofía abanderada por el Dr. Gustavo Baz, y en concordancia con la modernización económica, política y social.</w:t>
      </w:r>
    </w:p>
    <w:p>
      <w:pPr>
        <w:pStyle w:val="NormalWeb"/>
        <w:jc w:val="both"/>
        <w:rPr>
          <w:lang w:val="es-MX"/>
        </w:rPr>
      </w:pPr>
      <w:r>
        <w:rPr>
          <w:lang w:val="es-MX"/>
        </w:rPr>
        <w:t>Casanova apunta algunos rasgos definitorios de la nueva política que clasifica a los sujetos destinatarios en:</w:t>
      </w:r>
    </w:p>
    <w:p>
      <w:pPr>
        <w:pStyle w:val="NormalWeb"/>
        <w:jc w:val="both"/>
        <w:rPr>
          <w:lang w:val="es-MX"/>
        </w:rPr>
      </w:pPr>
      <w:r>
        <w:rPr>
          <w:lang w:val="es-MX"/>
        </w:rPr>
        <w:t xml:space="preserve">"a) sistemas de asistencia social... que tienen como destinatarios a los indigentes... que no tienen un derecho subjetivo a la misma, pero que permiten cubrir objetivos de salud pública... b) Sistemas de Previsión Social: su ámbito ... es la población asalariada... que cuenta con un derecho subjetivo a las prestaciones que otorga el sistema, c) Sistemas de Seguridad Social: su ámbito ... toda la población... que cuenta con un derecho subjetivo a las prestaciones que otorga el sistema... la cobertura otorgada es amplia y va dirigida a la gestión estatal de los roles sociales de trabajador, no trabajador y consumidor" </w:t>
      </w:r>
      <w:r>
        <w:fldChar w:fldCharType="begin"/>
      </w:r>
      <w:r>
        <w:rPr>
          <w:rStyle w:val="InternetLink"/>
          <w:lang w:val="es-MX"/>
        </w:rPr>
        <w:instrText xml:space="preserve"> HYPERLINK "http://vinculando.org/sociedadcivil/abriendo_veredas/13_genesis_asistencia.html" \l "_ftn34%23_ftn34"</w:instrText>
      </w:r>
      <w:r>
        <w:rPr>
          <w:rStyle w:val="InternetLink"/>
          <w:lang w:val="es-MX"/>
        </w:rPr>
        <w:fldChar w:fldCharType="separate"/>
      </w:r>
      <w:bookmarkStart w:id="52" w:name="_ftnref34"/>
      <w:r>
        <w:rPr>
          <w:rStyle w:val="InternetLink"/>
          <w:lang w:val="es-MX"/>
        </w:rPr>
        <w:t>[34]</w:t>
      </w:r>
      <w:r>
        <w:rPr>
          <w:rStyle w:val="InternetLink"/>
          <w:lang w:val="es-MX"/>
        </w:rPr>
        <w:fldChar w:fldCharType="end"/>
      </w:r>
      <w:bookmarkEnd w:id="52"/>
    </w:p>
    <w:p>
      <w:pPr>
        <w:pStyle w:val="NormalWeb"/>
        <w:jc w:val="both"/>
        <w:rPr>
          <w:lang w:val="es-MX"/>
        </w:rPr>
      </w:pPr>
      <w:r>
        <w:rPr>
          <w:lang w:val="es-MX"/>
        </w:rPr>
        <w:t> </w:t>
      </w:r>
    </w:p>
    <w:p>
      <w:pPr>
        <w:pStyle w:val="Heading4"/>
        <w:jc w:val="both"/>
        <w:rPr/>
      </w:pPr>
      <w:r>
        <w:rPr/>
        <w:t>1.3.5 El neoliberalismo y la asistencia, (1982-1995).</w:t>
      </w:r>
    </w:p>
    <w:p>
      <w:pPr>
        <w:pStyle w:val="NormalWeb"/>
        <w:jc w:val="both"/>
        <w:rPr/>
      </w:pPr>
      <w:r>
        <w:rPr>
          <w:lang w:val="es-MX"/>
        </w:rPr>
        <w:t>Durante el período llamado de desarrollo estabilizador, que va de 1934 a 1981, se conformó un estado de bienestar en el que se fue incrementando la cobertura y extensión territorial y sectorial de la asistencia y la seguridad social a diferentes grupos. Sin embargo, con la política neoliberal iniciada bajo la presión de la deuda externa creciente del período de Miguel de la Madrid, en 1982 se inició una continua y drástica reducción del gasto público destinado a la asistencia y a la seguridad social, a cambio de otorgar cada vez mayores recursos a los exportadores. Esto ocasionó que los servicios gubernamentales de salud, de seguridad y de asistencia entraran en una fase de escasez, deterioro y presión para la mercantilización, transformando un conjunto de dispositivos sociales de salud pública heredados de la revolución mexicana, que aunque nunca fueron concretados del todo, sí preconizaban el derecho a la salud para toda la población. Hoy se tiende a un sistema de salud estrechamente relacionado con el pago que cada quien pueda hacer para conservarla, ya sea a través de sistemas privados de seguros médicos y hospitalarios, ya sea a través del pago directo de los servicios requeridos, ya sea a través de la reducción del cuadro de medicamentos básicos de las instituciones de salud pública u otras formas de trasladar los gastos de salud pública a los enfermos</w:t>
      </w:r>
      <w:r>
        <w:fldChar w:fldCharType="begin"/>
      </w:r>
      <w:r>
        <w:rPr>
          <w:rStyle w:val="InternetLink"/>
          <w:lang w:val="es-MX"/>
        </w:rPr>
        <w:instrText xml:space="preserve"> HYPERLINK "http://vinculando.org/sociedadcivil/abriendo_veredas/13_genesis_asistencia.html" \l "_ftn35%23_ftn35"</w:instrText>
      </w:r>
      <w:r>
        <w:rPr>
          <w:rStyle w:val="InternetLink"/>
          <w:lang w:val="es-MX"/>
        </w:rPr>
        <w:fldChar w:fldCharType="separate"/>
      </w:r>
      <w:bookmarkStart w:id="53" w:name="_ftnref35"/>
      <w:r>
        <w:rPr>
          <w:rStyle w:val="InternetLink"/>
          <w:lang w:val="es-MX"/>
        </w:rPr>
        <w:t>[35]</w:t>
      </w:r>
      <w:r>
        <w:rPr>
          <w:rStyle w:val="InternetLink"/>
          <w:lang w:val="es-MX"/>
        </w:rPr>
        <w:fldChar w:fldCharType="end"/>
      </w:r>
      <w:bookmarkEnd w:id="53"/>
      <w:r>
        <w:rPr>
          <w:lang w:val="es-MX"/>
        </w:rPr>
        <w:t>.</w:t>
      </w:r>
    </w:p>
    <w:p>
      <w:pPr>
        <w:pStyle w:val="NormalWeb"/>
        <w:jc w:val="both"/>
        <w:rPr>
          <w:lang w:val="es-MX"/>
        </w:rPr>
      </w:pPr>
      <w:r>
        <w:rPr>
          <w:lang w:val="es-MX"/>
        </w:rPr>
        <w:t>Esta situación ocasionó que a partir de 1982 y más particularmente a partir de 1985, se incrementara la formación de Instituciones de Asistencia Privada (IAP's) dedicadas centralmente a la asistencia. También antiguas congregaciones religiosas y fundaciones filantrópicas pusieron el acento en cubrir una mayor parte de la demanda social de asistencia, abandonada por las políticas gubernamentales.</w:t>
      </w:r>
    </w:p>
    <w:p>
      <w:pPr>
        <w:pStyle w:val="NormalWeb"/>
        <w:jc w:val="both"/>
        <w:rPr>
          <w:lang w:val="es-MX"/>
        </w:rPr>
      </w:pPr>
      <w:r>
        <w:rPr>
          <w:lang w:val="es-MX"/>
        </w:rPr>
        <w:t>La modernización ha acentuando la racionalización de las actividades orientadas a la producción y ha disminuido el volumen global de recursos destinados al bienestar social. En el Primer Simposium Sobre Asistencia Social Privada, realizado en julio de 1986, el Dr José M. Camarena Bolaños, delegado ejecutivo de la Junta de Asistencia Privada señala que desde las políticas gubernamentales la asistencia social se puede definir como:</w:t>
      </w:r>
    </w:p>
    <w:p>
      <w:pPr>
        <w:pStyle w:val="NormalWeb"/>
        <w:jc w:val="both"/>
        <w:rPr>
          <w:lang w:val="es-MX"/>
        </w:rPr>
      </w:pPr>
      <w:r>
        <w:rPr>
          <w:lang w:val="es-MX"/>
        </w:rPr>
        <w:t>"el conjunto de acciones de promoción, prevención, asistencia (sic) y rehabilitación que realizan los Sectores Público y Privado, en beneficio de las poblaciones marginadas o rezagadas, tendentes a modificar y mejorar las circunstancias de orden biológico, cultural, económico y social que favorezcan en el individuo o comunidad con carencias, su desarrollo integral y consecuentemente, su acceso a los satisfactores básicos de alimentación, vivienda, vestido, educación, salud, trabajo, hasta lograr una solución permanente de sus carencias, incorporándolos a una vida digna, decorosa y humana"</w:t>
      </w:r>
      <w:r>
        <w:fldChar w:fldCharType="begin"/>
      </w:r>
      <w:r>
        <w:rPr>
          <w:rStyle w:val="InternetLink"/>
          <w:lang w:val="es-MX"/>
        </w:rPr>
        <w:instrText xml:space="preserve"> HYPERLINK "http://vinculando.org/sociedadcivil/abriendo_veredas/13_genesis_asistencia.html" \l "_ftn36%23_ftn36"</w:instrText>
      </w:r>
      <w:r>
        <w:rPr>
          <w:rStyle w:val="InternetLink"/>
          <w:lang w:val="es-MX"/>
        </w:rPr>
        <w:fldChar w:fldCharType="separate"/>
      </w:r>
      <w:bookmarkStart w:id="54" w:name="_ftnref36"/>
      <w:r>
        <w:rPr>
          <w:rStyle w:val="InternetLink"/>
          <w:lang w:val="es-MX"/>
        </w:rPr>
        <w:t>[36]</w:t>
      </w:r>
      <w:r>
        <w:rPr>
          <w:rStyle w:val="InternetLink"/>
          <w:lang w:val="es-MX"/>
        </w:rPr>
        <w:fldChar w:fldCharType="end"/>
      </w:r>
      <w:bookmarkEnd w:id="54"/>
    </w:p>
    <w:p>
      <w:pPr>
        <w:pStyle w:val="NormalWeb"/>
        <w:jc w:val="both"/>
        <w:rPr/>
      </w:pPr>
      <w:r>
        <w:rPr>
          <w:lang w:val="es-MX"/>
        </w:rPr>
        <w:t>Dentro de la lógica propia del estado neoliberal mexicano moderno existe una contradicción en relación a las actividades de bienestar social y de asistencia, puesto que el gobierno está dejando al mercado cada vez mayor cobertura de servicios de salud y asistencia, pero sin establecer las condiciones fiscales favorables para que ésta pueda cubrir esas demandas sociales. La ausencia de una verdadera reforma política integral ha mantenido una reglamentación para la asistencia y la promoción social de carácter ambiguo y discriminador, poniendo en el centro el control corporativo y hacendario antes que el apoyo a los establecimientos que han asumido parte de las funciones que el gobierno está abandonando aceleradamente. En el sexenio de 1988 a 1994, muchos establecimientos asistenciales, para poder sobrevivir tuvieron que jugar en la lógica del Programa Nacional de Solidaridad, a menudo con tintes neocorporativos y electorales</w:t>
      </w:r>
      <w:r>
        <w:fldChar w:fldCharType="begin"/>
      </w:r>
      <w:r>
        <w:rPr>
          <w:rStyle w:val="InternetLink"/>
          <w:lang w:val="es-MX"/>
        </w:rPr>
        <w:instrText xml:space="preserve"> HYPERLINK "http://vinculando.org/sociedadcivil/abriendo_veredas/13_genesis_asistencia.html" \l "_ftn37%23_ftn37"</w:instrText>
      </w:r>
      <w:r>
        <w:rPr>
          <w:rStyle w:val="InternetLink"/>
          <w:lang w:val="es-MX"/>
        </w:rPr>
        <w:fldChar w:fldCharType="separate"/>
      </w:r>
      <w:bookmarkStart w:id="55" w:name="_ftnref37"/>
      <w:r>
        <w:rPr>
          <w:rStyle w:val="InternetLink"/>
          <w:lang w:val="es-MX"/>
        </w:rPr>
        <w:t>[37]</w:t>
      </w:r>
      <w:r>
        <w:rPr>
          <w:rStyle w:val="InternetLink"/>
          <w:lang w:val="es-MX"/>
        </w:rPr>
        <w:fldChar w:fldCharType="end"/>
      </w:r>
      <w:bookmarkEnd w:id="55"/>
      <w:r>
        <w:rPr>
          <w:lang w:val="es-MX"/>
        </w:rPr>
        <w:t>.</w:t>
      </w:r>
    </w:p>
    <w:p>
      <w:pPr>
        <w:pStyle w:val="NormalWeb"/>
        <w:jc w:val="both"/>
        <w:rPr>
          <w:lang w:val="es-MX"/>
        </w:rPr>
      </w:pPr>
      <w:r>
        <w:rPr>
          <w:lang w:val="es-MX"/>
        </w:rPr>
        <w:t>Hoy se da también una batalla, un debate en torno a la conceptualización de la asistencia social y la promoción, a partir del concepto de Tercer Sector, empleado de manera inicial por la filantropía norteamericana y difundido con amplios recursos hacia países del Tercer Mundo por el Council of Foundations, la universidad Johns Hopkins y algunas grandes fundaciones norteamericanas. En la medida misma en que la miseria y las sociedades del sur van padeciendo las consecuencias de la política neoliberal de desarticulación productiva y de deuda externa creciente, las organizaciones de asistencia van siendo encargadas de nuevas y más arduas tareas de salud pública abandonadas por los gobiernos, incrementándose severamente las demandas, pero manteniendo intocado el modelo de desarrollo y de relaciones económicas internacionales. Un escrito de Dondé, publicado en 1986, ya preludia el abandono parcial del gobierno a sus responsabilides de asistencia; en los noventas será declarada, una nueva estrategia:</w:t>
      </w:r>
    </w:p>
    <w:p>
      <w:pPr>
        <w:pStyle w:val="NormalWeb"/>
        <w:jc w:val="both"/>
        <w:rPr>
          <w:lang w:val="es-MX"/>
        </w:rPr>
      </w:pPr>
      <w:r>
        <w:rPr>
          <w:lang w:val="es-MX"/>
        </w:rPr>
        <w:t xml:space="preserve">"la asistencia privada es aquella que patrocinan los particulares como personas físicas y morales, que realizan actos humanitarios </w:t>
      </w:r>
      <w:r>
        <w:rPr>
          <w:rStyle w:val="Emphasis"/>
          <w:lang w:val="es-MX"/>
        </w:rPr>
        <w:t>sin propósitos de lucro</w:t>
      </w:r>
      <w:r>
        <w:rPr>
          <w:lang w:val="es-MX"/>
        </w:rPr>
        <w:t>. El Estado les reconoce personalidad jurídica, si están constituídos institucionalmente y tiene capacidad patrimonial propia, pues lo apoyan en la solución de los graves problemas asistenciales que afronta"</w:t>
      </w:r>
      <w:r>
        <w:fldChar w:fldCharType="begin"/>
      </w:r>
      <w:r>
        <w:rPr>
          <w:rStyle w:val="InternetLink"/>
          <w:lang w:val="es-MX"/>
        </w:rPr>
        <w:instrText xml:space="preserve"> HYPERLINK "http://vinculando.org/sociedadcivil/abriendo_veredas/13_genesis_asistencia.html" \l "_ftn38%23_ftn38"</w:instrText>
      </w:r>
      <w:r>
        <w:rPr>
          <w:rStyle w:val="InternetLink"/>
          <w:lang w:val="es-MX"/>
        </w:rPr>
        <w:fldChar w:fldCharType="separate"/>
      </w:r>
      <w:bookmarkStart w:id="56" w:name="_ftnref38"/>
      <w:r>
        <w:rPr>
          <w:rStyle w:val="InternetLink"/>
          <w:lang w:val="es-MX"/>
        </w:rPr>
        <w:t>[38]</w:t>
      </w:r>
      <w:r>
        <w:rPr>
          <w:rStyle w:val="InternetLink"/>
          <w:lang w:val="es-MX"/>
        </w:rPr>
        <w:fldChar w:fldCharType="end"/>
      </w:r>
      <w:bookmarkEnd w:id="56"/>
    </w:p>
    <w:p>
      <w:pPr>
        <w:pStyle w:val="NormalWeb"/>
        <w:jc w:val="both"/>
        <w:rPr>
          <w:lang w:val="es-MX"/>
        </w:rPr>
      </w:pPr>
      <w:r>
        <w:rPr>
          <w:lang w:val="es-MX"/>
        </w:rPr>
        <w:t>Un efecto de las restricciones fiscales a la acción social, introducidas en la Miscelánea Fiscal de diciembre de 1989, fue el de fortalecer jurídicamente los canales de regulación y de supervisión de las instituciones de asistencia privada, dando mayor peso a algunos establecimientos. Según la Ley:</w:t>
      </w:r>
    </w:p>
    <w:p>
      <w:pPr>
        <w:pStyle w:val="NormalWeb"/>
        <w:jc w:val="both"/>
        <w:rPr>
          <w:lang w:val="es-MX"/>
        </w:rPr>
      </w:pPr>
      <w:r>
        <w:rPr>
          <w:lang w:val="es-MX"/>
        </w:rPr>
        <w:t>"la Junta de Asistencia Privada, órgano administrativo desconcentrado por función, subordinado a la Secretaría de Salud, es el medio por el cual el poder público ejerce el cuidado, vigilancia y asesoría de las instituciones de asistencia privada"</w:t>
      </w:r>
      <w:r>
        <w:fldChar w:fldCharType="begin"/>
      </w:r>
      <w:r>
        <w:rPr>
          <w:rStyle w:val="InternetLink"/>
          <w:lang w:val="es-MX"/>
        </w:rPr>
        <w:instrText xml:space="preserve"> HYPERLINK "http://vinculando.org/sociedadcivil/abriendo_veredas/13_genesis_asistencia.html" \l "_ftn39%23_ftn39"</w:instrText>
      </w:r>
      <w:r>
        <w:rPr>
          <w:rStyle w:val="InternetLink"/>
          <w:lang w:val="es-MX"/>
        </w:rPr>
        <w:fldChar w:fldCharType="separate"/>
      </w:r>
      <w:bookmarkStart w:id="57" w:name="_ftnref39"/>
      <w:r>
        <w:rPr>
          <w:rStyle w:val="InternetLink"/>
          <w:lang w:val="es-MX"/>
        </w:rPr>
        <w:t>[39]</w:t>
      </w:r>
      <w:r>
        <w:rPr>
          <w:rStyle w:val="InternetLink"/>
          <w:lang w:val="es-MX"/>
        </w:rPr>
        <w:fldChar w:fldCharType="end"/>
      </w:r>
      <w:bookmarkEnd w:id="57"/>
    </w:p>
    <w:p>
      <w:pPr>
        <w:pStyle w:val="NormalWeb"/>
        <w:jc w:val="both"/>
        <w:rPr>
          <w:lang w:val="es-MX"/>
        </w:rPr>
      </w:pPr>
      <w:r>
        <w:rPr>
          <w:lang w:val="es-MX"/>
        </w:rPr>
        <w:t>"Las principales responsabilidades de la junta son: autorizar la constitución de las IAPs; promover con las autoridades incentivos fiscales; aprobar los presupuestos de las instituciones al igual que sus inversiones; aprobar los reportes anuales de las organizaciones; aprobar la desaparición de las instituciones; y asesorar a los consejos de las organizaciones en la promoción de buenas prácticas administrativas."</w:t>
      </w:r>
      <w:r>
        <w:fldChar w:fldCharType="begin"/>
      </w:r>
      <w:r>
        <w:rPr>
          <w:rStyle w:val="InternetLink"/>
          <w:lang w:val="es-MX"/>
        </w:rPr>
        <w:instrText xml:space="preserve"> HYPERLINK "http://vinculando.org/sociedadcivil/abriendo_veredas/13_genesis_asistencia.html" \l "_ftn40%23_ftn40"</w:instrText>
      </w:r>
      <w:r>
        <w:rPr>
          <w:rStyle w:val="InternetLink"/>
          <w:lang w:val="es-MX"/>
        </w:rPr>
        <w:fldChar w:fldCharType="separate"/>
      </w:r>
      <w:bookmarkStart w:id="58" w:name="_ftnref40"/>
      <w:r>
        <w:rPr>
          <w:rStyle w:val="InternetLink"/>
          <w:lang w:val="es-MX"/>
        </w:rPr>
        <w:t>[40]</w:t>
      </w:r>
      <w:r>
        <w:rPr>
          <w:rStyle w:val="InternetLink"/>
          <w:lang w:val="es-MX"/>
        </w:rPr>
        <w:fldChar w:fldCharType="end"/>
      </w:r>
      <w:bookmarkEnd w:id="58"/>
    </w:p>
    <w:p>
      <w:pPr>
        <w:pStyle w:val="NormalWeb"/>
        <w:jc w:val="both"/>
        <w:rPr>
          <w:lang w:val="es-MX"/>
        </w:rPr>
      </w:pPr>
      <w:r>
        <w:rPr>
          <w:lang w:val="es-MX"/>
        </w:rPr>
        <w:t>Las Instituciones de Asistencia Privada, ya sean fundaciones o asociaciones, por el hecho mismo de aparecer en el Diario Oficial de la Federación, califican automáticamente para obtener el permiso de otorgar recibos deducibles de impuestos.</w:t>
      </w:r>
    </w:p>
    <w:p>
      <w:pPr>
        <w:pStyle w:val="NormalWeb"/>
        <w:jc w:val="both"/>
        <w:rPr>
          <w:lang w:val="es-MX"/>
        </w:rPr>
      </w:pPr>
      <w:r>
        <w:rPr>
          <w:lang w:val="es-MX"/>
        </w:rPr>
        <w:t>Ante la diversidad y complejidad de los problemas sociales, otra característica de la Asistencia Social, es que en los últimos diez años, ha venido incrementando la convocatoria a la participación de diversos profesionistas: psicólogos, antropólogos, médicos, enfermeras, trabajadoras sociales y otros, para dar al quehacer un carácter científico-profesional, en una lógica de clasificar, readapatar, prevenir, aislar, controlar, separar en diversos establecimientos a los diversos destinatarios de la asistencia.</w:t>
      </w:r>
    </w:p>
    <w:p>
      <w:pPr>
        <w:pStyle w:val="NormalWeb"/>
        <w:jc w:val="both"/>
        <w:rPr>
          <w:lang w:val="es-MX"/>
        </w:rPr>
      </w:pPr>
      <w:r>
        <w:rPr>
          <w:lang w:val="es-MX"/>
        </w:rPr>
        <w:t>Landim señala que el modelo neoliberal y la creciente pobreza extrema y desempleo en América Latina, a pesar de las claras diferencias han venido incrementando los campos de trabajo compartidos por la asistencia privada, los organismos no gubernamentales y las organizaciones sociales:</w:t>
      </w:r>
    </w:p>
    <w:p>
      <w:pPr>
        <w:pStyle w:val="NormalWeb"/>
        <w:jc w:val="both"/>
        <w:rPr/>
      </w:pPr>
      <w:r>
        <w:rPr>
          <w:lang w:val="es-MX"/>
        </w:rPr>
        <w:t>"Sin duda, existe un área de intersección entre los sectores sociales con los cuales actúan las entidades de asistencia y aquellos por lo que transitan las ongs. Con todo, en tanto las ongs no tienen una historia consistente de actuación con segmentos "marginalizados" de las actividades productivas, han preferido el universo del trabajo, a la vez que las entidades de asistencia social, han estado generalmente distantes de los valores de la "militancia" y del campo de los movimientos sociales organizados"</w:t>
      </w:r>
      <w:r>
        <w:fldChar w:fldCharType="begin"/>
      </w:r>
      <w:r>
        <w:rPr>
          <w:rStyle w:val="InternetLink"/>
          <w:lang w:val="es-MX"/>
        </w:rPr>
        <w:instrText xml:space="preserve"> HYPERLINK "http://vinculando.org/sociedadcivil/abriendo_veredas/13_genesis_asistencia.html" \l "_ftn41%23_ftn41"</w:instrText>
      </w:r>
      <w:r>
        <w:rPr>
          <w:rStyle w:val="InternetLink"/>
          <w:lang w:val="es-MX"/>
        </w:rPr>
        <w:fldChar w:fldCharType="separate"/>
      </w:r>
      <w:bookmarkStart w:id="59" w:name="_ftnref41"/>
      <w:r>
        <w:rPr>
          <w:rStyle w:val="InternetLink"/>
          <w:lang w:val="es-MX"/>
        </w:rPr>
        <w:t>[41]</w:t>
      </w:r>
      <w:r>
        <w:rPr>
          <w:rStyle w:val="InternetLink"/>
          <w:lang w:val="es-MX"/>
        </w:rPr>
        <w:fldChar w:fldCharType="end"/>
      </w:r>
      <w:bookmarkEnd w:id="59"/>
      <w:r>
        <w:rPr>
          <w:lang w:val="es-MX"/>
        </w:rPr>
        <w:t>.</w:t>
      </w:r>
    </w:p>
    <w:p>
      <w:pPr>
        <w:pStyle w:val="NormalWeb"/>
        <w:jc w:val="both"/>
        <w:rPr/>
      </w:pPr>
      <w:r>
        <w:rPr>
          <w:lang w:val="es-MX"/>
        </w:rPr>
        <w:t xml:space="preserve">En México la alianza formada por las iaps, las fundaciones, las ocpds y ongs para proponer una iniciativa pública de </w:t>
      </w:r>
      <w:r>
        <w:rPr>
          <w:rStyle w:val="Emphasis"/>
          <w:lang w:val="es-MX"/>
        </w:rPr>
        <w:t>"Ley de Fomento a las Actividades de Bienestar y Desarrollo Social"</w:t>
      </w:r>
      <w:r>
        <w:fldChar w:fldCharType="begin"/>
      </w:r>
      <w:r>
        <w:rPr>
          <w:rStyle w:val="InternetLink"/>
          <w:lang w:val="es-MX"/>
        </w:rPr>
        <w:instrText xml:space="preserve"> HYPERLINK "http://vinculando.org/sociedadcivil/abriendo_veredas/13_genesis_asistencia.html" \l "_ftn42%23_ftn42"</w:instrText>
      </w:r>
      <w:r>
        <w:rPr>
          <w:rStyle w:val="InternetLink"/>
          <w:lang w:val="es-MX"/>
        </w:rPr>
        <w:fldChar w:fldCharType="separate"/>
      </w:r>
      <w:bookmarkStart w:id="60" w:name="_ftnref42"/>
      <w:r>
        <w:rPr>
          <w:rStyle w:val="InternetLink"/>
          <w:lang w:val="es-MX"/>
        </w:rPr>
        <w:t>[42]</w:t>
      </w:r>
      <w:r>
        <w:rPr>
          <w:rStyle w:val="InternetLink"/>
          <w:lang w:val="es-MX"/>
        </w:rPr>
        <w:fldChar w:fldCharType="end"/>
      </w:r>
      <w:bookmarkEnd w:id="60"/>
      <w:r>
        <w:rPr>
          <w:lang w:val="es-MX"/>
        </w:rPr>
        <w:t>, es un innegable signo de articulaciones inusitadas frente al modelo de nueva conquista económica y cultural que lleva a cabo la lógica del libre mercado en nuestro país.</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13_genesis_asistencia.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En este apartado sigo los planteamientos hechos por Martha Patricia Casanova, que durante más de 10 años ha trabajado e investigado la temática, a partir de su propia práctica y de la asesoría de investigaciones de tesis y de servicio social de estudiantes de Psicología de la UAM-Xochimilco. Casanova, Cardiel, M. Patricia, </w:t>
      </w:r>
      <w:r>
        <w:rPr>
          <w:rStyle w:val="Emphasis"/>
          <w:lang w:val="es-MX"/>
        </w:rPr>
        <w:t>"El Frente Psi en México. Notas sobre asistencia, universidad y sociedad II"</w:t>
      </w:r>
      <w:r>
        <w:rPr>
          <w:lang w:val="es-MX"/>
        </w:rPr>
        <w:t xml:space="preserve">, mimeo, México, 1995, artículo publicado posteriormente en la </w:t>
      </w:r>
      <w:r>
        <w:rPr>
          <w:rStyle w:val="Emphasis"/>
          <w:lang w:val="es-MX"/>
        </w:rPr>
        <w:t>Memoria del Tercer Foro del Departamento de Educación y Comunicación, 1995,</w:t>
      </w:r>
      <w:r>
        <w:rPr>
          <w:lang w:val="es-MX"/>
        </w:rPr>
        <w:t xml:space="preserve"> UAM-Xochimilco, México, pp. 101-118, y Casanova, M.P., en "La Sociedad Intervenida", en: </w:t>
      </w:r>
      <w:r>
        <w:rPr>
          <w:rStyle w:val="Emphasis"/>
          <w:lang w:val="es-MX"/>
        </w:rPr>
        <w:t>Perspectivas Docentes Nº 16</w:t>
      </w:r>
      <w:r>
        <w:rPr>
          <w:lang w:val="es-MX"/>
        </w:rPr>
        <w:t>, Universidad Juárez Autónoma de Tabasco, Villahermosa, Tab., enero-abril de 1995, pp. 23 a 38.</w:t>
      </w:r>
    </w:p>
    <w:p>
      <w:pPr>
        <w:pStyle w:val="NormalWeb"/>
        <w:jc w:val="both"/>
        <w:rPr/>
      </w:pPr>
      <w:r>
        <w:fldChar w:fldCharType="begin"/>
      </w:r>
      <w:r>
        <w:rPr>
          <w:rStyle w:val="InternetLink"/>
          <w:lang w:val="es-MX"/>
        </w:rPr>
        <w:instrText xml:space="preserve"> HYPERLINK "http://vinculando.org/sociedadcivil/abriendo_veredas/13_genesis_asistencia.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Diccionario de la Real Academia Española, 1970, p. 132.</w:t>
      </w:r>
    </w:p>
    <w:p>
      <w:pPr>
        <w:pStyle w:val="NormalWeb"/>
        <w:jc w:val="both"/>
        <w:rPr/>
      </w:pPr>
      <w:r>
        <w:fldChar w:fldCharType="begin"/>
      </w:r>
      <w:r>
        <w:rPr>
          <w:rStyle w:val="InternetLink"/>
          <w:lang w:val="es-MX"/>
        </w:rPr>
        <w:instrText xml:space="preserve"> HYPERLINK "http://vinculando.org/sociedadcivil/abriendo_veredas/13_genesis_asistencia.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Casanova Cardiel, Patricia. </w:t>
      </w:r>
      <w:r>
        <w:rPr>
          <w:rStyle w:val="Emphasis"/>
          <w:lang w:val="es-MX"/>
        </w:rPr>
        <w:t>El Frente "Psi" en México. Notas sobre asistencia, universidad y sociedad II.</w:t>
      </w:r>
      <w:r>
        <w:rPr>
          <w:lang w:val="es-MX"/>
        </w:rPr>
        <w:t xml:space="preserve"> México, 1995. Mimeo, pág 3.</w:t>
      </w:r>
    </w:p>
    <w:p>
      <w:pPr>
        <w:pStyle w:val="NormalWeb"/>
        <w:jc w:val="both"/>
        <w:rPr/>
      </w:pPr>
      <w:r>
        <w:fldChar w:fldCharType="begin"/>
      </w:r>
      <w:r>
        <w:rPr>
          <w:rStyle w:val="InternetLink"/>
          <w:lang w:val="es-MX"/>
        </w:rPr>
        <w:instrText xml:space="preserve"> HYPERLINK "http://vinculando.org/sociedadcivil/abriendo_veredas/13_genesis_asistencia.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González Navarro, Moisés. </w:t>
      </w:r>
      <w:r>
        <w:rPr>
          <w:rStyle w:val="Emphasis"/>
          <w:lang w:val="es-MX"/>
        </w:rPr>
        <w:t>"La pobreza en México"</w:t>
      </w:r>
      <w:r>
        <w:rPr>
          <w:lang w:val="es-MX"/>
        </w:rPr>
        <w:t xml:space="preserve">, El Colegio de México, México, 1985, citdo por Casanova, P. </w:t>
      </w:r>
      <w:r>
        <w:rPr>
          <w:rStyle w:val="Emphasis"/>
          <w:lang w:val="es-MX"/>
        </w:rPr>
        <w:t>Op. cit.,</w:t>
      </w:r>
      <w:r>
        <w:rPr>
          <w:lang w:val="es-MX"/>
        </w:rPr>
        <w:t xml:space="preserve"> p. 7.</w:t>
      </w:r>
    </w:p>
    <w:p>
      <w:pPr>
        <w:pStyle w:val="NormalWeb"/>
        <w:jc w:val="both"/>
        <w:rPr/>
      </w:pPr>
      <w:r>
        <w:fldChar w:fldCharType="begin"/>
      </w:r>
      <w:r>
        <w:rPr>
          <w:rStyle w:val="InternetLink"/>
          <w:lang w:val="es-MX"/>
        </w:rPr>
        <w:instrText xml:space="preserve"> HYPERLINK "http://vinculando.org/sociedadcivil/abriendo_veredas/13_genesis_asistencia.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Leyva, Lucio. "Economía de autosuficiencia en Anáhuac", en: </w:t>
      </w:r>
      <w:r>
        <w:rPr>
          <w:rStyle w:val="Emphasis"/>
          <w:lang w:val="es-MX"/>
        </w:rPr>
        <w:t>"Ometéotl. Tonacatecuhtli-Tonacacihuatl. Señor y Señora de nuestro sustento"</w:t>
      </w:r>
      <w:r>
        <w:rPr>
          <w:lang w:val="es-MX"/>
        </w:rPr>
        <w:t>, UAM-Azcapotzalco. México, octubre de 1991, pp. 38-43.</w:t>
      </w:r>
    </w:p>
    <w:p>
      <w:pPr>
        <w:pStyle w:val="NormalWeb"/>
        <w:jc w:val="both"/>
        <w:rPr/>
      </w:pPr>
      <w:r>
        <w:fldChar w:fldCharType="begin"/>
      </w:r>
      <w:r>
        <w:rPr>
          <w:rStyle w:val="InternetLink"/>
          <w:lang w:val="es-MX"/>
        </w:rPr>
        <w:instrText xml:space="preserve"> HYPERLINK "http://vinculando.org/sociedadcivil/abriendo_veredas/13_genesis_asistencia.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Camarena Bolaños, </w:t>
      </w:r>
      <w:r>
        <w:rPr>
          <w:rStyle w:val="Emphasis"/>
          <w:lang w:val="es-MX"/>
        </w:rPr>
        <w:t>"Memorias del Primer Simposium sobre la Asistencia Social Privada</w:t>
      </w:r>
      <w:r>
        <w:rPr>
          <w:lang w:val="es-MX"/>
        </w:rPr>
        <w:t>", Junta de Asistencia Privada, México, 1986, p. 28.</w:t>
      </w:r>
    </w:p>
    <w:p>
      <w:pPr>
        <w:pStyle w:val="NormalWeb"/>
        <w:jc w:val="both"/>
        <w:rPr/>
      </w:pPr>
      <w:r>
        <w:fldChar w:fldCharType="begin"/>
      </w:r>
      <w:r>
        <w:rPr>
          <w:rStyle w:val="InternetLink"/>
          <w:lang w:val="es-MX"/>
        </w:rPr>
        <w:instrText xml:space="preserve"> HYPERLINK "http://vinculando.org/sociedadcivil/abriendo_veredas/13_genesis_asistencia.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Valdés, L. (compilador del vol. 2, Asistencia Social), en Soberón, Jorge; Kumate, Jesús; y Laguna, José (compiladores), </w:t>
      </w:r>
      <w:r>
        <w:rPr>
          <w:rStyle w:val="Emphasis"/>
          <w:lang w:val="es-MX"/>
        </w:rPr>
        <w:t>La Salud en México, 1988</w:t>
      </w:r>
      <w:r>
        <w:rPr>
          <w:lang w:val="es-MX"/>
        </w:rPr>
        <w:t xml:space="preserve">. Desarrollo Institucional. Asistencia Social. Biblioteca de la Salud, tomo III. Vol. 2, Secretaría de Salud. Instituto Nacional de Salud Pública, Fondo de Cultura Económica, México, 1988, citado por Casanova, </w:t>
      </w:r>
      <w:r>
        <w:rPr>
          <w:rStyle w:val="Emphasis"/>
          <w:lang w:val="es-MX"/>
        </w:rPr>
        <w:t>Op. cit.</w:t>
      </w:r>
      <w:r>
        <w:rPr>
          <w:lang w:val="es-MX"/>
        </w:rPr>
        <w:t xml:space="preserve"> p. 10.</w:t>
      </w:r>
    </w:p>
    <w:p>
      <w:pPr>
        <w:pStyle w:val="NormalWeb"/>
        <w:jc w:val="both"/>
        <w:rPr/>
      </w:pPr>
      <w:r>
        <w:fldChar w:fldCharType="begin"/>
      </w:r>
      <w:r>
        <w:rPr>
          <w:rStyle w:val="InternetLink"/>
          <w:lang w:val="es-MX"/>
        </w:rPr>
        <w:instrText xml:space="preserve"> HYPERLINK "http://vinculando.org/sociedadcivil/abriendo_veredas/13_genesis_asistencia.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Leyva, Lucio. "Economía de Autosuficiencia en Anáhuac". Leyva, Lucio (Coordinador), </w:t>
      </w:r>
      <w:r>
        <w:rPr>
          <w:rStyle w:val="Emphasis"/>
          <w:lang w:val="es-MX"/>
        </w:rPr>
        <w:t>Ometéotl. Tonacatecuhtli-Tonacacihuatl (Señor y señora de nuestro sustento).</w:t>
      </w:r>
      <w:r>
        <w:rPr>
          <w:lang w:val="es-MX"/>
        </w:rPr>
        <w:t xml:space="preserve"> Universidad Autónoma Metropolitana, Unidad Azcapotzalco, 1991, pp. 38 y 39.</w:t>
      </w:r>
    </w:p>
    <w:p>
      <w:pPr>
        <w:pStyle w:val="NormalWeb"/>
        <w:jc w:val="both"/>
        <w:rPr/>
      </w:pPr>
      <w:r>
        <w:fldChar w:fldCharType="begin"/>
      </w:r>
      <w:r>
        <w:rPr>
          <w:rStyle w:val="InternetLink"/>
          <w:lang w:val="es-MX"/>
        </w:rPr>
        <w:instrText xml:space="preserve"> HYPERLINK "http://vinculando.org/sociedadcivil/abriendo_veredas/13_genesis_asistencia.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Guerra, François-Xavier, </w:t>
      </w:r>
      <w:r>
        <w:rPr>
          <w:rStyle w:val="Emphasis"/>
          <w:lang w:val="es-MX"/>
        </w:rPr>
        <w:t>México: del Antiguo Régimen a la Revolución</w:t>
      </w:r>
      <w:r>
        <w:rPr>
          <w:lang w:val="es-MX"/>
        </w:rPr>
        <w:t>, Fondo de Cultura Económica, México, 1995, p. 140.</w:t>
      </w:r>
    </w:p>
    <w:p>
      <w:pPr>
        <w:pStyle w:val="NormalWeb"/>
        <w:jc w:val="both"/>
        <w:rPr/>
      </w:pPr>
      <w:r>
        <w:fldChar w:fldCharType="begin"/>
      </w:r>
      <w:r>
        <w:rPr>
          <w:rStyle w:val="InternetLink"/>
          <w:lang w:val="es-MX"/>
        </w:rPr>
        <w:instrText xml:space="preserve"> HYPERLINK "http://vinculando.org/sociedadcivil/abriendo_veredas/13_genesis_asistencia.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Sejourné, Laurette. </w:t>
      </w:r>
      <w:r>
        <w:rPr>
          <w:rStyle w:val="Emphasis"/>
          <w:lang w:val="es-MX"/>
        </w:rPr>
        <w:t>Historia de América Latina, volumen I</w:t>
      </w:r>
      <w:r>
        <w:rPr>
          <w:lang w:val="es-MX"/>
        </w:rPr>
        <w:t xml:space="preserve">, Siglo XXI, México, 1982; y Dussel, Enrique. </w:t>
      </w:r>
      <w:r>
        <w:rPr>
          <w:rStyle w:val="Emphasis"/>
          <w:lang w:val="es-MX"/>
        </w:rPr>
        <w:t>Historia de la Iglesia en América Latina,</w:t>
      </w:r>
      <w:r>
        <w:rPr>
          <w:lang w:val="es-MX"/>
        </w:rPr>
        <w:t xml:space="preserve"> M. Negro, España, 1983.</w:t>
      </w:r>
    </w:p>
    <w:p>
      <w:pPr>
        <w:pStyle w:val="NormalWeb"/>
        <w:jc w:val="both"/>
        <w:rPr/>
      </w:pPr>
      <w:r>
        <w:fldChar w:fldCharType="begin"/>
      </w:r>
      <w:r>
        <w:rPr>
          <w:rStyle w:val="InternetLink"/>
          <w:lang w:val="es-MX"/>
        </w:rPr>
        <w:instrText xml:space="preserve"> HYPERLINK "http://vinculando.org/sociedadcivil/abriendo_veredas/13_genesis_asistencia.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Con la creación de establecimientos para los sujetos de caridad y beneficencia se asiste a un doble juego. Por una parte los destinatarios son confinados y encerrados, es decir, insertados a partir de sus "males y dolencias", a una marginación y estigmatización social. La otra figura que encontramos es que empiezan a formar parte del ejército de integrados al sistema de asistencia social." Casanova Cardiel, Martha Patricia. "La Sociedad Intervenida", </w:t>
      </w:r>
      <w:r>
        <w:rPr>
          <w:rStyle w:val="Emphasis"/>
          <w:lang w:val="es-MX"/>
        </w:rPr>
        <w:t>Perspectivas Docentes Nº 16</w:t>
      </w:r>
      <w:r>
        <w:rPr>
          <w:lang w:val="es-MX"/>
        </w:rPr>
        <w:t>, Universidad Juárez Autónoma de Tabasco, Villahermosa, Tab. Enero-abril 1995, pág. 32.</w:t>
      </w:r>
    </w:p>
    <w:p>
      <w:pPr>
        <w:pStyle w:val="NormalWeb"/>
        <w:jc w:val="both"/>
        <w:rPr/>
      </w:pPr>
      <w:r>
        <w:fldChar w:fldCharType="begin"/>
      </w:r>
      <w:r>
        <w:rPr>
          <w:rStyle w:val="InternetLink"/>
          <w:lang w:val="es-MX"/>
        </w:rPr>
        <w:instrText xml:space="preserve"> HYPERLINK "http://vinculando.org/sociedadcivil/abriendo_veredas/13_genesis_asistencia.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Moreno, T. Alejandra. "El siglo de la conquista", en </w:t>
      </w:r>
      <w:r>
        <w:rPr>
          <w:rStyle w:val="Emphasis"/>
          <w:lang w:val="es-MX"/>
        </w:rPr>
        <w:t>Historia General de México,</w:t>
      </w:r>
      <w:r>
        <w:rPr>
          <w:lang w:val="es-MX"/>
        </w:rPr>
        <w:t xml:space="preserve"> tomo I, El Colegio de México-Harla, México, 1988, citado por Casanova, P. </w:t>
      </w:r>
      <w:r>
        <w:rPr>
          <w:rStyle w:val="Emphasis"/>
          <w:lang w:val="es-MX"/>
        </w:rPr>
        <w:t>Op. cit</w:t>
      </w:r>
      <w:r>
        <w:rPr>
          <w:lang w:val="es-MX"/>
        </w:rPr>
        <w:t>. p. 32.</w:t>
      </w:r>
    </w:p>
    <w:p>
      <w:pPr>
        <w:pStyle w:val="NormalWeb"/>
        <w:jc w:val="both"/>
        <w:rPr/>
      </w:pPr>
      <w:r>
        <w:fldChar w:fldCharType="begin"/>
      </w:r>
      <w:r>
        <w:rPr>
          <w:rStyle w:val="InternetLink"/>
          <w:lang w:val="es-MX"/>
        </w:rPr>
        <w:instrText xml:space="preserve"> HYPERLINK "http://vinculando.org/sociedadcivil/abriendo_veredas/13_genesis_asistencia.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Cordera, R. y Tello, C. </w:t>
      </w:r>
      <w:r>
        <w:rPr>
          <w:rStyle w:val="Emphasis"/>
          <w:lang w:val="es-MX"/>
        </w:rPr>
        <w:t>"La desigualdad social en México"</w:t>
      </w:r>
      <w:r>
        <w:rPr>
          <w:lang w:val="es-MX"/>
        </w:rPr>
        <w:t>. Ed. Siglo XXI, México, 1986.</w:t>
      </w:r>
    </w:p>
    <w:p>
      <w:pPr>
        <w:pStyle w:val="NormalWeb"/>
        <w:jc w:val="both"/>
        <w:rPr>
          <w:lang w:val="es-MX"/>
        </w:rPr>
      </w:pPr>
      <w:r>
        <w:fldChar w:fldCharType="begin"/>
      </w:r>
      <w:r>
        <w:rPr>
          <w:rStyle w:val="InternetLink"/>
          <w:lang w:val="es-MX"/>
        </w:rPr>
        <w:instrText xml:space="preserve"> HYPERLINK "http://vinculando.org/sociedadcivil/abriendo_veredas/13_genesis_asistencia.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Menéndez Pidal, R. "Historia, tomo I, vol. I pp. XVII-XXIX" (citado por González Navarro, M. </w:t>
      </w:r>
      <w:r>
        <w:rPr>
          <w:rStyle w:val="Emphasis"/>
          <w:lang w:val="es-MX"/>
        </w:rPr>
        <w:t>La Pobreza en México</w:t>
      </w:r>
      <w:r>
        <w:rPr>
          <w:lang w:val="es-MX"/>
        </w:rPr>
        <w:t xml:space="preserve">. El Colegio de México. México, 1985), citado a su vez por Casanova, P. </w:t>
      </w:r>
      <w:r>
        <w:rPr>
          <w:rStyle w:val="Emphasis"/>
          <w:lang w:val="es-MX"/>
        </w:rPr>
        <w:t>Op. cit.</w:t>
      </w:r>
    </w:p>
    <w:p>
      <w:pPr>
        <w:pStyle w:val="NormalWeb"/>
        <w:jc w:val="both"/>
        <w:rPr/>
      </w:pPr>
      <w:r>
        <w:fldChar w:fldCharType="begin"/>
      </w:r>
      <w:r>
        <w:rPr>
          <w:rStyle w:val="InternetLink"/>
          <w:lang w:val="es-MX"/>
        </w:rPr>
        <w:instrText xml:space="preserve"> HYPERLINK "http://vinculando.org/sociedadcivil/abriendo_veredas/13_genesis_asistencia.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w:t>
      </w:r>
      <w:r>
        <w:rPr>
          <w:rStyle w:val="Emphasis"/>
          <w:lang w:val="es-MX"/>
        </w:rPr>
        <w:t>Recopilación de las Leyes de los Reynos de Indias (RLRI), libro VI, título IV, ley II</w:t>
      </w:r>
      <w:r>
        <w:rPr>
          <w:lang w:val="es-MX"/>
        </w:rPr>
        <w:t xml:space="preserve">, citado por Guerra, F-X. </w:t>
      </w:r>
      <w:r>
        <w:rPr>
          <w:rStyle w:val="Emphasis"/>
          <w:lang w:val="es-MX"/>
        </w:rPr>
        <w:t>Op. cit</w:t>
      </w:r>
      <w:r>
        <w:rPr>
          <w:lang w:val="es-MX"/>
        </w:rPr>
        <w:t>. p. 252.</w:t>
      </w:r>
    </w:p>
    <w:p>
      <w:pPr>
        <w:pStyle w:val="NormalWeb"/>
        <w:jc w:val="both"/>
        <w:rPr/>
      </w:pPr>
      <w:r>
        <w:fldChar w:fldCharType="begin"/>
      </w:r>
      <w:r>
        <w:rPr>
          <w:rStyle w:val="InternetLink"/>
          <w:lang w:val="es-MX"/>
        </w:rPr>
        <w:instrText xml:space="preserve"> HYPERLINK "http://vinculando.org/sociedadcivil/abriendo_veredas/13_genesis_asistencia.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Se ha llamado "economía moral" al término acuñado por E. P. Thompson en: "Eighteenth-Century English Society: Class Struggle without Class?" </w:t>
      </w:r>
      <w:r>
        <w:rPr>
          <w:rStyle w:val="Emphasis"/>
          <w:lang w:val="es-MX"/>
        </w:rPr>
        <w:t>Social History, III, nº 2</w:t>
      </w:r>
      <w:r>
        <w:rPr>
          <w:lang w:val="es-MX"/>
        </w:rPr>
        <w:t xml:space="preserve"> (mayo de 1978) y en "La economía moral de la multitud en la Inglaterra del siglo XVIII", en </w:t>
      </w:r>
      <w:r>
        <w:rPr>
          <w:rStyle w:val="Emphasis"/>
          <w:lang w:val="es-MX"/>
        </w:rPr>
        <w:t>Tradición, revuelta y conciencia de clase. Estudios sobre la crisis de la sociedad preindustrial</w:t>
      </w:r>
      <w:r>
        <w:rPr>
          <w:lang w:val="es-MX"/>
        </w:rPr>
        <w:t xml:space="preserve">, Barcelona, Editorial Crítica, 1979, en donde el autor construye un conjunto complejo de relaciones sociales entre "la gentry o ingleses nobles" y "los plebeyos" pletórico de relaciones sociales mutuas, caracterizadas por el paternalismo y los favores a los que se tenía derecho a cambio de una reciprocidad de obligaciones y servicios y una </w:t>
      </w:r>
      <w:r>
        <w:rPr>
          <w:rStyle w:val="Emphasis"/>
          <w:lang w:val="es-MX"/>
        </w:rPr>
        <w:t>"garantía de subsistencia"</w:t>
      </w:r>
      <w:r>
        <w:rPr>
          <w:lang w:val="es-MX"/>
        </w:rPr>
        <w:t>, ligada a las necesidades humanas de los protegidos y su familia. Este sistema perduró en Inglaterra hasta bien entrado el siglo XVIII. En América Latina y particularmente en México se utiliza por diversos autores entre los que destacan Lloyd, Nickel, Rendón, Guerra y otros, en las relaciones coloniales y más particularmente en el sistema hacendario posterior a la independencia.</w:t>
      </w:r>
    </w:p>
    <w:p>
      <w:pPr>
        <w:pStyle w:val="NormalWeb"/>
        <w:jc w:val="both"/>
        <w:rPr/>
      </w:pPr>
      <w:r>
        <w:fldChar w:fldCharType="begin"/>
      </w:r>
      <w:r>
        <w:rPr>
          <w:rStyle w:val="InternetLink"/>
          <w:lang w:val="es-MX"/>
        </w:rPr>
        <w:instrText xml:space="preserve"> HYPERLINK "http://vinculando.org/sociedadcivil/abriendo_veredas/13_genesis_asistencia.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Esta reflexión también está inspirada en un estudio realizado para América Latina, en general, y para Brasil, en particular, por la investigadora Leilah Landim: </w:t>
      </w:r>
      <w:r>
        <w:rPr>
          <w:rStyle w:val="Emphasis"/>
          <w:lang w:val="es-MX"/>
        </w:rPr>
        <w:t>Para Além do Mercado e do Estado. Filantropia e Cidadania no Brasil</w:t>
      </w:r>
      <w:r>
        <w:rPr>
          <w:lang w:val="es-MX"/>
        </w:rPr>
        <w:t>. ISER, Núcleo de Pesquisa. Rio de Janeiro, Brasil, 1993.</w:t>
      </w:r>
    </w:p>
    <w:p>
      <w:pPr>
        <w:pStyle w:val="NormalWeb"/>
        <w:jc w:val="both"/>
        <w:rPr/>
      </w:pPr>
      <w:r>
        <w:fldChar w:fldCharType="begin"/>
      </w:r>
      <w:r>
        <w:rPr>
          <w:rStyle w:val="InternetLink"/>
          <w:lang w:val="es-MX"/>
        </w:rPr>
        <w:instrText xml:space="preserve"> HYPERLINK "http://vinculando.org/sociedadcivil/abriendo_veredas/13_genesis_asistencia.html" \l "_ftnref18%23_ftnref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Guerra, F-X, </w:t>
      </w:r>
      <w:r>
        <w:rPr>
          <w:rStyle w:val="Emphasis"/>
          <w:lang w:val="es-MX"/>
        </w:rPr>
        <w:t>Op. cit</w:t>
      </w:r>
      <w:r>
        <w:rPr>
          <w:lang w:val="es-MX"/>
        </w:rPr>
        <w:t>., pág 140.</w:t>
      </w:r>
    </w:p>
    <w:p>
      <w:pPr>
        <w:pStyle w:val="NormalWeb"/>
        <w:jc w:val="both"/>
        <w:rPr/>
      </w:pPr>
      <w:r>
        <w:fldChar w:fldCharType="begin"/>
      </w:r>
      <w:r>
        <w:rPr>
          <w:rStyle w:val="InternetLink"/>
          <w:lang w:val="es-MX"/>
        </w:rPr>
        <w:instrText xml:space="preserve"> HYPERLINK "http://vinculando.org/sociedadcivil/abriendo_veredas/13_genesis_asistencia.html" \l "_ftnref19%23_ftnref19"</w:instrText>
      </w:r>
      <w:r>
        <w:rPr>
          <w:rStyle w:val="InternetLink"/>
          <w:lang w:val="es-MX"/>
        </w:rPr>
        <w:fldChar w:fldCharType="separate"/>
      </w:r>
      <w:r>
        <w:rPr>
          <w:rStyle w:val="InternetLink"/>
          <w:lang w:val="es-MX"/>
        </w:rPr>
        <w:t>[19]</w:t>
      </w:r>
      <w:r>
        <w:rPr>
          <w:rStyle w:val="InternetLink"/>
          <w:lang w:val="es-MX"/>
        </w:rPr>
        <w:fldChar w:fldCharType="end"/>
      </w:r>
      <w:r>
        <w:rPr>
          <w:lang w:val="es-MX"/>
        </w:rPr>
        <w:t xml:space="preserve"> Recopilación de leyes de los reynos de Indias (RLRI), libro IV, título VII, leyes VI, XIII y XIV, citado en Guerra, F-X, </w:t>
      </w:r>
      <w:r>
        <w:rPr>
          <w:rStyle w:val="Emphasis"/>
          <w:lang w:val="es-MX"/>
        </w:rPr>
        <w:t>Op. cit.</w:t>
      </w:r>
      <w:r>
        <w:rPr>
          <w:lang w:val="es-MX"/>
        </w:rPr>
        <w:t>, pág. 251.</w:t>
      </w:r>
    </w:p>
    <w:p>
      <w:pPr>
        <w:pStyle w:val="NormalWeb"/>
        <w:jc w:val="both"/>
        <w:rPr/>
      </w:pPr>
      <w:r>
        <w:fldChar w:fldCharType="begin"/>
      </w:r>
      <w:r>
        <w:rPr>
          <w:rStyle w:val="InternetLink"/>
          <w:lang w:val="es-MX"/>
        </w:rPr>
        <w:instrText xml:space="preserve"> HYPERLINK "http://vinculando.org/sociedadcivil/abriendo_veredas/13_genesis_asistencia.html" \l "_ftnref20%23_ftnref20"</w:instrText>
      </w:r>
      <w:r>
        <w:rPr>
          <w:rStyle w:val="InternetLink"/>
          <w:lang w:val="es-MX"/>
        </w:rPr>
        <w:fldChar w:fldCharType="separate"/>
      </w:r>
      <w:bookmarkStart w:id="61" w:name="_ftn20"/>
      <w:r>
        <w:rPr>
          <w:rStyle w:val="InternetLink"/>
          <w:lang w:val="es-MX"/>
        </w:rPr>
        <w:t>[20]</w:t>
      </w:r>
      <w:r>
        <w:rPr>
          <w:rStyle w:val="InternetLink"/>
          <w:lang w:val="es-MX"/>
        </w:rPr>
        <w:fldChar w:fldCharType="end"/>
      </w:r>
      <w:bookmarkEnd w:id="61"/>
      <w:r>
        <w:rPr>
          <w:lang w:val="es-MX"/>
        </w:rPr>
        <w:t xml:space="preserve"> </w:t>
      </w:r>
      <w:r>
        <w:rPr>
          <w:rStyle w:val="Emphasis"/>
          <w:lang w:val="es-MX"/>
        </w:rPr>
        <w:t>Ibid.</w:t>
      </w:r>
      <w:r>
        <w:rPr>
          <w:lang w:val="es-MX"/>
        </w:rPr>
        <w:t>, citando RLRI, ley VI.</w:t>
      </w:r>
    </w:p>
    <w:p>
      <w:pPr>
        <w:pStyle w:val="NormalWeb"/>
        <w:jc w:val="both"/>
        <w:rPr/>
      </w:pPr>
      <w:r>
        <w:fldChar w:fldCharType="begin"/>
      </w:r>
      <w:r>
        <w:rPr>
          <w:rStyle w:val="InternetLink"/>
          <w:lang w:val="es-MX"/>
        </w:rPr>
        <w:instrText xml:space="preserve"> HYPERLINK "http://vinculando.org/sociedadcivil/abriendo_veredas/13_genesis_asistencia.html" \l "_ftnref21%23_ftnref21"</w:instrText>
      </w:r>
      <w:r>
        <w:rPr>
          <w:rStyle w:val="InternetLink"/>
          <w:lang w:val="es-MX"/>
        </w:rPr>
        <w:fldChar w:fldCharType="separate"/>
      </w:r>
      <w:bookmarkStart w:id="62" w:name="_ftn21"/>
      <w:r>
        <w:rPr>
          <w:rStyle w:val="InternetLink"/>
          <w:lang w:val="es-MX"/>
        </w:rPr>
        <w:t>[21]</w:t>
      </w:r>
      <w:r>
        <w:rPr>
          <w:rStyle w:val="InternetLink"/>
          <w:lang w:val="es-MX"/>
        </w:rPr>
        <w:fldChar w:fldCharType="end"/>
      </w:r>
      <w:bookmarkEnd w:id="62"/>
      <w:r>
        <w:rPr>
          <w:lang w:val="es-MX"/>
        </w:rPr>
        <w:t xml:space="preserve"> </w:t>
      </w:r>
      <w:r>
        <w:rPr>
          <w:rStyle w:val="Emphasis"/>
          <w:lang w:val="es-MX"/>
        </w:rPr>
        <w:t>Ibid.</w:t>
      </w:r>
      <w:r>
        <w:rPr>
          <w:lang w:val="es-MX"/>
        </w:rPr>
        <w:t>, citando el libro VII, título VI, "De los pueblos y arbitrios de los pueblos", sobre todo a partir de las leyes de 1760 de Carlos III (leyes XI y ss.). Cursivas mías.</w:t>
      </w:r>
    </w:p>
    <w:p>
      <w:pPr>
        <w:pStyle w:val="NormalWeb"/>
        <w:jc w:val="both"/>
        <w:rPr/>
      </w:pPr>
      <w:r>
        <w:fldChar w:fldCharType="begin"/>
      </w:r>
      <w:r>
        <w:rPr>
          <w:rStyle w:val="InternetLink"/>
          <w:lang w:val="es-MX"/>
        </w:rPr>
        <w:instrText xml:space="preserve"> HYPERLINK "http://vinculando.org/sociedadcivil/abriendo_veredas/13_genesis_asistencia.html" \l "_ftnref22%23_ftnref22"</w:instrText>
      </w:r>
      <w:r>
        <w:rPr>
          <w:rStyle w:val="InternetLink"/>
          <w:lang w:val="es-MX"/>
        </w:rPr>
        <w:fldChar w:fldCharType="separate"/>
      </w:r>
      <w:bookmarkStart w:id="63" w:name="_ftn22"/>
      <w:r>
        <w:rPr>
          <w:rStyle w:val="InternetLink"/>
          <w:lang w:val="es-MX"/>
        </w:rPr>
        <w:t>[22]</w:t>
      </w:r>
      <w:r>
        <w:rPr>
          <w:rStyle w:val="InternetLink"/>
          <w:lang w:val="es-MX"/>
        </w:rPr>
        <w:fldChar w:fldCharType="end"/>
      </w:r>
      <w:bookmarkEnd w:id="63"/>
      <w:r>
        <w:rPr>
          <w:lang w:val="es-MX"/>
        </w:rPr>
        <w:t xml:space="preserve"> Ochoa y Campos, 1955, pp. 225 y ss., citado por Guerra, F-X. </w:t>
      </w:r>
      <w:r>
        <w:rPr>
          <w:rStyle w:val="Emphasis"/>
          <w:lang w:val="es-MX"/>
        </w:rPr>
        <w:t>Op. cit.</w:t>
      </w:r>
      <w:r>
        <w:rPr>
          <w:lang w:val="es-MX"/>
        </w:rPr>
        <w:t xml:space="preserve"> p. 254.</w:t>
      </w:r>
    </w:p>
    <w:p>
      <w:pPr>
        <w:pStyle w:val="NormalWeb"/>
        <w:jc w:val="both"/>
        <w:rPr/>
      </w:pPr>
      <w:r>
        <w:fldChar w:fldCharType="begin"/>
      </w:r>
      <w:r>
        <w:rPr>
          <w:rStyle w:val="InternetLink"/>
          <w:lang w:val="es-MX"/>
        </w:rPr>
        <w:instrText xml:space="preserve"> HYPERLINK "http://vinculando.org/sociedadcivil/abriendo_veredas/13_genesis_asistencia.html" \l "_ftnref23%23_ftnref23"</w:instrText>
      </w:r>
      <w:r>
        <w:rPr>
          <w:rStyle w:val="InternetLink"/>
          <w:lang w:val="es-MX"/>
        </w:rPr>
        <w:fldChar w:fldCharType="separate"/>
      </w:r>
      <w:bookmarkStart w:id="64" w:name="_ftn23"/>
      <w:r>
        <w:rPr>
          <w:rStyle w:val="InternetLink"/>
          <w:lang w:val="es-MX"/>
        </w:rPr>
        <w:t>[23]</w:t>
      </w:r>
      <w:r>
        <w:rPr>
          <w:rStyle w:val="InternetLink"/>
          <w:lang w:val="es-MX"/>
        </w:rPr>
        <w:fldChar w:fldCharType="end"/>
      </w:r>
      <w:bookmarkEnd w:id="64"/>
      <w:r>
        <w:rPr>
          <w:lang w:val="es-MX"/>
        </w:rPr>
        <w:t xml:space="preserve"> </w:t>
      </w:r>
      <w:r>
        <w:rPr>
          <w:rStyle w:val="Emphasis"/>
          <w:lang w:val="es-MX"/>
        </w:rPr>
        <w:t>Op. cit</w:t>
      </w:r>
      <w:r>
        <w:rPr>
          <w:lang w:val="es-MX"/>
        </w:rPr>
        <w:t>., p. 254.</w:t>
      </w:r>
    </w:p>
    <w:p>
      <w:pPr>
        <w:pStyle w:val="NormalWeb"/>
        <w:jc w:val="both"/>
        <w:rPr/>
      </w:pPr>
      <w:r>
        <w:fldChar w:fldCharType="begin"/>
      </w:r>
      <w:r>
        <w:rPr>
          <w:rStyle w:val="InternetLink"/>
          <w:lang w:val="es-MX"/>
        </w:rPr>
        <w:instrText xml:space="preserve"> HYPERLINK "http://vinculando.org/sociedadcivil/abriendo_veredas/13_genesis_asistencia.html" \l "_ftnref24%23_ftnref24"</w:instrText>
      </w:r>
      <w:r>
        <w:rPr>
          <w:rStyle w:val="InternetLink"/>
          <w:lang w:val="es-MX"/>
        </w:rPr>
        <w:fldChar w:fldCharType="separate"/>
      </w:r>
      <w:bookmarkStart w:id="65" w:name="_ftn24"/>
      <w:r>
        <w:rPr>
          <w:rStyle w:val="InternetLink"/>
          <w:lang w:val="es-MX"/>
        </w:rPr>
        <w:t>[24]</w:t>
      </w:r>
      <w:r>
        <w:rPr>
          <w:rStyle w:val="InternetLink"/>
          <w:lang w:val="es-MX"/>
        </w:rPr>
        <w:fldChar w:fldCharType="end"/>
      </w:r>
      <w:bookmarkEnd w:id="65"/>
      <w:r>
        <w:rPr>
          <w:lang w:val="es-MX"/>
        </w:rPr>
        <w:t xml:space="preserve"> Guerra, F-X., Op. Cit. p. 255.</w:t>
      </w:r>
    </w:p>
    <w:p>
      <w:pPr>
        <w:pStyle w:val="NormalWeb"/>
        <w:jc w:val="both"/>
        <w:rPr/>
      </w:pPr>
      <w:r>
        <w:fldChar w:fldCharType="begin"/>
      </w:r>
      <w:r>
        <w:rPr>
          <w:rStyle w:val="InternetLink"/>
          <w:lang w:val="es-MX"/>
        </w:rPr>
        <w:instrText xml:space="preserve"> HYPERLINK "http://vinculando.org/sociedadcivil/abriendo_veredas/13_genesis_asistencia.html" \l "_ftnref25%23_ftnref25"</w:instrText>
      </w:r>
      <w:r>
        <w:rPr>
          <w:rStyle w:val="InternetLink"/>
          <w:lang w:val="es-MX"/>
        </w:rPr>
        <w:fldChar w:fldCharType="separate"/>
      </w:r>
      <w:bookmarkStart w:id="66" w:name="_ftn25"/>
      <w:r>
        <w:rPr>
          <w:rStyle w:val="InternetLink"/>
          <w:lang w:val="es-MX"/>
        </w:rPr>
        <w:t>[25]</w:t>
      </w:r>
      <w:r>
        <w:rPr>
          <w:rStyle w:val="InternetLink"/>
          <w:lang w:val="es-MX"/>
        </w:rPr>
        <w:fldChar w:fldCharType="end"/>
      </w:r>
      <w:bookmarkEnd w:id="66"/>
      <w:r>
        <w:rPr>
          <w:lang w:val="es-MX"/>
        </w:rPr>
        <w:t xml:space="preserve"> Guerra, F-X. </w:t>
      </w:r>
      <w:r>
        <w:rPr>
          <w:rStyle w:val="Emphasis"/>
          <w:lang w:val="es-MX"/>
        </w:rPr>
        <w:t>Op. cit.</w:t>
      </w:r>
      <w:r>
        <w:rPr>
          <w:lang w:val="es-MX"/>
        </w:rPr>
        <w:t xml:space="preserve"> p. 160.</w:t>
      </w:r>
    </w:p>
    <w:p>
      <w:pPr>
        <w:pStyle w:val="NormalWeb"/>
        <w:jc w:val="both"/>
        <w:rPr/>
      </w:pPr>
      <w:r>
        <w:fldChar w:fldCharType="begin"/>
      </w:r>
      <w:r>
        <w:rPr>
          <w:rStyle w:val="InternetLink"/>
          <w:lang w:val="es-MX"/>
        </w:rPr>
        <w:instrText xml:space="preserve"> HYPERLINK "http://vinculando.org/sociedadcivil/abriendo_veredas/13_genesis_asistencia.html" \l "_ftnref26%23_ftnref26"</w:instrText>
      </w:r>
      <w:r>
        <w:rPr>
          <w:rStyle w:val="InternetLink"/>
          <w:lang w:val="es-MX"/>
        </w:rPr>
        <w:fldChar w:fldCharType="separate"/>
      </w:r>
      <w:bookmarkStart w:id="67" w:name="_ftn26"/>
      <w:r>
        <w:rPr>
          <w:rStyle w:val="InternetLink"/>
          <w:lang w:val="es-MX"/>
        </w:rPr>
        <w:t>[26]</w:t>
      </w:r>
      <w:r>
        <w:rPr>
          <w:rStyle w:val="InternetLink"/>
          <w:lang w:val="es-MX"/>
        </w:rPr>
        <w:fldChar w:fldCharType="end"/>
      </w:r>
      <w:bookmarkEnd w:id="67"/>
      <w:r>
        <w:rPr>
          <w:lang w:val="es-MX"/>
        </w:rPr>
        <w:t xml:space="preserve"> Mora, José María Luis </w:t>
      </w:r>
      <w:r>
        <w:rPr>
          <w:rStyle w:val="Emphasis"/>
          <w:lang w:val="es-MX"/>
        </w:rPr>
        <w:t>(1837)</w:t>
      </w:r>
      <w:r>
        <w:rPr>
          <w:lang w:val="es-MX"/>
        </w:rPr>
        <w:t xml:space="preserve">, 1963, p. 4. Citado por Guerra, F-X., </w:t>
      </w:r>
      <w:r>
        <w:rPr>
          <w:rStyle w:val="Emphasis"/>
          <w:lang w:val="es-MX"/>
        </w:rPr>
        <w:t>Op. cit.,</w:t>
      </w:r>
      <w:r>
        <w:rPr>
          <w:lang w:val="es-MX"/>
        </w:rPr>
        <w:t xml:space="preserve"> p. 169.</w:t>
      </w:r>
    </w:p>
    <w:p>
      <w:pPr>
        <w:pStyle w:val="NormalWeb"/>
        <w:jc w:val="both"/>
        <w:rPr/>
      </w:pPr>
      <w:r>
        <w:fldChar w:fldCharType="begin"/>
      </w:r>
      <w:r>
        <w:rPr>
          <w:rStyle w:val="InternetLink"/>
          <w:lang w:val="es-MX"/>
        </w:rPr>
        <w:instrText xml:space="preserve"> HYPERLINK "http://vinculando.org/sociedadcivil/abriendo_veredas/13_genesis_asistencia.html" \l "_ftnref27%23_ftnref27"</w:instrText>
      </w:r>
      <w:r>
        <w:rPr>
          <w:rStyle w:val="InternetLink"/>
          <w:lang w:val="es-MX"/>
        </w:rPr>
        <w:fldChar w:fldCharType="separate"/>
      </w:r>
      <w:bookmarkStart w:id="68" w:name="_ftn27"/>
      <w:r>
        <w:rPr>
          <w:rStyle w:val="InternetLink"/>
          <w:lang w:val="es-MX"/>
        </w:rPr>
        <w:t>[27]</w:t>
      </w:r>
      <w:r>
        <w:rPr>
          <w:rStyle w:val="InternetLink"/>
          <w:lang w:val="es-MX"/>
        </w:rPr>
        <w:fldChar w:fldCharType="end"/>
      </w:r>
      <w:bookmarkEnd w:id="68"/>
      <w:r>
        <w:rPr>
          <w:lang w:val="es-MX"/>
        </w:rPr>
        <w:t xml:space="preserve"> Valdés, I, Citado por Casanova, </w:t>
      </w:r>
      <w:r>
        <w:rPr>
          <w:rStyle w:val="Emphasis"/>
          <w:lang w:val="es-MX"/>
        </w:rPr>
        <w:t>Op. cit.</w:t>
      </w:r>
      <w:r>
        <w:rPr>
          <w:lang w:val="es-MX"/>
        </w:rPr>
        <w:t>, p. 32.</w:t>
      </w:r>
    </w:p>
    <w:p>
      <w:pPr>
        <w:pStyle w:val="NormalWeb"/>
        <w:jc w:val="both"/>
        <w:rPr/>
      </w:pPr>
      <w:r>
        <w:fldChar w:fldCharType="begin"/>
      </w:r>
      <w:r>
        <w:rPr>
          <w:rStyle w:val="InternetLink"/>
          <w:lang w:val="es-MX"/>
        </w:rPr>
        <w:instrText xml:space="preserve"> HYPERLINK "http://vinculando.org/sociedadcivil/abriendo_veredas/13_genesis_asistencia.html" \l "_ftnref28%23_ftnref28"</w:instrText>
      </w:r>
      <w:r>
        <w:rPr>
          <w:rStyle w:val="InternetLink"/>
          <w:lang w:val="es-MX"/>
        </w:rPr>
        <w:fldChar w:fldCharType="separate"/>
      </w:r>
      <w:bookmarkStart w:id="69" w:name="_ftn28"/>
      <w:r>
        <w:rPr>
          <w:rStyle w:val="InternetLink"/>
          <w:lang w:val="es-MX"/>
        </w:rPr>
        <w:t>[28]</w:t>
      </w:r>
      <w:r>
        <w:rPr>
          <w:rStyle w:val="InternetLink"/>
          <w:lang w:val="es-MX"/>
        </w:rPr>
        <w:fldChar w:fldCharType="end"/>
      </w:r>
      <w:bookmarkEnd w:id="69"/>
      <w:r>
        <w:rPr>
          <w:lang w:val="es-MX"/>
        </w:rPr>
        <w:t xml:space="preserve"> Un estudio apasionante de esta resistencia se encuentra en "Francisco Agustín Dieguillo: un liberal cuetzalteco decimonónico (1861-1894)" de Guy P.C. Thomson, en </w:t>
      </w:r>
      <w:r>
        <w:rPr>
          <w:rStyle w:val="Emphasis"/>
          <w:lang w:val="es-MX"/>
        </w:rPr>
        <w:t>Paisajes rebeldes. Una larga noche de rebelión indígena.</w:t>
      </w:r>
      <w:r>
        <w:rPr>
          <w:lang w:val="es-MX"/>
        </w:rPr>
        <w:t xml:space="preserve"> Lloyd, Jane-Dale y Pérez Rosales, Laura (Coordinadoras). Universidad Iberoamericana. Dpto. de Historia. Serie Historia y Grafía Nº 1. México, 1995. Ahí se analiza cómo las acciones persistentes de Agustín Dieguillo a lo largo de 30 años, iniciadas siempre desde los barrios periféricos hacia la cabecera de Cuetzalan, tuvieron como motivación de fondo hostigar, disuadir, una y otra vez, a la gente de razón, haciendo difícil la vida a los que querían gozar de la aplicación de la ley de desamortización. Los hostigamientos se hacían de noche, se bloqueaban carreteras, se hacían reuniones esporádicas. La estrategia de acción directa estaba dirigida más a minar la resistencia blanca, a animar a buscar otra vida más llevadera en Zacapoaxtla o en otro lugar, para que los indios pudieran disfrutar de las tierras de la municipalidad que siempre les habían pertenecido, independientemente de la ley Lerdo.</w:t>
      </w:r>
    </w:p>
    <w:p>
      <w:pPr>
        <w:pStyle w:val="NormalWeb"/>
        <w:jc w:val="both"/>
        <w:rPr>
          <w:lang w:val="es-MX"/>
        </w:rPr>
      </w:pPr>
      <w:r>
        <w:rPr>
          <w:lang w:val="es-MX"/>
        </w:rPr>
        <w:t>Como saldo de la estrategia desarrollada por Pala Agustín se logró impedir que se diera una especialización en el cultivo del café en un sistema de plantaciones y se construyera un modelo de desarrollo de la producción sobre la base de pequeñas propiedades trabajadas por gente de razón y por indios, condicionando así la forma de capitalismo agrario que las leyes de desamortización preconizaban. Los indios, controlando parte de las tierras y de la mano de obra, además de salvaguardar su entorno, conservaron sus formas culturales antiguas de uso de la tierra y quedaron incluidos en el proyecto modernizador, por lo menos hasta la segunda mitad del siglo XX. Al imponer su ritmo al proceso de adjudicamiento de tierras y al erigir obstáculos a la gente de razón para establecer ahí su residencia, evitaron que reunieran los requisitos necesarios para poder optar por tierras desocupadas de la municipalidad, asegurando así su propia participación en la repartición de tierras supuestamente privadas.</w:t>
      </w:r>
    </w:p>
    <w:p>
      <w:pPr>
        <w:pStyle w:val="NormalWeb"/>
        <w:jc w:val="both"/>
        <w:rPr/>
      </w:pPr>
      <w:r>
        <w:fldChar w:fldCharType="begin"/>
      </w:r>
      <w:r>
        <w:rPr>
          <w:rStyle w:val="InternetLink"/>
          <w:lang w:val="es-MX"/>
        </w:rPr>
        <w:instrText xml:space="preserve"> HYPERLINK "http://vinculando.org/sociedadcivil/abriendo_veredas/13_genesis_asistencia.html" \l "_ftnref29%23_ftnref29"</w:instrText>
      </w:r>
      <w:r>
        <w:rPr>
          <w:rStyle w:val="InternetLink"/>
          <w:lang w:val="es-MX"/>
        </w:rPr>
        <w:fldChar w:fldCharType="separate"/>
      </w:r>
      <w:bookmarkStart w:id="70" w:name="_ftn29"/>
      <w:r>
        <w:rPr>
          <w:rStyle w:val="InternetLink"/>
          <w:lang w:val="es-MX"/>
        </w:rPr>
        <w:t>[29]</w:t>
      </w:r>
      <w:r>
        <w:rPr>
          <w:rStyle w:val="InternetLink"/>
          <w:lang w:val="es-MX"/>
        </w:rPr>
        <w:fldChar w:fldCharType="end"/>
      </w:r>
      <w:bookmarkEnd w:id="70"/>
      <w:r>
        <w:rPr>
          <w:lang w:val="es-MX"/>
        </w:rPr>
        <w:t xml:space="preserve"> Velasco, R. "El niño mexicano ante la caridad y el estado". </w:t>
      </w:r>
      <w:r>
        <w:rPr>
          <w:rStyle w:val="Emphasis"/>
          <w:lang w:val="es-MX"/>
        </w:rPr>
        <w:t>Beneficencia Pública en el D.F</w:t>
      </w:r>
      <w:r>
        <w:rPr>
          <w:lang w:val="es-MX"/>
        </w:rPr>
        <w:t xml:space="preserve">. México, 1935. Citado por Casanova. </w:t>
      </w:r>
      <w:r>
        <w:rPr>
          <w:rStyle w:val="Emphasis"/>
          <w:lang w:val="es-MX"/>
        </w:rPr>
        <w:t>Op. cit.</w:t>
      </w:r>
      <w:r>
        <w:rPr>
          <w:lang w:val="es-MX"/>
        </w:rPr>
        <w:t xml:space="preserve"> p. 34.</w:t>
      </w:r>
    </w:p>
    <w:p>
      <w:pPr>
        <w:pStyle w:val="NormalWeb"/>
        <w:jc w:val="both"/>
        <w:rPr/>
      </w:pPr>
      <w:r>
        <w:fldChar w:fldCharType="begin"/>
      </w:r>
      <w:r>
        <w:rPr>
          <w:rStyle w:val="InternetLink"/>
          <w:lang w:val="es-MX"/>
        </w:rPr>
        <w:instrText xml:space="preserve"> HYPERLINK "http://vinculando.org/sociedadcivil/abriendo_veredas/13_genesis_asistencia.html" \l "_ftnref30%23_ftnref30"</w:instrText>
      </w:r>
      <w:r>
        <w:rPr>
          <w:rStyle w:val="InternetLink"/>
          <w:lang w:val="es-MX"/>
        </w:rPr>
        <w:fldChar w:fldCharType="separate"/>
      </w:r>
      <w:bookmarkStart w:id="71" w:name="_ftn30"/>
      <w:r>
        <w:rPr>
          <w:rStyle w:val="InternetLink"/>
          <w:lang w:val="es-MX"/>
        </w:rPr>
        <w:t>[30]</w:t>
      </w:r>
      <w:r>
        <w:rPr>
          <w:rStyle w:val="InternetLink"/>
          <w:lang w:val="es-MX"/>
        </w:rPr>
        <w:fldChar w:fldCharType="end"/>
      </w:r>
      <w:bookmarkEnd w:id="71"/>
      <w:r>
        <w:rPr>
          <w:lang w:val="es-MX"/>
        </w:rPr>
        <w:t xml:space="preserve"> Casanova, P. </w:t>
      </w:r>
      <w:r>
        <w:rPr>
          <w:rStyle w:val="Emphasis"/>
          <w:lang w:val="es-MX"/>
        </w:rPr>
        <w:t>Op. cit</w:t>
      </w:r>
      <w:r>
        <w:rPr>
          <w:lang w:val="es-MX"/>
        </w:rPr>
        <w:t>, pág 33.</w:t>
      </w:r>
    </w:p>
    <w:p>
      <w:pPr>
        <w:pStyle w:val="NormalWeb"/>
        <w:jc w:val="both"/>
        <w:rPr/>
      </w:pPr>
      <w:r>
        <w:fldChar w:fldCharType="begin"/>
      </w:r>
      <w:r>
        <w:rPr>
          <w:rStyle w:val="InternetLink"/>
          <w:lang w:val="es-MX"/>
        </w:rPr>
        <w:instrText xml:space="preserve"> HYPERLINK "http://vinculando.org/sociedadcivil/abriendo_veredas/13_genesis_asistencia.html" \l "_ftnref31%23_ftnref31"</w:instrText>
      </w:r>
      <w:r>
        <w:rPr>
          <w:rStyle w:val="InternetLink"/>
          <w:lang w:val="es-MX"/>
        </w:rPr>
        <w:fldChar w:fldCharType="separate"/>
      </w:r>
      <w:bookmarkStart w:id="72" w:name="_ftn31"/>
      <w:r>
        <w:rPr>
          <w:rStyle w:val="InternetLink"/>
          <w:lang w:val="es-MX"/>
        </w:rPr>
        <w:t>[31]</w:t>
      </w:r>
      <w:r>
        <w:rPr>
          <w:rStyle w:val="InternetLink"/>
          <w:lang w:val="es-MX"/>
        </w:rPr>
        <w:fldChar w:fldCharType="end"/>
      </w:r>
      <w:bookmarkEnd w:id="72"/>
      <w:r>
        <w:rPr>
          <w:lang w:val="es-MX"/>
        </w:rPr>
        <w:t xml:space="preserve"> Valdés, C. Citado por Casanova, P. </w:t>
      </w:r>
      <w:r>
        <w:rPr>
          <w:rStyle w:val="Emphasis"/>
          <w:lang w:val="es-MX"/>
        </w:rPr>
        <w:t>Op. cit.,</w:t>
      </w:r>
      <w:r>
        <w:rPr>
          <w:lang w:val="es-MX"/>
        </w:rPr>
        <w:t xml:space="preserve"> p. 35.</w:t>
      </w:r>
    </w:p>
    <w:p>
      <w:pPr>
        <w:pStyle w:val="NormalWeb"/>
        <w:jc w:val="both"/>
        <w:rPr/>
      </w:pPr>
      <w:r>
        <w:fldChar w:fldCharType="begin"/>
      </w:r>
      <w:r>
        <w:rPr>
          <w:rStyle w:val="InternetLink"/>
          <w:lang w:val="es-MX"/>
        </w:rPr>
        <w:instrText xml:space="preserve"> HYPERLINK "http://vinculando.org/sociedadcivil/abriendo_veredas/13_genesis_asistencia.html" \l "_ftnref32%23_ftnref32"</w:instrText>
      </w:r>
      <w:r>
        <w:rPr>
          <w:rStyle w:val="InternetLink"/>
          <w:lang w:val="es-MX"/>
        </w:rPr>
        <w:fldChar w:fldCharType="separate"/>
      </w:r>
      <w:bookmarkStart w:id="73" w:name="_ftn32"/>
      <w:r>
        <w:rPr>
          <w:rStyle w:val="InternetLink"/>
          <w:lang w:val="es-MX"/>
        </w:rPr>
        <w:t>[32]</w:t>
      </w:r>
      <w:r>
        <w:rPr>
          <w:rStyle w:val="InternetLink"/>
          <w:lang w:val="es-MX"/>
        </w:rPr>
        <w:fldChar w:fldCharType="end"/>
      </w:r>
      <w:bookmarkEnd w:id="73"/>
      <w:r>
        <w:rPr>
          <w:lang w:val="es-MX"/>
        </w:rPr>
        <w:t xml:space="preserve"> Casanova, P. </w:t>
      </w:r>
      <w:r>
        <w:rPr>
          <w:rStyle w:val="Emphasis"/>
          <w:lang w:val="es-MX"/>
        </w:rPr>
        <w:t>Op. cit.</w:t>
      </w:r>
      <w:r>
        <w:rPr>
          <w:lang w:val="es-MX"/>
        </w:rPr>
        <w:t xml:space="preserve"> pág. 8.</w:t>
      </w:r>
    </w:p>
    <w:p>
      <w:pPr>
        <w:pStyle w:val="NormalWeb"/>
        <w:jc w:val="both"/>
        <w:rPr/>
      </w:pPr>
      <w:r>
        <w:fldChar w:fldCharType="begin"/>
      </w:r>
      <w:r>
        <w:rPr>
          <w:rStyle w:val="InternetLink"/>
          <w:lang w:val="es-MX"/>
        </w:rPr>
        <w:instrText xml:space="preserve"> HYPERLINK "http://vinculando.org/sociedadcivil/abriendo_veredas/13_genesis_asistencia.html" \l "_ftnref33%23_ftnref33"</w:instrText>
      </w:r>
      <w:r>
        <w:rPr>
          <w:rStyle w:val="InternetLink"/>
          <w:lang w:val="es-MX"/>
        </w:rPr>
        <w:fldChar w:fldCharType="separate"/>
      </w:r>
      <w:bookmarkStart w:id="74" w:name="_ftn33"/>
      <w:r>
        <w:rPr>
          <w:rStyle w:val="InternetLink"/>
          <w:lang w:val="es-MX"/>
        </w:rPr>
        <w:t>[33]</w:t>
      </w:r>
      <w:r>
        <w:rPr>
          <w:rStyle w:val="InternetLink"/>
          <w:lang w:val="es-MX"/>
        </w:rPr>
        <w:fldChar w:fldCharType="end"/>
      </w:r>
      <w:bookmarkEnd w:id="74"/>
      <w:r>
        <w:rPr>
          <w:lang w:val="es-MX"/>
        </w:rPr>
        <w:t xml:space="preserve"> Gutiérrez del Olmo, J.F.A. "De la caridad a la asistencia. Un enfoque de la pobreza y la marginación en México", </w:t>
      </w:r>
      <w:r>
        <w:rPr>
          <w:rStyle w:val="Emphasis"/>
          <w:lang w:val="es-MX"/>
        </w:rPr>
        <w:t>La Atención Materno Infantil. Apuntes para su historia</w:t>
      </w:r>
      <w:r>
        <w:rPr>
          <w:lang w:val="es-MX"/>
        </w:rPr>
        <w:t xml:space="preserve">. Oficialía Mayor, Centro de Documentación Institucional, Subsecretaría de Servicios de Salud. Dirección General de Atención Materno Infantil. Secretaría de Salud, México, 1993. Citado por: Casanova, P., </w:t>
      </w:r>
      <w:r>
        <w:rPr>
          <w:rStyle w:val="Emphasis"/>
          <w:lang w:val="es-MX"/>
        </w:rPr>
        <w:t>Op. cit.</w:t>
      </w:r>
      <w:r>
        <w:rPr>
          <w:lang w:val="es-MX"/>
        </w:rPr>
        <w:t>, pág. 9.</w:t>
      </w:r>
    </w:p>
    <w:p>
      <w:pPr>
        <w:pStyle w:val="NormalWeb"/>
        <w:jc w:val="both"/>
        <w:rPr/>
      </w:pPr>
      <w:r>
        <w:fldChar w:fldCharType="begin"/>
      </w:r>
      <w:r>
        <w:rPr>
          <w:rStyle w:val="InternetLink"/>
          <w:lang w:val="es-MX"/>
        </w:rPr>
        <w:instrText xml:space="preserve"> HYPERLINK "http://vinculando.org/sociedadcivil/abriendo_veredas/13_genesis_asistencia.html" \l "_ftnref34%23_ftnref34"</w:instrText>
      </w:r>
      <w:r>
        <w:rPr>
          <w:rStyle w:val="InternetLink"/>
          <w:lang w:val="es-MX"/>
        </w:rPr>
        <w:fldChar w:fldCharType="separate"/>
      </w:r>
      <w:bookmarkStart w:id="75" w:name="_ftn34"/>
      <w:r>
        <w:rPr>
          <w:rStyle w:val="InternetLink"/>
          <w:lang w:val="es-MX"/>
        </w:rPr>
        <w:t>[34]</w:t>
      </w:r>
      <w:r>
        <w:rPr>
          <w:rStyle w:val="InternetLink"/>
          <w:lang w:val="es-MX"/>
        </w:rPr>
        <w:fldChar w:fldCharType="end"/>
      </w:r>
      <w:bookmarkEnd w:id="75"/>
      <w:r>
        <w:rPr>
          <w:lang w:val="es-MX"/>
        </w:rPr>
        <w:t xml:space="preserve"> Molina Ramos, G. En: </w:t>
      </w:r>
      <w:r>
        <w:rPr>
          <w:rStyle w:val="Emphasis"/>
          <w:lang w:val="es-MX"/>
        </w:rPr>
        <w:t>"Introducción al Sistema Mexicano de la Seguridad Social"</w:t>
      </w:r>
      <w:r>
        <w:rPr>
          <w:lang w:val="es-MX"/>
        </w:rPr>
        <w:t xml:space="preserve">, Irapuato, Gto, 1989, citado por Casanova, P. </w:t>
      </w:r>
      <w:r>
        <w:rPr>
          <w:rStyle w:val="Emphasis"/>
          <w:lang w:val="es-MX"/>
        </w:rPr>
        <w:t>Op. cit.</w:t>
      </w:r>
      <w:r>
        <w:rPr>
          <w:lang w:val="es-MX"/>
        </w:rPr>
        <w:t xml:space="preserve"> p. 13.</w:t>
      </w:r>
    </w:p>
    <w:p>
      <w:pPr>
        <w:pStyle w:val="NormalWeb"/>
        <w:jc w:val="both"/>
        <w:rPr/>
      </w:pPr>
      <w:r>
        <w:fldChar w:fldCharType="begin"/>
      </w:r>
      <w:r>
        <w:rPr>
          <w:rStyle w:val="InternetLink"/>
          <w:lang w:val="es-MX"/>
        </w:rPr>
        <w:instrText xml:space="preserve"> HYPERLINK "http://vinculando.org/sociedadcivil/abriendo_veredas/13_genesis_asistencia.html" \l "_ftnref35%23_ftnref35"</w:instrText>
      </w:r>
      <w:r>
        <w:rPr>
          <w:rStyle w:val="InternetLink"/>
          <w:lang w:val="es-MX"/>
        </w:rPr>
        <w:fldChar w:fldCharType="separate"/>
      </w:r>
      <w:bookmarkStart w:id="76" w:name="_ftn35"/>
      <w:r>
        <w:rPr>
          <w:rStyle w:val="InternetLink"/>
          <w:lang w:val="es-MX"/>
        </w:rPr>
        <w:t>[35]</w:t>
      </w:r>
      <w:r>
        <w:rPr>
          <w:rStyle w:val="InternetLink"/>
          <w:lang w:val="es-MX"/>
        </w:rPr>
        <w:fldChar w:fldCharType="end"/>
      </w:r>
      <w:bookmarkEnd w:id="76"/>
      <w:r>
        <w:rPr>
          <w:lang w:val="es-MX"/>
        </w:rPr>
        <w:t xml:space="preserve"> Sobre este particular se puede consultar: Laurell, Asa Cristina. </w:t>
      </w:r>
      <w:r>
        <w:rPr>
          <w:rStyle w:val="Emphasis"/>
          <w:lang w:val="es-MX"/>
        </w:rPr>
        <w:t>La Salud y el Tratado de Libre Comercio. Red Mexicana de Acción Frente al Libre Comercio.</w:t>
      </w:r>
      <w:r>
        <w:rPr>
          <w:lang w:val="es-MX"/>
        </w:rPr>
        <w:t xml:space="preserve"> Mimeo, 1993.</w:t>
      </w:r>
    </w:p>
    <w:p>
      <w:pPr>
        <w:pStyle w:val="NormalWeb"/>
        <w:jc w:val="both"/>
        <w:rPr/>
      </w:pPr>
      <w:r>
        <w:fldChar w:fldCharType="begin"/>
      </w:r>
      <w:r>
        <w:rPr>
          <w:rStyle w:val="InternetLink"/>
          <w:lang w:val="es-MX"/>
        </w:rPr>
        <w:instrText xml:space="preserve"> HYPERLINK "http://vinculando.org/sociedadcivil/abriendo_veredas/13_genesis_asistencia.html" \l "_ftnref36%23_ftnref36"</w:instrText>
      </w:r>
      <w:r>
        <w:rPr>
          <w:rStyle w:val="InternetLink"/>
          <w:lang w:val="es-MX"/>
        </w:rPr>
        <w:fldChar w:fldCharType="separate"/>
      </w:r>
      <w:bookmarkStart w:id="77" w:name="_ftn36"/>
      <w:r>
        <w:rPr>
          <w:rStyle w:val="InternetLink"/>
          <w:lang w:val="es-MX"/>
        </w:rPr>
        <w:t>[36]</w:t>
      </w:r>
      <w:r>
        <w:rPr>
          <w:rStyle w:val="InternetLink"/>
          <w:lang w:val="es-MX"/>
        </w:rPr>
        <w:fldChar w:fldCharType="end"/>
      </w:r>
      <w:bookmarkEnd w:id="77"/>
      <w:r>
        <w:rPr>
          <w:lang w:val="es-MX"/>
        </w:rPr>
        <w:t xml:space="preserve"> </w:t>
      </w:r>
      <w:r>
        <w:rPr>
          <w:rStyle w:val="Emphasis"/>
          <w:lang w:val="es-MX"/>
        </w:rPr>
        <w:t>Memorias del Primer Simposium sobre la Asistencia Social Privada</w:t>
      </w:r>
      <w:r>
        <w:rPr>
          <w:lang w:val="es-MX"/>
        </w:rPr>
        <w:t>. Junta de Asistencia Privada, México, 1986, pág 32.</w:t>
      </w:r>
    </w:p>
    <w:p>
      <w:pPr>
        <w:pStyle w:val="NormalWeb"/>
        <w:jc w:val="both"/>
        <w:rPr/>
      </w:pPr>
      <w:r>
        <w:fldChar w:fldCharType="begin"/>
      </w:r>
      <w:r>
        <w:rPr>
          <w:rStyle w:val="InternetLink"/>
          <w:lang w:val="es-MX"/>
        </w:rPr>
        <w:instrText xml:space="preserve"> HYPERLINK "http://vinculando.org/sociedadcivil/abriendo_veredas/13_genesis_asistencia.html" \l "_ftnref37%23_ftnref37"</w:instrText>
      </w:r>
      <w:r>
        <w:rPr>
          <w:rStyle w:val="InternetLink"/>
          <w:lang w:val="es-MX"/>
        </w:rPr>
        <w:fldChar w:fldCharType="separate"/>
      </w:r>
      <w:bookmarkStart w:id="78" w:name="_ftn37"/>
      <w:r>
        <w:rPr>
          <w:rStyle w:val="InternetLink"/>
          <w:lang w:val="es-MX"/>
        </w:rPr>
        <w:t>[37]</w:t>
      </w:r>
      <w:r>
        <w:rPr>
          <w:rStyle w:val="InternetLink"/>
          <w:lang w:val="es-MX"/>
        </w:rPr>
        <w:fldChar w:fldCharType="end"/>
      </w:r>
      <w:bookmarkEnd w:id="78"/>
      <w:r>
        <w:rPr>
          <w:lang w:val="es-MX"/>
        </w:rPr>
        <w:t xml:space="preserve"> Durante las campañas electorales de Luis Donaldo Colosio y de Ernesto Zedillo, las invitaciones y las presiones a las ongs y a las iaps, que habían ganado algún concurso público de recursos, para participar en actos de campaña fueron constantes. Se demandaba una fidelidad al gobierno.</w:t>
      </w:r>
    </w:p>
    <w:p>
      <w:pPr>
        <w:pStyle w:val="NormalWeb"/>
        <w:jc w:val="both"/>
        <w:rPr/>
      </w:pPr>
      <w:r>
        <w:fldChar w:fldCharType="begin"/>
      </w:r>
      <w:r>
        <w:rPr>
          <w:rStyle w:val="InternetLink"/>
          <w:lang w:val="es-MX"/>
        </w:rPr>
        <w:instrText xml:space="preserve"> HYPERLINK "http://vinculando.org/sociedadcivil/abriendo_veredas/13_genesis_asistencia.html" \l "_ftnref38%23_ftnref38"</w:instrText>
      </w:r>
      <w:r>
        <w:rPr>
          <w:rStyle w:val="InternetLink"/>
          <w:lang w:val="es-MX"/>
        </w:rPr>
        <w:fldChar w:fldCharType="separate"/>
      </w:r>
      <w:bookmarkStart w:id="79" w:name="_ftn38"/>
      <w:r>
        <w:rPr>
          <w:rStyle w:val="InternetLink"/>
          <w:lang w:val="es-MX"/>
        </w:rPr>
        <w:t>[38]</w:t>
      </w:r>
      <w:r>
        <w:rPr>
          <w:rStyle w:val="InternetLink"/>
          <w:lang w:val="es-MX"/>
        </w:rPr>
        <w:fldChar w:fldCharType="end"/>
      </w:r>
      <w:bookmarkEnd w:id="79"/>
      <w:r>
        <w:rPr>
          <w:lang w:val="es-MX"/>
        </w:rPr>
        <w:t xml:space="preserve"> Dondé, E. R. "Instituciones de Asistencia Privada en el Distrito Federal". "</w:t>
      </w:r>
      <w:r>
        <w:rPr>
          <w:rStyle w:val="Emphasis"/>
          <w:lang w:val="es-MX"/>
        </w:rPr>
        <w:t>Memorias del Primer Simposium sobre la Asistencia Social Privada"</w:t>
      </w:r>
      <w:r>
        <w:rPr>
          <w:lang w:val="es-MX"/>
        </w:rPr>
        <w:t>, Junta de Asistencia Privada, México, 1986, p. 43.</w:t>
      </w:r>
    </w:p>
    <w:p>
      <w:pPr>
        <w:pStyle w:val="NormalWeb"/>
        <w:jc w:val="both"/>
        <w:rPr/>
      </w:pPr>
      <w:r>
        <w:fldChar w:fldCharType="begin"/>
      </w:r>
      <w:r>
        <w:rPr>
          <w:rStyle w:val="InternetLink"/>
          <w:lang w:val="es-MX"/>
        </w:rPr>
        <w:instrText xml:space="preserve"> HYPERLINK "http://vinculando.org/sociedadcivil/abriendo_veredas/13_genesis_asistencia.html" \l "_ftnref39%23_ftnref39"</w:instrText>
      </w:r>
      <w:r>
        <w:rPr>
          <w:rStyle w:val="InternetLink"/>
          <w:lang w:val="es-MX"/>
        </w:rPr>
        <w:fldChar w:fldCharType="separate"/>
      </w:r>
      <w:bookmarkStart w:id="80" w:name="_ftn39"/>
      <w:r>
        <w:rPr>
          <w:rStyle w:val="InternetLink"/>
          <w:lang w:val="es-MX"/>
        </w:rPr>
        <w:t>[39]</w:t>
      </w:r>
      <w:r>
        <w:rPr>
          <w:rStyle w:val="InternetLink"/>
          <w:lang w:val="es-MX"/>
        </w:rPr>
        <w:fldChar w:fldCharType="end"/>
      </w:r>
      <w:bookmarkEnd w:id="80"/>
      <w:r>
        <w:rPr>
          <w:lang w:val="es-MX"/>
        </w:rPr>
        <w:t xml:space="preserve"> Valdés,C., </w:t>
      </w:r>
      <w:r>
        <w:rPr>
          <w:rStyle w:val="Emphasis"/>
          <w:lang w:val="es-MX"/>
        </w:rPr>
        <w:t>Op cit.</w:t>
      </w:r>
      <w:r>
        <w:rPr>
          <w:lang w:val="es-MX"/>
        </w:rPr>
        <w:t xml:space="preserve"> pp. 142 y 143.</w:t>
      </w:r>
    </w:p>
    <w:p>
      <w:pPr>
        <w:pStyle w:val="NormalWeb"/>
        <w:jc w:val="both"/>
        <w:rPr/>
      </w:pPr>
      <w:r>
        <w:fldChar w:fldCharType="begin"/>
      </w:r>
      <w:r>
        <w:rPr>
          <w:rStyle w:val="InternetLink"/>
          <w:lang w:val="en-US"/>
        </w:rPr>
        <w:instrText xml:space="preserve"> HYPERLINK "http://vinculando.org/sociedadcivil/abriendo_veredas/13_genesis_asistencia.html" \l "_ftnref40%23_ftnref40"</w:instrText>
      </w:r>
      <w:r>
        <w:rPr>
          <w:rStyle w:val="InternetLink"/>
          <w:lang w:val="en-US"/>
        </w:rPr>
        <w:fldChar w:fldCharType="separate"/>
      </w:r>
      <w:bookmarkStart w:id="81" w:name="_ftn40"/>
      <w:r>
        <w:rPr>
          <w:rStyle w:val="InternetLink"/>
          <w:lang w:val="en-US"/>
        </w:rPr>
        <w:t>[40]</w:t>
      </w:r>
      <w:r>
        <w:rPr>
          <w:rStyle w:val="InternetLink"/>
          <w:lang w:val="en-US"/>
        </w:rPr>
        <w:fldChar w:fldCharType="end"/>
      </w:r>
      <w:bookmarkEnd w:id="81"/>
      <w:r>
        <w:rPr>
          <w:lang w:val="en-US"/>
        </w:rPr>
        <w:t xml:space="preserve"> Carrillo Gamboa, Emilio. </w:t>
      </w:r>
      <w:r>
        <w:rPr>
          <w:rStyle w:val="Emphasis"/>
          <w:lang w:val="en-US"/>
        </w:rPr>
        <w:t>"Regulation of Mexican Philanthropy, 1994".</w:t>
      </w:r>
      <w:r>
        <w:rPr>
          <w:lang w:val="en-US"/>
        </w:rPr>
        <w:t xml:space="preserve"> </w:t>
      </w:r>
      <w:r>
        <w:rPr>
          <w:lang w:val="es-MX"/>
        </w:rPr>
        <w:t xml:space="preserve">Citado por Fernández, Rosa María, en </w:t>
      </w:r>
      <w:r>
        <w:rPr>
          <w:rStyle w:val="Emphasis"/>
          <w:lang w:val="es-MX"/>
        </w:rPr>
        <w:t>"Las Fundaciones Norteamericanas y las Instituciones No Lucrativas en México"</w:t>
      </w:r>
      <w:r>
        <w:rPr>
          <w:lang w:val="es-MX"/>
        </w:rPr>
        <w:t>, pag. 21.</w:t>
      </w:r>
    </w:p>
    <w:p>
      <w:pPr>
        <w:pStyle w:val="NormalWeb"/>
        <w:jc w:val="both"/>
        <w:rPr/>
      </w:pPr>
      <w:r>
        <w:fldChar w:fldCharType="begin"/>
      </w:r>
      <w:r>
        <w:rPr>
          <w:rStyle w:val="InternetLink"/>
          <w:lang w:val="en-US"/>
        </w:rPr>
        <w:instrText xml:space="preserve"> HYPERLINK "http://vinculando.org/sociedadcivil/abriendo_veredas/13_genesis_asistencia.html" \l "_ftnref41%23_ftnref41"</w:instrText>
      </w:r>
      <w:r>
        <w:rPr>
          <w:rStyle w:val="InternetLink"/>
          <w:lang w:val="en-US"/>
        </w:rPr>
        <w:fldChar w:fldCharType="separate"/>
      </w:r>
      <w:bookmarkStart w:id="82" w:name="_ftn41"/>
      <w:r>
        <w:rPr>
          <w:rStyle w:val="InternetLink"/>
          <w:lang w:val="en-US"/>
        </w:rPr>
        <w:t>[41]</w:t>
      </w:r>
      <w:r>
        <w:rPr>
          <w:rStyle w:val="InternetLink"/>
          <w:lang w:val="en-US"/>
        </w:rPr>
        <w:fldChar w:fldCharType="end"/>
      </w:r>
      <w:bookmarkEnd w:id="82"/>
      <w:r>
        <w:rPr>
          <w:lang w:val="en-US"/>
        </w:rPr>
        <w:t xml:space="preserve"> Landhim, L. </w:t>
      </w:r>
      <w:r>
        <w:rPr>
          <w:rStyle w:val="Emphasis"/>
          <w:lang w:val="en-US"/>
        </w:rPr>
        <w:t>Op. cit.</w:t>
      </w:r>
      <w:r>
        <w:rPr>
          <w:lang w:val="en-US"/>
        </w:rPr>
        <w:t>, pág. 35.</w:t>
      </w:r>
    </w:p>
    <w:p>
      <w:pPr>
        <w:pStyle w:val="NormalWeb"/>
        <w:jc w:val="both"/>
        <w:rPr/>
      </w:pPr>
      <w:r>
        <w:fldChar w:fldCharType="begin"/>
      </w:r>
      <w:r>
        <w:rPr>
          <w:rStyle w:val="InternetLink"/>
          <w:lang w:val="es-MX"/>
        </w:rPr>
        <w:instrText xml:space="preserve"> HYPERLINK "http://vinculando.org/sociedadcivil/abriendo_veredas/13_genesis_asistencia.html" \l "_ftnref42%23_ftnref42"</w:instrText>
      </w:r>
      <w:r>
        <w:rPr>
          <w:rStyle w:val="InternetLink"/>
          <w:lang w:val="es-MX"/>
        </w:rPr>
        <w:fldChar w:fldCharType="separate"/>
      </w:r>
      <w:bookmarkStart w:id="83" w:name="_ftn42"/>
      <w:r>
        <w:rPr>
          <w:rStyle w:val="InternetLink"/>
          <w:lang w:val="es-MX"/>
        </w:rPr>
        <w:t>[42]</w:t>
      </w:r>
      <w:r>
        <w:rPr>
          <w:rStyle w:val="InternetLink"/>
          <w:lang w:val="es-MX"/>
        </w:rPr>
        <w:fldChar w:fldCharType="end"/>
      </w:r>
      <w:bookmarkEnd w:id="83"/>
      <w:r>
        <w:rPr>
          <w:lang w:val="es-MX"/>
        </w:rPr>
        <w:t xml:space="preserve"> Propuesta de Proyecto de </w:t>
      </w:r>
      <w:r>
        <w:rPr>
          <w:rStyle w:val="Emphasis"/>
          <w:lang w:val="es-MX"/>
        </w:rPr>
        <w:t>"Ley de Fomento a las Actividades de Bienestar y Desarrollo Social"</w:t>
      </w:r>
      <w:r>
        <w:rPr>
          <w:lang w:val="es-MX"/>
        </w:rPr>
        <w:t>, Versión Final, México, D.F., octubre de 1995. Centro Mexicano para la Filantropía, Convergencia de Organismos Civiles por la Democracia, Foro de Apoyo Mutuo, Fundación Miguel Alemán y Universidad Iberoamericana.</w:t>
      </w:r>
      <w:r>
        <w:br w:type="page"/>
      </w:r>
    </w:p>
    <w:p>
      <w:pPr>
        <w:pStyle w:val="Heading2"/>
        <w:rPr>
          <w:lang w:val="es-MX"/>
        </w:rPr>
      </w:pPr>
      <w:r>
        <w:rPr>
          <w:lang w:val="es-MX"/>
        </w:rPr>
        <w:t>1.4 Génesis social de la promoción</w:t>
      </w:r>
    </w:p>
    <w:p>
      <w:pPr>
        <w:pStyle w:val="Autor"/>
        <w:jc w:val="both"/>
        <w:rPr>
          <w:lang w:val="es-MX"/>
        </w:rPr>
      </w:pPr>
      <w:r>
        <w:rPr>
          <w:lang w:val="es-MX"/>
        </w:rPr>
        <w:t>Autor: Dr. Rafael Reygadas Robles Gil.</w:t>
      </w:r>
    </w:p>
    <w:p>
      <w:pPr>
        <w:pStyle w:val="NormalWeb"/>
        <w:jc w:val="both"/>
        <w:rPr/>
      </w:pPr>
      <w:r>
        <w:rPr>
          <w:lang w:val="es-MX"/>
        </w:rPr>
        <w:t xml:space="preserve">La palabra promover proviene del verbo latín </w:t>
      </w:r>
      <w:r>
        <w:rPr>
          <w:rStyle w:val="Emphasis"/>
          <w:lang w:val="es-MX"/>
        </w:rPr>
        <w:t>promovere</w:t>
      </w:r>
      <w:r>
        <w:rPr>
          <w:lang w:val="es-MX"/>
        </w:rPr>
        <w:t xml:space="preserve"> que quiere decir mover hacia, mover a favor de. En español se refiere a:</w:t>
      </w:r>
    </w:p>
    <w:p>
      <w:pPr>
        <w:pStyle w:val="NormalWeb"/>
        <w:jc w:val="both"/>
        <w:rPr/>
      </w:pPr>
      <w:r>
        <w:rPr>
          <w:lang w:val="es-MX"/>
        </w:rPr>
        <w:t>"iniciar o adelantar una cosa, procurando su logro, o levantar o elevar a una persona a una dignidad o empleo superior al que tenía"</w:t>
      </w:r>
      <w:r>
        <w:fldChar w:fldCharType="begin"/>
      </w:r>
      <w:r>
        <w:rPr>
          <w:rStyle w:val="InternetLink"/>
          <w:lang w:val="es-MX"/>
        </w:rPr>
        <w:instrText xml:space="preserve"> HYPERLINK "http://vinculando.org/sociedadcivil/abriendo_veredas/14_genesis_promocion.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w:t>
      </w:r>
    </w:p>
    <w:p>
      <w:pPr>
        <w:pStyle w:val="NormalWeb"/>
        <w:jc w:val="both"/>
        <w:rPr>
          <w:lang w:val="es-MX"/>
        </w:rPr>
      </w:pPr>
      <w:r>
        <w:rPr>
          <w:lang w:val="es-MX"/>
        </w:rPr>
        <w:t>El concepto de promoción en México cuenta con menos trabajos y desarrollos que la multitud de textos existentes en relación al de asistencia. El concepto y la práctica actuales de la promoción son relativamente recientes, aunque en cuanto a algunos de sus contenidos básicos seguramente pueden ser rastreados hasta el período colonial.</w:t>
      </w:r>
    </w:p>
    <w:p>
      <w:pPr>
        <w:pStyle w:val="NormalWeb"/>
        <w:jc w:val="both"/>
        <w:rPr/>
      </w:pPr>
      <w:r>
        <w:rPr>
          <w:lang w:val="es-MX"/>
        </w:rPr>
        <w:t xml:space="preserve">En un primer sentido, la palabra </w:t>
      </w:r>
      <w:r>
        <w:rPr>
          <w:rStyle w:val="Emphasis"/>
          <w:lang w:val="es-MX"/>
        </w:rPr>
        <w:t>promoción</w:t>
      </w:r>
      <w:r>
        <w:rPr>
          <w:lang w:val="es-MX"/>
        </w:rPr>
        <w:t xml:space="preserve"> aparece en planes de desarrollo realizados a raíz de la Alianza para el Progreso y en la corriente de la Comisión Económica para América Latina (CEPAL), en los años 60's y 70's. El término es utilizado en documentos de los gobiernos y de organismos multilaterales, en los que promover es plantear y desarrollar propuestas técnicas a través de la acción de sujetos promotores.</w:t>
      </w:r>
    </w:p>
    <w:p>
      <w:pPr>
        <w:pStyle w:val="NormalWeb"/>
        <w:jc w:val="both"/>
        <w:rPr/>
      </w:pPr>
      <w:r>
        <w:rPr>
          <w:lang w:val="es-MX"/>
        </w:rPr>
        <w:t xml:space="preserve">Sin embargo, la noción de </w:t>
      </w:r>
      <w:r>
        <w:rPr>
          <w:rStyle w:val="Emphasis"/>
          <w:lang w:val="es-MX"/>
        </w:rPr>
        <w:t>promoción</w:t>
      </w:r>
      <w:r>
        <w:rPr>
          <w:lang w:val="es-MX"/>
        </w:rPr>
        <w:t xml:space="preserve"> ha venido siendo resignificada a partir de la práctica social latinoamericana y rescatada de esa visión técnica, que únicamente se refiere a la adaptación de los sujetos a propuestas de desarrollo decididas sin ellos y externas a su cotidianidad.</w:t>
      </w:r>
    </w:p>
    <w:p>
      <w:pPr>
        <w:pStyle w:val="NormalWeb"/>
        <w:jc w:val="both"/>
        <w:rPr/>
      </w:pPr>
      <w:r>
        <w:rPr>
          <w:lang w:val="es-MX"/>
        </w:rPr>
        <w:t xml:space="preserve">La noción de </w:t>
      </w:r>
      <w:r>
        <w:rPr>
          <w:rStyle w:val="Emphasis"/>
          <w:lang w:val="es-MX"/>
        </w:rPr>
        <w:t xml:space="preserve">promoción </w:t>
      </w:r>
      <w:r>
        <w:rPr>
          <w:lang w:val="es-MX"/>
        </w:rPr>
        <w:t>también fue leída de otra manera a partir de fuentes cristianas y marxistas. Se refiere por un lado al quehacer de los educadores sociales frente a los sectores populares, campesinos, indígenas, de trabajadores, mujeres, jóvenes, y otros, a fin de que las relaciones entabladas entreambos los conduzcan a transformarse mutuamente en sujetos activos de sus propios procesos, de su propia historia, esto es, que los vínculos construídos aporten no sólo respuestas y alternativas para las demandas vividas, sino elementos que generen capacidad teórica y metodológica para que los sujetos de la educación puedan gestar sus propios proyectos en la perspectiva de una solución justa y de fondo a las causas de la situación que viven.</w:t>
      </w:r>
    </w:p>
    <w:p>
      <w:pPr>
        <w:pStyle w:val="NormalWeb"/>
        <w:jc w:val="both"/>
        <w:rPr>
          <w:lang w:val="es-MX"/>
        </w:rPr>
      </w:pPr>
      <w:r>
        <w:rPr>
          <w:lang w:val="es-MX"/>
        </w:rPr>
        <w:t>"La promoción... parte de una posición frente a la situación social, de una conciencia histórica y ética... no se trata de un simple subsidio a las carencias populares... sino de poner en movimiento los procesos requeridos de transformación, y los sujetos que en ella deben participar"</w:t>
      </w:r>
      <w:r>
        <w:fldChar w:fldCharType="begin"/>
      </w:r>
      <w:r>
        <w:rPr>
          <w:rStyle w:val="InternetLink"/>
          <w:lang w:val="es-MX"/>
        </w:rPr>
        <w:instrText xml:space="preserve"> HYPERLINK "http://vinculando.org/sociedadcivil/abriendo_veredas/14_genesis_promocion.html" \l "_ftn2%23_ftn2"</w:instrText>
      </w:r>
      <w:r>
        <w:rPr>
          <w:rStyle w:val="InternetLink"/>
          <w:lang w:val="es-MX"/>
        </w:rPr>
        <w:fldChar w:fldCharType="separate"/>
      </w:r>
      <w:r>
        <w:rPr>
          <w:rStyle w:val="InternetLink"/>
          <w:lang w:val="es-MX"/>
        </w:rPr>
        <w:t>[2]</w:t>
      </w:r>
      <w:r>
        <w:rPr>
          <w:rStyle w:val="InternetLink"/>
          <w:lang w:val="es-MX"/>
        </w:rPr>
        <w:fldChar w:fldCharType="end"/>
      </w:r>
    </w:p>
    <w:p>
      <w:pPr>
        <w:pStyle w:val="NormalWeb"/>
        <w:jc w:val="both"/>
        <w:rPr>
          <w:lang w:val="es-MX"/>
        </w:rPr>
      </w:pPr>
      <w:r>
        <w:rPr>
          <w:lang w:val="es-MX"/>
        </w:rPr>
        <w:t>La promoción no se refiere sólo ni primordialmente al discurso, sino a una praxis que implica reflexiones y acciones articuladas, de cara a problemas concretos, se refiere a la congruencia entre la palabra, los estilos de trabajo y los métodos propuestos para enfrentar los retos externos conjuntamente:</w:t>
      </w:r>
    </w:p>
    <w:p>
      <w:pPr>
        <w:pStyle w:val="NormalWeb"/>
        <w:jc w:val="both"/>
        <w:rPr>
          <w:lang w:val="es-MX"/>
        </w:rPr>
      </w:pPr>
      <w:r>
        <w:rPr>
          <w:lang w:val="es-MX"/>
        </w:rPr>
        <w:t>"Por utopía entendemos aquellas expresiones globalizantes, de aplicación general, que denoten tendencia e intencionalidad de cambio social. Nuestra hipótesis de trabajo es que los individuos, los equipos y las instituciones que trabajan en promoción popular expresan, con distinto grado de coherencia interna de planteamiento y con distinto grado de explicitación, una serie de connotaciones valorales y de logros a nivel de sociedad en su conjunto que les permite definir, identificar o explicar los objetivos a mediano y largo plazo, las relaciones que establecen, el sentido de su práctica y la motivación de su acción."</w:t>
      </w:r>
      <w:r>
        <w:fldChar w:fldCharType="begin"/>
      </w:r>
      <w:r>
        <w:rPr>
          <w:rStyle w:val="InternetLink"/>
          <w:lang w:val="es-MX"/>
        </w:rPr>
        <w:instrText xml:space="preserve"> HYPERLINK "http://vinculando.org/sociedadcivil/abriendo_veredas/14_genesis_promocion.html" \l "_ftn3%23_ftn3"</w:instrText>
      </w:r>
      <w:r>
        <w:rPr>
          <w:rStyle w:val="InternetLink"/>
          <w:lang w:val="es-MX"/>
        </w:rPr>
        <w:fldChar w:fldCharType="separate"/>
      </w:r>
      <w:r>
        <w:rPr>
          <w:rStyle w:val="InternetLink"/>
          <w:lang w:val="es-MX"/>
        </w:rPr>
        <w:t>[3]</w:t>
      </w:r>
      <w:r>
        <w:rPr>
          <w:rStyle w:val="InternetLink"/>
          <w:lang w:val="es-MX"/>
        </w:rPr>
        <w:fldChar w:fldCharType="end"/>
      </w:r>
    </w:p>
    <w:p>
      <w:pPr>
        <w:pStyle w:val="NormalWeb"/>
        <w:jc w:val="both"/>
        <w:rPr>
          <w:lang w:val="es-MX"/>
        </w:rPr>
      </w:pPr>
      <w:r>
        <w:rPr>
          <w:lang w:val="es-MX"/>
        </w:rPr>
        <w:t>Actualmente el concepto de promoción es objeto de diversos debates, particularmente en lo que se refiere a las formas y límites de las relaciones con la esfera del gobierno y con la esfera de la economía. Hay para quienes la promoción termina en la capacitación técnica y profesional y hay quienes, buscando responder a procesos más complejos afirman que la promoción debe acompañar la generación de iniciativas sociales de políticas públicas que contrapesen la lógica implacable de la ganancia y del libre mercado.</w:t>
      </w:r>
    </w:p>
    <w:p>
      <w:pPr>
        <w:pStyle w:val="NormalWeb"/>
        <w:jc w:val="both"/>
        <w:rPr>
          <w:lang w:val="es-MX"/>
        </w:rPr>
      </w:pPr>
      <w:r>
        <w:rPr>
          <w:lang w:val="es-MX"/>
        </w:rPr>
        <w:t>Por otro lado, algunos funcionarios del gobierno y miembros del PAN, precisan que si la promoción genera y articula poderes ciudadanos, debía entrar en la esfera de la sociedad política, mientras que los promotores populares sostienen que la formación y articulación de las demandas ciudadanas es parte del ejercicio pleno de los derechos ciudadanos y de la sociedad civil, por lo que las organizaciones de promoción, a través de la búsqueda del consenso, pueden ejercer una orientación intelectual y moral de la sociedad en su conjunto. Para estos últimos, la ética en la política es parte de su terreno de trabajo y la defensa de los derechos humanos es un terreno privilegiado.</w:t>
      </w:r>
    </w:p>
    <w:p>
      <w:pPr>
        <w:pStyle w:val="NormalWeb"/>
        <w:jc w:val="both"/>
        <w:rPr/>
      </w:pPr>
      <w:r>
        <w:rPr>
          <w:lang w:val="es-MX"/>
        </w:rPr>
        <w:t xml:space="preserve">En fechas recientes frente a la propuesta de </w:t>
      </w:r>
      <w:r>
        <w:rPr>
          <w:rStyle w:val="Emphasis"/>
          <w:lang w:val="es-MX"/>
        </w:rPr>
        <w:t>"Ley de Fomento de las Actividades de Bienestar y Desarrollo Social"</w:t>
      </w:r>
      <w:r>
        <w:rPr>
          <w:lang w:val="es-MX"/>
        </w:rPr>
        <w:t xml:space="preserve"> el debate sobre los límites y los derechos de las organizaciones civiles está abarcando al conjunto de la sociedad civil y de la sociedad política, puesto que la cámara de diputados y diversas secretarías de estado están involucradas. El debate se concentra en quiénes tienen derecho a gozar de estímulos fiscales y de exención de impuestos y en el establecimiento del tipo de control gubernamental que deben tener las organizaciones que obtengan el derecho de recibir donativos exentos del pago de impuestos. Sin embargo lo que está en juego va mucho más allá de las medidas fiscales: puesto que la Ley de Fomento postula un proyecto nacional donde las actividades no lucrativas, orientadas a la promoción y al bienestar general de la población, tengan una autonomía relativa del mercado y del gobierno, estableciendo así la base para dar un peso relevante a una nueva política de responsabilidad social.</w:t>
      </w:r>
    </w:p>
    <w:p>
      <w:pPr>
        <w:pStyle w:val="NormalWeb"/>
        <w:jc w:val="both"/>
        <w:rPr/>
      </w:pPr>
      <w:r>
        <w:rPr>
          <w:lang w:val="es-MX"/>
        </w:rPr>
        <w:t xml:space="preserve">Así pues, según se definan las líneas relevantes del concepto de promoción, el historiador puede curiosear, investigar, postular entidades y preguntas e indagar algunas relaciones y prácticas sociales en períodos anteriores. Y esto vincula este apartado con el siguiente sobre </w:t>
      </w:r>
      <w:r>
        <w:rPr>
          <w:rStyle w:val="Emphasis"/>
          <w:lang w:val="es-MX"/>
        </w:rPr>
        <w:t>la Génesis Teórica</w:t>
      </w:r>
      <w:r>
        <w:rPr>
          <w:lang w:val="es-MX"/>
        </w:rPr>
        <w:t xml:space="preserve"> de la problemática de las redes de ocpds.</w:t>
      </w:r>
    </w:p>
    <w:p>
      <w:pPr>
        <w:pStyle w:val="NormalWeb"/>
        <w:jc w:val="both"/>
        <w:rPr>
          <w:lang w:val="es-MX"/>
        </w:rPr>
      </w:pPr>
      <w:r>
        <w:rPr>
          <w:lang w:val="es-MX"/>
        </w:rPr>
        <w:t> </w:t>
      </w:r>
    </w:p>
    <w:p>
      <w:pPr>
        <w:pStyle w:val="Heading4"/>
        <w:jc w:val="both"/>
        <w:rPr/>
      </w:pPr>
      <w:r>
        <w:rPr/>
        <w:t>1.4.1 Antecedentes</w:t>
      </w:r>
    </w:p>
    <w:p>
      <w:pPr>
        <w:pStyle w:val="NormalWeb"/>
        <w:jc w:val="both"/>
        <w:rPr>
          <w:lang w:val="es-MX"/>
        </w:rPr>
      </w:pPr>
      <w:r>
        <w:rPr>
          <w:lang w:val="es-MX"/>
        </w:rPr>
        <w:t>Aunque la noción de promoción se acuñará propiamente en el período poscardenista, me parece importante señalar solamente algunas de las concepciones y prácticas sociales que pueden considerarse como sus antecedentes. En ese sentido, los trabajos realizados por Vasco de Quiroga, por Toribio de Benavente, por Bartolomé de las Casas al sostener que los indígenas tenían alma y eran iguales a los otros hombres sentaban las bases de las relaciones de promoción entre diferentes actores sociales. Sin duda que estas primeras experiencias de un trato de igualdad desde saberes especializados, forma parte del patrimonio histórico que llevará a conformar la noción de promoción, puesto que más allá de la lógica de la enseñanza religiosa o de la asistencia, la procuración de la la defensa de los derechos de los indios y su inclusión activa, consciente y diferenciada en la gestión de la vida económica, social y cultural de su época estarán en los orígenes de las prácticas sociales y el concepto actual de promoción. Es por eso que estos misioneros, pueden ser considerados como los precursores de la promoción social en México.</w:t>
      </w:r>
    </w:p>
    <w:p>
      <w:pPr>
        <w:pStyle w:val="NormalWeb"/>
        <w:jc w:val="both"/>
        <w:rPr>
          <w:lang w:val="es-MX"/>
        </w:rPr>
      </w:pPr>
      <w:r>
        <w:rPr>
          <w:lang w:val="es-MX"/>
        </w:rPr>
        <w:t>Otro caso semejante sería el de fray Alonso de la Veracruz que en tanto filósofo y educador se preocupaba también de la psicología, de las almas:</w:t>
      </w:r>
    </w:p>
    <w:p>
      <w:pPr>
        <w:pStyle w:val="NormalWeb"/>
        <w:jc w:val="both"/>
        <w:rPr/>
      </w:pPr>
      <w:r>
        <w:rPr>
          <w:lang w:val="es-MX"/>
        </w:rPr>
        <w:t xml:space="preserve">"Esta educación que propugnaba fray Alonso, si bien de inspiración distinta a los pensamientos de sus colegas De Las Casas o de Quiroga, toca aspectos que se constituyen como elementos importantes en los trabajos que después se definirían como promoción </w:t>
      </w:r>
      <w:r>
        <w:fldChar w:fldCharType="begin"/>
      </w:r>
      <w:r>
        <w:rPr>
          <w:rStyle w:val="InternetLink"/>
          <w:lang w:val="es-MX"/>
        </w:rPr>
        <w:instrText xml:space="preserve"> HYPERLINK "http://vinculando.org/sociedadcivil/abriendo_veredas/14_genesis_promocion.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lang w:val="es-MX"/>
        </w:rPr>
      </w:pPr>
      <w:r>
        <w:rPr>
          <w:lang w:val="es-MX"/>
        </w:rPr>
        <w:t>En el período posterior a la guerra de independencia, la influencia liberal va a criticar las políticas caritativas de la colonia y va a buscar legislar sobre la asistencia como un derecho de los individuos. Pero, algunos liberales, como Ponciano Arriaga orientaron su discurso y sus acciones hacia una defensa de los pobres que ciertamente fue más allá de la asistencia.</w:t>
      </w:r>
    </w:p>
    <w:p>
      <w:pPr>
        <w:pStyle w:val="NormalWeb"/>
        <w:jc w:val="both"/>
        <w:rPr>
          <w:lang w:val="es-MX"/>
        </w:rPr>
      </w:pPr>
      <w:r>
        <w:rPr>
          <w:lang w:val="es-MX"/>
        </w:rPr>
        <w:t>En 1847, Ponciano Arriaga, en un vigoroso estilo que anticipa al de Ricardo Flores Magón, presenta una propuesta de Procuraduría de los Pobres en San Luis Potosí, que es una propuesta paradigmática del imaginario social, que bien podría ser una matriz común a la asistencia y a la promoción, nacida de la conciencia de los derechos humanos y donde cuestiona severamente a la sociedad sobre sus implicaciones en el trato social y público a los pobres:</w:t>
      </w:r>
    </w:p>
    <w:p>
      <w:pPr>
        <w:pStyle w:val="NormalWeb"/>
        <w:jc w:val="both"/>
        <w:rPr>
          <w:lang w:val="es-MX"/>
        </w:rPr>
      </w:pPr>
      <w:r>
        <w:rPr>
          <w:lang w:val="es-MX"/>
        </w:rPr>
        <w:t>"Hay en medio de nuestra sociedad una clase desvalida, menesterosa, pobre y abandonada a sí mismo. Esta clase está en las entrañas de nuestra sociedad, es la clase más numerosa, es nuestro pueblo, es nuestra sociedad misma; se compone de todos aquellos infelices que no habiendo tenido la suerte de heredar un patrimonio, ni la fortuna de adquirir educación, se encuentran sumergidos en la ignorancia y en la miseria, se ven desnudos y hambrientos, por todas partes vejados, en todas partes oprimidos. Sobre esta clase recae, no solamente el peso y rigor de las leyes sino también, y esto es lo más terrible, la arbitrariedad e injusticia de muchas autoridades... ¿Qué deben esos desgraciados a la sociedad? ¿reciben de ella pan, sustento para sus familias, educación para sus hijos y un porvenir halagüeño para sus nietos? ¿tienen protección de sus derechos?... ¿Qué hace, pues, la sociedad en favor de los pobres? Nada. ¿Cómo protege sus derechos? De ningún modo."</w:t>
      </w:r>
      <w:r>
        <w:fldChar w:fldCharType="begin"/>
      </w:r>
      <w:r>
        <w:rPr>
          <w:rStyle w:val="InternetLink"/>
          <w:lang w:val="es-MX"/>
        </w:rPr>
        <w:instrText xml:space="preserve"> HYPERLINK "http://vinculando.org/sociedadcivil/abriendo_veredas/14_genesis_promocion.html" \l "_ftn5%23_ftn5"</w:instrText>
      </w:r>
      <w:r>
        <w:rPr>
          <w:rStyle w:val="InternetLink"/>
          <w:lang w:val="es-MX"/>
        </w:rPr>
        <w:fldChar w:fldCharType="separate"/>
      </w:r>
      <w:r>
        <w:rPr>
          <w:rStyle w:val="InternetLink"/>
          <w:lang w:val="es-MX"/>
        </w:rPr>
        <w:t>[5]</w:t>
      </w:r>
      <w:r>
        <w:rPr>
          <w:rStyle w:val="InternetLink"/>
          <w:lang w:val="es-MX"/>
        </w:rPr>
        <w:fldChar w:fldCharType="end"/>
      </w:r>
    </w:p>
    <w:p>
      <w:pPr>
        <w:pStyle w:val="NormalWeb"/>
        <w:jc w:val="both"/>
        <w:rPr>
          <w:lang w:val="es-MX"/>
        </w:rPr>
      </w:pPr>
      <w:r>
        <w:rPr>
          <w:lang w:val="es-MX"/>
        </w:rPr>
        <w:t> </w:t>
      </w:r>
    </w:p>
    <w:p>
      <w:pPr>
        <w:pStyle w:val="Heading4"/>
        <w:jc w:val="both"/>
        <w:rPr/>
      </w:pPr>
      <w:r>
        <w:rPr/>
        <w:t>1.4.2 Modernización y promoción.</w:t>
      </w:r>
    </w:p>
    <w:p>
      <w:pPr>
        <w:pStyle w:val="NormalWeb"/>
        <w:jc w:val="both"/>
        <w:rPr/>
      </w:pPr>
      <w:r>
        <w:rPr>
          <w:lang w:val="es-MX"/>
        </w:rPr>
        <w:t>El movimiento anarquista iniciado en México en 1861 por Plotino Rhodakanaty</w:t>
      </w:r>
      <w:r>
        <w:fldChar w:fldCharType="begin"/>
      </w:r>
      <w:r>
        <w:rPr>
          <w:rStyle w:val="InternetLink"/>
          <w:lang w:val="es-MX"/>
        </w:rPr>
        <w:instrText xml:space="preserve"> HYPERLINK "http://vinculando.org/sociedadcivil/abriendo_veredas/14_genesis_promocion.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 proporcionó a los movimientos campesinos y sindicales del último tercio del siglo XIX una tradición de lucha autogestiva y de ideas libertarias procedentes de Europa que combinó con las viejas banderas de solidaridad, reciprocidad y ayuda mutua prehispánicas y castellanas, y las concretó en proyectos socialistas, propuestas de autonomía, concepciones sobre el municipio libre, prácticas y construcciones colectivas, organizaciones mutualistas y sindicatos, formas organizativas de socorro mutuo y de lucha, círculos obreros, movimientos de huelga, etc.</w:t>
      </w:r>
    </w:p>
    <w:p>
      <w:pPr>
        <w:pStyle w:val="NormalWeb"/>
        <w:jc w:val="both"/>
        <w:rPr>
          <w:lang w:val="es-MX"/>
        </w:rPr>
      </w:pPr>
      <w:r>
        <w:rPr>
          <w:lang w:val="es-MX"/>
        </w:rPr>
        <w:t>De entre los seguidores del anarquismo destacó Ricardo Flores Magón que conformó clubes liberales, círculos obreros, el Partido Liberal Mexicano y otras formas de lucha que a modo de espacios civiles de obreros y campesinos, se articularon en torno a propuestas libertarias y a formas solidarias y organizativas que estuvieron en los orígenes de la Revolución Mexicana.</w:t>
      </w:r>
    </w:p>
    <w:p>
      <w:pPr>
        <w:pStyle w:val="NormalWeb"/>
        <w:jc w:val="both"/>
        <w:rPr>
          <w:lang w:val="es-MX"/>
        </w:rPr>
      </w:pPr>
      <w:r>
        <w:rPr>
          <w:lang w:val="es-MX"/>
        </w:rPr>
        <w:t>No es nuestro propósito explorar ni detenerse en las formas civiles de promoción que se dieron durante la Revolución Mexicana, sino únicamente señalar algunos antecedentes lejanos de los proyectos y propuestas que se desarrollaron posteriormente y que estuvieron en los orígenes de las concepciones y prácticas de la promoción de finales de los ochentas y principios de los noventas. Es por eso que solamente abordaremos, de manera breve, cuatro períodos, posteriores a la revolución: el cardenismo y los orígenes; el desarrollo estabilizador y la promoción; los inicios de cuestionamiento al modelo socioeconómico; y, el camino hacia un desarrollo incluyente.</w:t>
      </w:r>
    </w:p>
    <w:p>
      <w:pPr>
        <w:pStyle w:val="NormalWeb"/>
        <w:jc w:val="both"/>
        <w:rPr>
          <w:lang w:val="es-MX"/>
        </w:rPr>
      </w:pPr>
      <w:r>
        <w:rPr>
          <w:lang w:val="es-MX"/>
        </w:rPr>
        <w:t> </w:t>
      </w:r>
    </w:p>
    <w:p>
      <w:pPr>
        <w:pStyle w:val="Heading5"/>
        <w:jc w:val="both"/>
        <w:rPr/>
      </w:pPr>
      <w:r>
        <w:rPr/>
        <w:t>1.4.21 El cardenismo y los orígenes de la promoción actual.</w:t>
      </w:r>
    </w:p>
    <w:p>
      <w:pPr>
        <w:pStyle w:val="NormalWeb"/>
        <w:jc w:val="both"/>
        <w:rPr/>
      </w:pPr>
      <w:r>
        <w:rPr>
          <w:lang w:val="es-MX"/>
        </w:rPr>
        <w:t>En el sexenio de Lázaro Cárdenas (1934-1940), enmedio de las consecuencias de la crisis del capitalismo en los Estados Unidos y de la situación previa a la segunda guerra mundial, se definieron simultáneamente políticas económicas y vínculos políticos internos de la sociedad mexicana. Por un lado se perfiló un proyecto nacionalista y el país contó con una base de recursos que permitió ejercer una mayor autonomía e independencia en el desarrollo económico. A la vez las organizaciones sindicales, campesinas y populares se desplegaron bajo un control gubernamental corporativo, que dio como resultado un poder ejecutivo fuerte. Con la expropiación petrolera y la reforma agraria, el gobierno respondió a demandas campesinas y obreras que habían estado en los orígenes de la revolución, generando en el proceso mismo de respuesta a ellas, organizaciones articuladas y controladas por el presidente de la república</w:t>
      </w:r>
      <w:r>
        <w:fldChar w:fldCharType="begin"/>
      </w:r>
      <w:r>
        <w:rPr>
          <w:rStyle w:val="InternetLink"/>
          <w:lang w:val="es-MX"/>
        </w:rPr>
        <w:instrText xml:space="preserve"> HYPERLINK "http://vinculando.org/sociedadcivil/abriendo_veredas/14_genesis_promocion.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Este conjunto de relaciones sociales estuvo en los orígenes del llamado desarrollo estabilizador que imperó durante casi cuatro décadas pues los sectores obreros, campesinos y populares quedaron ceñidos a un esquema de vínculos subordinados al gobierno, que a modo de una nueva economía moral o pacto implícito, concedía algunas prestaciones, demandas, pequeñas mejoras salariales, diputaciones y cargos públicos, pero casi siempre a costa de la autonomía y la democracia interna de las organizaciones sociales.</w:t>
      </w:r>
    </w:p>
    <w:p>
      <w:pPr>
        <w:pStyle w:val="NormalWeb"/>
        <w:jc w:val="both"/>
        <w:rPr/>
      </w:pPr>
      <w:r>
        <w:rPr>
          <w:lang w:val="es-MX"/>
        </w:rPr>
        <w:t>Algunos sectores sociales escaparon parcialmente de ese control corporativo centralizado: las instituciones de educación superior donde las luchas estudiantiles iniciadas desde la década de los 30's, habían logrado la autonomía universitaria</w:t>
      </w:r>
      <w:r>
        <w:fldChar w:fldCharType="begin"/>
      </w:r>
      <w:r>
        <w:rPr>
          <w:rStyle w:val="InternetLink"/>
          <w:lang w:val="es-MX"/>
        </w:rPr>
        <w:instrText xml:space="preserve"> HYPERLINK "http://vinculando.org/sociedadcivil/abriendo_veredas/14_genesis_promocion.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 y la Iglesia Católica, que ante los grandes problemas previos y posteriores a la revolución mexicana, a la par que buscaba negociar su nuevo lugar en las relaciones sociales posteriores al movimiento armado, dando aliento a la lucha cristera</w:t>
      </w:r>
      <w:r>
        <w:fldChar w:fldCharType="begin"/>
      </w:r>
      <w:r>
        <w:rPr>
          <w:rStyle w:val="InternetLink"/>
          <w:lang w:val="es-MX"/>
        </w:rPr>
        <w:instrText xml:space="preserve"> HYPERLINK "http://vinculando.org/sociedadcivil/abriendo_veredas/14_genesis_promocion.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 impulsaba también su Doctrina Social y la Acción Católica, como dispositivos de intervención en la sociedad, aunque esta última fuera impulsando un proyecto social diferente de las labores asistenciales tradicionales y logrando una progresiva autonomía laical.</w:t>
      </w:r>
    </w:p>
    <w:p>
      <w:pPr>
        <w:pStyle w:val="NormalWeb"/>
        <w:jc w:val="both"/>
        <w:rPr/>
      </w:pPr>
      <w:r>
        <w:rPr>
          <w:lang w:val="es-MX"/>
        </w:rPr>
        <w:t>En 1923 se había formado el Secretariado Social Mexicano (SSM), pionero de la educación para la participación social y la democracia; en 1928 había padecido diversas visicitudes durante la guerra cristera y fue virtualmente clausurado por la policía. Con la incorporación del padre Pedro Velázquez al SSM en 1941</w:t>
      </w:r>
      <w:r>
        <w:fldChar w:fldCharType="begin"/>
      </w:r>
      <w:r>
        <w:rPr>
          <w:rStyle w:val="InternetLink"/>
          <w:lang w:val="es-MX"/>
        </w:rPr>
        <w:instrText xml:space="preserve"> HYPERLINK "http://vinculando.org/sociedadcivil/abriendo_veredas/14_genesis_promocion.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 siguiendo el modelo de la Acción Católica de Bélgica, se empezaron a desarrollar más organizaciones sociales intermedias, independientes tanto del gobierno como, progresivamente, de la misma jerarquía católica,</w:t>
      </w:r>
    </w:p>
    <w:p>
      <w:pPr>
        <w:pStyle w:val="NormalWeb"/>
        <w:jc w:val="both"/>
        <w:rPr>
          <w:lang w:val="es-MX"/>
        </w:rPr>
      </w:pPr>
      <w:r>
        <w:rPr>
          <w:lang w:val="es-MX"/>
        </w:rPr>
        <w:t>"el año de 1944 fue crucial para el Secretariado Social Mexicano pues... se obtuvo que el Episcopado Mexicano aprobara la separación de la Acción Católica y el Secretariado Social... como fruto del fuerte impulso del P. Pedro por hacer volver el SSM a su campo específico: el campo económico social..."</w:t>
      </w:r>
      <w:r>
        <w:fldChar w:fldCharType="begin"/>
      </w:r>
      <w:r>
        <w:rPr>
          <w:rStyle w:val="InternetLink"/>
          <w:lang w:val="es-MX"/>
        </w:rPr>
        <w:instrText xml:space="preserve"> HYPERLINK "http://vinculando.org/sociedadcivil/abriendo_veredas/14_genesis_promocion.html" \l "_ftn11%23_ftn11"</w:instrText>
      </w:r>
      <w:r>
        <w:rPr>
          <w:rStyle w:val="InternetLink"/>
          <w:lang w:val="es-MX"/>
        </w:rPr>
        <w:fldChar w:fldCharType="separate"/>
      </w:r>
      <w:r>
        <w:rPr>
          <w:rStyle w:val="InternetLink"/>
          <w:lang w:val="es-MX"/>
        </w:rPr>
        <w:t>[11]</w:t>
      </w:r>
      <w:r>
        <w:rPr>
          <w:rStyle w:val="InternetLink"/>
          <w:lang w:val="es-MX"/>
        </w:rPr>
        <w:fldChar w:fldCharType="end"/>
      </w:r>
    </w:p>
    <w:p>
      <w:pPr>
        <w:pStyle w:val="NormalWeb"/>
        <w:jc w:val="both"/>
        <w:rPr>
          <w:lang w:val="es-MX"/>
        </w:rPr>
      </w:pPr>
      <w:r>
        <w:rPr>
          <w:lang w:val="es-MX"/>
        </w:rPr>
        <w:t>Las empresas públicas y privadas aprendieron rápidamente a desarrollarse aprovechando la tutela del gobierno y las reglas corporativas. La Secretaría del Trabajo y Previsión Social apareció, muy a menudo, al lado de los intereses patronales y del control sindical vinculado al Partido Revolucionario Institucional.</w:t>
      </w:r>
    </w:p>
    <w:p>
      <w:pPr>
        <w:pStyle w:val="NormalWeb"/>
        <w:jc w:val="both"/>
        <w:rPr>
          <w:lang w:val="es-MX"/>
        </w:rPr>
      </w:pPr>
      <w:r>
        <w:rPr>
          <w:lang w:val="es-MX"/>
        </w:rPr>
        <w:t>El resultado fue una gran debilidad del conjunto de la sociedad civil frente al gobierno, frente a los intereses de las grandes empresas, tanto públicas como privadas.</w:t>
      </w:r>
    </w:p>
    <w:p>
      <w:pPr>
        <w:pStyle w:val="NormalWeb"/>
        <w:jc w:val="both"/>
        <w:rPr/>
      </w:pPr>
      <w:r>
        <w:rPr>
          <w:lang w:val="es-MX"/>
        </w:rPr>
        <w:t>Por las razones antes señaladas, algunos de los primeros organismos civiles autogestivos posrevolucionarios, parcialmente herederos del anarquismo</w:t>
      </w:r>
      <w:r>
        <w:fldChar w:fldCharType="begin"/>
      </w:r>
      <w:r>
        <w:rPr>
          <w:rStyle w:val="InternetLink"/>
          <w:lang w:val="es-MX"/>
        </w:rPr>
        <w:instrText xml:space="preserve"> HYPERLINK "http://vinculando.org/sociedadcivil/abriendo_veredas/14_genesis_promocion.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 nacieron vinculados a la iglesia católica y a grupos de profesionistas universitarios.</w:t>
      </w:r>
    </w:p>
    <w:p>
      <w:pPr>
        <w:pStyle w:val="NormalWeb"/>
        <w:jc w:val="both"/>
        <w:rPr/>
      </w:pPr>
      <w:r>
        <w:rPr>
          <w:lang w:val="es-MX"/>
        </w:rPr>
        <w:t>Los secretariados sociales se fueron extendiendo en diferentes diócesis, como el ámbito amplio de acción, tanto de las organizaciones laicales perfiladas conforme a la Doctrina Social de la Iglesia, dotadas progresivamente de un criterio de interpretación histórica de la Biblia y de la sociedad</w:t>
      </w:r>
      <w:r>
        <w:fldChar w:fldCharType="begin"/>
      </w:r>
      <w:r>
        <w:rPr>
          <w:rStyle w:val="InternetLink"/>
          <w:lang w:val="es-MX"/>
        </w:rPr>
        <w:instrText xml:space="preserve"> HYPERLINK "http://vinculando.org/sociedadcivil/abriendo_veredas/14_genesis_promocion.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 como de las nuevas organizaciones de profesionistas definidas con autonomía de la jerarquía católica.</w:t>
      </w:r>
    </w:p>
    <w:p>
      <w:pPr>
        <w:pStyle w:val="NormalWeb"/>
        <w:jc w:val="both"/>
        <w:rPr>
          <w:lang w:val="es-MX"/>
        </w:rPr>
      </w:pPr>
      <w:r>
        <w:rPr>
          <w:lang w:val="es-MX"/>
        </w:rPr>
        <w:t> </w:t>
      </w:r>
    </w:p>
    <w:p>
      <w:pPr>
        <w:pStyle w:val="Heading5"/>
        <w:jc w:val="both"/>
        <w:rPr/>
      </w:pPr>
      <w:r>
        <w:rPr/>
        <w:t>1.4.22 El desarrollo estabilizador y la promoción.</w:t>
      </w:r>
    </w:p>
    <w:p>
      <w:pPr>
        <w:pStyle w:val="NormalWeb"/>
        <w:jc w:val="both"/>
        <w:rPr/>
      </w:pPr>
      <w:r>
        <w:rPr>
          <w:lang w:val="es-MX"/>
        </w:rPr>
        <w:t>El llamado modelo de desarrollo estabilizador generó relaciones entre el gobierno y la sociedad caracterizadas por un férreo control de los sectores y organizaciones sociales, mantenido normalmente a través de una cierta distribución corporativa de beneficios, mediante la coptación de líderes y la desorganización de las identidades populares y campesinas. Es por eso que se desarrollaron pocos contrapesos sociales entre los movimientos ciudadanos y el gobierno. Esta debilidad de la sociedad civil a lo largo de tantos años fue a la vez origen y efecto de vías autoritarias</w:t>
      </w:r>
      <w:r>
        <w:fldChar w:fldCharType="begin"/>
      </w:r>
      <w:r>
        <w:rPr>
          <w:rStyle w:val="InternetLink"/>
          <w:lang w:val="es-MX"/>
        </w:rPr>
        <w:instrText xml:space="preserve"> HYPERLINK "http://vinculando.org/sociedadcivil/abriendo_veredas/14_genesis_promocion.html" \l "_ftn14%23_ftn14"</w:instrText>
      </w:r>
      <w:r>
        <w:rPr>
          <w:rStyle w:val="InternetLink"/>
          <w:lang w:val="es-MX"/>
        </w:rPr>
        <w:fldChar w:fldCharType="separate"/>
      </w:r>
      <w:r>
        <w:rPr>
          <w:rStyle w:val="InternetLink"/>
          <w:lang w:val="es-MX"/>
        </w:rPr>
        <w:t>[14]</w:t>
      </w:r>
      <w:r>
        <w:rPr>
          <w:rStyle w:val="InternetLink"/>
          <w:lang w:val="es-MX"/>
        </w:rPr>
        <w:fldChar w:fldCharType="end"/>
      </w:r>
      <w:r>
        <w:rPr>
          <w:lang w:val="es-MX"/>
        </w:rPr>
        <w:t>, clientelares y antidemocráticas de gestión social y política.</w:t>
      </w:r>
    </w:p>
    <w:p>
      <w:pPr>
        <w:pStyle w:val="NormalWeb"/>
        <w:jc w:val="both"/>
        <w:rPr/>
      </w:pPr>
      <w:r>
        <w:rPr>
          <w:lang w:val="es-MX"/>
        </w:rPr>
        <w:t xml:space="preserve">Siguiendo la doctrina social de la Iglesia, los Secretariados Sociales de algunas capitales y ciudades del interior del país: Morelia, Monterrey, Mérida, León, Cuernavaca y otros, empezaron a hacerse eco de las demandas e intereses de los sectores obreros, campesinos, empresariales y profesionales, a los que buscaron dotar de instrumentos de organización y mejoramiento social y económico, tales como las </w:t>
      </w:r>
      <w:r>
        <w:rPr>
          <w:rStyle w:val="StrongEmphasis"/>
          <w:lang w:val="es-MX"/>
        </w:rPr>
        <w:t>cajas de ahorro y las cooperativas de consumo y producción</w:t>
      </w:r>
      <w:r>
        <w:rPr>
          <w:lang w:val="es-MX"/>
        </w:rPr>
        <w:t>. El 12 de octubre de 1951 nació la primera cooperativa de ahorro y crédito, la Caja Popular "León XIII", en la Colonia América, en la Ciudad de México</w:t>
      </w:r>
      <w:r>
        <w:fldChar w:fldCharType="begin"/>
      </w:r>
      <w:r>
        <w:rPr>
          <w:rStyle w:val="InternetLink"/>
          <w:lang w:val="es-MX"/>
        </w:rPr>
        <w:instrText xml:space="preserve"> HYPERLINK "http://vinculando.org/sociedadcivil/abriendo_veredas/14_genesis_promocion.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 Las cajas populares y el modelo cooperativista formaron a sus afiliados en el conocimiento y promoción de sus derechos básicos, en los hábitos de solidaridad y ayuda mutua, y fueron a la vez parte de un esfuerzo de formación social y humana y de generación y gestión de organizaciones intermedias propias de los trabajadores:</w:t>
      </w:r>
    </w:p>
    <w:p>
      <w:pPr>
        <w:pStyle w:val="NormalWeb"/>
        <w:jc w:val="both"/>
        <w:rPr/>
      </w:pPr>
      <w:r>
        <w:rPr>
          <w:lang w:val="es-MX"/>
        </w:rPr>
        <w:t>"...Por un lado se hace necesario crear la conciencia para que los organismos intermedios existentes cumplan con su función social en el plano económico, social, cultural y político, por otro... se hace improrrogable una acción para promover las organizaciones de base en los sectores empresarial, profesional, obrero, campesino y marginado, atendiendo a sus distintas funciones: económica, profesional, comunal...</w:t>
      </w:r>
      <w:r>
        <w:fldChar w:fldCharType="begin"/>
      </w:r>
      <w:r>
        <w:rPr>
          <w:rStyle w:val="InternetLink"/>
          <w:lang w:val="es-MX"/>
        </w:rPr>
        <w:instrText xml:space="preserve"> HYPERLINK "http://vinculando.org/sociedadcivil/abriendo_veredas/14_genesis_promocion.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w:t>
      </w:r>
    </w:p>
    <w:p>
      <w:pPr>
        <w:pStyle w:val="NormalWeb"/>
        <w:jc w:val="both"/>
        <w:rPr/>
      </w:pPr>
      <w:r>
        <w:rPr>
          <w:lang w:val="es-MX"/>
        </w:rPr>
        <w:t>En 1958-59 se dio en México una lucha de carácter nacional del Sindicato de Trabajadores Ferrocarrileros de la República Mexicana por la democratización de su sindicato. El movimiento de huelga general fue apagado a sangre y fuego por el gobierno de López Mateos que envío al ejército a combatir a los ferrocarrileros, cuyos dirigentes, Demetrio Vallejo y Valentín Campa y el comité ejecutivo nacional del sindicato, fueron encarcelados bajo el pretexto de aplicarles los artículos 145 y 145 bis del Código Penal, que tipificaba el delito de disolución social</w:t>
      </w:r>
      <w:r>
        <w:fldChar w:fldCharType="begin"/>
      </w:r>
      <w:r>
        <w:rPr>
          <w:rStyle w:val="InternetLink"/>
          <w:lang w:val="es-MX"/>
        </w:rPr>
        <w:instrText xml:space="preserve"> HYPERLINK "http://vinculando.org/sociedadcivil/abriendo_veredas/14_genesis_promocion.html" \l "_ftn17%23_ftn17"</w:instrText>
      </w:r>
      <w:r>
        <w:rPr>
          <w:rStyle w:val="InternetLink"/>
          <w:lang w:val="es-MX"/>
        </w:rPr>
        <w:fldChar w:fldCharType="separate"/>
      </w:r>
      <w:r>
        <w:rPr>
          <w:rStyle w:val="InternetLink"/>
          <w:lang w:val="es-MX"/>
        </w:rPr>
        <w:t>[17]</w:t>
      </w:r>
      <w:r>
        <w:rPr>
          <w:rStyle w:val="InternetLink"/>
          <w:lang w:val="es-MX"/>
        </w:rPr>
        <w:fldChar w:fldCharType="end"/>
      </w:r>
      <w:r>
        <w:rPr>
          <w:lang w:val="es-MX"/>
        </w:rPr>
        <w:t>.</w:t>
      </w:r>
    </w:p>
    <w:p>
      <w:pPr>
        <w:pStyle w:val="NormalWeb"/>
        <w:jc w:val="both"/>
        <w:rPr>
          <w:lang w:val="es-MX"/>
        </w:rPr>
      </w:pPr>
      <w:r>
        <w:rPr>
          <w:lang w:val="es-MX"/>
        </w:rPr>
        <w:t>A pesar de la represión, el movimiento de los ferrocarrileros despertó y catalizó la imaginación y las luchas de otras organizaciones por la democracia sindical. A principios de la década de los sesentas surgieron los movimientos magisterial, médico y telegrafista; levantaron banderas de democracia interna, de tal modo que las políticas respondieran, en primer lugar, a las demandas de sus agremiados y no a encargos oficiales. Sin embargo, también sus dirigentes fueron encarcelados. De esta manera, la política autoritaria y represiva de los regímenes priístas generó los primeros movimientos de abogados por la defensa de los presos políticos.</w:t>
      </w:r>
    </w:p>
    <w:p>
      <w:pPr>
        <w:pStyle w:val="NormalWeb"/>
        <w:jc w:val="both"/>
        <w:rPr/>
      </w:pPr>
      <w:r>
        <w:rPr>
          <w:lang w:val="es-MX"/>
        </w:rPr>
        <w:t>Debido al estatuto de autonomía universitaria, las instituciones de educación superior también contribuyeron a generar espacios civiles independientes del control corporativo</w:t>
      </w:r>
      <w:r>
        <w:fldChar w:fldCharType="begin"/>
      </w:r>
      <w:r>
        <w:rPr>
          <w:rStyle w:val="InternetLink"/>
          <w:lang w:val="es-MX"/>
        </w:rPr>
        <w:instrText xml:space="preserve"> HYPERLINK "http://vinculando.org/sociedadcivil/abriendo_veredas/14_genesis_promocion.html" \l "_ftn18%23_ftn18"</w:instrText>
      </w:r>
      <w:r>
        <w:rPr>
          <w:rStyle w:val="InternetLink"/>
          <w:lang w:val="es-MX"/>
        </w:rPr>
        <w:fldChar w:fldCharType="separate"/>
      </w:r>
      <w:r>
        <w:rPr>
          <w:rStyle w:val="InternetLink"/>
          <w:lang w:val="es-MX"/>
        </w:rPr>
        <w:t>[18]</w:t>
      </w:r>
      <w:r>
        <w:rPr>
          <w:rStyle w:val="InternetLink"/>
          <w:lang w:val="es-MX"/>
        </w:rPr>
        <w:fldChar w:fldCharType="end"/>
      </w:r>
      <w:r>
        <w:rPr>
          <w:lang w:val="es-MX"/>
        </w:rPr>
        <w:t>. En 1956 el movimiento estudiantil del Instituto Politécnico Nacional luchó por el incremento de las becas y por el mejoramiento de la alimentación de los estudiantes internos.</w:t>
      </w:r>
    </w:p>
    <w:p>
      <w:pPr>
        <w:pStyle w:val="NormalWeb"/>
        <w:jc w:val="both"/>
        <w:rPr>
          <w:lang w:val="es-MX"/>
        </w:rPr>
      </w:pPr>
      <w:r>
        <w:rPr>
          <w:lang w:val="es-MX"/>
        </w:rPr>
        <w:t>Así pues, empezó a desarrollarse, lentamente y con muchas dificultades, un germen de una sociedad civil democrática: la formación de organizaciones intermedias, las luchas campesinas por la tierra, las demandas estudiantiles por autonomía y servicios y las primeras demandas obreras por democracia sindical.</w:t>
      </w:r>
    </w:p>
    <w:p>
      <w:pPr>
        <w:pStyle w:val="NormalWeb"/>
        <w:jc w:val="both"/>
        <w:rPr>
          <w:lang w:val="es-MX"/>
        </w:rPr>
      </w:pPr>
      <w:r>
        <w:rPr>
          <w:lang w:val="es-MX"/>
        </w:rPr>
        <w:t>Para 1964 se habrían fundado más de un millar de cooperativas por todo el país. Y precisamente en ese año nació la Confederación Mexicana de Cajas Populares como una primera Red de organizaciones civiles cooperativas al servicio de un movimiento social amplio.</w:t>
      </w:r>
    </w:p>
    <w:p>
      <w:pPr>
        <w:pStyle w:val="NormalWeb"/>
        <w:jc w:val="both"/>
        <w:rPr>
          <w:lang w:val="es-MX"/>
        </w:rPr>
      </w:pPr>
      <w:r>
        <w:rPr>
          <w:lang w:val="es-MX"/>
        </w:rPr>
        <w:t>En la década de los sesentas, la preocupación del desarrollo permeó muchos de los análisis y propuestas de los pueblos latinoamericanos para acceder a condiciones de mayor justicia y distribución de la riqueza. Igualmente, el discurso de la Iglesia Católica, particularmente aquel contenido en los Documentos del Concilio Vaticano II, en la II Conferencia Episcopal Latinoamericana de Medellín, Colombia, y en la encíclica Populorum Progressio de Paulo VI, señalaron que el desarrollo era el nuevo nombre de la paz.</w:t>
      </w:r>
    </w:p>
    <w:p>
      <w:pPr>
        <w:pStyle w:val="NormalWeb"/>
        <w:jc w:val="both"/>
        <w:rPr>
          <w:lang w:val="es-MX"/>
        </w:rPr>
      </w:pPr>
      <w:r>
        <w:rPr>
          <w:lang w:val="es-MX"/>
        </w:rPr>
        <w:t> </w:t>
      </w:r>
    </w:p>
    <w:p>
      <w:pPr>
        <w:pStyle w:val="Heading5"/>
        <w:jc w:val="both"/>
        <w:rPr/>
      </w:pPr>
      <w:r>
        <w:rPr/>
        <w:t>1.4.23 Inicios de cuestionamiento al modelo.</w:t>
      </w:r>
    </w:p>
    <w:p>
      <w:pPr>
        <w:pStyle w:val="NormalWeb"/>
        <w:jc w:val="both"/>
        <w:rPr/>
      </w:pPr>
      <w:r>
        <w:rPr>
          <w:lang w:val="es-MX"/>
        </w:rPr>
        <w:t>En este contexto social y religioso, a mediados de la misma década se fundaron, derivados del arduo trabajo del Secretariado Social Mexicano y su coordinador, el padre Pedro Velázquez, un conjunto de organismos intermedios y organizaciones de profesionistas especializadas, para promover el desarrollo en diferentes estratos y grupos de la sociedad mexicana. Para 1965 el Secretariado Social Mexicano había formado o asesoraba a 27 organismos intermedios</w:t>
      </w:r>
      <w:r>
        <w:fldChar w:fldCharType="begin"/>
      </w:r>
      <w:r>
        <w:rPr>
          <w:rStyle w:val="InternetLink"/>
          <w:lang w:val="es-MX"/>
        </w:rPr>
        <w:instrText xml:space="preserve"> HYPERLINK "http://vinculando.org/sociedadcivil/abriendo_veredas/14_genesis_promocion.html" \l "_ftn19%23_ftn19"</w:instrText>
      </w:r>
      <w:r>
        <w:rPr>
          <w:rStyle w:val="InternetLink"/>
          <w:lang w:val="es-MX"/>
        </w:rPr>
        <w:fldChar w:fldCharType="separate"/>
      </w:r>
      <w:r>
        <w:rPr>
          <w:rStyle w:val="InternetLink"/>
          <w:lang w:val="es-MX"/>
        </w:rPr>
        <w:t>[19]</w:t>
      </w:r>
      <w:r>
        <w:rPr>
          <w:rStyle w:val="InternetLink"/>
          <w:lang w:val="es-MX"/>
        </w:rPr>
        <w:fldChar w:fldCharType="end"/>
      </w:r>
      <w:r>
        <w:rPr>
          <w:lang w:val="es-MX"/>
        </w:rPr>
        <w:t xml:space="preserve"> y aglutinaba a 33 secretariados sociales diocesanos bajo la concepción de una pastoral del desarrollo inspirada en la Doctrina Social de la Iglesia y en el Concilio Vaticano II, esbozada en sus líneas centrales en el texto de la Conferencia de Organizaciones Nacionales: </w:t>
      </w:r>
      <w:r>
        <w:rPr>
          <w:rStyle w:val="Emphasis"/>
          <w:lang w:val="es-MX"/>
        </w:rPr>
        <w:t>Desarrollo integral de México, tarea de todos</w:t>
      </w:r>
      <w:r>
        <w:rPr>
          <w:lang w:val="es-MX"/>
        </w:rPr>
        <w:t>:</w:t>
      </w:r>
    </w:p>
    <w:p>
      <w:pPr>
        <w:pStyle w:val="NormalWeb"/>
        <w:jc w:val="both"/>
        <w:rPr>
          <w:lang w:val="es-MX"/>
        </w:rPr>
      </w:pPr>
      <w:r>
        <w:rPr>
          <w:lang w:val="es-MX"/>
        </w:rPr>
        <w:t>"Hoy, sobre todo, un cristiano no puede dejar de pensar en el problema social por excelencia de nuestra época, que es el subdesarrollo que afecta a dos terceras partes de la humanidad. Que es la miseria total y el desorden colectivo más grande que ha existido en el mundo. No es que la miseria, la desnutrición, la falta de salud o la ingnorancia, el manipuleo de las masas, sean fenómenos nuevos en la historia humana... estos pueblos han tomado conciencia de su situación y no están dispuestos a continuar en la miseria, en la incultura, en la explotación, en el subdesarrollo... lo grave es que ese mundo de la incultura se enfrenta al mundo de la técnica; ese mundo de las carencias se enfrenta al mundo dominado por el frenesí del poder económico o político... Nuestro pueblo tiene derecho al desarrollo, no solamente económico o técnico del país, sino al desarrollo integral... porque, en definitiva, lo que se trata de desarrollar no son, a despecho de las expresiones frecuentemente en uso, los países o los territorios, no son la economías o las subsistencias; no son los laboratorios, las fábricas o las finanzas, las técnicas de producción o la productividad, sino son los pueblos o más exactamente las naciones que están subdesarrolladas o en vías de desarrollo. Son las comunidades de hombres...</w:t>
      </w:r>
      <w:r>
        <w:fldChar w:fldCharType="begin"/>
      </w:r>
      <w:r>
        <w:rPr>
          <w:rStyle w:val="InternetLink"/>
          <w:lang w:val="es-MX"/>
        </w:rPr>
        <w:instrText xml:space="preserve"> HYPERLINK "http://vinculando.org/sociedadcivil/abriendo_veredas/14_genesis_promocion.html" \l "_ftn20%23_ftn20"</w:instrText>
      </w:r>
      <w:r>
        <w:rPr>
          <w:rStyle w:val="InternetLink"/>
          <w:lang w:val="es-MX"/>
        </w:rPr>
        <w:fldChar w:fldCharType="separate"/>
      </w:r>
      <w:r>
        <w:rPr>
          <w:rStyle w:val="InternetLink"/>
          <w:lang w:val="es-MX"/>
        </w:rPr>
        <w:t>[20]</w:t>
      </w:r>
      <w:r>
        <w:rPr>
          <w:rStyle w:val="InternetLink"/>
          <w:lang w:val="es-MX"/>
        </w:rPr>
        <w:fldChar w:fldCharType="end"/>
      </w:r>
    </w:p>
    <w:p>
      <w:pPr>
        <w:pStyle w:val="NormalWeb"/>
        <w:jc w:val="both"/>
        <w:rPr>
          <w:lang w:val="es-MX"/>
        </w:rPr>
      </w:pPr>
      <w:r>
        <w:rPr>
          <w:lang w:val="es-MX"/>
        </w:rPr>
        <w:t>Para Pedro Velázquez y el Secretariado Social Mexicano las acciones para el desarrollo, aunque inspiradas en la fe cristiana, no le reclaman a ésta que les plantee las mediaciones ni las estrategias, que corresponden a la acción social y política y no son espontáneas ni pueden ser dejadas a la buena voluntad, pues requieren de un proceso organizativo, teórico y metodológico preciso que busca articular esfuerzos e influir en decisiones de bienestar social:</w:t>
      </w:r>
    </w:p>
    <w:p>
      <w:pPr>
        <w:pStyle w:val="NormalWeb"/>
        <w:jc w:val="both"/>
        <w:rPr>
          <w:lang w:val="es-MX"/>
        </w:rPr>
      </w:pPr>
      <w:r>
        <w:rPr>
          <w:rStyle w:val="StrongEmphasis"/>
          <w:lang w:val="es-MX"/>
        </w:rPr>
        <w:t>"... toda esta acción exige una metodología y estrategia propia y en este campo la aportación de las ciencias y técnicas de promoción y desarrollo son irremplazables... No basta hacer movimientos aislados, se deben integrar en el plano local, regional, nacional y aún internacional... se debe propiciar una acción integradora de la sociedad, que es el resultado de los esfuerzos paralelos de los diversos sectores de la sociedad, que, actuando en un plan de autonomía se ligan e integran... Pensar juntos, actuar juntos no es una moda, sino expresión de nuestra vocación comunitaria... para el desarrollo del hombre"</w:t>
      </w:r>
      <w:r>
        <w:fldChar w:fldCharType="begin"/>
      </w:r>
      <w:r>
        <w:rPr>
          <w:rStyle w:val="InternetLink"/>
          <w:lang w:val="es-MX"/>
        </w:rPr>
        <w:instrText xml:space="preserve"> HYPERLINK "http://vinculando.org/sociedadcivil/abriendo_veredas/14_genesis_promocion.html" \l "_ftn21%23_ftn21"</w:instrText>
      </w:r>
      <w:r>
        <w:rPr>
          <w:rStyle w:val="InternetLink"/>
          <w:lang w:val="es-MX"/>
        </w:rPr>
        <w:fldChar w:fldCharType="separate"/>
      </w:r>
      <w:r>
        <w:rPr>
          <w:rStyle w:val="InternetLink"/>
          <w:lang w:val="es-MX"/>
        </w:rPr>
        <w:t>[21]</w:t>
      </w:r>
      <w:r>
        <w:rPr>
          <w:rStyle w:val="InternetLink"/>
          <w:lang w:val="es-MX"/>
        </w:rPr>
        <w:fldChar w:fldCharType="end"/>
      </w:r>
    </w:p>
    <w:p>
      <w:pPr>
        <w:pStyle w:val="NormalWeb"/>
        <w:jc w:val="both"/>
        <w:rPr/>
      </w:pPr>
      <w:r>
        <w:rPr>
          <w:lang w:val="es-MX"/>
        </w:rPr>
        <w:t>Encontramos en este texto, presentado, por Pedro Velázquez a la Conferencia de Organizaciones Nacionales, a fines de 1964, una de las síntesis más comprehensivas y originales de la identidad de las ocpds y una prefiguración de los elementos centrales del proyecto de las redes que se formarían veinticinco años más tarde: la visión utópica procedente de una imaginación comunitaria que podía convocar a articulaciones entre las organizaciones presentes en el evento, provenientes de los más variados sectores de la sociedad, tanto en el plano local, regional, nacional e incluso internacional, como formas propias y reconocidas de expresión de la sociedad civil; aparece también de manera nítida la autonomía de las organizaciones que pueden tomar una decisión para sumarse a otras en beneficio comunitario; en el texto se dibuja también la necesidad de la estrategia y la metodología de las ciencias y técnicas de la promoción del desarrollo. Todos estos rasgos, serán elementos fundantes de las federaciones de cajas populares o cajas de ahorro y crédito y de las federaciones de cooperativas de producción y consumo inspiradas por el Secretariado Social Mexicano</w:t>
      </w:r>
      <w:r>
        <w:fldChar w:fldCharType="begin"/>
      </w:r>
      <w:r>
        <w:rPr>
          <w:rStyle w:val="InternetLink"/>
          <w:lang w:val="es-MX"/>
        </w:rPr>
        <w:instrText xml:space="preserve"> HYPERLINK "http://vinculando.org/sociedadcivil/abriendo_veredas/14_genesis_promocion.html" \l "_ftn22%23_ftn22"</w:instrText>
      </w:r>
      <w:r>
        <w:rPr>
          <w:rStyle w:val="InternetLink"/>
          <w:lang w:val="es-MX"/>
        </w:rPr>
        <w:fldChar w:fldCharType="separate"/>
      </w:r>
      <w:r>
        <w:rPr>
          <w:rStyle w:val="InternetLink"/>
          <w:lang w:val="es-MX"/>
        </w:rPr>
        <w:t>[22]</w:t>
      </w:r>
      <w:r>
        <w:rPr>
          <w:rStyle w:val="InternetLink"/>
          <w:lang w:val="es-MX"/>
        </w:rPr>
        <w:fldChar w:fldCharType="end"/>
      </w:r>
      <w:r>
        <w:rPr>
          <w:lang w:val="es-MX"/>
        </w:rPr>
        <w:t>, y serán también rasgos distintivos de las redes de ocpds que se conformaran cinco lustros despúes.</w:t>
      </w:r>
    </w:p>
    <w:p>
      <w:pPr>
        <w:pStyle w:val="NormalWeb"/>
        <w:jc w:val="both"/>
        <w:rPr/>
      </w:pPr>
      <w:r>
        <w:rPr>
          <w:lang w:val="es-MX"/>
        </w:rPr>
        <w:t>Inspiradas por la iglesia católica, pero ya orgánicamente independientes de ella, nacieron en este período varias organizaciones, que en calidad de asociaciones civiles, uniones, organizaciones sectoriales, frentes, cooperativas y otras, con el concurso de diversos profesionistas y con consejos directivos y estructura organizativa propia, a menudo incluyeron en su nombre su carácter orientado a la problemática social o al desarrollo: el Instituto Mexicano de Estudios Sociales (IMES, 1959); la Unión Social de Empresarios Mexicanos (USEM); el Frente Auténtico del Trabajo (FAT, 1960)</w:t>
      </w:r>
      <w:r>
        <w:fldChar w:fldCharType="begin"/>
      </w:r>
      <w:r>
        <w:rPr>
          <w:rStyle w:val="InternetLink"/>
          <w:lang w:val="es-MX"/>
        </w:rPr>
        <w:instrText xml:space="preserve"> HYPERLINK "http://vinculando.org/sociedadcivil/abriendo_veredas/14_genesis_promocion.html" \l "_ftn23%23_ftn23"</w:instrText>
      </w:r>
      <w:r>
        <w:rPr>
          <w:rStyle w:val="InternetLink"/>
          <w:lang w:val="es-MX"/>
        </w:rPr>
        <w:fldChar w:fldCharType="separate"/>
      </w:r>
      <w:r>
        <w:rPr>
          <w:rStyle w:val="InternetLink"/>
          <w:lang w:val="es-MX"/>
        </w:rPr>
        <w:t>[23]</w:t>
      </w:r>
      <w:r>
        <w:rPr>
          <w:rStyle w:val="InternetLink"/>
          <w:lang w:val="es-MX"/>
        </w:rPr>
        <w:fldChar w:fldCharType="end"/>
      </w:r>
      <w:r>
        <w:rPr>
          <w:lang w:val="es-MX"/>
        </w:rPr>
        <w:t>; el Instituto Mexicano de Desarrollo Comunitario en Guadalajara (1963); la Fundación Mexicana para el Desarrollo Rural (1963); Centro de Promoción y Desarrollo Popular (CPDP, 1964); el Centro Operacional de Vivienda y Poblamiento (COPEVI, 1965)); el Centro de Desarrollo Popular (1966); Desarrollo Social para Mexicanos Indígenas (1969); todas estas organizaciones se fueron asumiendo como autónomas de la jerarquía eclesiástica, establecieron sus propios órganos de dirección, aunque conservaron vínculos fraternos y de colaboración con los asesores del SSM.</w:t>
      </w:r>
    </w:p>
    <w:p>
      <w:pPr>
        <w:pStyle w:val="NormalWeb"/>
        <w:jc w:val="both"/>
        <w:rPr>
          <w:lang w:val="es-MX"/>
        </w:rPr>
      </w:pPr>
      <w:r>
        <w:rPr>
          <w:lang w:val="es-MX"/>
        </w:rPr>
        <w:t>También ligado inicialmente a la jerarquía católica y teniendo sus antecedentes inmediatos en el Movimiento Familiar Cristiano, a raíz del Concilio Vaticano II, fue fundado el Centro Nacional de Comunicación Social (CENCOS), el 22 de junio de 1964.</w:t>
      </w:r>
    </w:p>
    <w:p>
      <w:pPr>
        <w:pStyle w:val="NormalWeb"/>
        <w:jc w:val="both"/>
        <w:rPr>
          <w:lang w:val="es-MX"/>
        </w:rPr>
      </w:pPr>
      <w:r>
        <w:rPr>
          <w:lang w:val="es-MX"/>
        </w:rPr>
        <w:t>A partir de demandas de género, o de la iniciativa de las iglesias evangélicas surgieron también otras organizaciones: Comunicación, Intercambio y Desarrollo Humano en América Latina (CIDHAL, 1969), en Cuernavaca; Iglesia y Sociedad en América Latina (ISAL, 1969); y en el campo del ecumenismo el Centro Coordinador de Proyectos Ecuménicos (CECOPE, 1969) y el Centro de Estudios Ecuménicos (CEE, 1970) en el Distrito Federal.</w:t>
      </w:r>
    </w:p>
    <w:p>
      <w:pPr>
        <w:pStyle w:val="NormalWeb"/>
        <w:jc w:val="both"/>
        <w:rPr/>
      </w:pPr>
      <w:r>
        <w:rPr>
          <w:lang w:val="es-MX"/>
        </w:rPr>
        <w:t>El Secretariado Social Mexicano (SSM) se movió entre posiciones anticomunistas que contrarrestaran la revolución cubana y una fidelidad intensa a la promoción popular de base</w:t>
      </w:r>
      <w:r>
        <w:fldChar w:fldCharType="begin"/>
      </w:r>
      <w:r>
        <w:rPr>
          <w:rStyle w:val="InternetLink"/>
          <w:lang w:val="es-MX"/>
        </w:rPr>
        <w:instrText xml:space="preserve"> HYPERLINK "http://vinculando.org/sociedadcivil/abriendo_veredas/14_genesis_promocion.html" \l "_ftn24%23_ftn24"</w:instrText>
      </w:r>
      <w:r>
        <w:rPr>
          <w:rStyle w:val="InternetLink"/>
          <w:lang w:val="es-MX"/>
        </w:rPr>
        <w:fldChar w:fldCharType="separate"/>
      </w:r>
      <w:r>
        <w:rPr>
          <w:rStyle w:val="InternetLink"/>
          <w:lang w:val="es-MX"/>
        </w:rPr>
        <w:t>[24]</w:t>
      </w:r>
      <w:r>
        <w:rPr>
          <w:rStyle w:val="InternetLink"/>
          <w:lang w:val="es-MX"/>
        </w:rPr>
        <w:fldChar w:fldCharType="end"/>
      </w:r>
      <w:r>
        <w:rPr>
          <w:lang w:val="es-MX"/>
        </w:rPr>
        <w:t>, y fue esta última fidelidad la que tuvo más peso buscando construir organizaciones sociales que no estuvieran a merced de cualquier posición de la Iglesia fijada por Roma o por una jerarquía poco sensible a los grandes problemas de la gente. De esta manera, las organizaciones impulsadas por el SSM empezaron a ser independientes de los encargos eclesiásticos.</w:t>
      </w:r>
    </w:p>
    <w:p>
      <w:pPr>
        <w:pStyle w:val="NormalWeb"/>
        <w:jc w:val="both"/>
        <w:rPr>
          <w:lang w:val="es-MX"/>
        </w:rPr>
      </w:pPr>
      <w:r>
        <w:rPr>
          <w:lang w:val="es-MX"/>
        </w:rPr>
        <w:t>Desde otra experiencia diferente, desde la lucha por la democracia en el terreno electoral y de gobierno, en San Luis Potosí, el Dr. Salvador Nava encabezó un importante movimiento cívico contra el centralismo, que más adelante sería visto como la raíz de un nuevo paradigma de la dignidad y de la lucha ciudadana.</w:t>
      </w:r>
    </w:p>
    <w:p>
      <w:pPr>
        <w:pStyle w:val="NormalWeb"/>
        <w:jc w:val="both"/>
        <w:rPr/>
      </w:pPr>
      <w:r>
        <w:rPr>
          <w:lang w:val="es-MX"/>
        </w:rPr>
        <w:t>De 1953 a 1968 se habían dado 22 intervenciones militares o policíacas en instituciones de educación superior en todo el país. Muchos diferendos universitarios terminaban con la presencia autoritaria represiva</w:t>
      </w:r>
      <w:r>
        <w:fldChar w:fldCharType="begin"/>
      </w:r>
      <w:r>
        <w:rPr>
          <w:rStyle w:val="InternetLink"/>
          <w:lang w:val="es-MX"/>
        </w:rPr>
        <w:instrText xml:space="preserve"> HYPERLINK "http://vinculando.org/sociedadcivil/abriendo_veredas/14_genesis_promocion.html" \l "_ftn25%23_ftn25"</w:instrText>
      </w:r>
      <w:r>
        <w:rPr>
          <w:rStyle w:val="InternetLink"/>
          <w:lang w:val="es-MX"/>
        </w:rPr>
        <w:fldChar w:fldCharType="separate"/>
      </w:r>
      <w:r>
        <w:rPr>
          <w:rStyle w:val="InternetLink"/>
          <w:lang w:val="es-MX"/>
        </w:rPr>
        <w:t>[25]</w:t>
      </w:r>
      <w:r>
        <w:rPr>
          <w:rStyle w:val="InternetLink"/>
          <w:lang w:val="es-MX"/>
        </w:rPr>
        <w:fldChar w:fldCharType="end"/>
      </w:r>
      <w:r>
        <w:rPr>
          <w:lang w:val="es-MX"/>
        </w:rPr>
        <w:t>. El movimiento estudiantil popular de 1968, luchando centralmente en contra del autoritarismo y por las libertades democráticas sería el parteaguas de los avances de la sociedad civil mexicana</w:t>
      </w:r>
      <w:r>
        <w:fldChar w:fldCharType="begin"/>
      </w:r>
      <w:r>
        <w:rPr>
          <w:rStyle w:val="InternetLink"/>
          <w:lang w:val="es-MX"/>
        </w:rPr>
        <w:instrText xml:space="preserve"> HYPERLINK "http://vinculando.org/sociedadcivil/abriendo_veredas/14_genesis_promocion.html" \l "_ftn26%23_ftn26"</w:instrText>
      </w:r>
      <w:r>
        <w:rPr>
          <w:rStyle w:val="InternetLink"/>
          <w:lang w:val="es-MX"/>
        </w:rPr>
        <w:fldChar w:fldCharType="separate"/>
      </w:r>
      <w:r>
        <w:rPr>
          <w:rStyle w:val="InternetLink"/>
          <w:lang w:val="es-MX"/>
        </w:rPr>
        <w:t>[26]</w:t>
      </w:r>
      <w:r>
        <w:rPr>
          <w:rStyle w:val="InternetLink"/>
          <w:lang w:val="es-MX"/>
        </w:rPr>
        <w:fldChar w:fldCharType="end"/>
      </w:r>
      <w:r>
        <w:rPr>
          <w:lang w:val="es-MX"/>
        </w:rPr>
        <w:t>. A partir de entonces diversos movimientos sindicales, campesinos</w:t>
      </w:r>
      <w:r>
        <w:fldChar w:fldCharType="begin"/>
      </w:r>
      <w:r>
        <w:rPr>
          <w:rStyle w:val="InternetLink"/>
          <w:lang w:val="es-MX"/>
        </w:rPr>
        <w:instrText xml:space="preserve"> HYPERLINK "http://vinculando.org/sociedadcivil/abriendo_veredas/14_genesis_promocion.html" \l "_ftn27%23_ftn27"</w:instrText>
      </w:r>
      <w:r>
        <w:rPr>
          <w:rStyle w:val="InternetLink"/>
          <w:lang w:val="es-MX"/>
        </w:rPr>
        <w:fldChar w:fldCharType="separate"/>
      </w:r>
      <w:r>
        <w:rPr>
          <w:rStyle w:val="InternetLink"/>
          <w:lang w:val="es-MX"/>
        </w:rPr>
        <w:t>[27]</w:t>
      </w:r>
      <w:r>
        <w:rPr>
          <w:rStyle w:val="InternetLink"/>
          <w:lang w:val="es-MX"/>
        </w:rPr>
        <w:fldChar w:fldCharType="end"/>
      </w:r>
      <w:r>
        <w:rPr>
          <w:lang w:val="es-MX"/>
        </w:rPr>
        <w:t>, urbano populares, estudiantiles, de médicos y de abogados, se fortalecieron como sujetos y protagonistas de sus propios procesos y no como clientes u objetos de beneficencia</w:t>
      </w:r>
      <w:r>
        <w:fldChar w:fldCharType="begin"/>
      </w:r>
      <w:r>
        <w:rPr>
          <w:rStyle w:val="InternetLink"/>
          <w:lang w:val="es-MX"/>
        </w:rPr>
        <w:instrText xml:space="preserve"> HYPERLINK "http://vinculando.org/sociedadcivil/abriendo_veredas/14_genesis_promocion.html" \l "_ftn28%23_ftn28"</w:instrText>
      </w:r>
      <w:r>
        <w:rPr>
          <w:rStyle w:val="InternetLink"/>
          <w:lang w:val="es-MX"/>
        </w:rPr>
        <w:fldChar w:fldCharType="separate"/>
      </w:r>
      <w:r>
        <w:rPr>
          <w:rStyle w:val="InternetLink"/>
          <w:lang w:val="es-MX"/>
        </w:rPr>
        <w:t>[28]</w:t>
      </w:r>
      <w:r>
        <w:rPr>
          <w:rStyle w:val="InternetLink"/>
          <w:lang w:val="es-MX"/>
        </w:rPr>
        <w:fldChar w:fldCharType="end"/>
      </w:r>
      <w:r>
        <w:rPr>
          <w:lang w:val="es-MX"/>
        </w:rPr>
        <w:t>.</w:t>
      </w:r>
    </w:p>
    <w:p>
      <w:pPr>
        <w:pStyle w:val="NormalWeb"/>
        <w:jc w:val="both"/>
        <w:rPr>
          <w:lang w:val="es-MX"/>
        </w:rPr>
      </w:pPr>
      <w:r>
        <w:rPr>
          <w:lang w:val="es-MX"/>
        </w:rPr>
        <w:t> </w:t>
      </w:r>
    </w:p>
    <w:p>
      <w:pPr>
        <w:pStyle w:val="Heading4"/>
        <w:jc w:val="both"/>
        <w:rPr/>
      </w:pPr>
      <w:r>
        <w:rPr/>
        <w:t>1.4.3 Promoción, desarrollo y sujeto popular</w:t>
      </w:r>
    </w:p>
    <w:p>
      <w:pPr>
        <w:pStyle w:val="NormalWeb"/>
        <w:jc w:val="both"/>
        <w:rPr/>
      </w:pPr>
      <w:r>
        <w:rPr>
          <w:lang w:val="es-MX"/>
        </w:rPr>
        <w:t>Después de las brutales represiones del 2 de octubre de 1968 y del 10 de junio de 1971, una parte del movimiento estudiantil y la guerrilla ya existente en Guerrero consideraron que el problema principal del país era que los trabajadores del campo y de la ciudad no contaban con un proyecto revolucionario ni con un aparato armado para llevarlo adelante y para defenderse de las fuerzas represivas; otra parte del mismo movimiento estudiantil trasladó la lucha de las calles al seno de la academia, buscando transformar y democratizar la vida interna de las universidades e instituciones de educación superior; otros grupos y corrientes analizaron que el problema principal era que los estudiantes habían estado solos y asislados frente a una sociedad civil poco organizada y que lo primordial era dedicarse a la organización de movimientos de masas; otro sector estudiantil, heredero del espartaquismo, consideró que lo que hacía falta en México era un verdadero partido revolucionario, de tal manera que se dedicó a la organización de estudiantes, colonos pobres, campesinos y trabajadores, que, durante la década de los setentas, se sumaron a una docena de organizaciones clandestinas enmedio de un clima de represión y persecusión, luchando por construir simultánemaente organizaciones de masas y organizaciones revolucionarias estrechamente vinculadas; y otros grupos se orientaron a conformar partidos políticos que pudieran dar un rumbo público a las luchas del pueblo por la democracia</w:t>
      </w:r>
      <w:r>
        <w:fldChar w:fldCharType="begin"/>
      </w:r>
      <w:r>
        <w:rPr>
          <w:rStyle w:val="InternetLink"/>
          <w:lang w:val="es-MX"/>
        </w:rPr>
        <w:instrText xml:space="preserve"> HYPERLINK "http://vinculando.org/sociedadcivil/abriendo_veredas/14_genesis_promocion.html" \l "_ftn29%23_ftn29"</w:instrText>
      </w:r>
      <w:r>
        <w:rPr>
          <w:rStyle w:val="InternetLink"/>
          <w:lang w:val="es-MX"/>
        </w:rPr>
        <w:fldChar w:fldCharType="separate"/>
      </w:r>
      <w:r>
        <w:rPr>
          <w:rStyle w:val="InternetLink"/>
          <w:lang w:val="es-MX"/>
        </w:rPr>
        <w:t>[29]</w:t>
      </w:r>
      <w:r>
        <w:rPr>
          <w:rStyle w:val="InternetLink"/>
          <w:lang w:val="es-MX"/>
        </w:rPr>
        <w:fldChar w:fldCharType="end"/>
      </w:r>
      <w:r>
        <w:rPr>
          <w:lang w:val="es-MX"/>
        </w:rPr>
        <w:t>.</w:t>
      </w:r>
    </w:p>
    <w:p>
      <w:pPr>
        <w:pStyle w:val="NormalWeb"/>
        <w:jc w:val="both"/>
        <w:rPr>
          <w:lang w:val="es-MX"/>
        </w:rPr>
      </w:pPr>
      <w:r>
        <w:rPr>
          <w:lang w:val="es-MX"/>
        </w:rPr>
        <w:t>Hacia mediados de los ochentas, algunos aministiados de las guerrillas de los setentas, y miembros de las organizaciones clandestinas, pasaron a la vida pública dentro de amplias coordinadoras de masas obreras, campesinas, urbano populares y estudiantiles, otros luchadores sociales se incluyeron en los nacientes esfuerzos de partidos de izquierda, progresivamente legalizados por reformas electorales sucesivas e inicios de reformas políticas; pero también algunos de ellos, pasaron a formar parte de las ocpds a las que aportaron un amplio conocimiento y vínculos sólidos con los movimientos populares, ricas experiencias de análisis, capacidad de apoyo a tareas organizativas y una orientación a trabajos que tuvieran mayor incidencia política y potenciaran la acción popular. De esta manera los nuevos movimientos civiles y políticos se construyeron en buena medida con cuadros y militantes que dieron continuidad en el tiempo al movimiento estudiantil y a las amplias luchas de las coordinadoras de masas de los años setenta, de tal modo que parte del capital social acumulado durante casi dos décadas, circuló hacia las nuevas formas organizativas que de entrada contaron con múltiples relaciones sociales previas, que no sólo las hicieron viables, sino que les dieron trascendencia y profundidad.</w:t>
      </w:r>
    </w:p>
    <w:p>
      <w:pPr>
        <w:pStyle w:val="NormalWeb"/>
        <w:jc w:val="both"/>
        <w:rPr/>
      </w:pPr>
      <w:r>
        <w:rPr>
          <w:lang w:val="es-MX"/>
        </w:rPr>
        <w:t>En Brasil, Paulo Freire había desarrollado un conjunto de propuestas y estrategias de inclusión social y de educación concientizadora de los campesinos pobres del nordeste de su país</w:t>
      </w:r>
      <w:r>
        <w:fldChar w:fldCharType="begin"/>
      </w:r>
      <w:r>
        <w:rPr>
          <w:rStyle w:val="InternetLink"/>
          <w:lang w:val="es-MX"/>
        </w:rPr>
        <w:instrText xml:space="preserve"> HYPERLINK "http://vinculando.org/sociedadcivil/abriendo_veredas/14_genesis_promocion.html" \l "_ftn30%23_ftn30"</w:instrText>
      </w:r>
      <w:r>
        <w:rPr>
          <w:rStyle w:val="InternetLink"/>
          <w:lang w:val="es-MX"/>
        </w:rPr>
        <w:fldChar w:fldCharType="separate"/>
      </w:r>
      <w:r>
        <w:rPr>
          <w:rStyle w:val="InternetLink"/>
          <w:lang w:val="es-MX"/>
        </w:rPr>
        <w:t>[30]</w:t>
      </w:r>
      <w:r>
        <w:rPr>
          <w:rStyle w:val="InternetLink"/>
          <w:lang w:val="es-MX"/>
        </w:rPr>
        <w:fldChar w:fldCharType="end"/>
      </w:r>
      <w:r>
        <w:rPr>
          <w:lang w:val="es-MX"/>
        </w:rPr>
        <w:t>; después del golpe militar de 1968 fue expulsado de Brasil, y viajó por varios países de América Latina. Particularmente en México en 1970 y 1971, impartió varios seminarios en el Centro de Información y Documentación (CIDOC), establecimiento coordinado por Iván Ilich en la ciudad de Cuernavaca, al que asistieron varias docenas de jóvenes, trabajadores, profesionistas, religiosas y grupos cristianos, que habían vivido el 68, y que buscaban propuestas e ideas frescas para la acción social creativa y comprometida. La concepción de Paulo Freire, y su método de educación y concientización ofrecieron sin duda a estos grupos, una estrategia de transformación social, un mundo simbólico enriquecedor, una ética atractiva, un cuerpo conceptual y teórico novedoso, y una metodología congruente con estos planteamientos.</w:t>
      </w:r>
    </w:p>
    <w:p>
      <w:pPr>
        <w:pStyle w:val="NormalWeb"/>
        <w:jc w:val="both"/>
        <w:rPr>
          <w:lang w:val="es-MX"/>
        </w:rPr>
      </w:pPr>
      <w:r>
        <w:rPr>
          <w:lang w:val="es-MX"/>
        </w:rPr>
        <w:t xml:space="preserve">Freire influyó en los movimientos sociales y en la conformación de objetivos y principios de las nacientes organizaciones civiles de promoción del desarrollo, brindando una concepción teórica y una metodología que pusieron en el centro de las organizaciones a los sujetos sociales como autores de sus propios procesos, a través de su práctica, su reflexión y su organización. En ese sentido el pensamiento y la experiencia de Paulo Freire incidieron fuertemente en la conformación de una imaginación utópica con caminos viables para desplegarla históricamente: </w:t>
      </w:r>
      <w:r>
        <w:rPr>
          <w:rStyle w:val="Emphasis"/>
          <w:b/>
          <w:bCs/>
          <w:lang w:val="es-MX"/>
        </w:rPr>
        <w:t>de esta manera, la promoción del desarrollo, la acción técnica, educativa, profesional o especializada de promotores sociales, arquitectos, agrónomos, sociólogos, antropólogos, educadores, que se organizaron en la formación de asociaciones civiles, sería comprendida en la década de los setenta como acción de apoyo a alternativas comunitarias, como concientización sobre las implicaciones económicas, políticas y culturales de la acción social, como fortalecimiento y autonomía de las organizaciones populares y de la sociedad civil para plantear y llevar adelante propuestas de desarrollo incluyente y democrático.</w:t>
      </w:r>
    </w:p>
    <w:p>
      <w:pPr>
        <w:pStyle w:val="NormalWeb"/>
        <w:jc w:val="both"/>
        <w:rPr/>
      </w:pPr>
      <w:r>
        <w:rPr>
          <w:lang w:val="es-MX"/>
        </w:rPr>
        <w:t>También en la década de los setenta se van a conformar en las grandes ciudades del país movimientos urbano populares independientes del PRI. Ante la carencia de legalidad en la tenencia de la tierra y la falta de vivienda y servicios, estos movimientos en los que también van a participar estudiantes, van a luchar en primer lugar por la tenencia de la tierra y por vivienda y servicios básicos: agua, luz, drenaje, escuelas, transporte y en segundo lugar por por la democracia en una ciudad habitable para todos. Estos nuevos movimientos demandarán a las universidades y a los nacientes y hoy llamados organismos civiles de promoción del desarrollo (ocpds), apoyo para el diseño de estrategias de vivienda, poblamiento y servicios</w:t>
      </w:r>
      <w:r>
        <w:fldChar w:fldCharType="begin"/>
      </w:r>
      <w:r>
        <w:rPr>
          <w:rStyle w:val="InternetLink"/>
          <w:lang w:val="es-MX"/>
        </w:rPr>
        <w:instrText xml:space="preserve"> HYPERLINK "http://vinculando.org/sociedadcivil/abriendo_veredas/14_genesis_promocion.html" \l "_ftn31%23_ftn31"</w:instrText>
      </w:r>
      <w:r>
        <w:rPr>
          <w:rStyle w:val="InternetLink"/>
          <w:lang w:val="es-MX"/>
        </w:rPr>
        <w:fldChar w:fldCharType="separate"/>
      </w:r>
      <w:r>
        <w:rPr>
          <w:rStyle w:val="InternetLink"/>
          <w:lang w:val="es-MX"/>
        </w:rPr>
        <w:t>[31]</w:t>
      </w:r>
      <w:r>
        <w:rPr>
          <w:rStyle w:val="InternetLink"/>
          <w:lang w:val="es-MX"/>
        </w:rPr>
        <w:fldChar w:fldCharType="end"/>
      </w:r>
      <w:r>
        <w:rPr>
          <w:lang w:val="es-MX"/>
        </w:rPr>
        <w:t>.</w:t>
      </w:r>
    </w:p>
    <w:p>
      <w:pPr>
        <w:pStyle w:val="NormalWeb"/>
        <w:jc w:val="both"/>
        <w:rPr>
          <w:lang w:val="es-MX"/>
        </w:rPr>
      </w:pPr>
      <w:r>
        <w:rPr>
          <w:lang w:val="es-MX"/>
        </w:rPr>
        <w:t>En este período surgieron muchas asociaciones civiles estrechamente ligadas a los movimientos populares, tales como: la Sección Mexicana de Amnistía Internacional (1971); el Instituto Nacional de Alternativas Comunitarias, (INALCO) 1972; el Centro de Desarrollo Humano, A.C, (CEDHAC), 1975; el Instituto de Comunicación y Educación Popular, A.C. (ICEPAC), 1977; el Equipo Pueblo (1977); la Unión de Colonias Populares, A.C., (UCP), 1979, y otras muchas. En este período se compartían locales, actividades y personal con las organizaciones populares, pues muchas de las asociaciones civiles que surgieron en ese período tenían una identidad compartida con las organizaciones sociales.</w:t>
      </w:r>
    </w:p>
    <w:p>
      <w:pPr>
        <w:pStyle w:val="NormalWeb"/>
        <w:jc w:val="both"/>
        <w:rPr>
          <w:lang w:val="es-MX"/>
        </w:rPr>
      </w:pPr>
      <w:r>
        <w:rPr>
          <w:lang w:val="es-MX"/>
        </w:rPr>
        <w:t>En esta etapa, por las necesidades de los movimientos rurales y urbanos y por el surgimiento de docenas de organizaciones sociales para responder a ellas, las demandas de apoyo especializado y técnico se hacían en primer lugar a los propios miembros de las organizaciones que tenían algún nivel de especialización o de formación, en segundo lugar a sectores universitarios o eclesiales, por lo que a menudo hubo una simbiosis entre organización popular y asociaciones civiles. Será más adelante, con la aparición de las coordinadoras nacionales de masas de inicios de los ochenta, cuando los procesos y las alternativas populares exigirían mayor profesionalización e independencia orgánica a las asociaciones civiles, y cuando éstas, para desarrollarse funcionaron de manera autónoma.</w:t>
      </w:r>
    </w:p>
    <w:p>
      <w:pPr>
        <w:pStyle w:val="NormalWeb"/>
        <w:jc w:val="both"/>
        <w:rPr>
          <w:lang w:val="es-MX"/>
        </w:rPr>
      </w:pPr>
      <w:r>
        <w:rPr>
          <w:lang w:val="es-MX"/>
        </w:rPr>
        <w:t>Es un hecho que el vínculo cercano de éstas asociaciones civiles con los movimientos populares y con las urgentes demandas de los trabajadores y trabajadoras y de los pobres del campo y de la ciudad, constituirán un rasgo, una impronta distintiva de su identidad y un abrevadero de experiencias para pensar nuevas propuestas y nuevos caminos de acción civil.</w:t>
      </w:r>
    </w:p>
    <w:p>
      <w:pPr>
        <w:pStyle w:val="NormalWeb"/>
        <w:jc w:val="both"/>
        <w:rPr/>
      </w:pPr>
      <w:r>
        <w:rPr>
          <w:lang w:val="es-MX"/>
        </w:rPr>
        <w:t>En el caso mexicano, fue el ingreso de recursos internacionales para la emergencia de 1985 y para la reconstrucción, lo que llevó a hablar de manera pública de ongs distinguiéndolas de las instituciones de asistencia privada y de las fundaciones filantrópicas, refiriéndose a ellas de manera amplia como colectivos pequeños de profesionistas de diferentes campos, que forman asociaciones civiles no lucrativas, como grupos de asistencia privada, como fundaciones de filantropía, como movimientos o frentes ciudadanos autónomos que buscan el bienestar social</w:t>
      </w:r>
      <w:r>
        <w:fldChar w:fldCharType="begin"/>
      </w:r>
      <w:r>
        <w:rPr>
          <w:rStyle w:val="InternetLink"/>
          <w:lang w:val="es-MX"/>
        </w:rPr>
        <w:instrText xml:space="preserve"> HYPERLINK "http://vinculando.org/sociedadcivil/abriendo_veredas/14_genesis_promocion.html" \l "_ftn32%23_ftn32"</w:instrText>
      </w:r>
      <w:r>
        <w:rPr>
          <w:rStyle w:val="InternetLink"/>
          <w:lang w:val="es-MX"/>
        </w:rPr>
        <w:fldChar w:fldCharType="separate"/>
      </w:r>
      <w:r>
        <w:rPr>
          <w:rStyle w:val="InternetLink"/>
          <w:lang w:val="es-MX"/>
        </w:rPr>
        <w:t>[32]</w:t>
      </w:r>
      <w:r>
        <w:rPr>
          <w:rStyle w:val="InternetLink"/>
          <w:lang w:val="es-MX"/>
        </w:rPr>
        <w:fldChar w:fldCharType="end"/>
      </w:r>
      <w:r>
        <w:rPr>
          <w:lang w:val="es-MX"/>
        </w:rPr>
        <w:t>. En todos los casos, hablar de ong refiere a un objeto social no preponderantemente económico y que en caso de tener remanentes económicos los destina a su mismo objeto social.</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14_genesis_promocion.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Real Academia Española." </w:t>
      </w:r>
      <w:r>
        <w:rPr>
          <w:rStyle w:val="Emphasis"/>
          <w:lang w:val="es-MX"/>
        </w:rPr>
        <w:t>Diccionario de la Lengua Española</w:t>
      </w:r>
      <w:r>
        <w:rPr>
          <w:lang w:val="es-MX"/>
        </w:rPr>
        <w:t>. Ed. Espasa Calpe. Decimonovena Edición. Madrid, 1970. pág. 1072.</w:t>
      </w:r>
    </w:p>
    <w:p>
      <w:pPr>
        <w:pStyle w:val="NormalWeb"/>
        <w:jc w:val="both"/>
        <w:rPr/>
      </w:pPr>
      <w:r>
        <w:fldChar w:fldCharType="begin"/>
      </w:r>
      <w:r>
        <w:rPr>
          <w:rStyle w:val="InternetLink"/>
          <w:lang w:val="es-MX"/>
        </w:rPr>
        <w:instrText xml:space="preserve"> HYPERLINK "http://vinculando.org/sociedadcivil/abriendo_veredas/14_genesis_promocion.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Barquera, Humberto. "Dos tipos de promotor y de promoción", cita de la </w:t>
      </w:r>
      <w:r>
        <w:rPr>
          <w:rStyle w:val="Emphasis"/>
          <w:lang w:val="es-MX"/>
        </w:rPr>
        <w:t>Revista Christus s/n y s/f</w:t>
      </w:r>
      <w:r>
        <w:rPr>
          <w:lang w:val="es-MX"/>
        </w:rPr>
        <w:t>, pp. 40-42, s/f.</w:t>
      </w:r>
    </w:p>
    <w:p>
      <w:pPr>
        <w:pStyle w:val="NormalWeb"/>
        <w:jc w:val="both"/>
        <w:rPr/>
      </w:pPr>
      <w:r>
        <w:fldChar w:fldCharType="begin"/>
      </w:r>
      <w:r>
        <w:rPr>
          <w:rStyle w:val="InternetLink"/>
          <w:lang w:val="es-MX"/>
        </w:rPr>
        <w:instrText xml:space="preserve"> HYPERLINK "http://vinculando.org/sociedadcivil/abriendo_veredas/14_genesis_promocion.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Puede verse: Sotelo, J. y Peraza, A. "</w:t>
      </w:r>
      <w:r>
        <w:rPr>
          <w:rStyle w:val="Emphasis"/>
          <w:lang w:val="es-MX"/>
        </w:rPr>
        <w:t>La Promoción Social. Su identidad, sus estrategias y sus tareas fundamentales"</w:t>
      </w:r>
      <w:r>
        <w:rPr>
          <w:lang w:val="es-MX"/>
        </w:rPr>
        <w:t>, Praxis, Serie Promoción Popular, Cuadernos de Trabajo Nº 1. México, 1988, pp. 7 y 8. También puede consultarse en el capítulo siguiente sobre Génesis Teórica la forma como entendemos la utopía.</w:t>
      </w:r>
    </w:p>
    <w:p>
      <w:pPr>
        <w:pStyle w:val="NormalWeb"/>
        <w:jc w:val="both"/>
        <w:rPr/>
      </w:pPr>
      <w:r>
        <w:fldChar w:fldCharType="begin"/>
      </w:r>
      <w:r>
        <w:rPr>
          <w:rStyle w:val="InternetLink"/>
          <w:lang w:val="es-MX"/>
        </w:rPr>
        <w:instrText xml:space="preserve"> HYPERLINK "http://vinculando.org/sociedadcivil/abriendo_veredas/14_genesis_promocion.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Casanova, P. et alii. "La Psicología social de intervención". </w:t>
      </w:r>
      <w:r>
        <w:rPr>
          <w:rStyle w:val="Emphasis"/>
          <w:lang w:val="es-MX"/>
        </w:rPr>
        <w:t>Perspectivas Docentes Nº 18</w:t>
      </w:r>
      <w:r>
        <w:rPr>
          <w:lang w:val="es-MX"/>
        </w:rPr>
        <w:t>, Universidad Juárez Autónoma de Tabasco, Villahermosa, enero-abril de 1996, p. 32.</w:t>
      </w:r>
    </w:p>
    <w:p>
      <w:pPr>
        <w:pStyle w:val="NormalWeb"/>
        <w:jc w:val="both"/>
        <w:rPr/>
      </w:pPr>
      <w:r>
        <w:fldChar w:fldCharType="begin"/>
      </w:r>
      <w:r>
        <w:rPr>
          <w:rStyle w:val="InternetLink"/>
          <w:lang w:val="es-MX"/>
        </w:rPr>
        <w:instrText xml:space="preserve"> HYPERLINK "http://vinculando.org/sociedadcivil/abriendo_veredas/14_genesis_promocion.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Citado por Casanova </w:t>
      </w:r>
      <w:r>
        <w:rPr>
          <w:rStyle w:val="Emphasis"/>
          <w:lang w:val="es-MX"/>
        </w:rPr>
        <w:t>Op. cit</w:t>
      </w:r>
      <w:r>
        <w:rPr>
          <w:lang w:val="es-MX"/>
        </w:rPr>
        <w:t xml:space="preserve">. pág 31 y tomado de Arriaga, Ponciano: "Proyecto para el establecimiento de una Procuraduría de los Pobres en San Luis Potosí", 1847, </w:t>
      </w:r>
      <w:r>
        <w:rPr>
          <w:rStyle w:val="Emphasis"/>
          <w:lang w:val="es-MX"/>
        </w:rPr>
        <w:t>Antología de Clásicos Mexicanos de Derechos Humanos</w:t>
      </w:r>
      <w:r>
        <w:rPr>
          <w:lang w:val="es-MX"/>
        </w:rPr>
        <w:t>, Comisión Nacional de Derechos Humanos, México, 1991.</w:t>
      </w:r>
    </w:p>
    <w:p>
      <w:pPr>
        <w:pStyle w:val="NormalWeb"/>
        <w:jc w:val="both"/>
        <w:rPr/>
      </w:pPr>
      <w:r>
        <w:fldChar w:fldCharType="begin"/>
      </w:r>
      <w:r>
        <w:rPr>
          <w:rStyle w:val="InternetLink"/>
          <w:lang w:val="es-MX"/>
        </w:rPr>
        <w:instrText xml:space="preserve"> HYPERLINK "http://vinculando.org/sociedadcivil/abriendo_veredas/14_genesis_promocion.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Véase: Hart, John M. </w:t>
      </w:r>
      <w:r>
        <w:rPr>
          <w:rStyle w:val="Emphasis"/>
          <w:lang w:val="es-MX"/>
        </w:rPr>
        <w:t>El anarquismo y la clase obrera mexicana 1860-1931,</w:t>
      </w:r>
      <w:r>
        <w:rPr>
          <w:lang w:val="es-MX"/>
        </w:rPr>
        <w:t xml:space="preserve"> Siglo XXI, México, 1980.</w:t>
      </w:r>
    </w:p>
    <w:p>
      <w:pPr>
        <w:pStyle w:val="NormalWeb"/>
        <w:jc w:val="both"/>
        <w:rPr/>
      </w:pPr>
      <w:r>
        <w:fldChar w:fldCharType="begin"/>
      </w:r>
      <w:r>
        <w:rPr>
          <w:rStyle w:val="InternetLink"/>
          <w:lang w:val="es-MX"/>
        </w:rPr>
        <w:instrText xml:space="preserve"> HYPERLINK "http://vinculando.org/sociedadcivil/abriendo_veredas/14_genesis_promocion.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Maldonado Leal, Edelmiro. </w:t>
      </w:r>
      <w:r>
        <w:rPr>
          <w:rStyle w:val="Emphasis"/>
          <w:lang w:val="es-MX"/>
        </w:rPr>
        <w:t>Breve Historia del Movimiento Obrero.</w:t>
      </w:r>
      <w:r>
        <w:rPr>
          <w:lang w:val="es-MX"/>
        </w:rPr>
        <w:t xml:space="preserve"> Estrella Roja, México, 1978. Esta historia tiene el valor de ser un estudio que parte de la experiencia interna de participación en los más diversos movimientos obreros y sindicales de un reconocido comunista durante más de treinta años. También puede verse: Sarvide, Laura, </w:t>
      </w:r>
      <w:r>
        <w:rPr>
          <w:rStyle w:val="Emphasis"/>
          <w:lang w:val="es-MX"/>
        </w:rPr>
        <w:t>Sector No Lucrativo en México</w:t>
      </w:r>
      <w:r>
        <w:rPr>
          <w:lang w:val="es-MX"/>
        </w:rPr>
        <w:t xml:space="preserve">, como continuación de su trabajo anterior: </w:t>
      </w:r>
      <w:r>
        <w:rPr>
          <w:rStyle w:val="Emphasis"/>
          <w:lang w:val="es-MX"/>
        </w:rPr>
        <w:t>Sociedad Civil y Pueblos Emergentes. Las Organizaciones Autónomas de Promoción Social y Desarrollo</w:t>
      </w:r>
      <w:r>
        <w:rPr>
          <w:lang w:val="es-MX"/>
        </w:rPr>
        <w:t>, PDP-ILET, México, 1987, donde realiza una segunda exploración histórica breve de los antecedentes de las ocpds en México. Espiral, S.C. México, 1995.</w:t>
      </w:r>
    </w:p>
    <w:p>
      <w:pPr>
        <w:pStyle w:val="NormalWeb"/>
        <w:jc w:val="both"/>
        <w:rPr/>
      </w:pPr>
      <w:r>
        <w:fldChar w:fldCharType="begin"/>
      </w:r>
      <w:r>
        <w:rPr>
          <w:rStyle w:val="InternetLink"/>
          <w:lang w:val="es-MX"/>
        </w:rPr>
        <w:instrText xml:space="preserve"> HYPERLINK "http://vinculando.org/sociedadcivil/abriendo_veredas/14_genesis_promocion.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Un detallado análisis del origen y visicitudes de la autonomía universitaria como un lugar de desarrollo de la sociedad civil se encuentra en: Semo Groman, Ilán, en la </w:t>
      </w:r>
      <w:r>
        <w:rPr>
          <w:rStyle w:val="Emphasis"/>
          <w:lang w:val="es-MX"/>
        </w:rPr>
        <w:t>"Oposición Estudiantil: ¿una oposición sin atributos?"</w:t>
      </w:r>
      <w:r>
        <w:rPr>
          <w:lang w:val="es-MX"/>
        </w:rPr>
        <w:t>, Departamento de Investigación Educativa, Centro de Investigaciones y Estudios Avanzados, Instituto Politécnico Nacional, México, 1982.</w:t>
      </w:r>
    </w:p>
    <w:p>
      <w:pPr>
        <w:pStyle w:val="NormalWeb"/>
        <w:jc w:val="both"/>
        <w:rPr/>
      </w:pPr>
      <w:r>
        <w:fldChar w:fldCharType="begin"/>
      </w:r>
      <w:r>
        <w:rPr>
          <w:rStyle w:val="InternetLink"/>
          <w:lang w:val="es-MX"/>
        </w:rPr>
        <w:instrText xml:space="preserve"> HYPERLINK "http://vinculando.org/sociedadcivil/abriendo_veredas/14_genesis_promocion.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Un amplio desarrollo sobre el movimiento cristero se encuentra en los tres vólumenes de: </w:t>
      </w:r>
      <w:r>
        <w:rPr>
          <w:rStyle w:val="Emphasis"/>
          <w:lang w:val="es-MX"/>
        </w:rPr>
        <w:t>"La Lucha Cristera"</w:t>
      </w:r>
      <w:r>
        <w:rPr>
          <w:lang w:val="es-MX"/>
        </w:rPr>
        <w:t xml:space="preserve"> de Jean Meyer, Siglo XXI, México, 1978; también puede consultarse: Canto Chac, Manuel y Pastor Escobar Raquel. </w:t>
      </w:r>
      <w:r>
        <w:rPr>
          <w:rStyle w:val="Emphasis"/>
          <w:lang w:val="es-MX"/>
        </w:rPr>
        <w:t>¿Ha vuelto Dios a México?. La transformación de las relaciones Iglesia Estado.</w:t>
      </w:r>
      <w:r>
        <w:rPr>
          <w:lang w:val="es-MX"/>
        </w:rPr>
        <w:t xml:space="preserve"> Universidad Autónoma Metropolitana, Unidad Xochimilco, México 1997, pp 48-57.</w:t>
      </w:r>
    </w:p>
    <w:p>
      <w:pPr>
        <w:pStyle w:val="NormalWeb"/>
        <w:jc w:val="both"/>
        <w:rPr/>
      </w:pPr>
      <w:r>
        <w:fldChar w:fldCharType="begin"/>
      </w:r>
      <w:r>
        <w:rPr>
          <w:rStyle w:val="InternetLink"/>
          <w:lang w:val="es-MX"/>
        </w:rPr>
        <w:instrText xml:space="preserve"> HYPERLINK "http://vinculando.org/sociedadcivil/abriendo_veredas/14_genesis_promocion.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Conviene recordar que desde 1941, Mons. Luis María Martínez decidió dedicarlo (al Padre Pedro Velázquez) totalmente a la acción social y con ese objeto lo hizo miembro del SSM. Pero aquél Secretariado Social, fundado por el Episcopado Nacional en 1923 para ser promotor y coordinador de la acción social cristianamente inspirada, por aquellos tiempos, y debido a la persecución religiosa, se había centrado en la fundación y organización de la Acción Católica Mexicana... era más bien de asesoramiento de agrupaciones confesionales de Acción Católica con un marcado tinte de apostolado religioso..." Velázquez, Manuel: </w:t>
      </w:r>
      <w:r>
        <w:rPr>
          <w:rStyle w:val="Emphasis"/>
          <w:lang w:val="es-MX"/>
        </w:rPr>
        <w:t>Pedro Velázquez H. apóstol de la justicia.</w:t>
      </w:r>
      <w:r>
        <w:rPr>
          <w:lang w:val="es-MX"/>
        </w:rPr>
        <w:t xml:space="preserve"> Jus, 1978, pp. 43 y 44.</w:t>
      </w:r>
    </w:p>
    <w:p>
      <w:pPr>
        <w:pStyle w:val="NormalWeb"/>
        <w:jc w:val="both"/>
        <w:rPr/>
      </w:pPr>
      <w:r>
        <w:fldChar w:fldCharType="begin"/>
      </w:r>
      <w:r>
        <w:rPr>
          <w:rStyle w:val="InternetLink"/>
          <w:lang w:val="es-MX"/>
        </w:rPr>
        <w:instrText xml:space="preserve"> HYPERLINK "http://vinculando.org/sociedadcivil/abriendo_veredas/14_genesis_promocion.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w:t>
      </w:r>
      <w:r>
        <w:rPr>
          <w:rStyle w:val="Emphasis"/>
          <w:lang w:val="es-MX"/>
        </w:rPr>
        <w:t>Ibid</w:t>
      </w:r>
      <w:r>
        <w:rPr>
          <w:lang w:val="es-MX"/>
        </w:rPr>
        <w:t>. pág. 44.</w:t>
      </w:r>
    </w:p>
    <w:p>
      <w:pPr>
        <w:pStyle w:val="NormalWeb"/>
        <w:jc w:val="both"/>
        <w:rPr/>
      </w:pPr>
      <w:r>
        <w:fldChar w:fldCharType="begin"/>
      </w:r>
      <w:r>
        <w:rPr>
          <w:rStyle w:val="InternetLink"/>
          <w:lang w:val="es-MX"/>
        </w:rPr>
        <w:instrText xml:space="preserve"> HYPERLINK "http://vinculando.org/sociedadcivil/abriendo_veredas/14_genesis_promocion.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Las cooperativas de ahorro y crédito, de producción y de consumo impulsadas por la iglesia católica, paradójicamente, tienen su raíz histórica en la tradición de los socialistas utópicos para quienes las mutualidades y las cooperativas son formas de defensa y organización de los individuos frente al poder de los gobiernos y de los empresarios. Puede verse: Bertolo, Amadeo y Lourau, René. </w:t>
      </w:r>
      <w:r>
        <w:rPr>
          <w:rStyle w:val="Emphasis"/>
          <w:lang w:val="es-MX"/>
        </w:rPr>
        <w:t>Autogestión y Anarquismo</w:t>
      </w:r>
      <w:r>
        <w:rPr>
          <w:lang w:val="es-MX"/>
        </w:rPr>
        <w:t>. Antorcha, México, 1984.</w:t>
      </w:r>
    </w:p>
    <w:p>
      <w:pPr>
        <w:pStyle w:val="NormalWeb"/>
        <w:jc w:val="both"/>
        <w:rPr/>
      </w:pPr>
      <w:r>
        <w:fldChar w:fldCharType="begin"/>
      </w:r>
      <w:r>
        <w:rPr>
          <w:rStyle w:val="InternetLink"/>
          <w:lang w:val="es-MX"/>
        </w:rPr>
        <w:instrText xml:space="preserve"> HYPERLINK "http://vinculando.org/sociedadcivil/abriendo_veredas/14_genesis_promocion.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Núñez González, Oscar. </w:t>
      </w:r>
      <w:r>
        <w:rPr>
          <w:rStyle w:val="Emphasis"/>
          <w:lang w:val="es-MX"/>
        </w:rPr>
        <w:t>Innovaciones democrático-culturales del movimiento urbano popular.</w:t>
      </w:r>
      <w:r>
        <w:rPr>
          <w:lang w:val="es-MX"/>
        </w:rPr>
        <w:t xml:space="preserve"> UAM-Azcapotzalco, México, 1990, pp. 157-176.</w:t>
      </w:r>
    </w:p>
    <w:p>
      <w:pPr>
        <w:pStyle w:val="NormalWeb"/>
        <w:jc w:val="both"/>
        <w:rPr/>
      </w:pPr>
      <w:r>
        <w:fldChar w:fldCharType="begin"/>
      </w:r>
      <w:r>
        <w:rPr>
          <w:rStyle w:val="InternetLink"/>
          <w:lang w:val="es-MX"/>
        </w:rPr>
        <w:instrText xml:space="preserve"> HYPERLINK "http://vinculando.org/sociedadcivil/abriendo_veredas/14_genesis_promocion.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Puede consultarse: Linz, Juan. "Totalitarian and Authoritharian Regimes" en: </w:t>
      </w:r>
      <w:r>
        <w:rPr>
          <w:rStyle w:val="Emphasis"/>
          <w:lang w:val="es-MX"/>
        </w:rPr>
        <w:t>"Handobook of Political Science"</w:t>
      </w:r>
      <w:r>
        <w:rPr>
          <w:lang w:val="es-MX"/>
        </w:rPr>
        <w:t xml:space="preserve"> dirigido por Fred I. Greenstein y Nelson W. Polsby. Ed. Reading, Mass.: Addison-Wesley, 1975. Vol. 3, pág 175-411.</w:t>
      </w:r>
    </w:p>
    <w:p>
      <w:pPr>
        <w:pStyle w:val="NormalWeb"/>
        <w:jc w:val="both"/>
        <w:rPr/>
      </w:pPr>
      <w:r>
        <w:fldChar w:fldCharType="begin"/>
      </w:r>
      <w:r>
        <w:rPr>
          <w:rStyle w:val="InternetLink"/>
          <w:lang w:val="es-MX"/>
        </w:rPr>
        <w:instrText xml:space="preserve"> HYPERLINK "http://vinculando.org/sociedadcivil/abriendo_veredas/14_genesis_promocion.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Sarvide, Laura, </w:t>
      </w:r>
      <w:r>
        <w:rPr>
          <w:rStyle w:val="Emphasis"/>
          <w:lang w:val="es-MX"/>
        </w:rPr>
        <w:t>Op. cit.</w:t>
      </w:r>
      <w:r>
        <w:rPr>
          <w:lang w:val="es-MX"/>
        </w:rPr>
        <w:t xml:space="preserve"> p. 22: "En 1951 se constituye en la Ciudad de México la primera Caja Popular y dos años más tarde este movimiento se empieza a expandir por los estados de Jalisco, Zacatecas, Guanajuato, San Luis Potosí y Querétaro... para 1964 el movimiento se había expandido a veinte estados de la República."</w:t>
      </w:r>
    </w:p>
    <w:p>
      <w:pPr>
        <w:pStyle w:val="NormalWeb"/>
        <w:jc w:val="both"/>
        <w:rPr/>
      </w:pPr>
      <w:r>
        <w:fldChar w:fldCharType="begin"/>
      </w:r>
      <w:r>
        <w:rPr>
          <w:rStyle w:val="InternetLink"/>
          <w:lang w:val="es-MX"/>
        </w:rPr>
        <w:instrText xml:space="preserve"> HYPERLINK "http://vinculando.org/sociedadcivil/abriendo_veredas/14_genesis_promocion.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w:t>
      </w:r>
      <w:r>
        <w:rPr>
          <w:rStyle w:val="Emphasis"/>
          <w:lang w:val="es-MX"/>
        </w:rPr>
        <w:t>Programa de Acción Social para México</w:t>
      </w:r>
      <w:r>
        <w:rPr>
          <w:lang w:val="es-MX"/>
        </w:rPr>
        <w:t xml:space="preserve">, México, Secretariado Social Mexicano, 1956. Citado por Velázquez, M. </w:t>
      </w:r>
      <w:r>
        <w:rPr>
          <w:rStyle w:val="Emphasis"/>
          <w:lang w:val="es-MX"/>
        </w:rPr>
        <w:t>Op. cit,</w:t>
      </w:r>
      <w:r>
        <w:rPr>
          <w:lang w:val="es-MX"/>
        </w:rPr>
        <w:t xml:space="preserve"> p. 60.</w:t>
      </w:r>
    </w:p>
    <w:p>
      <w:pPr>
        <w:pStyle w:val="NormalWeb"/>
        <w:jc w:val="both"/>
        <w:rPr/>
      </w:pPr>
      <w:r>
        <w:fldChar w:fldCharType="begin"/>
      </w:r>
      <w:r>
        <w:rPr>
          <w:rStyle w:val="InternetLink"/>
          <w:lang w:val="es-MX"/>
        </w:rPr>
        <w:instrText xml:space="preserve"> HYPERLINK "http://vinculando.org/sociedadcivil/abriendo_veredas/14_genesis_promocion.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Con la participación de México al final de la Segunda Guerra Mundial, se aprobaron los artículos 145 y 145 bis del Código Penal, que castigaban la conspiración contra el país. Pero los gobiernos de López Mateos (1958-1964) y de Díaz Ordaz (1964-1970) los aplicaron a los movimientos ferrocarrilero, médico, de maestros, de telegrafistas y estudiantiles, encarcelando a dirigentes que demandaban fundamentalmente democracia sindical. El problema fue tan agudo, que el movimiento estudiantil popular de 1968 tomó como una de sus banderas centrales, la derogación de dichos artículos, que también se aplicaron a sus propios dirigentes que fueron a la cárcel por más de un año. Como fruto posterior al movimiento estudiantil, el gobierno de Luis Echeverría derogó ambos artículos.</w:t>
      </w:r>
    </w:p>
    <w:p>
      <w:pPr>
        <w:pStyle w:val="NormalWeb"/>
        <w:jc w:val="both"/>
        <w:rPr>
          <w:lang w:val="es-MX"/>
        </w:rPr>
      </w:pPr>
      <w:r>
        <w:fldChar w:fldCharType="begin"/>
      </w:r>
      <w:r>
        <w:rPr>
          <w:rStyle w:val="InternetLink"/>
          <w:lang w:val="es-MX"/>
        </w:rPr>
        <w:instrText xml:space="preserve"> HYPERLINK "http://vinculando.org/sociedadcivil/abriendo_veredas/14_genesis_promocion.html" \l "_ftnref18%23_ftnref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Semo, Ilán. </w:t>
      </w:r>
      <w:r>
        <w:rPr>
          <w:rStyle w:val="Emphasis"/>
          <w:lang w:val="es-MX"/>
        </w:rPr>
        <w:t>Op.cit.</w:t>
      </w:r>
    </w:p>
    <w:p>
      <w:pPr>
        <w:pStyle w:val="NormalWeb"/>
        <w:jc w:val="both"/>
        <w:rPr/>
      </w:pPr>
      <w:r>
        <w:fldChar w:fldCharType="begin"/>
      </w:r>
      <w:r>
        <w:rPr>
          <w:rStyle w:val="InternetLink"/>
          <w:lang w:val="es-MX"/>
        </w:rPr>
        <w:instrText xml:space="preserve"> HYPERLINK "http://vinculando.org/sociedadcivil/abriendo_veredas/14_genesis_promocion.html" \l "_ftnref19%23_ftnref19"</w:instrText>
      </w:r>
      <w:r>
        <w:rPr>
          <w:rStyle w:val="InternetLink"/>
          <w:lang w:val="es-MX"/>
        </w:rPr>
        <w:fldChar w:fldCharType="separate"/>
      </w:r>
      <w:r>
        <w:rPr>
          <w:rStyle w:val="InternetLink"/>
          <w:lang w:val="es-MX"/>
        </w:rPr>
        <w:t>[19]</w:t>
      </w:r>
      <w:r>
        <w:rPr>
          <w:rStyle w:val="InternetLink"/>
          <w:lang w:val="es-MX"/>
        </w:rPr>
        <w:fldChar w:fldCharType="end"/>
      </w:r>
      <w:r>
        <w:rPr>
          <w:lang w:val="es-MX"/>
        </w:rPr>
        <w:t xml:space="preserve"> En el informe del SSM al episcopado de 1965 se mencionan los organismos formados y asesorados en ese momento por el SSM: Centro de Formación Social Cristiana (CEFOSOC), Seminario de Sociología Religiosa, Instituto Mexicano de Estudios Sociales (IMES), Centro Operacional de Vivienda y Poblamiento, A.C. (COPEVI), Instituto de Fomento de la Casa Mexicana, A.C. (PROCALLI), Fundación Alfabetizadora Mexicana "Método Laubach", A.C., Unión Mexicana de Escuelas de Traabajo Social (UMETS), Unión Mexicana de Trabajadoras Sociales (UMETSAC), Instituto de Desarrollo de la Comunidad, Instituto Cooperativo "Moisés M. Coady", A.C., Federación Mexicana de Formación Integral (FEMEPI), Unión Social de Empresariaos Mexicanos (USEM), Unión de Empresarios Católicos (UDEC), Instituto Técnico de Estudios Sindicales (ITES), Juventud Obrera Cristiana (JOC), Juventud Obrera Cristiana Femenina (JOCF), Juventud Agrícola Cristiana (JAC), Juventud Agrícola Femenina (JACF), Uniones Campesinas de México, Federación Campesina Latinoamericana (FCL), Frente Auténtico del Trabajo (FAT), Movimiento Cooperativo, Confederación Nacional de Cajas Populares, Cooperativa México Nuevo, Central de Servicios Populares (SERPAC), Promoción Cultural y Social, A.C. y Editora Social Latinomaericana, S.A. (Velázquez, M., </w:t>
      </w:r>
      <w:r>
        <w:rPr>
          <w:rStyle w:val="Emphasis"/>
          <w:lang w:val="es-MX"/>
        </w:rPr>
        <w:t>Op. cit.</w:t>
      </w:r>
      <w:r>
        <w:rPr>
          <w:lang w:val="es-MX"/>
        </w:rPr>
        <w:t xml:space="preserve"> p. 62).</w:t>
      </w:r>
    </w:p>
    <w:p>
      <w:pPr>
        <w:pStyle w:val="NormalWeb"/>
        <w:jc w:val="both"/>
        <w:rPr/>
      </w:pPr>
      <w:r>
        <w:fldChar w:fldCharType="begin"/>
      </w:r>
      <w:r>
        <w:rPr>
          <w:rStyle w:val="InternetLink"/>
          <w:lang w:val="es-MX"/>
        </w:rPr>
        <w:instrText xml:space="preserve"> HYPERLINK "http://vinculando.org/sociedadcivil/abriendo_veredas/14_genesis_promocion.html" \l "_ftnref20%23_ftnref20"</w:instrText>
      </w:r>
      <w:r>
        <w:rPr>
          <w:rStyle w:val="InternetLink"/>
          <w:lang w:val="es-MX"/>
        </w:rPr>
        <w:fldChar w:fldCharType="separate"/>
      </w:r>
      <w:r>
        <w:rPr>
          <w:rStyle w:val="InternetLink"/>
          <w:lang w:val="es-MX"/>
        </w:rPr>
        <w:t>[20]</w:t>
      </w:r>
      <w:r>
        <w:rPr>
          <w:rStyle w:val="InternetLink"/>
          <w:lang w:val="es-MX"/>
        </w:rPr>
        <w:fldChar w:fldCharType="end"/>
      </w:r>
      <w:r>
        <w:rPr>
          <w:lang w:val="es-MX"/>
        </w:rPr>
        <w:t xml:space="preserve"> Conferencia de Organizaciones Nacionales, realizada a fines de 1964: </w:t>
      </w:r>
      <w:r>
        <w:rPr>
          <w:rStyle w:val="Emphasis"/>
          <w:lang w:val="es-MX"/>
        </w:rPr>
        <w:t xml:space="preserve">Desarrollo integral de México, tarea de todos, </w:t>
      </w:r>
      <w:r>
        <w:rPr>
          <w:lang w:val="es-MX"/>
        </w:rPr>
        <w:t xml:space="preserve">México, CON, 1965, Citado por Velázquez, Manuel, </w:t>
      </w:r>
      <w:r>
        <w:rPr>
          <w:rStyle w:val="Emphasis"/>
          <w:lang w:val="es-MX"/>
        </w:rPr>
        <w:t>Op. cit.,</w:t>
      </w:r>
      <w:r>
        <w:rPr>
          <w:lang w:val="es-MX"/>
        </w:rPr>
        <w:t xml:space="preserve"> pp. 95 a 97.</w:t>
      </w:r>
    </w:p>
    <w:p>
      <w:pPr>
        <w:pStyle w:val="NormalWeb"/>
        <w:jc w:val="both"/>
        <w:rPr/>
      </w:pPr>
      <w:r>
        <w:fldChar w:fldCharType="begin"/>
      </w:r>
      <w:r>
        <w:rPr>
          <w:rStyle w:val="InternetLink"/>
          <w:lang w:val="es-MX"/>
        </w:rPr>
        <w:instrText xml:space="preserve"> HYPERLINK "http://vinculando.org/sociedadcivil/abriendo_veredas/14_genesis_promocion.html" \l "_ftnref21%23_ftnref21"</w:instrText>
      </w:r>
      <w:r>
        <w:rPr>
          <w:rStyle w:val="InternetLink"/>
          <w:lang w:val="es-MX"/>
        </w:rPr>
        <w:fldChar w:fldCharType="separate"/>
      </w:r>
      <w:r>
        <w:rPr>
          <w:rStyle w:val="InternetLink"/>
          <w:lang w:val="es-MX"/>
        </w:rPr>
        <w:t>[21]</w:t>
      </w:r>
      <w:r>
        <w:rPr>
          <w:rStyle w:val="InternetLink"/>
          <w:lang w:val="es-MX"/>
        </w:rPr>
        <w:fldChar w:fldCharType="end"/>
      </w:r>
      <w:r>
        <w:rPr>
          <w:lang w:val="es-MX"/>
        </w:rPr>
        <w:t xml:space="preserve"> </w:t>
      </w:r>
      <w:r>
        <w:rPr>
          <w:rStyle w:val="Emphasis"/>
          <w:lang w:val="es-MX"/>
        </w:rPr>
        <w:t>Ibid,</w:t>
      </w:r>
      <w:r>
        <w:rPr>
          <w:lang w:val="es-MX"/>
        </w:rPr>
        <w:t xml:space="preserve"> p. 102.</w:t>
      </w:r>
    </w:p>
    <w:p>
      <w:pPr>
        <w:pStyle w:val="NormalWeb"/>
        <w:jc w:val="both"/>
        <w:rPr/>
      </w:pPr>
      <w:r>
        <w:fldChar w:fldCharType="begin"/>
      </w:r>
      <w:r>
        <w:rPr>
          <w:rStyle w:val="InternetLink"/>
          <w:lang w:val="es-MX"/>
        </w:rPr>
        <w:instrText xml:space="preserve"> HYPERLINK "http://vinculando.org/sociedadcivil/abriendo_veredas/14_genesis_promocion.html" \l "_ftnref22%23_ftnref22"</w:instrText>
      </w:r>
      <w:r>
        <w:rPr>
          <w:rStyle w:val="InternetLink"/>
          <w:lang w:val="es-MX"/>
        </w:rPr>
        <w:fldChar w:fldCharType="separate"/>
      </w:r>
      <w:r>
        <w:rPr>
          <w:rStyle w:val="InternetLink"/>
          <w:lang w:val="es-MX"/>
        </w:rPr>
        <w:t>[22]</w:t>
      </w:r>
      <w:r>
        <w:rPr>
          <w:rStyle w:val="InternetLink"/>
          <w:lang w:val="es-MX"/>
        </w:rPr>
        <w:fldChar w:fldCharType="end"/>
      </w:r>
      <w:r>
        <w:rPr>
          <w:lang w:val="es-MX"/>
        </w:rPr>
        <w:t xml:space="preserve"> Alrededor del Secretariado Social Mexicano surgirá un núcelo de promotores sociales de gran iniciativa y creatividad social entre los que se encontraban el Padre Rodolfo Escamilla y un amplio equipo civil, que llevaron a los movimientos sociales, campesinos y obreros a concretar e impulsar los principios del SSM.</w:t>
      </w:r>
    </w:p>
    <w:p>
      <w:pPr>
        <w:pStyle w:val="NormalWeb"/>
        <w:jc w:val="both"/>
        <w:rPr/>
      </w:pPr>
      <w:r>
        <w:fldChar w:fldCharType="begin"/>
      </w:r>
      <w:r>
        <w:rPr>
          <w:rStyle w:val="InternetLink"/>
          <w:lang w:val="es-MX"/>
        </w:rPr>
        <w:instrText xml:space="preserve"> HYPERLINK "http://vinculando.org/sociedadcivil/abriendo_veredas/14_genesis_promocion.html" \l "_ftnref23%23_ftnref23"</w:instrText>
      </w:r>
      <w:r>
        <w:rPr>
          <w:rStyle w:val="InternetLink"/>
          <w:lang w:val="es-MX"/>
        </w:rPr>
        <w:fldChar w:fldCharType="separate"/>
      </w:r>
      <w:r>
        <w:rPr>
          <w:rStyle w:val="InternetLink"/>
          <w:lang w:val="es-MX"/>
        </w:rPr>
        <w:t>[23]</w:t>
      </w:r>
      <w:r>
        <w:rPr>
          <w:rStyle w:val="InternetLink"/>
          <w:lang w:val="es-MX"/>
        </w:rPr>
        <w:fldChar w:fldCharType="end"/>
      </w:r>
      <w:r>
        <w:rPr>
          <w:lang w:val="es-MX"/>
        </w:rPr>
        <w:t xml:space="preserve"> El FAT se constituyó el 18 de octubre de 1960 y desde sus inicios se planteó como una organización autónoma de la jerarquía.</w:t>
      </w:r>
    </w:p>
    <w:p>
      <w:pPr>
        <w:pStyle w:val="NormalWeb"/>
        <w:jc w:val="both"/>
        <w:rPr/>
      </w:pPr>
      <w:r>
        <w:fldChar w:fldCharType="begin"/>
      </w:r>
      <w:r>
        <w:rPr>
          <w:rStyle w:val="InternetLink"/>
          <w:lang w:val="es-MX"/>
        </w:rPr>
        <w:instrText xml:space="preserve"> HYPERLINK "http://vinculando.org/sociedadcivil/abriendo_veredas/14_genesis_promocion.html" \l "_ftnref24%23_ftnref24"</w:instrText>
      </w:r>
      <w:r>
        <w:rPr>
          <w:rStyle w:val="InternetLink"/>
          <w:lang w:val="es-MX"/>
        </w:rPr>
        <w:fldChar w:fldCharType="separate"/>
      </w:r>
      <w:r>
        <w:rPr>
          <w:rStyle w:val="InternetLink"/>
          <w:lang w:val="es-MX"/>
        </w:rPr>
        <w:t>[24]</w:t>
      </w:r>
      <w:r>
        <w:rPr>
          <w:rStyle w:val="InternetLink"/>
          <w:lang w:val="es-MX"/>
        </w:rPr>
        <w:fldChar w:fldCharType="end"/>
      </w:r>
      <w:r>
        <w:rPr>
          <w:lang w:val="es-MX"/>
        </w:rPr>
        <w:t xml:space="preserve"> Carlos Fazio, señala que el Secretariado Social Mexicano (SSM) de principios de los sesenta, vivía una fuerte tensión entre posiciones que consideraban justas las demandas del comunismo, pero no sus métodos, porque aniquilaban las libertades personales. El SSM se movió siguiendo un esquema de justicia social, unión de las clases y corporativismo, pero no contaba con un bagage teórico que le permitiera contar con un análisis y una propuesta social alternativa. Es necesario recordar que en ese período la iglesia católica oficial, hablando por los intereses de grupos monopólicos, vivía un clima claramente anticomunista expresado en la consigna: ¡Cristianismo sí, comunismo no!, que llevó al surgimiento de grupos profascistas como el Partido Nacional Anticomunista y el Movimiento Universitario de Renovadora Orientación (MURO). Fazio, Carlos. </w:t>
      </w:r>
      <w:r>
        <w:rPr>
          <w:rStyle w:val="Emphasis"/>
          <w:lang w:val="es-MX"/>
        </w:rPr>
        <w:t>Algunos Aportes del Secretariado Social Mexicano en la transición a la democracia,</w:t>
      </w:r>
      <w:r>
        <w:rPr>
          <w:lang w:val="es-MX"/>
        </w:rPr>
        <w:t xml:space="preserve"> Ong de los sesenta, Academia Mexicana de Derechos Humanos, México, 1997, p. 22-23.</w:t>
      </w:r>
    </w:p>
    <w:p>
      <w:pPr>
        <w:pStyle w:val="NormalWeb"/>
        <w:jc w:val="both"/>
        <w:rPr/>
      </w:pPr>
      <w:r>
        <w:fldChar w:fldCharType="begin"/>
      </w:r>
      <w:r>
        <w:rPr>
          <w:rStyle w:val="InternetLink"/>
          <w:lang w:val="es-MX"/>
        </w:rPr>
        <w:instrText xml:space="preserve"> HYPERLINK "http://vinculando.org/sociedadcivil/abriendo_veredas/14_genesis_promocion.html" \l "_ftnref25%23_ftnref25"</w:instrText>
      </w:r>
      <w:r>
        <w:rPr>
          <w:rStyle w:val="InternetLink"/>
          <w:lang w:val="es-MX"/>
        </w:rPr>
        <w:fldChar w:fldCharType="separate"/>
      </w:r>
      <w:r>
        <w:rPr>
          <w:rStyle w:val="InternetLink"/>
          <w:lang w:val="es-MX"/>
        </w:rPr>
        <w:t>[25]</w:t>
      </w:r>
      <w:r>
        <w:rPr>
          <w:rStyle w:val="InternetLink"/>
          <w:lang w:val="es-MX"/>
        </w:rPr>
        <w:fldChar w:fldCharType="end"/>
      </w:r>
      <w:r>
        <w:rPr>
          <w:lang w:val="es-MX"/>
        </w:rPr>
        <w:t xml:space="preserve"> Semo, Ilán, en </w:t>
      </w:r>
      <w:r>
        <w:rPr>
          <w:rStyle w:val="Emphasis"/>
          <w:lang w:val="es-MX"/>
        </w:rPr>
        <w:t>La oposición estudiantil, ¿Una oposición sin atributos?, Op. cit.</w:t>
      </w:r>
      <w:r>
        <w:rPr>
          <w:lang w:val="es-MX"/>
        </w:rPr>
        <w:t>, a lo largo de su trabajo construye cuidadosamente las causas profundas y las formas particulares como se fué constituyendo lentamente la oposición estudiantil frente al autoritarismo y la falta de libertades democráticas de 1940 a 1968, hasta dibujar el clima, las demandas y la experiencia que aflorarían en el movimiento estudiantil popular de 1968.</w:t>
      </w:r>
    </w:p>
    <w:p>
      <w:pPr>
        <w:pStyle w:val="NormalWeb"/>
        <w:jc w:val="both"/>
        <w:rPr/>
      </w:pPr>
      <w:r>
        <w:fldChar w:fldCharType="begin"/>
      </w:r>
      <w:r>
        <w:rPr>
          <w:rStyle w:val="InternetLink"/>
          <w:lang w:val="es-MX"/>
        </w:rPr>
        <w:instrText xml:space="preserve"> HYPERLINK "http://vinculando.org/sociedadcivil/abriendo_veredas/14_genesis_promocion.html" \l "_ftnref26%23_ftnref26"</w:instrText>
      </w:r>
      <w:r>
        <w:rPr>
          <w:rStyle w:val="InternetLink"/>
          <w:lang w:val="es-MX"/>
        </w:rPr>
        <w:fldChar w:fldCharType="separate"/>
      </w:r>
      <w:r>
        <w:rPr>
          <w:rStyle w:val="InternetLink"/>
          <w:lang w:val="es-MX"/>
        </w:rPr>
        <w:t>[26]</w:t>
      </w:r>
      <w:r>
        <w:rPr>
          <w:rStyle w:val="InternetLink"/>
          <w:lang w:val="es-MX"/>
        </w:rPr>
        <w:fldChar w:fldCharType="end"/>
      </w:r>
      <w:r>
        <w:rPr>
          <w:lang w:val="es-MX"/>
        </w:rPr>
        <w:t xml:space="preserve"> Se puede consultar: Zermeño, Sergio: </w:t>
      </w:r>
      <w:r>
        <w:rPr>
          <w:rStyle w:val="Emphasis"/>
          <w:lang w:val="es-MX"/>
        </w:rPr>
        <w:t>"México: una Democracia Utópica. El movimiento estudiantil del '68"</w:t>
      </w:r>
      <w:r>
        <w:rPr>
          <w:lang w:val="es-MX"/>
        </w:rPr>
        <w:t xml:space="preserve">. Siglo XXI, México, 1984. O también: Reygadas, Rafael, </w:t>
      </w:r>
      <w:r>
        <w:rPr>
          <w:rStyle w:val="Emphasis"/>
          <w:lang w:val="es-MX"/>
        </w:rPr>
        <w:t>"Universidad, Autogestión y Modernidad. Estudio Comparado de la Formación de Arquitectos (1968-1983)"</w:t>
      </w:r>
      <w:r>
        <w:rPr>
          <w:lang w:val="es-MX"/>
        </w:rPr>
        <w:t>, CESU-UNAM, México, 1988.</w:t>
      </w:r>
    </w:p>
    <w:p>
      <w:pPr>
        <w:pStyle w:val="NormalWeb"/>
        <w:jc w:val="both"/>
        <w:rPr/>
      </w:pPr>
      <w:r>
        <w:fldChar w:fldCharType="begin"/>
      </w:r>
      <w:r>
        <w:rPr>
          <w:rStyle w:val="InternetLink"/>
          <w:lang w:val="es-MX"/>
        </w:rPr>
        <w:instrText xml:space="preserve"> HYPERLINK "http://vinculando.org/sociedadcivil/abriendo_veredas/14_genesis_promocion.html" \l "_ftnref27%23_ftnref27"</w:instrText>
      </w:r>
      <w:r>
        <w:rPr>
          <w:rStyle w:val="InternetLink"/>
          <w:lang w:val="es-MX"/>
        </w:rPr>
        <w:fldChar w:fldCharType="separate"/>
      </w:r>
      <w:r>
        <w:rPr>
          <w:rStyle w:val="InternetLink"/>
          <w:lang w:val="es-MX"/>
        </w:rPr>
        <w:t>[27]</w:t>
      </w:r>
      <w:r>
        <w:rPr>
          <w:rStyle w:val="InternetLink"/>
          <w:lang w:val="es-MX"/>
        </w:rPr>
        <w:fldChar w:fldCharType="end"/>
      </w:r>
      <w:r>
        <w:rPr>
          <w:lang w:val="es-MX"/>
        </w:rPr>
        <w:t xml:space="preserve"> En Guerrero, Genaro Vázquez Rojas convocó a cientos de campesinos a formar la Unión Cívica Guerrerense, para luchar por la democratización de la sociedad; sin embargo la miseria, el caciquismo, la impunidad y la dureza de la represión fueron llevando a muchos campesinos a conformarse como movimiento guerrillero.</w:t>
      </w:r>
    </w:p>
    <w:p>
      <w:pPr>
        <w:pStyle w:val="NormalWeb"/>
        <w:jc w:val="both"/>
        <w:rPr/>
      </w:pPr>
      <w:r>
        <w:fldChar w:fldCharType="begin"/>
      </w:r>
      <w:r>
        <w:rPr>
          <w:rStyle w:val="InternetLink"/>
          <w:lang w:val="es-MX"/>
        </w:rPr>
        <w:instrText xml:space="preserve"> HYPERLINK "http://vinculando.org/sociedadcivil/abriendo_veredas/14_genesis_promocion.html" \l "_ftnref28%23_ftnref28"</w:instrText>
      </w:r>
      <w:r>
        <w:rPr>
          <w:rStyle w:val="InternetLink"/>
          <w:lang w:val="es-MX"/>
        </w:rPr>
        <w:fldChar w:fldCharType="separate"/>
      </w:r>
      <w:r>
        <w:rPr>
          <w:rStyle w:val="InternetLink"/>
          <w:lang w:val="es-MX"/>
        </w:rPr>
        <w:t>[28]</w:t>
      </w:r>
      <w:r>
        <w:rPr>
          <w:rStyle w:val="InternetLink"/>
          <w:lang w:val="es-MX"/>
        </w:rPr>
        <w:fldChar w:fldCharType="end"/>
      </w:r>
      <w:r>
        <w:rPr>
          <w:lang w:val="es-MX"/>
        </w:rPr>
        <w:t xml:space="preserve"> En México, el concepto teórico de </w:t>
      </w:r>
      <w:r>
        <w:rPr>
          <w:rStyle w:val="Emphasis"/>
          <w:lang w:val="es-MX"/>
        </w:rPr>
        <w:t>Sociedad Civil</w:t>
      </w:r>
      <w:r>
        <w:rPr>
          <w:lang w:val="es-MX"/>
        </w:rPr>
        <w:t xml:space="preserve"> se comienza a cargar de contenido histórico social y se empieza a emplear, a partir de varios movimientos histórico sociales: el Movimiento Estudiantil Popular de 1968, la solidaridad frente a los sismos de 1985, el movimiento popular cardenista de 1988, el movimiento navista y los movimientos ciudadanos posteriores por el respeto al voto, son fenómenos en los que miles de ciudadanos se lanzaron a tomar las calles y a inventar alternativas. Sólo después se les asigna el nombre de </w:t>
      </w:r>
      <w:r>
        <w:rPr>
          <w:rStyle w:val="Emphasis"/>
          <w:lang w:val="es-MX"/>
        </w:rPr>
        <w:t>sociedad civil</w:t>
      </w:r>
      <w:r>
        <w:rPr>
          <w:lang w:val="es-MX"/>
        </w:rPr>
        <w:t>. Las prácticas sociales precedieron al uso del concepto.</w:t>
      </w:r>
    </w:p>
    <w:p>
      <w:pPr>
        <w:pStyle w:val="NormalWeb"/>
        <w:jc w:val="both"/>
        <w:rPr/>
      </w:pPr>
      <w:r>
        <w:fldChar w:fldCharType="begin"/>
      </w:r>
      <w:r>
        <w:rPr>
          <w:rStyle w:val="InternetLink"/>
          <w:lang w:val="es-MX"/>
        </w:rPr>
        <w:instrText xml:space="preserve"> HYPERLINK "http://vinculando.org/sociedadcivil/abriendo_veredas/14_genesis_promocion.html" \l "_ftnref29%23_ftnref29"</w:instrText>
      </w:r>
      <w:r>
        <w:rPr>
          <w:rStyle w:val="InternetLink"/>
          <w:lang w:val="es-MX"/>
        </w:rPr>
        <w:fldChar w:fldCharType="separate"/>
      </w:r>
      <w:r>
        <w:rPr>
          <w:rStyle w:val="InternetLink"/>
          <w:lang w:val="es-MX"/>
        </w:rPr>
        <w:t>[29]</w:t>
      </w:r>
      <w:r>
        <w:rPr>
          <w:rStyle w:val="InternetLink"/>
          <w:lang w:val="es-MX"/>
        </w:rPr>
        <w:fldChar w:fldCharType="end"/>
      </w:r>
      <w:r>
        <w:rPr>
          <w:lang w:val="es-MX"/>
        </w:rPr>
        <w:t xml:space="preserve"> Reygadas, Rafael. </w:t>
      </w:r>
      <w:r>
        <w:rPr>
          <w:rStyle w:val="Emphasis"/>
          <w:lang w:val="es-MX"/>
        </w:rPr>
        <w:t>Universidad, autogestión y modernidad... Op. cit.</w:t>
      </w:r>
      <w:r>
        <w:rPr>
          <w:lang w:val="es-MX"/>
        </w:rPr>
        <w:t>, pp. 98-100.</w:t>
      </w:r>
    </w:p>
    <w:p>
      <w:pPr>
        <w:pStyle w:val="NormalWeb"/>
        <w:jc w:val="both"/>
        <w:rPr/>
      </w:pPr>
      <w:r>
        <w:fldChar w:fldCharType="begin"/>
      </w:r>
      <w:r>
        <w:rPr>
          <w:rStyle w:val="InternetLink"/>
          <w:lang w:val="es-MX"/>
        </w:rPr>
        <w:instrText xml:space="preserve"> HYPERLINK "http://vinculando.org/sociedadcivil/abriendo_veredas/14_genesis_promocion.html" \l "_ftnref30%23_ftnref30"</w:instrText>
      </w:r>
      <w:r>
        <w:rPr>
          <w:rStyle w:val="InternetLink"/>
          <w:lang w:val="es-MX"/>
        </w:rPr>
        <w:fldChar w:fldCharType="separate"/>
      </w:r>
      <w:r>
        <w:rPr>
          <w:rStyle w:val="InternetLink"/>
          <w:lang w:val="es-MX"/>
        </w:rPr>
        <w:t>[30]</w:t>
      </w:r>
      <w:r>
        <w:rPr>
          <w:rStyle w:val="InternetLink"/>
          <w:lang w:val="es-MX"/>
        </w:rPr>
        <w:fldChar w:fldCharType="end"/>
      </w:r>
      <w:r>
        <w:rPr>
          <w:lang w:val="es-MX"/>
        </w:rPr>
        <w:t xml:space="preserve"> Paulo Freire ya exiliado por la dictadura militar brasileña vino a México por vez primera en 1971 e impartió un Seminario sobre Educación Concientizadora y el Método Psicosocial de Alfabetización de Adultos, en Cuernavaca, Morelos, en el Centro de Investigación y Documentación (CIDOC), instituto presidido por Iván Ilich. A partir de entonces se difundieron entre sectores campesinos y urbano-populares sus propuestas y dos de sus libros traducidos al español: </w:t>
      </w:r>
      <w:r>
        <w:rPr>
          <w:rStyle w:val="Emphasis"/>
          <w:lang w:val="es-MX"/>
        </w:rPr>
        <w:t>Educación como Práctica de la Libertad</w:t>
      </w:r>
      <w:r>
        <w:rPr>
          <w:lang w:val="es-MX"/>
        </w:rPr>
        <w:t xml:space="preserve">, Siglo XXI, México 1973 y </w:t>
      </w:r>
      <w:r>
        <w:rPr>
          <w:rStyle w:val="Emphasis"/>
          <w:lang w:val="es-MX"/>
        </w:rPr>
        <w:t>La Pedagogía del Oprimido</w:t>
      </w:r>
      <w:r>
        <w:rPr>
          <w:lang w:val="es-MX"/>
        </w:rPr>
        <w:t xml:space="preserve">, Siglo XXI, México, 1974. Freire colaboró en Educación de Adultos en el gobierno de la Unidad Popular presidido por Salvador Allende, pero nuevamente con el golpe militar de Pinochet el 11 de septiembre de 1973 tiene que huir de Chile. Se trasladó a Ginebra en donde trabajó en el Consejo Mundial de Iglesias y fundando posteriormente el INODEP en París. En este período fue invitado a participar en las experiencias de alfabetización y educación en Guinea-Bissau y en Angola. Sus cartas de estas experiencias y reflexiones fueron publicadas en español con el título de: </w:t>
      </w:r>
      <w:r>
        <w:rPr>
          <w:rStyle w:val="Emphasis"/>
          <w:lang w:val="es-MX"/>
        </w:rPr>
        <w:t>Cartas a Guinea-Bisseau</w:t>
      </w:r>
      <w:r>
        <w:rPr>
          <w:lang w:val="es-MX"/>
        </w:rPr>
        <w:t xml:space="preserve">, Siglo XXI, ya avanzados los años ochenta. A la caída de la dictadura militar en Brasil, Paulo Freire regresó a Brasil y poco después aceptó una responsabilidad educativa en el gobierno de Erundina en Sao Paulo en donde abrió nuevas perspectivas en la formación concientizadora de técnicos. De este tercer período de su vida se ha publicado en español la </w:t>
      </w:r>
      <w:r>
        <w:rPr>
          <w:rStyle w:val="Emphasis"/>
          <w:lang w:val="es-MX"/>
        </w:rPr>
        <w:t>Pedagogía de la Esperanza</w:t>
      </w:r>
      <w:r>
        <w:rPr>
          <w:lang w:val="es-MX"/>
        </w:rPr>
        <w:t>, Siglo XXI, México, 1993. Freire muere en 1997 en Brasil.</w:t>
      </w:r>
    </w:p>
    <w:p>
      <w:pPr>
        <w:pStyle w:val="NormalWeb"/>
        <w:jc w:val="both"/>
        <w:rPr/>
      </w:pPr>
      <w:r>
        <w:fldChar w:fldCharType="begin"/>
      </w:r>
      <w:r>
        <w:rPr>
          <w:rStyle w:val="InternetLink"/>
          <w:lang w:val="es-MX"/>
        </w:rPr>
        <w:instrText xml:space="preserve"> HYPERLINK "http://vinculando.org/sociedadcivil/abriendo_veredas/14_genesis_promocion.html" \l "_ftnref31%23_ftnref31"</w:instrText>
      </w:r>
      <w:r>
        <w:rPr>
          <w:rStyle w:val="InternetLink"/>
          <w:lang w:val="es-MX"/>
        </w:rPr>
        <w:fldChar w:fldCharType="separate"/>
      </w:r>
      <w:r>
        <w:rPr>
          <w:rStyle w:val="InternetLink"/>
          <w:lang w:val="es-MX"/>
        </w:rPr>
        <w:t>[31]</w:t>
      </w:r>
      <w:r>
        <w:rPr>
          <w:rStyle w:val="InternetLink"/>
          <w:lang w:val="es-MX"/>
        </w:rPr>
        <w:fldChar w:fldCharType="end"/>
      </w:r>
      <w:r>
        <w:rPr>
          <w:lang w:val="es-MX"/>
        </w:rPr>
        <w:t xml:space="preserve"> Reygadas hace un estudio sobre las relaciones de la Escuela Nacional de Arquitectura-Autogobierno y de la carrera de Diseño Arquitectónico impartida por la UAM-Azcapotzalco con los movimientos urbano populares del área metropolitana, en: </w:t>
      </w:r>
      <w:r>
        <w:rPr>
          <w:rStyle w:val="Emphasis"/>
          <w:lang w:val="es-MX"/>
        </w:rPr>
        <w:t>Universidad, Autogestión y Modernidad. Estudio Comparado de la Formación de Arquitectos (1968-1983).</w:t>
      </w:r>
      <w:r>
        <w:rPr>
          <w:lang w:val="es-MX"/>
        </w:rPr>
        <w:t xml:space="preserve"> CESU-UNAM, México, 1988.</w:t>
      </w:r>
    </w:p>
    <w:p>
      <w:pPr>
        <w:pStyle w:val="NormalWeb"/>
        <w:jc w:val="both"/>
        <w:rPr/>
      </w:pPr>
      <w:r>
        <w:fldChar w:fldCharType="begin"/>
      </w:r>
      <w:r>
        <w:rPr>
          <w:rStyle w:val="InternetLink"/>
          <w:lang w:val="es-MX"/>
        </w:rPr>
        <w:instrText xml:space="preserve"> HYPERLINK "http://vinculando.org/sociedadcivil/abriendo_veredas/14_genesis_promocion.html" \l "_ftnref32%23_ftnref32"</w:instrText>
      </w:r>
      <w:r>
        <w:rPr>
          <w:rStyle w:val="InternetLink"/>
          <w:lang w:val="es-MX"/>
        </w:rPr>
        <w:fldChar w:fldCharType="separate"/>
      </w:r>
      <w:r>
        <w:rPr>
          <w:rStyle w:val="InternetLink"/>
          <w:lang w:val="es-MX"/>
        </w:rPr>
        <w:t>[32]</w:t>
      </w:r>
      <w:r>
        <w:rPr>
          <w:rStyle w:val="InternetLink"/>
          <w:lang w:val="es-MX"/>
        </w:rPr>
        <w:fldChar w:fldCharType="end"/>
      </w:r>
      <w:r>
        <w:rPr>
          <w:lang w:val="es-MX"/>
        </w:rPr>
        <w:t xml:space="preserve"> Una importante búsqueda a realizar se refiere a la caracterización de las relaciones entre ocpds y fundaciones de filantropía, sus diferencias y semejanzas, sus concepciones y metodologías, puesto que ambas organizaciones son objeto de encargos o mandatos en la lógica de continuidad y reproducción renovada de las relaciones sociales actuales. Muchas fundaciones de filantropía son sostenidas por donantes estrechamente ligados a los grupos económicos clasificados por la revista norteamericana Forbes de junio de 1994 en su lista de los 300 hombres más ricos del mundo. Basta ver los directorios de las fundaciones y compararlos con los mexicanos de aquella lista. Aproximarse a los intereses de estas fundaciones, a su mandato, a sus principios, a sus metodologías y a sus estrategias de acción, sin duda es algo que sobrepasa el objetivo de este trabajo, pero algunas preguntas son tocadas a lo largo del mismo: ¿Cuáles son los intereses de los organismos de filantropía?, ¿qué vínculos y relaciones desarrollan con el gobierno y con sus beneficiarios?, ¿qué relaciones tienen con sus patronatos?, ¿qué alianzas han desarrollado con las ocpds y con los movimientos sociales? Puede consultarse Casanova, Martha Patricia, "El Frente PSI en México..." </w:t>
      </w:r>
      <w:r>
        <w:rPr>
          <w:rStyle w:val="Emphasis"/>
          <w:lang w:val="es-MX"/>
        </w:rPr>
        <w:t>Op. cit.</w:t>
      </w:r>
      <w:r>
        <w:rPr>
          <w:lang w:val="es-MX"/>
        </w:rPr>
        <w:t xml:space="preserve">, pp. 101-118 y Casanova, Martha Patricia, "La Sociedad Intervenida", </w:t>
      </w:r>
      <w:r>
        <w:rPr>
          <w:rStyle w:val="Emphasis"/>
          <w:lang w:val="es-MX"/>
        </w:rPr>
        <w:t>Op. cit.</w:t>
      </w:r>
      <w:r>
        <w:rPr>
          <w:lang w:val="es-MX"/>
        </w:rPr>
        <w:t>, pp. 23-38.</w:t>
      </w:r>
    </w:p>
    <w:p>
      <w:pPr>
        <w:pStyle w:val="Heading2"/>
        <w:rPr>
          <w:lang w:val="es-MX"/>
        </w:rPr>
      </w:pPr>
      <w:r>
        <w:rPr>
          <w:lang w:val="es-MX"/>
        </w:rPr>
        <w:t>1.5 Génesis social del proyecto de las redes de OCPDs: neoliberalismo y promoción</w:t>
      </w:r>
    </w:p>
    <w:p>
      <w:pPr>
        <w:pStyle w:val="Autor"/>
        <w:jc w:val="both"/>
        <w:rPr>
          <w:lang w:val="es-MX"/>
        </w:rPr>
      </w:pPr>
      <w:r>
        <w:rPr>
          <w:lang w:val="es-MX"/>
        </w:rPr>
        <w:t>Autor: Dr. Rafael Reygadas Robles Gil.</w:t>
      </w:r>
    </w:p>
    <w:p>
      <w:pPr>
        <w:pStyle w:val="NormalWeb"/>
        <w:jc w:val="both"/>
        <w:rPr/>
      </w:pPr>
      <w:r>
        <w:rPr>
          <w:lang w:val="es-MX"/>
        </w:rPr>
        <w:t xml:space="preserve">Durante los años ochenta, el Fondo Monetario Internacional y el Banco Mundial, en alianza con pequeños grupos empresariales autóctonos, generaron por todo el mundo una política económica neoliberal caracterizada por: </w:t>
      </w:r>
      <w:r>
        <w:rPr>
          <w:rStyle w:val="Emphasis"/>
          <w:lang w:val="es-MX"/>
        </w:rPr>
        <w:t>adelgazamiento de los estados nacionales</w:t>
      </w:r>
      <w:r>
        <w:rPr>
          <w:lang w:val="es-MX"/>
        </w:rPr>
        <w:t xml:space="preserve">; severo </w:t>
      </w:r>
      <w:r>
        <w:rPr>
          <w:rStyle w:val="Emphasis"/>
          <w:lang w:val="es-MX"/>
        </w:rPr>
        <w:t xml:space="preserve">control de la retribución a los trabajadores </w:t>
      </w:r>
      <w:r>
        <w:rPr>
          <w:lang w:val="es-MX"/>
        </w:rPr>
        <w:t xml:space="preserve">a través de estrictos topes salariales; </w:t>
      </w:r>
      <w:r>
        <w:rPr>
          <w:rStyle w:val="Emphasis"/>
          <w:lang w:val="es-MX"/>
        </w:rPr>
        <w:t>disminución</w:t>
      </w:r>
      <w:r>
        <w:rPr>
          <w:lang w:val="es-MX"/>
        </w:rPr>
        <w:t xml:space="preserve"> drástica </w:t>
      </w:r>
      <w:r>
        <w:rPr>
          <w:rStyle w:val="Emphasis"/>
          <w:lang w:val="es-MX"/>
        </w:rPr>
        <w:t>de los servicios públicos; transferencia neta al exterior de los excedentes económicos</w:t>
      </w:r>
      <w:r>
        <w:rPr>
          <w:lang w:val="es-MX"/>
        </w:rPr>
        <w:t xml:space="preserve"> producidos por millones de trabajadores </w:t>
      </w:r>
      <w:r>
        <w:rPr>
          <w:rStyle w:val="Emphasis"/>
          <w:lang w:val="es-MX"/>
        </w:rPr>
        <w:t>a través del pago puntual de la deuda externa,</w:t>
      </w:r>
      <w:r>
        <w:fldChar w:fldCharType="begin"/>
      </w:r>
      <w:r>
        <w:rPr>
          <w:rStyle w:val="InternetLink"/>
          <w:lang w:val="es-MX"/>
        </w:rPr>
        <w:instrText xml:space="preserve"> HYPERLINK "http://vinculando.org/sociedadcivil/abriendo_veredas/15_genesis_redes.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w:t>
      </w:r>
    </w:p>
    <w:p>
      <w:pPr>
        <w:pStyle w:val="NormalWeb"/>
        <w:jc w:val="both"/>
        <w:rPr/>
      </w:pPr>
      <w:r>
        <w:rPr>
          <w:lang w:val="es-MX"/>
        </w:rPr>
        <w:t>"El discurso de la globalidad no sólo obedece a una realidad epistémica legítima. Se está usando también para una reconversión de la dependencia. A menudo contribuye a ocultar y ocultarse los efectos de la política liberal neoconservadora en los países del tercer mundo y los problemas sociales cada vez más graves de las cuatro quintas partes de la humanidad... y ... se encuentra el colonialismo de la edad moderna, un colonialismo global que hoy es también neoliberal y posmoderno. La reconversión es en gran medida una recolonización...</w:t>
      </w:r>
      <w:r>
        <w:fldChar w:fldCharType="begin"/>
      </w:r>
      <w:r>
        <w:rPr>
          <w:rStyle w:val="InternetLink"/>
          <w:lang w:val="es-MX"/>
        </w:rPr>
        <w:instrText xml:space="preserve"> HYPERLINK "http://vinculando.org/sociedadcivil/abriendo_veredas/15_genesis_redes.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w:t>
      </w:r>
    </w:p>
    <w:p>
      <w:pPr>
        <w:pStyle w:val="NormalWeb"/>
        <w:jc w:val="both"/>
        <w:rPr>
          <w:lang w:val="es-MX"/>
        </w:rPr>
      </w:pPr>
      <w:r>
        <w:rPr>
          <w:lang w:val="es-MX"/>
        </w:rPr>
        <w:t>Este modelo de crecimiento que generó intrínsecamente pobreza extrema entre millones de personas en el sur, diseñó también un conjunto de mecanismos para tratar de aliviarla en sus consecuencias y no en sus causas económicas y sociales. Los grandes organismos multilaterales: Banco Mundial, Fondo Monetario Internacional, Organización de Naciones Unidas, Organización de Estados Americanos, y otros, han aprobado bajo diferentes nombres y modalidades, programas de emergencia destinados al combate de la extrema miseria en el Sur. Los gobiernos buscaron generar y fortalecer actores que contribuyeran a suplir políticas públicas de bienestar social abandonadas por los estados modernos. Para ello empezaron a fluir fondos multilaterales que exigían conjugar ong's, organismos gubernamentales, movimientos sociales y empresas privadas. Estas estrategias de acción se caracterizaron por la aparente despolitización del bienestar social.</w:t>
      </w:r>
    </w:p>
    <w:p>
      <w:pPr>
        <w:pStyle w:val="NormalWeb"/>
        <w:jc w:val="both"/>
        <w:rPr/>
      </w:pPr>
      <w:r>
        <w:rPr>
          <w:lang w:val="es-MX"/>
        </w:rPr>
        <w:t xml:space="preserve">El conjunto de relaciones que implantaron los organismos multilaterales y las élites económicas y políticas de América Latina </w:t>
      </w:r>
      <w:r>
        <w:rPr>
          <w:rStyle w:val="Emphasis"/>
          <w:lang w:val="es-MX"/>
        </w:rPr>
        <w:t>produjeron necesariamente subproductos estructurales de miseria extrema</w:t>
      </w:r>
      <w:r>
        <w:rPr>
          <w:lang w:val="es-MX"/>
        </w:rPr>
        <w:t>, de segregación, de remisión de millones de hombres y mujeres al hambre, al desempleo y al sufrimiento. La generación de estos inmensos sectores de las sociedades modernas del Sur implicó necesariamente grandes riesgos de movilización y disturbios sociales. Ni a los organismos multilaterales ni a los gobiernos latinoamericanos les interesa hacer la gestión de estos altos riesgos, por lo que diseñaron una estrategia general de transferencia de ellos a un conjunto de actores y sujetos, entre los que se cuentan sin duda las llamadas ongs: organizaciones de asistencia privada (iaps), fundaciones filantrópicas y organizaciones civiles de promoción del desarrollo (ocpds).</w:t>
      </w:r>
    </w:p>
    <w:p>
      <w:pPr>
        <w:pStyle w:val="NormalWeb"/>
        <w:jc w:val="both"/>
        <w:rPr/>
      </w:pPr>
      <w:r>
        <w:rPr>
          <w:rStyle w:val="Emphasis"/>
          <w:lang w:val="es-MX"/>
        </w:rPr>
        <w:t>En el caso mexicano</w:t>
      </w:r>
      <w:r>
        <w:rPr>
          <w:lang w:val="es-MX"/>
        </w:rPr>
        <w:t>, este proceso de reconversión, se caracterizó por unos cuantos rasgos dominantes: pago puntual de la deuda externa, venta de las empresas y de importantes recursos nacionales al capital extranjero, apertura creciente y poco discriminada a la inversión extranjera directa, disminución progresiva del poder adquisitivo de los trabajadores, disminución del poder del gobierno para atender una estrategia nacional que permitiera la inclusión de todos los mexicanos en los beneficios sociales, transformación de México en un paraíso de la industria maquiladora, de playas y sol para el turismo</w:t>
      </w:r>
      <w:r>
        <w:fldChar w:fldCharType="begin"/>
      </w:r>
      <w:r>
        <w:rPr>
          <w:rStyle w:val="InternetLink"/>
          <w:lang w:val="es-MX"/>
        </w:rPr>
        <w:instrText xml:space="preserve"> HYPERLINK "http://vinculando.org/sociedadcivil/abriendo_veredas/15_genesis_redes.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w:t>
      </w:r>
    </w:p>
    <w:p>
      <w:pPr>
        <w:pStyle w:val="NormalWeb"/>
        <w:jc w:val="both"/>
        <w:rPr/>
      </w:pPr>
      <w:r>
        <w:rPr>
          <w:lang w:val="es-MX"/>
        </w:rPr>
        <w:t>"Se busca un país abierto a la inversión extranjera, sobre todo, en maquiladoras, turismo y coinversión en sectores estratégicos: acero, industria automotriz, alimentos, pesca. Un país de sol, playas, ruinas, y artesanía al que vengan millones de turistas de todo el mundo. Un país con una mano de obra muy barata en el que la moneda extranjera valga mucho; en donde se exporten manufacturas así sea por parte del mismo capital extranjero y con subsidios económicos legales para esos mismos exportadores. Y como si no bastara lo anterior un país puntual pagador de su deuda externa y con un mercado libre y de alta rentabilidad para los capitales financieros...</w:t>
      </w:r>
      <w:r>
        <w:fldChar w:fldCharType="begin"/>
      </w:r>
      <w:r>
        <w:rPr>
          <w:rStyle w:val="InternetLink"/>
          <w:lang w:val="es-MX"/>
        </w:rPr>
        <w:instrText xml:space="preserve"> HYPERLINK "http://vinculando.org/sociedadcivil/abriendo_veredas/15_genesis_redes.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pPr>
      <w:r>
        <w:rPr>
          <w:lang w:val="es-MX"/>
        </w:rPr>
        <w:t>"En síntesis, se trata de un modelo de acumulación centrado en los grandes capitales exportadores, maquiladores, turísticos, financieros (Casas de Bolsa, banca trasnacional y fuga de dólares) y estatal modernizado (menos empresas, más productivas). Se busca modernizar y reestructurar en base a los grandes capitales indicados. Este es el realismo: se incrementará la productividad y la competitividad en base a los agentes que lo puedan hacer en las condiciones del capitalismo actual.</w:t>
      </w:r>
      <w:r>
        <w:fldChar w:fldCharType="begin"/>
      </w:r>
      <w:r>
        <w:rPr>
          <w:rStyle w:val="InternetLink"/>
          <w:lang w:val="es-MX"/>
        </w:rPr>
        <w:instrText xml:space="preserve"> HYPERLINK "http://vinculando.org/sociedadcivil/abriendo_veredas/15_genesis_redes.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w:t>
      </w:r>
    </w:p>
    <w:p>
      <w:pPr>
        <w:pStyle w:val="NormalWeb"/>
        <w:jc w:val="both"/>
        <w:rPr>
          <w:lang w:val="es-MX"/>
        </w:rPr>
      </w:pPr>
      <w:r>
        <w:rPr>
          <w:rStyle w:val="StrongEmphasis"/>
          <w:lang w:val="es-MX"/>
        </w:rPr>
        <w:t>Las consecuencias de doce años de política económica neoliberal en el contexto de la globalización de la economía y el mercado arrojaron un saldo grave de deuda creciente, desempleo, quiebra de la pequeña y la mediana industria, desempleo y hambre.</w:t>
      </w:r>
      <w:r>
        <w:rPr>
          <w:lang w:val="es-MX"/>
        </w:rPr>
        <w:t xml:space="preserve"> En el terreno económico se generó nuevamente una deuda externa por encima de los 160 mil millones de dólares, se desarrolló una bolsa de valores altamente especulativa, se dio un serio problema en la balanza de pagos, se devaluó drásticamente la moneda, se incrementaron los subsidios a la exportación, se mercantilizó la tierra agrícola, aumentaron los impuestos y creció de manera alarmante la cartera vencida. Se deterioró el salario en un 60% de su poder adquisitivo, y el salario indirecto en prestaciones sociales se disminuyó en los últimos diez años en casi un 50%; de esta manera, se incrementó la polarización entre las clases sociales, formándose una pequeñísima elite económica de </w:t>
      </w:r>
      <w:r>
        <w:rPr>
          <w:rStyle w:val="StrongEmphasis"/>
          <w:lang w:val="es-MX"/>
        </w:rPr>
        <w:t>24 Hombres de Negocios que reciben anualmente ingresos equivalentes a los que ganan en el mismo período 35'000,000 de mexicanos. Se firmó un Tratado de Libre Comercio de Norteamérica que fundamentalmente beneficia a estos mismos grupos, mientras que se incubó una guerra en el sureste del país.</w:t>
      </w:r>
    </w:p>
    <w:p>
      <w:pPr>
        <w:pStyle w:val="NormalWeb"/>
        <w:jc w:val="both"/>
        <w:rPr>
          <w:lang w:val="es-MX"/>
        </w:rPr>
      </w:pPr>
      <w:r>
        <w:rPr>
          <w:lang w:val="es-MX"/>
        </w:rPr>
        <w:t>A partir de la crisis de 1981 surgieron en México nuevas ocpds dedicadas a proyectos de desarrollo, de ecología, de derechos humanos, que junto con las antiguas, empezaron poco después a articularse en redes buscando mayor impacto y optimización de sus escasos recursos, a través de incidir en políticas sociales de carácter público. Hagamos un recorrido breve por algunas de las principales redes de ocpds que se conformaron a partir del inicio de la crisis en 1982.</w:t>
      </w:r>
    </w:p>
    <w:p>
      <w:pPr>
        <w:pStyle w:val="NormalWeb"/>
        <w:jc w:val="both"/>
        <w:rPr/>
      </w:pPr>
      <w:r>
        <w:rPr>
          <w:lang w:val="es-MX"/>
        </w:rPr>
        <w:t xml:space="preserve">* En 1983 como parte de un proceso de maduración del Movimiento Nacional de Salud Popular, que aglutinaba a grupos campesinos, a comunidades indígenas, a organizaciones urbano populares y a trabajadores de la salud vinculados a la salud popular, nació </w:t>
      </w:r>
      <w:r>
        <w:rPr>
          <w:rStyle w:val="Emphasis"/>
          <w:lang w:val="es-MX"/>
        </w:rPr>
        <w:t>Promoción de Servicios de Salud y Educación Popular, A.C. (PRODUSSEP)</w:t>
      </w:r>
      <w:r>
        <w:rPr>
          <w:lang w:val="es-MX"/>
        </w:rPr>
        <w:t>, como una red que comprendió organizaciones de Veracruz, Morelos, Chiapas, Estado de México, Oaxaca, Distrito Federal, y otros estados, que a partir de cierta experiencia común fueron prestándose servicios mutuos en relación a nutrición, salud preventiva, información, recuperación de la medicina tradicional y herbolaria, formación de promotores de salud y compra en común de medicamentos básicos. Esta primera red se conformó como asociación civil y ofreció una alternativa que combinaba organizaciones populares, comunidades y organizaciones civiles de promoción de la salud.</w:t>
      </w:r>
    </w:p>
    <w:p>
      <w:pPr>
        <w:pStyle w:val="NormalWeb"/>
        <w:jc w:val="both"/>
        <w:rPr/>
      </w:pPr>
      <w:r>
        <w:rPr>
          <w:lang w:val="es-MX"/>
        </w:rPr>
        <w:t xml:space="preserve">* En 1985 varias ocpds de la Ciudad de México, y otras que surgieron como respuesta inmediata de la población afectada por los terremotos, empezaron a coordinarse, en primer lugar para responder a la emergencia, y poco después, para plantear conjuntamente con las organizaciones sociales emergentes, un proyecto de reconstrucción arraigado en necesidades y demandas de la población más que en los criterios mercantiles de las constructoras e inmobiliarias. Ante las ingentes demandas de la población, pero también ante los intentos de control, coptación o manipulación de las organizaciones sociales y de profesionistas a través de recursos o proyectos gubernamentales, varias ocpds se articularon para responder mejor a las diversas demandas, dividirse las tareas, relacionarse con agencias de cooperación al desarrollo y emprender en común tareas de formación de los miembros de las organizaciones populares. De esta manera Enlace, Comunicación y Capacitación, A.C., Servicio, Desarrollo y Paz, A.C., el Centro de Encuentros y Diálogos, A.C., el Centro Operacional de Vivienda y Poblamiento, A.C., el Instituto de Comunicación y Educación Popular, A.C. y la Asociación de Trabajadoras Sociales Mexicanas, A.C., conformaron una red que se llamó </w:t>
      </w:r>
      <w:r>
        <w:rPr>
          <w:rStyle w:val="Emphasis"/>
          <w:lang w:val="es-MX"/>
        </w:rPr>
        <w:t>Proyecto Interinstitucional para la Reconstrucción</w:t>
      </w:r>
      <w:r>
        <w:rPr>
          <w:lang w:val="es-MX"/>
        </w:rPr>
        <w:t>, que de febrero de 1986 a junio de 1987 trabajó fundamentalmente en las Colonias Morelos y Doctores, comprendiendo las necesidades más urgentes: abasto popular, salud, construcción de vivienda, comunicación y formación de promotores y dirigentes.</w:t>
      </w:r>
    </w:p>
    <w:p>
      <w:pPr>
        <w:pStyle w:val="NormalWeb"/>
        <w:jc w:val="both"/>
        <w:rPr/>
      </w:pPr>
      <w:r>
        <w:rPr>
          <w:lang w:val="es-MX"/>
        </w:rPr>
        <w:t xml:space="preserve">* Al concluir los trabajos del Proyecto Interinstitucional para la reconstrucción a mediados de 1987, las ocpds que lo habían formado, decidieron sumarse a la </w:t>
      </w:r>
      <w:r>
        <w:rPr>
          <w:rStyle w:val="Emphasis"/>
          <w:lang w:val="es-MX"/>
        </w:rPr>
        <w:t>Red Mexicana de Educación Popular,</w:t>
      </w:r>
      <w:r>
        <w:rPr>
          <w:lang w:val="es-MX"/>
        </w:rPr>
        <w:t xml:space="preserve"> una red vinculada al </w:t>
      </w:r>
      <w:r>
        <w:rPr>
          <w:rStyle w:val="Emphasis"/>
          <w:lang w:val="es-MX"/>
        </w:rPr>
        <w:t>Consejo de Educación de Adultos de América Latina (CEAAL),</w:t>
      </w:r>
      <w:r>
        <w:rPr>
          <w:lang w:val="es-MX"/>
        </w:rPr>
        <w:t xml:space="preserve"> en donde participaban otros actores como el Centro Popular de Capacitación Técnica, A.C., de Guanajuato, Gto.; el Centro de Estudios Ecuménicos, A.C. y el Grupo de Educación Popular con Mujeres, A.C. (GEM), ambos con sede en el Distrito Federal y con vínculos en varios estados; el Instituto Mexicano de Desarrollo Comunitario, A.C., de Guadalajara, Jal.; y otras ocpds de varios estados. Este proyecto se construyó en torno a dos experiencias de formación: la Escuela Metodológica y la Escuela de Promotores.</w:t>
      </w:r>
    </w:p>
    <w:p>
      <w:pPr>
        <w:pStyle w:val="NormalWeb"/>
        <w:jc w:val="both"/>
        <w:rPr/>
      </w:pPr>
      <w:r>
        <w:rPr>
          <w:lang w:val="es-MX"/>
        </w:rPr>
        <w:t xml:space="preserve">* Poco más tarde con el surgimiento del movimiento popular cardenista y después del fraude electoral del 6 de julio de 1988, varias de las ocpds que habían participado en las dos experiencias anteriores, desde su autonomía y bajo su propia lógica cívica, popular y educativa, vieron muy importante compartir sus experiencias, estrategias y metodología de formación de bases, cuadros y dirigentes populares, con el naciente partido en que derivaba el movimiento cardenista, de tal manera que conformados en </w:t>
      </w:r>
      <w:r>
        <w:rPr>
          <w:rStyle w:val="Emphasis"/>
          <w:lang w:val="es-MX"/>
        </w:rPr>
        <w:t>Red Interinstitucional</w:t>
      </w:r>
      <w:r>
        <w:rPr>
          <w:lang w:val="es-MX"/>
        </w:rPr>
        <w:t xml:space="preserve"> ofrecieron su experiencia de educación popular para participar en la tareas de formación de la Comisión de Educación Política del naciente Partido de la Revolución Mexicana (PRD).</w:t>
      </w:r>
    </w:p>
    <w:p>
      <w:pPr>
        <w:pStyle w:val="NormalWeb"/>
        <w:jc w:val="both"/>
        <w:rPr/>
      </w:pPr>
      <w:r>
        <w:rPr>
          <w:lang w:val="es-MX"/>
        </w:rPr>
        <w:t xml:space="preserve">* El 31 de diciembre de 1989 en la Cámara de Diputados fue aprobada una Miscelánea Fiscal que para efectos de Impuesto Sobre la Renta, modificaba el estatuto de muchos años bajo el cual las ocpds se habían considerado como no contribuyentes dado que no tienen lucro o ganancia. Esta ley operó como un convocador externo para una articulación amplia y de mediano plazo de ocpds, que hasta ese momento no se había dado. Inicialmente el 7 de agosto de 1990 se reunieron alrededor de 120 ocpds y conformaron una red que tomo el nombre de </w:t>
      </w:r>
      <w:r>
        <w:rPr>
          <w:rStyle w:val="Emphasis"/>
          <w:lang w:val="es-MX"/>
        </w:rPr>
        <w:t>Convergencia de Organismos Civiles por la Democracia (Convergencia)</w:t>
      </w:r>
      <w:r>
        <w:rPr>
          <w:lang w:val="es-MX"/>
        </w:rPr>
        <w:t>, con un proyecto que comprendió tres grandes terrenos de trabajo: 1) la defensa y propuesta conjunta de una iniciativa de ley que saliera al paso a la Miscelánea Fiscal;</w:t>
      </w:r>
    </w:p>
    <w:p>
      <w:pPr>
        <w:pStyle w:val="NormalWeb"/>
        <w:jc w:val="both"/>
        <w:rPr/>
      </w:pPr>
      <w:r>
        <w:rPr>
          <w:lang w:val="es-MX"/>
        </w:rPr>
        <w:t>2) la promoción y defensa de los derechos económicos, sociales y políticos, tematizada como campo de políticas sociales de carácter público, y 3) la inmediata puesta en común de una imaginación colectiva de lucha por la democracia, como perspectiva antiautoritaria y de inclusión amplia. Frente a la política de fraude electoral, el presidencialismo autoritario, el corporativismo y la compra y coacción del voto, la Convergencia se orientó, junto con otras organizaciones civiles, a buscar la democracia social, económica y político-electoral, a lograr elecciones limpias, creíbles y equitativas</w:t>
      </w:r>
      <w:r>
        <w:fldChar w:fldCharType="begin"/>
      </w:r>
      <w:r>
        <w:rPr>
          <w:rStyle w:val="InternetLink"/>
          <w:lang w:val="es-MX"/>
        </w:rPr>
        <w:instrText xml:space="preserve"> HYPERLINK "http://vinculando.org/sociedadcivil/abriendo_veredas/15_genesis_redes.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w:t>
      </w:r>
    </w:p>
    <w:p>
      <w:pPr>
        <w:pStyle w:val="Normal"/>
        <w:numPr>
          <w:ilvl w:val="0"/>
          <w:numId w:val="3"/>
        </w:numPr>
        <w:spacing w:before="0" w:after="0"/>
        <w:jc w:val="both"/>
        <w:rPr/>
      </w:pPr>
      <w:r>
        <w:rPr/>
        <w:t xml:space="preserve">En 1990, en ocasión de las primeras manifestaciones públicas acerca de un tratado de libre comercio entre Estados Unidos, Canadá y México, con una clara estrategia de buscar la información pública, un conjunto de ocpds, investigadores, sindicatos y personalidades preocupadas por relaciones económicas justas, dieron nacimiento a la </w:t>
      </w:r>
      <w:r>
        <w:rPr>
          <w:rStyle w:val="Emphasis"/>
        </w:rPr>
        <w:t>Red Mexicana de Acción Frente al Libre Comercio (RMALC)</w:t>
      </w:r>
      <w:r>
        <w:rPr/>
        <w:t xml:space="preserve"> a fin de poder incluir las demandas ciudadanas y propuestas alternativas de comercio justo</w:t>
      </w:r>
      <w:r>
        <w:fldChar w:fldCharType="begin"/>
      </w:r>
      <w:r>
        <w:rPr>
          <w:rStyle w:val="InternetLink"/>
        </w:rPr>
        <w:instrText xml:space="preserve"> HYPERLINK "http://vinculando.org/sociedadcivil/abriendo_veredas/15_genesis_redes.html" \l "_ftn7%23_ftn7"</w:instrText>
      </w:r>
      <w:r>
        <w:rPr>
          <w:rStyle w:val="InternetLink"/>
        </w:rPr>
        <w:fldChar w:fldCharType="separate"/>
      </w:r>
      <w:r>
        <w:rPr>
          <w:rStyle w:val="InternetLink"/>
        </w:rPr>
        <w:t>[7]</w:t>
      </w:r>
      <w:r>
        <w:rPr>
          <w:rStyle w:val="InternetLink"/>
        </w:rPr>
        <w:fldChar w:fldCharType="end"/>
      </w:r>
      <w:r>
        <w:rPr/>
        <w:t xml:space="preserve">. A partir de entonces la RMALC desarrollaría un amplio programa nacional e internacional. </w:t>
      </w:r>
    </w:p>
    <w:p>
      <w:pPr>
        <w:pStyle w:val="Normal"/>
        <w:numPr>
          <w:ilvl w:val="0"/>
          <w:numId w:val="3"/>
        </w:numPr>
        <w:spacing w:before="0" w:after="0"/>
        <w:jc w:val="both"/>
        <w:rPr/>
      </w:pPr>
      <w:r>
        <w:rPr/>
        <w:t xml:space="preserve">También en 1990, un conjunto de organizaciones de mujeres se articularon en torno a una reconocida luchadora social: Benita Galeana, acuerpándose para formar la </w:t>
      </w:r>
      <w:r>
        <w:rPr>
          <w:rStyle w:val="Emphasis"/>
        </w:rPr>
        <w:t>Red Ganando Espacios</w:t>
      </w:r>
      <w:r>
        <w:rPr/>
        <w:t xml:space="preserve"> que buscaba la presencia propositiva y creativa de las mujeres en distintos ámbitos de la sociedad civil y política. </w:t>
      </w:r>
    </w:p>
    <w:p>
      <w:pPr>
        <w:pStyle w:val="Normal"/>
        <w:numPr>
          <w:ilvl w:val="0"/>
          <w:numId w:val="3"/>
        </w:numPr>
        <w:spacing w:before="0" w:after="0"/>
        <w:jc w:val="both"/>
        <w:rPr/>
      </w:pPr>
      <w:r>
        <w:rPr/>
        <w:t xml:space="preserve">En la década de los ochenta, el refugio masivo en México de guatemaltecos y después de salvadoreños, ocasionado por las guerras civiles en ambos países, contribuyó a generar una docena de ocpds de apoyo a refugiados centroamericanos. A partir de estas experiencias de apoyo al refugio centroamericano y caribeño, se formó en 1989 </w:t>
      </w:r>
      <w:r>
        <w:rPr>
          <w:rStyle w:val="Emphasis"/>
        </w:rPr>
        <w:t>la Coordinadora de Organismos No Gubernamentales de Apoyo a Refugiados Centroamericanos (CONONGAR).</w:t>
      </w:r>
      <w:r>
        <w:rPr/>
        <w:t xml:space="preserve"> En el mismo período, las organizaciones de defensa de los derechos humanos, de las que solamente existía una en 1981, se multiplicaron rápidamente</w:t>
      </w:r>
      <w:r>
        <w:fldChar w:fldCharType="begin"/>
      </w:r>
      <w:r>
        <w:rPr>
          <w:rStyle w:val="InternetLink"/>
        </w:rPr>
        <w:instrText xml:space="preserve"> HYPERLINK "http://vinculando.org/sociedadcivil/abriendo_veredas/15_genesis_redes.html" \l "_ftn8%23_ftn8"</w:instrText>
      </w:r>
      <w:r>
        <w:rPr>
          <w:rStyle w:val="InternetLink"/>
        </w:rPr>
        <w:fldChar w:fldCharType="separate"/>
      </w:r>
      <w:r>
        <w:rPr>
          <w:rStyle w:val="InternetLink"/>
        </w:rPr>
        <w:t>[8]</w:t>
      </w:r>
      <w:r>
        <w:rPr>
          <w:rStyle w:val="InternetLink"/>
        </w:rPr>
        <w:fldChar w:fldCharType="end"/>
      </w:r>
      <w:r>
        <w:rPr/>
        <w:t xml:space="preserve">. Cuarenta y siete de estas organizaciones decidieron en 1990 conformar </w:t>
      </w:r>
      <w:r>
        <w:rPr>
          <w:rStyle w:val="Emphasis"/>
        </w:rPr>
        <w:t>la Red Nacional de Organismos Civiles de Derechos Humanos "Todos los Derechos para todos",</w:t>
      </w:r>
      <w:r>
        <w:rPr/>
        <w:t xml:space="preserve"> a fin de sumar esfuerzos y optimizar sus trabajos. </w:t>
      </w:r>
    </w:p>
    <w:p>
      <w:pPr>
        <w:pStyle w:val="Normal"/>
        <w:numPr>
          <w:ilvl w:val="0"/>
          <w:numId w:val="3"/>
        </w:numPr>
        <w:spacing w:before="0" w:after="0"/>
        <w:jc w:val="both"/>
        <w:rPr/>
      </w:pPr>
      <w:r>
        <w:rPr/>
        <w:t xml:space="preserve">En 1991 se dio un gran fraude en San Luis Potosí, que permitió a un legendario personaje democrático, el Dr. Salvador Nava Martínez, después de una marcha a pie hacia la capital, como protesta por el fraude en las elecciones de gobernador en su estado, convocar, en febrero de 1992, a un movimiento cívico nacional basado en la dignidad y la justicia. Nació así el </w:t>
      </w:r>
      <w:r>
        <w:rPr>
          <w:rStyle w:val="Emphasis"/>
        </w:rPr>
        <w:t>Movimiento Ciudadano por la Democracia (MCD),</w:t>
      </w:r>
      <w:r>
        <w:rPr/>
        <w:t xml:space="preserve"> red construída por ciudadanos, periodistas, intelectuales, frentes cívicos y organizaciones sociales en 20 estados del país. En este período, la lucha por la democracia vio el auge de la aparición de </w:t>
      </w:r>
      <w:r>
        <w:rPr>
          <w:rStyle w:val="Emphasis"/>
        </w:rPr>
        <w:t xml:space="preserve">frentes cívicos, redes, coaliciones ciudadanas en una veintena de estados de la república. </w:t>
      </w:r>
    </w:p>
    <w:p>
      <w:pPr>
        <w:pStyle w:val="Normal"/>
        <w:numPr>
          <w:ilvl w:val="0"/>
          <w:numId w:val="3"/>
        </w:numPr>
        <w:spacing w:before="0" w:after="0"/>
        <w:jc w:val="both"/>
        <w:rPr/>
      </w:pPr>
      <w:r>
        <w:rPr/>
        <w:t xml:space="preserve">También en 1991, un conjunto de organizaciones sociales y civiles de promoción que habían compartido las experiencias de Centros Populares de Desarrollo Infantil, de lucha por los derechos de los niños, de trabajo con niños de la calle, buscando la profesionalización de su trabajo y un mayor impacto público, se conformaron como </w:t>
      </w:r>
      <w:r>
        <w:rPr>
          <w:rStyle w:val="Emphasis"/>
        </w:rPr>
        <w:t>Colectivo Mexicano de Apoyo a la Niñez, A.C., (COMEXANI)</w:t>
      </w:r>
      <w:r>
        <w:rPr/>
        <w:t xml:space="preserve">, al que rápidamente se fueron sumando grupos de diversos estados, logrando acciones concertadas e informes con peso internacional de trascendencia que le llevaron a ganar el respeto de la sociedad y del mismo gobierno. </w:t>
      </w:r>
    </w:p>
    <w:p>
      <w:pPr>
        <w:pStyle w:val="Normal"/>
        <w:numPr>
          <w:ilvl w:val="0"/>
          <w:numId w:val="3"/>
        </w:numPr>
        <w:spacing w:before="0" w:after="280"/>
        <w:jc w:val="both"/>
        <w:rPr/>
      </w:pPr>
      <w:r>
        <w:rPr/>
        <w:t xml:space="preserve">De igual manera en 1991, compartiendo un proyecto social y una estrategia más amplia, una docena de organizaciones civiles con sede en Jalisco, Puebla, Ciudad de México y Morelos se convocaron a articularse en una </w:t>
      </w:r>
      <w:r>
        <w:rPr>
          <w:rStyle w:val="Emphasis"/>
        </w:rPr>
        <w:t>Red Interinstitucional de Iniciativas Civiles para el Desarrollo y la Democracia (Red INCIDE)</w:t>
      </w:r>
      <w:r>
        <w:fldChar w:fldCharType="begin"/>
      </w:r>
      <w:r>
        <w:rPr>
          <w:rStyle w:val="InternetLink"/>
        </w:rPr>
        <w:instrText xml:space="preserve"> HYPERLINK "http://vinculando.org/sociedadcivil/abriendo_veredas/15_genesis_redes.html" \l "_ftn9%23_ftn9"</w:instrText>
      </w:r>
      <w:r>
        <w:rPr>
          <w:rStyle w:val="InternetLink"/>
        </w:rPr>
        <w:fldChar w:fldCharType="separate"/>
      </w:r>
      <w:r>
        <w:rPr>
          <w:rStyle w:val="InternetLink"/>
        </w:rPr>
        <w:t>[9]</w:t>
      </w:r>
      <w:r>
        <w:rPr>
          <w:rStyle w:val="InternetLink"/>
        </w:rPr>
        <w:fldChar w:fldCharType="end"/>
      </w:r>
      <w:r>
        <w:rPr>
          <w:rStyle w:val="Emphasis"/>
        </w:rPr>
        <w:t xml:space="preserve">. </w:t>
      </w:r>
    </w:p>
    <w:p>
      <w:pPr>
        <w:pStyle w:val="NormalWeb"/>
        <w:jc w:val="both"/>
        <w:rPr>
          <w:lang w:val="es-MX"/>
        </w:rPr>
      </w:pPr>
      <w:r>
        <w:rPr>
          <w:lang w:val="es-MX"/>
        </w:rPr>
        <w:t>Otras redes temáticas de promoción del desarrollo, especialmente orientadas a salir al paso a la crisis a través de políticas sociales de carácter público, aparecieron a partir de 1992.</w:t>
      </w:r>
    </w:p>
    <w:p>
      <w:pPr>
        <w:pStyle w:val="Normal"/>
        <w:numPr>
          <w:ilvl w:val="0"/>
          <w:numId w:val="7"/>
        </w:numPr>
        <w:spacing w:before="0" w:after="0"/>
        <w:jc w:val="both"/>
        <w:rPr/>
      </w:pPr>
      <w:r>
        <w:rPr/>
        <w:t xml:space="preserve">Después de la Conferencia sobre Medio Ambiente y Desarrollo de las Naciones Unidas, Eco-Río 92 o Cumbre de la Tierra, realizada en 1992 en Río de Janeiro, Brasil, el Centro Operacional de Vivienda y Poblamiento, A.C., (COPEVI), el Fondo Social de la Vivienda, A.C. (FOSOVI), el Centro de Vivienda (CENVI), Casa y Ciudad, A.C., todas con amplia experiencia en vivienda popular, medio ambiente y ecología, acordaron conformar la </w:t>
      </w:r>
      <w:r>
        <w:rPr>
          <w:rStyle w:val="Emphasis"/>
        </w:rPr>
        <w:t>Sección Mexicana de la Coalición Internacional del Hábitat (HIC-México).</w:t>
      </w:r>
      <w:r>
        <w:rPr/>
        <w:t xml:space="preserve"> </w:t>
      </w:r>
    </w:p>
    <w:p>
      <w:pPr>
        <w:pStyle w:val="Normal"/>
        <w:numPr>
          <w:ilvl w:val="0"/>
          <w:numId w:val="7"/>
        </w:numPr>
        <w:spacing w:before="0" w:after="0"/>
        <w:jc w:val="both"/>
        <w:rPr/>
      </w:pPr>
      <w:r>
        <w:rPr/>
        <w:t>También de cara a la Cumbre de Río se construyeron otras redes de ongs de vida un tanto efímera y algunas coptadas por el gobierno</w:t>
      </w:r>
      <w:r>
        <w:fldChar w:fldCharType="begin"/>
      </w:r>
      <w:r>
        <w:rPr>
          <w:rStyle w:val="InternetLink"/>
        </w:rPr>
        <w:instrText xml:space="preserve"> HYPERLINK "http://vinculando.org/sociedadcivil/abriendo_veredas/15_genesis_redes.html" \l "_ftn10%23_ftn10"</w:instrText>
      </w:r>
      <w:r>
        <w:rPr>
          <w:rStyle w:val="InternetLink"/>
        </w:rPr>
        <w:fldChar w:fldCharType="separate"/>
      </w:r>
      <w:r>
        <w:rPr>
          <w:rStyle w:val="InternetLink"/>
        </w:rPr>
        <w:t>[10]</w:t>
      </w:r>
      <w:r>
        <w:rPr>
          <w:rStyle w:val="InternetLink"/>
        </w:rPr>
        <w:fldChar w:fldCharType="end"/>
      </w:r>
      <w:r>
        <w:rPr/>
        <w:t xml:space="preserve">. Destaca también la formación de la </w:t>
      </w:r>
      <w:r>
        <w:rPr>
          <w:rStyle w:val="Emphasis"/>
        </w:rPr>
        <w:t>Unión de Grupos Ambientalistas</w:t>
      </w:r>
      <w:r>
        <w:rPr/>
        <w:t xml:space="preserve">, constituida como Institución de Asistencia Privada en 1993 por 23 grupos. Ha participado en instancias gubernamentales de consulta y decisión en torno a políticas de medio ambiente. </w:t>
      </w:r>
    </w:p>
    <w:p>
      <w:pPr>
        <w:pStyle w:val="Normal"/>
        <w:numPr>
          <w:ilvl w:val="0"/>
          <w:numId w:val="7"/>
        </w:numPr>
        <w:spacing w:before="0" w:after="0"/>
        <w:jc w:val="both"/>
        <w:rPr/>
      </w:pPr>
      <w:r>
        <w:rPr/>
        <w:t xml:space="preserve">En 1992, con ya diez años de crisis y de deterioro grave en las condiciones nutricionales y alimentarias de la población pobre, basadas en experiencias de articulación de movimientos sociales y ocpds en torno a las tiendas Conasupo de los ochentas, alrededor de 50 organizaciones dieron nacimiento al </w:t>
      </w:r>
      <w:r>
        <w:rPr>
          <w:rStyle w:val="Emphasis"/>
        </w:rPr>
        <w:t>Frente por el Derecho a la Alimentación</w:t>
      </w:r>
      <w:r>
        <w:rPr/>
        <w:t xml:space="preserve">, que además de la solidaridad y acción conjunta para obtener alimentos a precios más económicos, desarrolló una estrategia de formación nutricional y empezó a luchar por elevar el derecho a la alimentación a rango constitucional. </w:t>
      </w:r>
    </w:p>
    <w:p>
      <w:pPr>
        <w:pStyle w:val="Normal"/>
        <w:numPr>
          <w:ilvl w:val="0"/>
          <w:numId w:val="7"/>
        </w:numPr>
        <w:spacing w:before="0" w:after="0"/>
        <w:jc w:val="both"/>
        <w:rPr/>
      </w:pPr>
      <w:r>
        <w:rPr/>
        <w:t xml:space="preserve">En agosto de 1992 un conjunto de foros temáticos sobre niños, mujeres, tercera edad, empleo y campo, con miembros en más de una docena de estados del país y con algunos vínculos heredados de los procesos de reconstrucción en la Ciudad de México se dotaron de una proyecto compartido y de una propuesta organizativa común, constituyéndose como una red que tomaría el nombre de </w:t>
      </w:r>
      <w:r>
        <w:rPr>
          <w:rStyle w:val="Emphasis"/>
        </w:rPr>
        <w:t>Foro de Apoyo Mutuo (FAM).</w:t>
      </w:r>
      <w:r>
        <w:rPr/>
        <w:t xml:space="preserve"> </w:t>
      </w:r>
    </w:p>
    <w:p>
      <w:pPr>
        <w:pStyle w:val="Normal"/>
        <w:numPr>
          <w:ilvl w:val="0"/>
          <w:numId w:val="7"/>
        </w:numPr>
        <w:spacing w:before="0" w:after="280"/>
        <w:jc w:val="both"/>
        <w:rPr/>
      </w:pPr>
      <w:r>
        <w:rPr/>
        <w:t xml:space="preserve">Finalmente en 1994 aparecieron dos redes que de cara a la coyuntura tuvieron un peso importante en dos grandes problemáticas. Por un lado surgió la </w:t>
      </w:r>
      <w:r>
        <w:rPr>
          <w:rStyle w:val="Emphasis"/>
        </w:rPr>
        <w:t>Alianza Cívica/Observación 94,</w:t>
      </w:r>
      <w:r>
        <w:rPr/>
        <w:t xml:space="preserve"> de cara a la profundización de una necesaria reforma electoral y en la búsqueda de elecciones creíbles, equitativas y limpias</w:t>
      </w:r>
      <w:r>
        <w:fldChar w:fldCharType="begin"/>
      </w:r>
      <w:r>
        <w:rPr>
          <w:rStyle w:val="InternetLink"/>
        </w:rPr>
        <w:instrText xml:space="preserve"> HYPERLINK "http://vinculando.org/sociedadcivil/abriendo_veredas/15_genesis_redes.html" \l "_ftn11%23_ftn11"</w:instrText>
      </w:r>
      <w:r>
        <w:rPr>
          <w:rStyle w:val="InternetLink"/>
        </w:rPr>
        <w:fldChar w:fldCharType="separate"/>
      </w:r>
      <w:r>
        <w:rPr>
          <w:rStyle w:val="InternetLink"/>
        </w:rPr>
        <w:t>[11]</w:t>
      </w:r>
      <w:r>
        <w:rPr>
          <w:rStyle w:val="InternetLink"/>
        </w:rPr>
        <w:fldChar w:fldCharType="end"/>
      </w:r>
      <w:r>
        <w:rPr/>
        <w:t xml:space="preserve">. Alianza logró articular 20 mil ciudadanos repartidos en tareas de vigilancia ciudadana en los 32 estados de la república. Por otro lado frente al conflicto chiapaneco surgieron dos redes que buscaron afanosamente la paz: </w:t>
      </w:r>
      <w:r>
        <w:rPr>
          <w:rStyle w:val="Emphasis"/>
        </w:rPr>
        <w:t>la Coordinación de Organismos No Gubernamentales por la Paz en Chiapas (CONPAZ)</w:t>
      </w:r>
      <w:r>
        <w:rPr/>
        <w:t xml:space="preserve"> y el </w:t>
      </w:r>
      <w:r>
        <w:rPr>
          <w:rStyle w:val="Emphasis"/>
        </w:rPr>
        <w:t>Espacio Civil por la Paz (ESPAZ)</w:t>
      </w:r>
      <w:r>
        <w:rPr/>
        <w:t>, surgido a partir del Cinturón de Paz realizado en San Cristóbal de Las Casas del 20 de febrero al 2 de marzo para proteger civilmente el diálogo entre el Gobierno Federal y el Ejército Zapatista de Liberación Nacional.</w:t>
      </w:r>
    </w:p>
    <w:p>
      <w:pPr>
        <w:pStyle w:val="NormalWeb"/>
        <w:jc w:val="both"/>
        <w:rPr>
          <w:lang w:val="es-MX"/>
        </w:rPr>
      </w:pPr>
      <w:r>
        <w:rPr>
          <w:lang w:val="es-MX"/>
        </w:rPr>
        <w:t>En síntesis, de 1983 a 1996 surgieron alrededor de dos docenas de redes de ocpds temáticas, estatales o nacionales para responder al profundo deterioro económico y político de la sociedad mexicana, buscando responder de manera eficaz a las demandas sociales, yendo a las causas de la pobreza, y presionando para la transformación democrática del país. Se fueron dando también debates, escisiones, desprendimientos y conflictos al interior de las ocpds y de sus nacientes redes. Los proyectos que prosperaron se construyeron al calor del pluralismo y de la imaginación creadora, dejando de lado formas aisladas y localistas de intervención en la sociedad y, por lo mismo, rebasando a antiguos actores que hasta ese período habían hegemonizado las representaciones nacionales e internacionales de las ocpds.</w:t>
      </w:r>
    </w:p>
    <w:p>
      <w:pPr>
        <w:pStyle w:val="NormalWeb"/>
        <w:jc w:val="both"/>
        <w:rPr>
          <w:lang w:val="es-MX"/>
        </w:rPr>
      </w:pPr>
      <w:r>
        <w:rPr>
          <w:lang w:val="es-MX"/>
        </w:rPr>
        <w:t>Algunas redes se articularon a partir de su surgimiento en relación a temas específicos o en relación a territorios o regiones: niños, alimentación, medio ambiente o hábitat, políticas sociales, paz, género, derechos humanos, elecciones limpias y creíbles, defensa de la identidad, o en torno a frentes o movimientos en regiones o estados de la república.</w:t>
      </w:r>
    </w:p>
    <w:p>
      <w:pPr>
        <w:pStyle w:val="NormalWeb"/>
        <w:jc w:val="both"/>
        <w:rPr>
          <w:lang w:val="es-MX"/>
        </w:rPr>
      </w:pPr>
      <w:r>
        <w:rPr>
          <w:lang w:val="es-MX"/>
        </w:rPr>
        <w:t>Después de esta breve repaso, podemos señalar que la génesis social de la mayor parte de las redes de ocpds a partir del año 1983, tuvo que ver con el marco de políticas y estrategias gubernamentales autoritarias que llevaron a diversos sujetos, hasta entonces aislados y localizados, a sumar sus fuerzas, a optimizar sus recursos e impactar en la política pública. A lo largo del trabajo profundizamos solamente en algunas iniciativas de las redes de ocpds en las que encontramos una particular relevancia en torno a perspectivas y problemas generales de amplio impacto en el país. De ninguna manera es un trabajo exhaustivo, sino sólo un inicio de escritura de la historia de algunas de las iniciativas sociales de las redes de ocpds.</w:t>
      </w:r>
    </w:p>
    <w:p>
      <w:pPr>
        <w:pStyle w:val="NormalWeb"/>
        <w:jc w:val="both"/>
        <w:rPr>
          <w:lang w:val="es-MX"/>
        </w:rPr>
      </w:pPr>
      <w:r>
        <w:rPr>
          <w:lang w:val="es-MX"/>
        </w:rPr>
        <w:t>Para atender las consecuencias de la extrema pobreza en nuestro país, se multiplicaron también en este período las Instituciones de Asistencia Privada (IAPS) y las Fundaciones Filantrópicas, y se empezó a trasplantar a México una corriente de ideas en relación al Tercer Sector a través de las instituciones de la filantropía norteamericana. Fue precisamente en el terreno de la atención a las consecuencias más graves del modelo económico elegido, donde la política gubernamental a menudo quiso ubicar de manera exclusiva a las Organizaciones Civiles de Promoción del Desarrollo. Aunque éstas tenían claramente otra identidad sociocultural, otro imaginario social, y sobre todo otra experiencia de más de treinta años de realizar un trabajo con otras prioridades y criterios. Se dio en el período trabajado una fuerte disputa simbólica entre el imaginario social insituído de presidencialismo, corporativismo y subordinación y el imaginario social instituyente de transformación democrática justa e incluyente.</w:t>
      </w:r>
    </w:p>
    <w:p>
      <w:pPr>
        <w:pStyle w:val="NormalWeb"/>
        <w:jc w:val="both"/>
        <w:rPr>
          <w:lang w:val="es-MX"/>
        </w:rPr>
      </w:pPr>
      <w:r>
        <w:rPr>
          <w:lang w:val="es-MX"/>
        </w:rPr>
        <w:t xml:space="preserve">Estas van a ser la matrices de las nuevas demandas democráticas del conjunto de la sociedad y del surgimiento de las redes de organizaciones de promoción del desarrollo que trabajan en campos profesionales generando alternativas viables. A lo largo de estos años se ha venido contribuyendo a construir </w:t>
      </w:r>
      <w:r>
        <w:rPr>
          <w:rStyle w:val="Emphasis"/>
          <w:lang w:val="es-MX"/>
        </w:rPr>
        <w:t>una sociedad civil que propone una política social que parte de las necesidades y demandas de la gente, sin clientelismo ni corporativismo.</w:t>
      </w:r>
    </w:p>
    <w:p>
      <w:pPr>
        <w:pStyle w:val="NormalWeb"/>
        <w:jc w:val="both"/>
        <w:rPr>
          <w:lang w:val="es-MX"/>
        </w:rPr>
      </w:pPr>
      <w:r>
        <w:rPr>
          <w:lang w:val="es-MX"/>
        </w:rPr>
        <w:t>Las iniciativas desarrolladas por las ocpds fueron surgiendo de una diferenciación progresiva de las tareas de asistencia, planteando la promoción como una relación diferente ya sea de las costumbres caritativas o clientelares, ya sea de las relaciones mercantiles entre profesionistas y sociedad.</w:t>
      </w:r>
    </w:p>
    <w:p>
      <w:pPr>
        <w:pStyle w:val="NormalWeb"/>
        <w:jc w:val="both"/>
        <w:rPr>
          <w:lang w:val="es-MX"/>
        </w:rPr>
      </w:pPr>
      <w:r>
        <w:rPr>
          <w:lang w:val="es-MX"/>
        </w:rPr>
        <w:t>En términos de la génesis social de las iniciativas públicas de las redes de ocpds se pueden distinguir dos dimensiones complementarias:</w:t>
      </w:r>
    </w:p>
    <w:p>
      <w:pPr>
        <w:pStyle w:val="NormalWeb"/>
        <w:jc w:val="both"/>
        <w:rPr/>
      </w:pPr>
      <w:r>
        <w:rPr>
          <w:lang w:val="es-MX"/>
        </w:rPr>
        <w:t xml:space="preserve">La primera dimensión se refiere a </w:t>
      </w:r>
      <w:r>
        <w:rPr>
          <w:rStyle w:val="StrongEmphasis"/>
          <w:lang w:val="es-MX"/>
        </w:rPr>
        <w:t>cómo se fueron forjando los proyectos de las redes</w:t>
      </w:r>
      <w:r>
        <w:rPr>
          <w:lang w:val="es-MX"/>
        </w:rPr>
        <w:t>, con qué sujetos trabajaron, cuáles demandas asumieron y qué objetivos plantearon y bajo qué imaginación se movieron.</w:t>
      </w:r>
    </w:p>
    <w:p>
      <w:pPr>
        <w:pStyle w:val="NormalWeb"/>
        <w:jc w:val="both"/>
        <w:rPr>
          <w:lang w:val="es-MX"/>
        </w:rPr>
      </w:pPr>
      <w:r>
        <w:rPr>
          <w:lang w:val="es-MX"/>
        </w:rPr>
        <w:t>Un nuevo imaginario fue innovando propuestas de mayor alcance e impacto social. La promoción se fue mostrando como una práctica que incluía a los destinatarios como actores de sus propias transformaciones e instituía alternativas a problemas en diversos campos: la economía; el cooperativismo; la producción agrícola; la contaminación; la participación de las mujeres y los jóvenes; la cultura de los pueblos indios; y otros. De esta manera se fue desarrollando una experiencia de atención a demandas específicas.</w:t>
      </w:r>
    </w:p>
    <w:p>
      <w:pPr>
        <w:pStyle w:val="NormalWeb"/>
        <w:jc w:val="both"/>
        <w:rPr>
          <w:lang w:val="es-MX"/>
        </w:rPr>
      </w:pPr>
      <w:r>
        <w:rPr>
          <w:lang w:val="es-MX"/>
        </w:rPr>
        <w:t>El análisis social que realizaron las ocpds las llevó a ubicar las causas principales de la pobreza no sólo en el atraso o ignorancia de los individuos, sino sobre todo en las condiciones históricas, socioeconómicas y políticas. Este análisis, combinado con un imaginario del cambio proveniente de fuentes diversas: cívicas, autogestionarias, cristianas, o marxistas, llevó a las ocpds a delinear estrategias de organización y de acción social y política dirigidas a combatir las causas de la pobreza y la pobreza misma.</w:t>
      </w:r>
    </w:p>
    <w:p>
      <w:pPr>
        <w:pStyle w:val="NormalWeb"/>
        <w:jc w:val="both"/>
        <w:rPr>
          <w:lang w:val="es-MX"/>
        </w:rPr>
      </w:pPr>
      <w:r>
        <w:rPr>
          <w:lang w:val="es-MX"/>
        </w:rPr>
        <w:t>Los obstáculos gubernamentales y políticos al desarrollo de las acciones y experiencias puntuales de transformación de las causas de la pobreza, fueron marcando los rumbos de las ocpds. A partir de la crisis de 1982 que desató un progresivo deterioro de las condiciones de vida y de trabajo de amplios sectores nacionales, nuevas respuestas que permitieran soñar otras condiciones de vida y de participación democrática, fueron siendo formuladas por los miembros de las ocpds. Surgieron así mayores exigencias y demandas de carácter más general, que implicaron decisiones de incidir en políticas públicas y en las luchas por la democracia.</w:t>
      </w:r>
    </w:p>
    <w:p>
      <w:pPr>
        <w:pStyle w:val="NormalWeb"/>
        <w:jc w:val="both"/>
        <w:rPr>
          <w:lang w:val="es-MX"/>
        </w:rPr>
      </w:pPr>
      <w:r>
        <w:rPr>
          <w:lang w:val="es-MX"/>
        </w:rPr>
        <w:t>Es por eso que en términos históricos investigamos los procesos, estrategias y acciones a través de las cuales las redes de ocpds fueron imaginando otros horizontes. Esto nos permitió conocer también cómo este conjunto de relaciones entre la sociedad y las ocpds estuvo dialécticamente articulado por la conformación de formas organizativas particulares.</w:t>
      </w:r>
    </w:p>
    <w:p>
      <w:pPr>
        <w:pStyle w:val="NormalWeb"/>
        <w:jc w:val="both"/>
        <w:rPr/>
      </w:pPr>
      <w:r>
        <w:rPr>
          <w:lang w:val="es-MX"/>
        </w:rPr>
        <w:t xml:space="preserve">La segunda dimensión de la génesis social del proyecto de las organizaciones civiles está referida a </w:t>
      </w:r>
      <w:r>
        <w:rPr>
          <w:rStyle w:val="StrongEmphasis"/>
          <w:lang w:val="es-MX"/>
        </w:rPr>
        <w:t>los procesos internos y las formas organizativas que llevaron a la maduración y transformación de las ocpds en redes de mayor impacto social.</w:t>
      </w:r>
      <w:r>
        <w:rPr>
          <w:lang w:val="es-MX"/>
        </w:rPr>
        <w:t xml:space="preserve"> Lo que nos remite a los procesos instituyentes y a la vez de institucionalización de estas organizaciones, en un contexto en que ellas mismas, recogiendo y atendiendo demandas sociales diversas, fueron apareciendo como actores emergentes de la sociedad civil, capaces de respuestas rápidas a los cambios del modelo de desarrollo económico y político, generando marcos de actuación e intervención social, junto con y al lado de otros actores sociales, nuevos y viejos que emergen también en las mismas coyunturas.</w:t>
      </w:r>
    </w:p>
    <w:p>
      <w:pPr>
        <w:pStyle w:val="NormalWeb"/>
        <w:jc w:val="both"/>
        <w:rPr/>
      </w:pPr>
      <w:r>
        <w:rPr>
          <w:lang w:val="es-MX"/>
        </w:rPr>
        <w:t>Bajo esta lógica las ocpds nombran a su campo de experiencias con diferentes nombres, pues se llaman a sí mismas: "colectivo", "frente", "coalición", "convergencia", "alianza", "foro", "movimiento", y otras, que denotan diversos orígenes y sujetos que las conforman. Pero su proceso de articulación en el período que va de 1989 a 1994 es un dato fundamental</w:t>
      </w:r>
      <w:r>
        <w:fldChar w:fldCharType="begin"/>
      </w:r>
      <w:r>
        <w:rPr>
          <w:rStyle w:val="InternetLink"/>
          <w:lang w:val="es-MX"/>
        </w:rPr>
        <w:instrText xml:space="preserve"> HYPERLINK "http://vinculando.org/sociedadcivil/abriendo_veredas/15_genesis_redes.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w:t>
      </w:r>
    </w:p>
    <w:p>
      <w:pPr>
        <w:pStyle w:val="NormalWeb"/>
        <w:jc w:val="both"/>
        <w:rPr>
          <w:lang w:val="es-MX"/>
        </w:rPr>
      </w:pPr>
      <w:r>
        <w:rPr>
          <w:lang w:val="es-MX"/>
        </w:rPr>
        <w:t>Es por eso que en términos genéricos, podemos denominar como redes a las formas asociativas adoptadas por las ocpds, en donde cualquier nódulo se conecta con otros, horizontalmente, ampliando su cobertura y su capacidad de cubrir un mayor territorio. Se trata de articulaciones coyunturales, de mediano o de largo plazo, de carácter plural y pluriclasista que pueden o no compartir objetivos estratégicos y un horizonte de expectativas, aunque sí coinciden en operaciones y acciones conjuntas de plazos cortos frente a demandas sociales urgentes que llevan a conformar una fuerza que interactúa, propone y negocia políticas públicas.</w:t>
      </w:r>
    </w:p>
    <w:p>
      <w:pPr>
        <w:pStyle w:val="NormalWeb"/>
        <w:jc w:val="both"/>
        <w:rPr>
          <w:lang w:val="es-MX"/>
        </w:rPr>
      </w:pPr>
      <w:r>
        <w:rPr>
          <w:lang w:val="es-MX"/>
        </w:rPr>
        <w:t>Ciertamente la crisis iniciada en 1982 fue el punto de partida de una profunda modificación de las relaciones sociales y el inicio de la instauración de otras en las que la deuda externa era el eje principal de transferencia de recursos de capital de México hacia sus acreedores. Todo esto repercutió rápidamente en las condiciones de trabajo y de vida de la mayoría de la población. En este período surgieron muchas ocpds orientadas al desarrollo con enfoque ecológico, a la salud, a los derechos humanos. Pero va ser la misma crisis y las políticas gubernamentales para traspasarla a la población, lo que va a poner las condiciones de posibilidad de las primeras redes de ocpds.</w:t>
      </w:r>
    </w:p>
    <w:p>
      <w:pPr>
        <w:pStyle w:val="NormalWeb"/>
        <w:jc w:val="both"/>
        <w:rPr>
          <w:lang w:val="es-MX"/>
        </w:rPr>
      </w:pPr>
      <w:r>
        <w:rPr>
          <w:lang w:val="es-MX"/>
        </w:rPr>
        <w:t>La metodología para acercarse a la historia reciente busca comprender los movimientos sociales estableciendo períodos a partir de aquellas acciones en que las fuerzas sociales expresan activamente sus proyectos, permitiendo analizar al conjunto de la sociedad, de tal modo que la periodización resultante proviene de la lógica y características internas de los movimientos y no es construída a-priori por fuera de los mismos.</w:t>
      </w:r>
    </w:p>
    <w:p>
      <w:pPr>
        <w:pStyle w:val="NormalWeb"/>
        <w:jc w:val="both"/>
        <w:rPr>
          <w:lang w:val="es-MX"/>
        </w:rPr>
      </w:pPr>
      <w:r>
        <w:rPr>
          <w:lang w:val="es-MX"/>
        </w:rPr>
        <w:t>En síntesis, hemos lanzado una mirada retrospectiva a la génesis social de la asistencia, de la promoción, y de las redes de ocpds.</w:t>
      </w:r>
    </w:p>
    <w:p>
      <w:pPr>
        <w:pStyle w:val="NormalWeb"/>
        <w:jc w:val="both"/>
        <w:rPr>
          <w:lang w:val="es-MX"/>
        </w:rPr>
      </w:pPr>
      <w:r>
        <w:rPr>
          <w:lang w:val="es-MX"/>
        </w:rPr>
        <w:t>La asistencia provino de la combinación de antiguas formas de reciprocidad y solidaridad social con la herencia de la cultura española, instalada durante la colonia, como parte de una forma de imaginación institucionalizada, que a su vez contribuyó a la institución de la misma sociedad colonial. La institución imaginaria de la caridad cristiana fue un corpus simbólico que al lado de otras prácticas sociales, acompañó la producción y reproducción de la sociedad misma, estableciendo lugares, roles y estamentos diferenciados: por un lado, estaban los hombres y mujeres españoles, los que tenían títulos nobiliarios, el clero, los poseedores de tierras, que a nombre de una parte de la sociedad y con una ortodoxa inspiración cristiana podían realizar prácticas de caridad cristiana y dedicar una porción de su tiempo y de sus excedentes a los niños expósitos, a los enfermos, a los ancianos, a la chusma harapienta, a los vagos, a los locos, que por otro lado, eran el objeto y razón de ser de la caridad. Para ello se fueron fundando diversos establecimientos asistenciales especializados. Pero esos mismos huérfanos y el número creciente de pobres, eran generados por el mismo proceso colonial. A nivel de las relaciones humanas derivadas de este imaginario se daba una doble perspectiva: por un lado la terca resistencia a las prácticas coloniales, y por otro, una cierta reciprocidad, una economía moral, una especie de pacto donde todos cedían para configurar un cierto modus vivendi.</w:t>
      </w:r>
    </w:p>
    <w:p>
      <w:pPr>
        <w:pStyle w:val="NormalWeb"/>
        <w:jc w:val="both"/>
        <w:rPr>
          <w:lang w:val="es-MX"/>
        </w:rPr>
      </w:pPr>
      <w:r>
        <w:rPr>
          <w:lang w:val="es-MX"/>
        </w:rPr>
        <w:t>Con ocasión de los profundos cambios sociales posteriores a la Guerra de Independencia, expresados en las leyes de Reforma, el discurso jurídico de la asistencia se modificó, y algunos establecimientos fueron asumidos parcialmente por el estado liberal mexicano, a raíz de la separación entre fuero civil y religioso. El liberalismo ciertamente empezó a criticar el imaginario caritativo y a hablar de obligaciones de estado; el discurso cambió y los gobiernos asumieron compromisos en torno a la asistencia, cambiando algunas prácticas, aunque la mayoría de las tradiciones y hábitos asistenciales siguieron permeados por las inercias, costumbres y formas de atención previamente establecidas, de tal modo que las relaciones entre asistidores y asistidos sufrieron pocas transformaciones.</w:t>
      </w:r>
    </w:p>
    <w:p>
      <w:pPr>
        <w:pStyle w:val="NormalWeb"/>
        <w:jc w:val="both"/>
        <w:rPr>
          <w:lang w:val="es-MX"/>
        </w:rPr>
      </w:pPr>
      <w:r>
        <w:rPr>
          <w:lang w:val="es-MX"/>
        </w:rPr>
        <w:t>Después de la revolución mexicana, hubo nuevos cambios en el discurso, la asistencia se consideró un derecho social que completaba el nuevo pacto entre las clases y los grupos que se habían enfrentado en el movimiento armado. Se creó así una secretaría encargada de la Asistencia Pública, aunque nunca dejó de existir la asistencia privada. Con los vientos del neoliberalismo se empezaron a trasladar más funciones y actividades asistenciales a la sociedad en su conjunto, abdicando el estado en cierta medida de las responsabilidades del pacto social revolucionario, trasladando parte de la gestión de los riesgos del nuevo proyecto económico a la sociedad civil, sin el correspondiente traslado ni de los instrumentos, ni de los recursos ni de las condiciones jurídicas favorables para hacerlo.</w:t>
      </w:r>
    </w:p>
    <w:p>
      <w:pPr>
        <w:pStyle w:val="NormalWeb"/>
        <w:jc w:val="both"/>
        <w:rPr>
          <w:lang w:val="es-MX"/>
        </w:rPr>
      </w:pPr>
      <w:r>
        <w:rPr>
          <w:lang w:val="es-MX"/>
        </w:rPr>
        <w:t>La definición más reciente de asistencia incluye dos rasgos significativos: un elemento temporal que modifica la concepción liberal clásica, y un aspecto que señala el carácter supletorio de la labor asistencial, solamente mientras los asistidos no puedan solventar por sí mismos sus necesidades, pero ni siquiera en el discurso se enfatizan con fuerza ni las estrategias, ni los dispositivos para que esa voluntad de temporalidad y supletoriedad se concreten, en los casos posibles, en una verdadera política operativa, que coloque el peso en las causas de la demanda de asistencia, en la capacitación para poder abandonar la condición de asistido y en el seguimiento oportuno para superar las dificultades que ocasionaran las nuevas alternativas sociales; más bien pareciera que la cláusula de temporalidad permitiría al gobierno abandonar a su suerte a aquellos que ha asistido por determinado período. De esta manera, en los hechos, la mayor parte de las prácticas asistenciales conservan y actualizan todavía el viejo imaginario colonial y contribuyen a la reproducción general de la sociedad actual.</w:t>
      </w:r>
    </w:p>
    <w:p>
      <w:pPr>
        <w:pStyle w:val="NormalWeb"/>
        <w:jc w:val="both"/>
        <w:rPr>
          <w:lang w:val="es-MX"/>
        </w:rPr>
      </w:pPr>
      <w:r>
        <w:rPr>
          <w:lang w:val="es-MX"/>
        </w:rPr>
        <w:t>Por otro lado, la asistencia sigue colocando la posiblidad de gestión, de escribir reglas de su acción, fundamentalmente, en uno sólo de los polos, que es el que organiza los establecimientos y las prácticas. El análisis de las causas de la necesidad de asistencia no se aborda, sólo las consecuencias, que son demandantes de tareas urgentes, que son cada vez más permanentes y abarcan a cada vez más población, tanto en números relativos como en números absolutos, pues en 1990 había 10 millones de personas en extrema pobreza, y en 1996 había por lo menos 17 millones.</w:t>
      </w:r>
    </w:p>
    <w:p>
      <w:pPr>
        <w:pStyle w:val="NormalWeb"/>
        <w:jc w:val="both"/>
        <w:rPr>
          <w:lang w:val="es-MX"/>
        </w:rPr>
      </w:pPr>
      <w:r>
        <w:rPr>
          <w:lang w:val="es-MX"/>
        </w:rPr>
        <w:t>En este período en que se requirió de mayor número de establecimientos de asistencia, se reforzó paralelamente, un órgano encargado de su control corporativo: la Junta de Asistencia Privada del Distrito Federal.</w:t>
      </w:r>
    </w:p>
    <w:p>
      <w:pPr>
        <w:pStyle w:val="NormalWeb"/>
        <w:jc w:val="both"/>
        <w:rPr>
          <w:lang w:val="es-MX"/>
        </w:rPr>
      </w:pPr>
      <w:r>
        <w:rPr>
          <w:lang w:val="es-MX"/>
        </w:rPr>
        <w:t>Siempre existirá una franja social que requerirá de la asistencia social: huérfanos, enfermos mentales, discapacitados, ancianos, y otros, pero la sociedad mexicana actual engendra intrínseca y geométricamente el número de personas en extrema pobreza y en condiciones de mayor vulnerabilidad; por un lado produce pobres, por otro los atiende medianamente, buscando transferir la asistencia del resto a la sociedad civil, ahorrándose el combate a las causas estructurales y coyunturales que engendran la pobreza y combatiendo sólo algunas de sus consecuencias.</w:t>
      </w:r>
    </w:p>
    <w:p>
      <w:pPr>
        <w:pStyle w:val="NormalWeb"/>
        <w:jc w:val="both"/>
        <w:rPr>
          <w:lang w:val="es-MX"/>
        </w:rPr>
      </w:pPr>
      <w:r>
        <w:rPr>
          <w:lang w:val="es-MX"/>
        </w:rPr>
        <w:t>Precisamente de la crítica a las formas asistenciales, que no toman en cuenta las causas ni los métodos de participación en el análisis y gestión de los propios procesos, fue surgiendo otra corriente de intervención social, que aunque tuvo sus raíces en prácticas coloniales de algunos frailes y monjes, y se alimentó de las ideas libertarias de la revolución francesa y del liberalismo decimonónico, encontró su génesis social próxima en el período posterior a la revolución mexicana. En la medida misma en que los gobiernos iban abandonando postulados sociales, hacia fines de los cincuentas, una parte de la sociedad se atrevió a plantear la autonomía de sus organizaciones civiles y la independencia de los sindicatos en relación al partido en el poder; simultáneamente fue surgiendo la demanda de formas sociales y organizativas diferentes.</w:t>
      </w:r>
    </w:p>
    <w:p>
      <w:pPr>
        <w:pStyle w:val="NormalWeb"/>
        <w:jc w:val="both"/>
        <w:rPr>
          <w:lang w:val="es-MX"/>
        </w:rPr>
      </w:pPr>
      <w:r>
        <w:rPr>
          <w:lang w:val="es-MX"/>
        </w:rPr>
        <w:t>En ese contexto, surgieron también las organizaciones civiles de promoción del desarrollo (ocpds), que inicialmente se forjaron al lado de movimientos sociales, enmedio del incremento de formas autoritarias y represivas empleadas por el régimen en orden a consolidar el llamado desarrollo estabilizador.</w:t>
      </w:r>
    </w:p>
    <w:p>
      <w:pPr>
        <w:pStyle w:val="NormalWeb"/>
        <w:jc w:val="both"/>
        <w:rPr>
          <w:lang w:val="es-MX"/>
        </w:rPr>
      </w:pPr>
      <w:r>
        <w:rPr>
          <w:lang w:val="es-MX"/>
        </w:rPr>
        <w:t>Las nacientes organizaciones fueron alimentadas por el movimiento del 68 y por la generación de estudiantes y maestros que de ahí extendieron la lucha por las libertades democráticas más allá de las aulas y de las universidades, generando y fortaleciendo viejas y nuevas corrientes de izquierda con propuestas alternativas, y sobre todo, con nuevas prácticas y relaciones sociales.</w:t>
      </w:r>
    </w:p>
    <w:p>
      <w:pPr>
        <w:pStyle w:val="NormalWeb"/>
        <w:jc w:val="both"/>
        <w:rPr>
          <w:lang w:val="es-MX"/>
        </w:rPr>
      </w:pPr>
      <w:r>
        <w:rPr>
          <w:lang w:val="es-MX"/>
        </w:rPr>
        <w:t>En lo que se refiere a la promoción, encontramos una veta histórica todavía poco conocida, proveniente de dos fuentes: 1) de una visión y prácticas originadas en el desarrollismo, entonces en boga en América Latina, cuyos objetivos buscaban involucrar a los pueblos y comunidades en la solución a algunas de las graves consecuencias del subdesarrollo, a fin de aislar y debilitar el imaginario y las propuestas de cambio despertadas por la revolución cubana; y 2) de una visión y prácticas sociales que mezclaron orígenes liberales, social-cristianos y marxistas, considerando al hombre y a los pueblos latinoamericanos, como sujetos y no como objetos de su propia historia. La promoción se distinguió de las prácticas asistenciales al expresar un imaginario distinto, que reconocía los derechos más elementales como pensar de manera independiente y desplegar estrategias y prácticas sociales determinadas a partir de decisiones autónomas y más horizontales.</w:t>
      </w:r>
    </w:p>
    <w:p>
      <w:pPr>
        <w:pStyle w:val="NormalWeb"/>
        <w:jc w:val="both"/>
        <w:rPr>
          <w:lang w:val="es-MX"/>
        </w:rPr>
      </w:pPr>
      <w:r>
        <w:rPr>
          <w:lang w:val="es-MX"/>
        </w:rPr>
        <w:t>La promoción nació históricamente entre grupos vinculados a los sectores populares y a los movimientos sociales, y fue portadora de una imaginación del cambio social que no provino de los núcleos sociales de poder sino de los sectores más empobrecidos de la sociedad; puso el acento en la realización de prácticas de discusión y decisión democráticas y formas de gestión colectivas entre promotores y promovidos. Las ocpds de los sesentas se sumaron a las luchas sociales por la democracia y el bienestar social de amplios sectores de la población. El Secretariado Social Mexicano tuvo una importante influencia en la génesis de las ocpds.</w:t>
      </w:r>
    </w:p>
    <w:p>
      <w:pPr>
        <w:pStyle w:val="NormalWeb"/>
        <w:jc w:val="both"/>
        <w:rPr>
          <w:lang w:val="es-MX"/>
        </w:rPr>
      </w:pPr>
      <w:r>
        <w:rPr>
          <w:lang w:val="es-MX"/>
        </w:rPr>
        <w:t>Antecedentes del surgimiento de las redes, fueron, por un lado, el deterioro acumulado de las condiciones de vida y de trabajo, y por otro, las experiencias colectivas de 1958, 1964, 1968, 1985 y 1988 que permitieron a amplios sectores sociales descubrirse a sí mismos en un lugar diferente y con una imaginación social distinta a los lugares tradicionales del poder político. La gente en las calles defendiendo las libertades democráticas, la gente en las calles dando solidaridad a los damnificados de los terremotos, o votando en contra del partido oficial, abrió la imaginación a nuevas posibilidades históricas de conquistar otros espacios, y a conformarse a sí misma como sociedad civil, con su propia identidad, demandas y formas organizativas.</w:t>
      </w:r>
    </w:p>
    <w:p>
      <w:pPr>
        <w:pStyle w:val="NormalWeb"/>
        <w:jc w:val="both"/>
        <w:rPr>
          <w:lang w:val="es-MX"/>
        </w:rPr>
      </w:pPr>
      <w:r>
        <w:rPr>
          <w:lang w:val="es-MX"/>
        </w:rPr>
        <w:t>Por la política neoliberal cada vez más excluyente de las grandes mayorías, y por la agresión gubernamental a las ocpds, éstas se empezaron a articular y a defender como redes para poder sobrevivir. Las redes fueron una forma de maduración estratégica y organizativa de esta parte de la sociedad civil para enfrentar demandas sociales que eran negadas o curvadas por el gobierno y la asistencia.</w:t>
      </w:r>
    </w:p>
    <w:p>
      <w:pPr>
        <w:pStyle w:val="NormalWeb"/>
        <w:jc w:val="both"/>
        <w:rPr>
          <w:lang w:val="es-MX"/>
        </w:rPr>
      </w:pPr>
      <w:r>
        <w:rPr>
          <w:lang w:val="es-MX"/>
        </w:rPr>
        <w:t>Las redes de ocpds, por nacer desde experiencias de trabajo de base y desde la periferia de los núcleos de poder, de vínculos profesionales, social-cristianos, sociales y políticos entre sectores y movimientos de trabajadores, campesinos y profesionistas, fueron portadoras de una imaginación del cambio que se manifestó a través de la invención de prácticas sociales democráticas e incluyentes.</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15_genesis_redes.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Una apretada síntesis de esta política para América Latina se encuentra en: </w:t>
      </w:r>
      <w:r>
        <w:rPr>
          <w:rStyle w:val="Emphasis"/>
          <w:lang w:val="es-MX"/>
        </w:rPr>
        <w:t>ICCAL, Boletín.</w:t>
      </w:r>
      <w:r>
        <w:rPr>
          <w:lang w:val="es-MX"/>
        </w:rPr>
        <w:t xml:space="preserve"> Año 1, Número 1, México, febrero de 1992.</w:t>
      </w:r>
    </w:p>
    <w:p>
      <w:pPr>
        <w:pStyle w:val="NormalWeb"/>
        <w:jc w:val="both"/>
        <w:rPr/>
      </w:pPr>
      <w:r>
        <w:fldChar w:fldCharType="begin"/>
      </w:r>
      <w:r>
        <w:rPr>
          <w:rStyle w:val="InternetLink"/>
          <w:lang w:val="es-MX"/>
        </w:rPr>
        <w:instrText xml:space="preserve"> HYPERLINK "http://vinculando.org/sociedadcivil/abriendo_veredas/15_genesis_redes.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González Casanova, Pablo, en: </w:t>
      </w:r>
      <w:r>
        <w:rPr>
          <w:rStyle w:val="Emphasis"/>
          <w:lang w:val="es-MX"/>
        </w:rPr>
        <w:t>El Mundo Actual: Situación y Alternativas.</w:t>
      </w:r>
      <w:r>
        <w:rPr>
          <w:lang w:val="es-MX"/>
        </w:rPr>
        <w:t xml:space="preserve"> González Casanova, Pablo y Saxe-Fernández John (coordinadores), Siglo XXI-UNAM-Centro de Investigaciones Interdisciplinarias en Ciencias y Humanidades, Ciudad de México, 1996, pp. 47 y 48.</w:t>
      </w:r>
    </w:p>
    <w:p>
      <w:pPr>
        <w:pStyle w:val="NormalWeb"/>
        <w:jc w:val="both"/>
        <w:rPr/>
      </w:pPr>
      <w:r>
        <w:fldChar w:fldCharType="begin"/>
      </w:r>
      <w:r>
        <w:rPr>
          <w:rStyle w:val="InternetLink"/>
          <w:lang w:val="es-MX"/>
        </w:rPr>
        <w:instrText xml:space="preserve"> HYPERLINK "http://vinculando.org/sociedadcivil/abriendo_veredas/15_genesis_redes.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Un amplio estudio de las consecuencias del modelo secundario-exportador se encuentra en Valenzuela Feijoó, José. </w:t>
      </w:r>
      <w:r>
        <w:rPr>
          <w:rStyle w:val="Emphasis"/>
          <w:lang w:val="es-MX"/>
        </w:rPr>
        <w:t>El capitalismo mexicano en los ochenta</w:t>
      </w:r>
      <w:r>
        <w:rPr>
          <w:lang w:val="es-MX"/>
        </w:rPr>
        <w:t xml:space="preserve">, UAM, Ciudad de México, 1988. Para mayor detalle sobre el modelo de desarrollo puede consultarse la colección de </w:t>
      </w:r>
      <w:r>
        <w:rPr>
          <w:rStyle w:val="Emphasis"/>
          <w:lang w:val="es-MX"/>
        </w:rPr>
        <w:t>Talleres de Coyuntura</w:t>
      </w:r>
      <w:r>
        <w:rPr>
          <w:lang w:val="es-MX"/>
        </w:rPr>
        <w:t xml:space="preserve"> de Servicios Informativos Procesados 1987-1989, cuadernos trimestrales de análisis de la coyuntura nacional. SIPRO, Ciudad de México, o la Revista </w:t>
      </w:r>
      <w:r>
        <w:rPr>
          <w:rStyle w:val="Emphasis"/>
          <w:lang w:val="es-MX"/>
        </w:rPr>
        <w:t>El Cotidiano</w:t>
      </w:r>
      <w:r>
        <w:rPr>
          <w:lang w:val="es-MX"/>
        </w:rPr>
        <w:t xml:space="preserve">, los ejemplares de 1988 a 1990, de manera particular el ejemplar especial de síntesis: </w:t>
      </w:r>
      <w:r>
        <w:rPr>
          <w:rStyle w:val="Emphasis"/>
          <w:lang w:val="es-MX"/>
        </w:rPr>
        <w:t>La década de los ochenta en cifras</w:t>
      </w:r>
      <w:r>
        <w:rPr>
          <w:lang w:val="es-MX"/>
        </w:rPr>
        <w:t>, UAM-Azcapotzalco, 1991.</w:t>
      </w:r>
    </w:p>
    <w:p>
      <w:pPr>
        <w:pStyle w:val="NormalWeb"/>
        <w:jc w:val="both"/>
        <w:rPr/>
      </w:pPr>
      <w:r>
        <w:fldChar w:fldCharType="begin"/>
      </w:r>
      <w:r>
        <w:rPr>
          <w:rStyle w:val="InternetLink"/>
          <w:lang w:val="es-MX"/>
        </w:rPr>
        <w:instrText xml:space="preserve"> HYPERLINK "http://vinculando.org/sociedadcivil/abriendo_veredas/15_genesis_redes.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Medina, Fernando et alii. </w:t>
      </w:r>
      <w:r>
        <w:rPr>
          <w:rStyle w:val="Emphasis"/>
          <w:lang w:val="es-MX"/>
        </w:rPr>
        <w:t>"Análisis de Coyuntura"</w:t>
      </w:r>
      <w:r>
        <w:rPr>
          <w:lang w:val="es-MX"/>
        </w:rPr>
        <w:t>, mimeo, Ciudad de México, 1988, págs 6 y 7.</w:t>
      </w:r>
    </w:p>
    <w:p>
      <w:pPr>
        <w:pStyle w:val="NormalWeb"/>
        <w:jc w:val="both"/>
        <w:rPr/>
      </w:pPr>
      <w:r>
        <w:fldChar w:fldCharType="begin"/>
      </w:r>
      <w:r>
        <w:rPr>
          <w:rStyle w:val="InternetLink"/>
          <w:lang w:val="es-MX"/>
        </w:rPr>
        <w:instrText xml:space="preserve"> HYPERLINK "http://vinculando.org/sociedadcivil/abriendo_veredas/15_genesis_redes.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Monroy, Mario."El proceso de construcción de Convergencia de Organismos Civiles por la Democracia", en </w:t>
      </w:r>
      <w:r>
        <w:rPr>
          <w:rStyle w:val="Emphasis"/>
          <w:lang w:val="es-MX"/>
        </w:rPr>
        <w:t>Anexo II. Análisis económico y político de la situación del país, Proyecto Global de Sedepac 1994-1996,</w:t>
      </w:r>
      <w:r>
        <w:rPr>
          <w:lang w:val="es-MX"/>
        </w:rPr>
        <w:t xml:space="preserve"> Mimeo, México, 1993, p. 14.</w:t>
      </w:r>
    </w:p>
    <w:p>
      <w:pPr>
        <w:pStyle w:val="NormalWeb"/>
        <w:jc w:val="both"/>
        <w:rPr/>
      </w:pPr>
      <w:r>
        <w:fldChar w:fldCharType="begin"/>
      </w:r>
      <w:r>
        <w:rPr>
          <w:rStyle w:val="InternetLink"/>
          <w:lang w:val="es-MX"/>
        </w:rPr>
        <w:instrText xml:space="preserve"> HYPERLINK "http://vinculando.org/sociedadcivil/abriendo_veredas/15_genesis_redes.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Para un seguimiento detallado del proyecto y las prácticas sociales de la Convergencia de Organismos Civiles por la Democracia pueden consultarse los capítulos IV, V y VI, en donde se desarrollan ampliamente las iniciativas de legislación de las ocpds, los procesos electorales democráticos y la búsqueda de la paz.</w:t>
      </w:r>
    </w:p>
    <w:p>
      <w:pPr>
        <w:pStyle w:val="NormalWeb"/>
        <w:jc w:val="both"/>
        <w:rPr/>
      </w:pPr>
      <w:r>
        <w:fldChar w:fldCharType="begin"/>
      </w:r>
      <w:r>
        <w:rPr>
          <w:rStyle w:val="InternetLink"/>
          <w:lang w:val="es-MX"/>
        </w:rPr>
        <w:instrText xml:space="preserve"> HYPERLINK "http://vinculando.org/sociedadcivil/abriendo_veredas/15_genesis_redes.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Ver capítulo IV inciso 6.</w:t>
      </w:r>
    </w:p>
    <w:p>
      <w:pPr>
        <w:pStyle w:val="NormalWeb"/>
        <w:jc w:val="both"/>
        <w:rPr/>
      </w:pPr>
      <w:r>
        <w:fldChar w:fldCharType="begin"/>
      </w:r>
      <w:r>
        <w:rPr>
          <w:rStyle w:val="InternetLink"/>
          <w:lang w:val="es-MX"/>
        </w:rPr>
        <w:instrText xml:space="preserve"> HYPERLINK "http://vinculando.org/sociedadcivil/abriendo_veredas/15_genesis_redes.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Para 1995 ya existían más de 230 organizaciones de defensa y promoción de los derechos humanos distribuidas por todo el país. Ver: Academia Mexicana de Derechos Humanos.</w:t>
      </w:r>
      <w:r>
        <w:rPr>
          <w:rStyle w:val="Emphasis"/>
          <w:lang w:val="es-MX"/>
        </w:rPr>
        <w:t xml:space="preserve"> Directorio de Organizaciones de Derechos Humanos, </w:t>
      </w:r>
      <w:r>
        <w:rPr>
          <w:lang w:val="es-MX"/>
        </w:rPr>
        <w:t>México, 1995.</w:t>
      </w:r>
    </w:p>
    <w:p>
      <w:pPr>
        <w:pStyle w:val="NormalWeb"/>
        <w:jc w:val="both"/>
        <w:rPr/>
      </w:pPr>
      <w:r>
        <w:fldChar w:fldCharType="begin"/>
      </w:r>
      <w:r>
        <w:rPr>
          <w:rStyle w:val="InternetLink"/>
          <w:lang w:val="es-MX"/>
        </w:rPr>
        <w:instrText xml:space="preserve"> HYPERLINK "http://vinculando.org/sociedadcivil/abriendo_veredas/15_genesis_redes.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Las ocpds que se incorporaron a la Red que después se conocería como Red Incide, fueron: El Centro Operacional de Vivienda y Poblamiento, A.C. (COPEVI); Servicio Desarrollo y Paz, A.C. (SEDEPAC); el Centro de Estudios Ecuménicos, A.C. (CEE); el Centro de Encuentros y Diálogos de Cuernavaca, Morelos (CED); Enlace, Comunicación y Capacitación, A.C. (ENLACE); la Asociación de Trabajadoras Sociales Mexicanas, A.C (ATSMAC); el Instituto Mexicano de Desarrollo Comunitario, A.C.(IMDEC), de Guadalajara, Jalisco; el Centro de Investigación y Capacitción Social, A.C, (CICAS) de Puebla, Puebla; Casa y Ciudad, A.C. (CASA); y el Centro de Servicios Municipales "Heriberto Jara (CESEM)."</w:t>
      </w:r>
    </w:p>
    <w:p>
      <w:pPr>
        <w:pStyle w:val="NormalWeb"/>
        <w:jc w:val="both"/>
        <w:rPr/>
      </w:pPr>
      <w:r>
        <w:fldChar w:fldCharType="begin"/>
      </w:r>
      <w:r>
        <w:rPr>
          <w:rStyle w:val="InternetLink"/>
          <w:lang w:val="es-MX"/>
        </w:rPr>
        <w:instrText xml:space="preserve"> HYPERLINK "http://vinculando.org/sociedadcivil/abriendo_veredas/15_genesis_redes.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Particularmente el Pacto de Grupos Ecologistas que aglutinaba a más de 60 grupos ecologistas en 1988 vió cómo el Departamento del Distrito Federal coptaba a través de pláticas muy privadas a algunos de sus principales dirigentes, o formaba nuevos grupos dóciles a sus puntos de vista para que fueran a la Cumbre de la Tierra, pero respondían más al carácter de grupos sí gubernamentales. Barba Pirez, Regina. "Participación de organizaciones no gubernamentales ambientalistas. Una descripción de la acción de la Unión de Grupos Ambientalistas", Ortega, Max y García Márquez, Enrique (coordinadores), </w:t>
      </w:r>
      <w:r>
        <w:rPr>
          <w:rStyle w:val="Emphasis"/>
          <w:lang w:val="es-MX"/>
        </w:rPr>
        <w:t>Memoria del Segundo Coloquio sobre Estado y Movimientos Sociales</w:t>
      </w:r>
      <w:r>
        <w:rPr>
          <w:lang w:val="es-MX"/>
        </w:rPr>
        <w:t>. Universidad Autónoma Metropolitana, Unidad Iztapalapa, Ciudad de México, 1996, pp. 162-163.</w:t>
      </w:r>
    </w:p>
    <w:p>
      <w:pPr>
        <w:pStyle w:val="NormalWeb"/>
        <w:jc w:val="both"/>
        <w:rPr/>
      </w:pPr>
      <w:r>
        <w:fldChar w:fldCharType="begin"/>
      </w:r>
      <w:r>
        <w:rPr>
          <w:rStyle w:val="InternetLink"/>
          <w:lang w:val="es-MX"/>
        </w:rPr>
        <w:instrText xml:space="preserve"> HYPERLINK "http://vinculando.org/sociedadcivil/abriendo_veredas/15_genesis_redes.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Alan Knight, criticando la historiografía norteamericana de este período sobre México, sostiene recientemente que ni los gobiernos mexicanos posteriores al cardenismo fueron tan autoritarios ni la sociedad civil tan débil. Ciertamente esta opinión es un punto con el que se realiza un debate a lo largo de este trabajo. Knight, Alan, en: "Continuidades Históricas en los Movimientos Sociales", en: Lloyd, J.D. y Pérez, L. (compiladoras) </w:t>
      </w:r>
      <w:r>
        <w:rPr>
          <w:rStyle w:val="Emphasis"/>
          <w:lang w:val="es-MX"/>
        </w:rPr>
        <w:t>"Paisajes Rebeldes. Una larga noche de rebelión indígena",</w:t>
      </w:r>
      <w:r>
        <w:rPr>
          <w:lang w:val="es-MX"/>
        </w:rPr>
        <w:t xml:space="preserve"> Dpto. de Historia, Universidad Iberoamericana, México, 1995, pp. 13-52.</w:t>
      </w:r>
    </w:p>
    <w:p>
      <w:pPr>
        <w:pStyle w:val="NormalWeb"/>
        <w:jc w:val="both"/>
        <w:rPr/>
      </w:pPr>
      <w:r>
        <w:fldChar w:fldCharType="begin"/>
      </w:r>
      <w:r>
        <w:rPr>
          <w:rStyle w:val="InternetLink"/>
          <w:lang w:val="es-MX"/>
        </w:rPr>
        <w:instrText xml:space="preserve"> HYPERLINK "http://vinculando.org/sociedadcivil/abriendo_veredas/15_genesis_redes.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Esto es tan claro que en el año de 1995 avanzará un proceso de coordinación entre prácticamente todas ellas que se llamará a sí mismo: "Encuentro Nacional de Redes" o "Red de Redes".</w:t>
      </w:r>
      <w:r>
        <w:br w:type="page"/>
      </w:r>
    </w:p>
    <w:p>
      <w:pPr>
        <w:pStyle w:val="Heading3"/>
        <w:rPr>
          <w:sz w:val="32"/>
          <w:szCs w:val="32"/>
        </w:rPr>
      </w:pPr>
      <w:r>
        <w:rPr>
          <w:sz w:val="32"/>
          <w:szCs w:val="32"/>
        </w:rPr>
        <w:t>Capítulo II: Génesis teórica de la problemática</w:t>
      </w:r>
    </w:p>
    <w:p>
      <w:pPr>
        <w:pStyle w:val="Autor"/>
        <w:rPr>
          <w:lang w:val="es-MX"/>
        </w:rPr>
      </w:pPr>
      <w:r>
        <w:rPr>
          <w:lang w:val="es-MX"/>
        </w:rPr>
        <w:t>Autor: Dr. Rafael Reygadas Robles Gil.</w:t>
      </w:r>
    </w:p>
    <w:p>
      <w:pPr>
        <w:pStyle w:val="NormalWeb"/>
        <w:rPr>
          <w:lang w:val="es-MX"/>
        </w:rPr>
      </w:pPr>
      <w:r>
        <w:rPr>
          <w:lang w:val="es-MX"/>
        </w:rPr>
        <w:t>Cantamos porque el grito no es bastante</w:t>
        <w:br/>
        <w:t>y no es bastante el llanto ni la bronca</w:t>
        <w:br/>
        <w:t>cantamos porque creemos en la gente</w:t>
        <w:br/>
        <w:t>y porque venceremos la derrota</w:t>
        <w:br/>
        <w:t>Cantamos porque el sol nos reconoce</w:t>
        <w:br/>
        <w:t>y porque el campo huele a primavera</w:t>
        <w:br/>
        <w:t>y porque en este tallo en aquel fruto</w:t>
        <w:br/>
        <w:t>cada pregunta tiene su respuesta</w:t>
        <w:br/>
        <w:t>Cantamos porque llueve sobre el surco</w:t>
        <w:br/>
        <w:t>y somos militantes de la vida</w:t>
        <w:br/>
        <w:t>y porque no podemos ni queremos</w:t>
        <w:br/>
        <w:t>dejar que la canción se haga ceniza</w:t>
        <w:br/>
      </w:r>
      <w:r>
        <w:rPr>
          <w:vertAlign w:val="superscript"/>
          <w:lang w:val="es-MX"/>
        </w:rPr>
        <w:t>Mario Benedetti</w:t>
      </w:r>
      <w:r>
        <w:fldChar w:fldCharType="begin"/>
      </w:r>
      <w:r>
        <w:rPr>
          <w:rStyle w:val="InternetLink"/>
          <w:lang w:val="es-MX"/>
        </w:rPr>
        <w:instrText xml:space="preserve"> HYPERLINK "http://vinculando.org/sociedadcivil/abriendo_veredas/2_genesis_teorica.html" \l "_ftn1%23_ftn1"</w:instrText>
      </w:r>
      <w:r>
        <w:rPr>
          <w:rStyle w:val="InternetLink"/>
          <w:lang w:val="es-MX"/>
        </w:rPr>
        <w:fldChar w:fldCharType="separate"/>
      </w:r>
      <w:r>
        <w:rPr>
          <w:rStyle w:val="InternetLink"/>
          <w:lang w:val="es-MX"/>
        </w:rPr>
        <w:t>[1]</w:t>
      </w:r>
      <w:r>
        <w:rPr>
          <w:rStyle w:val="InternetLink"/>
          <w:lang w:val="es-MX"/>
        </w:rPr>
        <w:fldChar w:fldCharType="end"/>
      </w:r>
    </w:p>
    <w:p>
      <w:pPr>
        <w:pStyle w:val="NormalWeb"/>
        <w:jc w:val="both"/>
        <w:rPr/>
      </w:pPr>
      <w:r>
        <w:rPr>
          <w:lang w:val="es-MX"/>
        </w:rPr>
        <w:t>En este capítulo abordamos la génesis teórica de los principales conceptos trabajados y utilizados; éstos tienen diferente densidad y estatuto teórico y epistemológico, pues expresan corpus referidos a las problemáticas aquí tratadas y se encuadran y articulan con conjuntos conceptuales más o menos coherentes de teoría social, paradigmas o matrices disciplinarias, al decir de Thomas Kuhn</w:t>
      </w:r>
      <w:r>
        <w:fldChar w:fldCharType="begin"/>
      </w:r>
      <w:r>
        <w:rPr>
          <w:rStyle w:val="InternetLink"/>
          <w:lang w:val="es-MX"/>
        </w:rPr>
        <w:instrText xml:space="preserve"> HYPERLINK "http://vinculando.org/sociedadcivil/abriendo_veredas/2_genesis_teorica.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que cuentan con constelaciones de compromisos compartidos por grupos de especialistas que hacen posible la comunicación entre ellos.</w:t>
      </w:r>
    </w:p>
    <w:p>
      <w:pPr>
        <w:pStyle w:val="NormalWeb"/>
        <w:jc w:val="both"/>
        <w:rPr>
          <w:lang w:val="es-MX"/>
        </w:rPr>
      </w:pPr>
      <w:r>
        <w:rPr>
          <w:lang w:val="es-MX"/>
        </w:rPr>
        <w:t>Esto nos lleva a distinguir tres niveles de conceptos: 1) conceptos generales o generalizaciones simbólicas, referidas al campo de la historia, del imaginario social y del hacer social;</w:t>
      </w:r>
    </w:p>
    <w:p>
      <w:pPr>
        <w:pStyle w:val="NormalWeb"/>
        <w:jc w:val="both"/>
        <w:rPr>
          <w:lang w:val="es-MX"/>
        </w:rPr>
      </w:pPr>
      <w:r>
        <w:rPr>
          <w:lang w:val="es-MX"/>
        </w:rPr>
        <w:t>2) conceptos de interfase, de mediación entre las generalizaciones simbólicas y sus concreciones posibles, como la reflexión sobre el imaginario y la imaginación colectiva, que busca formas antropológicas, etnográficas, sociológicas y psicológicas de concretar esos conceptos generales, surgen a partir del contexto social; a veces son complementarios entre sí, en ocasiones pueden ser contradictorios: eco, imaginación colectiva, analizador histórico, encargo, implicación, inédito viable, cielos neoliberales, indígenas y ciudadanos, y otros; 3) conceptos que provienen del terreno mismo de la investigación y que de alguna manera se articulan a los primeros y a los segundos, son conceptos que surgen de la práctica de las redes de ocpds, son directos, emanados del terreno: redes, autoritarismo/sociedad civil/ciudadanía, promoción, desarrollo, concientización, educación popular, asistencia, y otros.</w:t>
      </w:r>
    </w:p>
    <w:p>
      <w:pPr>
        <w:pStyle w:val="NormalWeb"/>
        <w:jc w:val="both"/>
        <w:rPr>
          <w:lang w:val="es-MX"/>
        </w:rPr>
      </w:pPr>
      <w:r>
        <w:rPr>
          <w:lang w:val="es-MX"/>
        </w:rPr>
        <w:t>A lo largo de este capítulo y después a lo largo de los tres capítulos historiográficos, tendremos oportunidad de ir precisando y matizando el alcance de cada uno de los conceptos que vamos empleando.</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2_genesis_teorica.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Benedetti, Mario. "¿Por qué cantamos?" En: </w:t>
      </w:r>
      <w:r>
        <w:rPr>
          <w:rStyle w:val="Emphasis"/>
          <w:lang w:val="es-MX"/>
        </w:rPr>
        <w:t>Antología Poética.</w:t>
      </w:r>
      <w:r>
        <w:rPr>
          <w:lang w:val="es-MX"/>
        </w:rPr>
        <w:t xml:space="preserve"> Ed. Nueva Imagen, México, 1986, pág. 176.</w:t>
      </w:r>
    </w:p>
    <w:p>
      <w:pPr>
        <w:pStyle w:val="NormalWeb"/>
        <w:jc w:val="both"/>
        <w:rPr/>
      </w:pPr>
      <w:r>
        <w:fldChar w:fldCharType="begin"/>
      </w:r>
      <w:r>
        <w:rPr>
          <w:rStyle w:val="InternetLink"/>
          <w:lang w:val="es-MX"/>
        </w:rPr>
        <w:instrText xml:space="preserve"> HYPERLINK "http://vinculando.org/sociedadcivil/abriendo_veredas/2_genesis_teorica.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Para referirse a la ciencia Thomas Kuhn habla de paradigma como ese conjunto de planteamientos, compromisos y presupuestos de todo tipo que hacen posible la labor científica, veamos:</w:t>
      </w:r>
    </w:p>
    <w:p>
      <w:pPr>
        <w:pStyle w:val="NormalWeb"/>
        <w:jc w:val="both"/>
        <w:rPr/>
      </w:pPr>
      <w:r>
        <w:rPr>
          <w:lang w:val="es-MX"/>
        </w:rPr>
        <w:t xml:space="preserve">"La teoría inserta dentro de determinado paradigma, implica un conjunto de presupuestos o compromisos. En "Postdata-1969", Kuhn habla de paradigma en dos sentidos: matriz disciplinaria que describe como "la constelación de compromisos del grupo", compromisos compartidos que hacen posible la comunicación entre los miembros de una comunidad de especialistas, precisando que hay cuatro tipos de compromisos" Pérez Ranzans, Ana Rosa. </w:t>
      </w:r>
      <w:r>
        <w:rPr>
          <w:rStyle w:val="Emphasis"/>
          <w:lang w:val="es-MX"/>
        </w:rPr>
        <w:t>Kuhn y el Cambio Científico,</w:t>
      </w:r>
      <w:r>
        <w:rPr>
          <w:lang w:val="es-MX"/>
        </w:rPr>
        <w:t xml:space="preserve"> (inédito), Mimeo, México, 1995, Cap. 1: Thomas S. Kuhn y la Nueva Filosofía de la Ciencia, p. 21 y Cap. 2: El período de Ciencia Normal, pp. 2 a 7.:</w:t>
      </w:r>
    </w:p>
    <w:p>
      <w:pPr>
        <w:pStyle w:val="NormalWeb"/>
        <w:jc w:val="both"/>
        <w:rPr/>
      </w:pPr>
      <w:r>
        <w:rPr>
          <w:rStyle w:val="Emphasis"/>
          <w:lang w:val="es-MX"/>
        </w:rPr>
        <w:t>1) Compromisos o generalizaciones simbólicas</w:t>
      </w:r>
      <w:r>
        <w:rPr>
          <w:lang w:val="es-MX"/>
        </w:rPr>
        <w:t>, que orientan sobre qué buscar en la resolución de los problemas o enigmas, hablan del mundo, funcionan como definiciones, son más una promesa de futuros éxitos que una realización acabada. En este trabajo nos estaríamos refiriendo a conceptos como: imaginario social, autoritarismo, corporativismo, sociedad civil, paz.</w:t>
      </w:r>
    </w:p>
    <w:p>
      <w:pPr>
        <w:pStyle w:val="NormalWeb"/>
        <w:jc w:val="both"/>
        <w:rPr/>
      </w:pPr>
      <w:r>
        <w:rPr>
          <w:rStyle w:val="Emphasis"/>
          <w:lang w:val="es-MX"/>
        </w:rPr>
        <w:t>2) Compromisos ontológicos</w:t>
      </w:r>
      <w:r>
        <w:rPr>
          <w:lang w:val="es-MX"/>
        </w:rPr>
        <w:t xml:space="preserve"> o modelos para representar el campo de estudio, que postulan la existencia de ciertas identidades o procesos y contribuyen a determinar qué tipo de explicaciones y soluciones se consideran aceptables o legítimas y también qué preguntas tiene sentido plantear; como los conceptos de: eco, viático, campo de experiencia, horizonte de expectativa, analizador histórico, implicación, demanda.</w:t>
      </w:r>
    </w:p>
    <w:p>
      <w:pPr>
        <w:pStyle w:val="NormalWeb"/>
        <w:jc w:val="both"/>
        <w:rPr/>
      </w:pPr>
      <w:r>
        <w:rPr>
          <w:rStyle w:val="Emphasis"/>
          <w:lang w:val="es-MX"/>
        </w:rPr>
        <w:t>3) Compromisos epistémicos o metodológicos</w:t>
      </w:r>
      <w:r>
        <w:rPr>
          <w:lang w:val="es-MX"/>
        </w:rPr>
        <w:t>, de concordancia cualitativa entre teoría y resultados, compromisos derivados del propio terreno de investigación, conceptos teóricos generados a partir del propio campo del quehacer y de las prácticas cotidianas, que permiten develarlas, analizarlas, situarlas en su contexto e incidencia pública, aportando nuevos elementos para la reflexión histórica y teórica de diversa disciplinas. En esta investigación refieren a compromisos compartidos surgidos y elaborados a partir de la investigación de los proyectos y de las prácticas, de la imaginación de los miembros de las redes y de la escritura misma de su historia, que permiten dar cuenta de la novedad frente a la cual nos encontramos. Su característica es la vinculación o interfase entre el campo de experiencia y las generalizaciones simbólicas más elaborados, historia concreta cuya escritura es significativa para una comunidad de personas y grupos interesados. Estamos hablando de conceptos tales como: organizaciones civiles, promoción del desarrollo, asistencia, redes.</w:t>
      </w:r>
    </w:p>
    <w:p>
      <w:pPr>
        <w:pStyle w:val="NormalWeb"/>
        <w:jc w:val="both"/>
        <w:rPr/>
      </w:pPr>
      <w:r>
        <w:rPr>
          <w:rStyle w:val="Emphasis"/>
          <w:lang w:val="es-MX"/>
        </w:rPr>
        <w:t>4) Compromisos instrumentales</w:t>
      </w:r>
      <w:r>
        <w:rPr>
          <w:lang w:val="es-MX"/>
        </w:rPr>
        <w:t xml:space="preserve"> o casos que de forma pardigmática ejemplifican ciertos problemas, o concretan las aplicaciones del conjunto de relaciones planteadas, para nuestro caso: la Ley de Fomento de las Actividades de Bienestar y Desarrollo Social, la lucha por una paz justa en Chiapas, y las luchas ciudadanas por la democracia, que concretan casos historiográficos ejemplares, en los que se ponen en juego todos los demás compromisos.</w:t>
      </w:r>
    </w:p>
    <w:p>
      <w:pPr>
        <w:pStyle w:val="NormalWeb"/>
        <w:jc w:val="both"/>
        <w:rPr>
          <w:rFonts w:ascii="Arial" w:hAnsi="Arial" w:cs="Arial"/>
          <w:sz w:val="32"/>
          <w:szCs w:val="32"/>
          <w:lang w:val="es-MX"/>
        </w:rPr>
      </w:pPr>
      <w:r>
        <w:rPr>
          <w:rFonts w:cs="Arial" w:ascii="Arial" w:hAnsi="Arial"/>
          <w:sz w:val="32"/>
          <w:szCs w:val="32"/>
          <w:lang w:val="es-MX"/>
        </w:rPr>
        <w:t>2.1 Historia y redes de ocpds</w:t>
      </w:r>
    </w:p>
    <w:p>
      <w:pPr>
        <w:pStyle w:val="Autor"/>
        <w:jc w:val="both"/>
        <w:rPr>
          <w:lang w:val="es-MX"/>
        </w:rPr>
      </w:pPr>
      <w:r>
        <w:rPr>
          <w:lang w:val="es-MX"/>
        </w:rPr>
        <w:t>Autor: Dr. Rafael Reygadas Robles Gil.</w:t>
      </w:r>
    </w:p>
    <w:p>
      <w:pPr>
        <w:pStyle w:val="NormalWeb"/>
        <w:jc w:val="both"/>
        <w:rPr>
          <w:lang w:val="es-MX"/>
        </w:rPr>
      </w:pPr>
      <w:r>
        <w:rPr>
          <w:lang w:val="es-MX"/>
        </w:rPr>
        <w:t>La investigación histórica empieza por la curiosidad del historiador, por algunas preguntas que hace sobre el pasado, para intentar responderlas en los documentos escritos, monumentales o audiovisuales. Pero las preguntas son elaboradas desde la propia historia del historiador, que excluye cientos de interrogantes e incluye algunas a las que quiere responder con su indagación; las implicaciones y compromisos que él tiene en el presente lo llevan a seleccionar ópticas y perspectivas que son significativas para él, ya sea en función de sus propios intereses o de encargos sociales, políticos, económicos o culturales,</w:t>
      </w:r>
    </w:p>
    <w:p>
      <w:pPr>
        <w:pStyle w:val="NormalWeb"/>
        <w:jc w:val="both"/>
        <w:rPr/>
      </w:pPr>
      <w:r>
        <w:rPr>
          <w:lang w:val="es-MX"/>
        </w:rPr>
        <w:t>"Si (el historiador) desea devolver la vida a un desaparecido, reconoce siempre en toda reconstrucción el orden y el efecto de su propio trabajo. El discurso destinado a decir lo otro sigue sigue siendo su discurso y el espejo de su operación...</w:t>
      </w:r>
      <w:r>
        <w:fldChar w:fldCharType="begin"/>
      </w:r>
      <w:r>
        <w:rPr>
          <w:rStyle w:val="InternetLink"/>
          <w:lang w:val="es-MX"/>
        </w:rPr>
        <w:instrText xml:space="preserve"> HYPERLINK "http://vinculando.org/sociedadcivil/abriendo_veredas/21_historia_redes.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w:t>
      </w:r>
    </w:p>
    <w:p>
      <w:pPr>
        <w:pStyle w:val="NormalWeb"/>
        <w:jc w:val="both"/>
        <w:rPr>
          <w:lang w:val="es-MX"/>
        </w:rPr>
      </w:pPr>
      <w:r>
        <w:rPr>
          <w:lang w:val="es-MX"/>
        </w:rPr>
        <w:t>La historia reciente se refiere a construcción de acontecimientos que son contemporáneos de la vida del historiador. Entre las preguntas del historiador y los documentos de la historia que escudriña, hay una circulación que va y viene, que permite por un lado elucidar y organizar las acciones para su comprensión en la dirección de las preguntas, pero por otro hay relatos que provienen de los documentos, de las prácticas sociales, que esconden algo, que obligan a modificar la preguntas o a formular otras nuevas. Si esto es cierto, lo es mucho más cuando el período trabajado está ligado con el propio pasado del que va a escribir, en donde las preguntas inciden en las acciones presentes de los actores interrogados.</w:t>
      </w:r>
    </w:p>
    <w:p>
      <w:pPr>
        <w:pStyle w:val="NormalWeb"/>
        <w:jc w:val="both"/>
        <w:rPr>
          <w:lang w:val="es-MX"/>
        </w:rPr>
      </w:pPr>
      <w:r>
        <w:rPr>
          <w:lang w:val="es-MX"/>
        </w:rPr>
        <w:t>A la explicitación de los compromisos y atravesamientos que colocan al historiador en determinado lugar para hacer sus preguntas, corresponde la teoría, que en un sentido, es posterior a su práctica del oficio de la historia, pero en otro, es anterior a la escritura de la misma, porque le lleva a construir preguntas, a delinear grandes condicionamientos o dispositivos, desde los cuales, él mismo pregunta y se pregunta. Ciertamente los datos pueden ser, y son a menudo, muy irreverentes, y pueden hacer estallar en mil pedazos el mundo de relaciones complejas que soporta una pregunta e insinuar nuevas interrogantes que puedan dar cuenta de manera más cabal de ese conjunto de relaciones problemáticas que se dieron en un período determinado.</w:t>
      </w:r>
    </w:p>
    <w:p>
      <w:pPr>
        <w:pStyle w:val="NormalWeb"/>
        <w:jc w:val="both"/>
        <w:rPr>
          <w:lang w:val="es-MX"/>
        </w:rPr>
      </w:pPr>
      <w:r>
        <w:rPr>
          <w:lang w:val="es-MX"/>
        </w:rPr>
        <w:t>Es por eso que la metodología empleada permitirá ese azaroso ir y venir entre el investigador y los documentos y abordar, sin demasiada rigidez, los límites:</w:t>
      </w:r>
    </w:p>
    <w:p>
      <w:pPr>
        <w:pStyle w:val="NormalWeb"/>
        <w:jc w:val="both"/>
        <w:rPr/>
      </w:pPr>
      <w:r>
        <w:rPr>
          <w:lang w:val="es-MX"/>
        </w:rPr>
        <w:t>"La historia se desarrolla, pues, allí, en esas frontera donde una sociedad, se une con su pasado y con el acto que lo distingue de él; en las líneas que trazan la figura de una actualidad al separarla de su otro, pero que borran o modifican continuamente el retorno del "pasado"... Hay vibración de límites. La relación que organiza la historia es una referencia cambiante en la que ninguno de los términos puede considerarse como estable... La verdad de la historia está en un "estado intermedio"... encuentra su unidad en la operación donde se combinan sin cesar las acciones del autor y las resistencias de su material</w:t>
      </w:r>
      <w:r>
        <w:fldChar w:fldCharType="begin"/>
      </w:r>
      <w:r>
        <w:rPr>
          <w:rStyle w:val="InternetLink"/>
          <w:lang w:val="es-MX"/>
        </w:rPr>
        <w:instrText xml:space="preserve"> HYPERLINK "http://vinculando.org/sociedadcivil/abriendo_veredas/21_historia_redes.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w:t>
      </w:r>
    </w:p>
    <w:p>
      <w:pPr>
        <w:pStyle w:val="NormalWeb"/>
        <w:jc w:val="both"/>
        <w:rPr>
          <w:lang w:val="es-MX"/>
        </w:rPr>
      </w:pPr>
      <w:r>
        <w:rPr>
          <w:lang w:val="es-MX"/>
        </w:rPr>
        <w:t>El historiador articula, entrama a los ausentes y les construye significaciones, expresa una connotaciones y excluye otras, buscando la inteligibilidad. La historia es un relato que ha desplazado la referencia a lo real al reconstituirlo, al significar conjuntos de prácticas sociales que vuelve pensables, inteligibles.</w:t>
      </w:r>
    </w:p>
    <w:p>
      <w:pPr>
        <w:pStyle w:val="NormalWeb"/>
        <w:jc w:val="both"/>
        <w:rPr>
          <w:lang w:val="es-MX"/>
        </w:rPr>
      </w:pPr>
      <w:r>
        <w:rPr>
          <w:lang w:val="es-MX"/>
        </w:rPr>
        <w:t>La historia es un relato en tercera persona, pues los sujetos de los enunciados no están presentes para reivindicarlos,</w:t>
      </w:r>
    </w:p>
    <w:p>
      <w:pPr>
        <w:pStyle w:val="NormalWeb"/>
        <w:jc w:val="both"/>
        <w:rPr/>
      </w:pPr>
      <w:r>
        <w:rPr>
          <w:lang w:val="es-MX"/>
        </w:rPr>
        <w:t>"El discurso sobre el pasado tiene como condición ser el discurso del muerto. El objeto que circula por allí no es sino el ausente, mientras que su sentido es ser un lenguaje entre el narrador y sus lectores, es decir, entre presentes...</w:t>
      </w:r>
      <w:r>
        <w:fldChar w:fldCharType="begin"/>
      </w:r>
      <w:r>
        <w:rPr>
          <w:rStyle w:val="InternetLink"/>
          <w:lang w:val="es-MX"/>
        </w:rPr>
        <w:instrText xml:space="preserve"> HYPERLINK "http://vinculando.org/sociedadcivil/abriendo_veredas/21_historia_redes.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w:t>
      </w:r>
    </w:p>
    <w:p>
      <w:pPr>
        <w:pStyle w:val="NormalWeb"/>
        <w:jc w:val="both"/>
        <w:rPr/>
      </w:pPr>
      <w:r>
        <w:rPr>
          <w:lang w:val="es-MX"/>
        </w:rPr>
        <w:t>Pero la historia es también el relato de prácticas sociales del pasado, de formas de</w:t>
      </w:r>
      <w:r>
        <w:rPr>
          <w:rStyle w:val="Emphasis"/>
          <w:lang w:val="es-MX"/>
        </w:rPr>
        <w:t xml:space="preserve"> hacer</w:t>
      </w:r>
      <w:r>
        <w:rPr>
          <w:lang w:val="es-MX"/>
        </w:rPr>
        <w:t xml:space="preserve"> en condiciones determinadas y por eso refiere a las acciones, individuales y colectivas, de los ausentes:</w:t>
      </w:r>
    </w:p>
    <w:p>
      <w:pPr>
        <w:pStyle w:val="NormalWeb"/>
        <w:jc w:val="both"/>
        <w:rPr/>
      </w:pPr>
      <w:r>
        <w:rPr>
          <w:lang w:val="es-MX"/>
        </w:rPr>
        <w:t xml:space="preserve">"El texto de la historia... arriesga el enunciado de un sentido que se combina simbólicamente con el hacer. No sustituye a la praxis social, pero es su testigo frágil y su crítica necesaria... Une el </w:t>
      </w:r>
      <w:r>
        <w:rPr>
          <w:rStyle w:val="Emphasis"/>
          <w:lang w:val="es-MX"/>
        </w:rPr>
        <w:t>decir histórico</w:t>
      </w:r>
      <w:r>
        <w:rPr>
          <w:lang w:val="es-MX"/>
        </w:rPr>
        <w:t xml:space="preserve"> con el </w:t>
      </w:r>
      <w:r>
        <w:rPr>
          <w:rStyle w:val="Emphasis"/>
          <w:lang w:val="es-MX"/>
        </w:rPr>
        <w:t>hacer social</w:t>
      </w:r>
      <w:r>
        <w:rPr>
          <w:lang w:val="es-MX"/>
        </w:rPr>
        <w:t>, sin identificar el primero con el segundo, esta función recuerda al trabajo su relación con la muerte y con el sentido; sitúa a la historiografía verdadera al lado de las cuestiones indiscretas que deben investigarse en el inmenso movimiento de la práxis...</w:t>
      </w:r>
      <w:r>
        <w:fldChar w:fldCharType="begin"/>
      </w:r>
      <w:r>
        <w:rPr>
          <w:rStyle w:val="InternetLink"/>
          <w:lang w:val="es-MX"/>
        </w:rPr>
        <w:instrText xml:space="preserve"> HYPERLINK "http://vinculando.org/sociedadcivil/abriendo_veredas/21_historia_redes.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lang w:val="es-MX"/>
        </w:rPr>
      </w:pPr>
      <w:r>
        <w:rPr>
          <w:lang w:val="es-MX"/>
        </w:rPr>
        <w:t>Esta investigación alude a batallas civiles cuyos clarines todavía se escuchan, evoca sueños, imaginaciones y dolores todavía palpitantes, se refiere a una historia reciente, a los años que corrieron de 1988 a 1994, a un pasado cercano en el tiempo, pero muy vivo en el presente. Se refiere a un pasado abundante en formas autoritarias y corporativas de control político y económico, de cuyos desplantes surgen otros protagonistas, y en donde intervienen muchos actores, movimientos y procesos populares, así como nuevos sujetos individuales y colectivos, portadores de una imaginación creadora que inventó formas de gestión más horizontales, más vincualdas a los problemas cotidianos, llenos de utopías, de iniciativas, de rupturas, de fragilidad.</w:t>
      </w:r>
    </w:p>
    <w:p>
      <w:pPr>
        <w:pStyle w:val="NormalWeb"/>
        <w:jc w:val="both"/>
        <w:rPr>
          <w:lang w:val="es-MX"/>
        </w:rPr>
      </w:pPr>
      <w:r>
        <w:rPr>
          <w:lang w:val="es-MX"/>
        </w:rPr>
        <w:t>La indagación se inició desde un saber pragmático y desde una cierta experiencia, que aunque se conformó en el pasado a través de múltiples relaciones con las organizaciones civiles de promoción del desarrollo (ocpds), incide en el presente y en las perspectivas de futuro. Pero también es una aproximación a ese mismo mundo de relaciones desde un no saber o un muy escaso saber sobre la historia, y que sin embargo, buscó construirse con referencia a las redes de ocpds, intentando elaborar categorías históricas que permitieran conocer, organizar y relatar ese pasado.</w:t>
      </w:r>
    </w:p>
    <w:p>
      <w:pPr>
        <w:pStyle w:val="NormalWeb"/>
        <w:jc w:val="both"/>
        <w:rPr/>
      </w:pPr>
      <w:r>
        <w:rPr>
          <w:lang w:val="es-MX"/>
        </w:rPr>
        <w:t>El 11 de febrero de 1989, Thomas Kuhn señaló cómo eminentes autores en ciencias humanas, como Max Weber y Ernst Cassirer, describían las ciencias sociales por caminos paralelos muy cercanos a la clase de descripción que él esperaba proveer para las ciencias físicas; y efectivamente, al profundizar en su conocimiento, se dió cuenta que dichos autores necesitaban definir las ciencias sociales a la imagen y semejanza de las ciencias naturales, a lo que él se había opuesto profundamente</w:t>
      </w:r>
      <w:r>
        <w:fldChar w:fldCharType="begin"/>
      </w:r>
      <w:r>
        <w:rPr>
          <w:rStyle w:val="InternetLink"/>
          <w:lang w:val="es-MX"/>
        </w:rPr>
        <w:instrText xml:space="preserve"> HYPERLINK "http://vinculando.org/sociedadcivil/abriendo_veredas/21_historia_redes.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 En esa misma conferencia, Kuhn afirmó claramente que las ciencias naturales y las ciencias humanas no eran de la misma clase, señalando también que difería de la forma como la línea divisoria entre ambas podía ser trazada</w:t>
      </w:r>
      <w:r>
        <w:fldChar w:fldCharType="begin"/>
      </w:r>
      <w:r>
        <w:rPr>
          <w:rStyle w:val="InternetLink"/>
          <w:lang w:val="es-MX"/>
        </w:rPr>
        <w:instrText xml:space="preserve"> HYPERLINK "http://vinculando.org/sociedadcivil/abriendo_veredas/21_historia_redes.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w:t>
      </w:r>
    </w:p>
    <w:p>
      <w:pPr>
        <w:pStyle w:val="NormalWeb"/>
        <w:jc w:val="both"/>
        <w:rPr/>
      </w:pPr>
      <w:r>
        <w:rPr>
          <w:lang w:val="es-MX"/>
        </w:rPr>
        <w:t xml:space="preserve">En el mismo texto, Kuhn alude a Charles Taylor y discrepa de él en su afirmación de que </w:t>
      </w:r>
      <w:r>
        <w:rPr>
          <w:rStyle w:val="Emphasis"/>
          <w:lang w:val="es-MX"/>
        </w:rPr>
        <w:t>"los cielos son los mismos para todas las culturas</w:t>
      </w:r>
      <w:r>
        <w:fldChar w:fldCharType="begin"/>
      </w:r>
      <w:r>
        <w:rPr>
          <w:rStyle w:val="InternetLink"/>
          <w:lang w:val="es-MX"/>
        </w:rPr>
        <w:instrText xml:space="preserve"> HYPERLINK "http://vinculando.org/sociedadcivil/abriendo_veredas/21_historia_redes.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 indicando que las taxonomías celestiales son sistemáticamente distintas:</w:t>
      </w:r>
    </w:p>
    <w:p>
      <w:pPr>
        <w:pStyle w:val="NormalWeb"/>
        <w:jc w:val="both"/>
        <w:rPr>
          <w:lang w:val="es-MX"/>
        </w:rPr>
      </w:pPr>
      <w:r>
        <w:rPr>
          <w:lang w:val="es-MX"/>
        </w:rPr>
        <w:t>"Los cielos de los griegos fueron irreductiblemente distintos de los nuestros... La violencia y la representación falsa consiguiente a describir sus cielos dentro del vocabulario conceptual requerido para describir los nuestros es un ejemplo de lo que yo llamo inconmensurabilidad... su vivir en un mundo diferente"</w:t>
      </w:r>
      <w:r>
        <w:fldChar w:fldCharType="begin"/>
      </w:r>
      <w:r>
        <w:rPr>
          <w:rStyle w:val="InternetLink"/>
          <w:lang w:val="es-MX"/>
        </w:rPr>
        <w:instrText xml:space="preserve"> HYPERLINK "http://vinculando.org/sociedadcivil/abriendo_veredas/21_historia_redes.html" \l "_ftn8%23_ftn8"</w:instrText>
      </w:r>
      <w:r>
        <w:rPr>
          <w:rStyle w:val="InternetLink"/>
          <w:lang w:val="es-MX"/>
        </w:rPr>
        <w:fldChar w:fldCharType="separate"/>
      </w:r>
      <w:r>
        <w:rPr>
          <w:rStyle w:val="InternetLink"/>
          <w:lang w:val="es-MX"/>
        </w:rPr>
        <w:t>[8]</w:t>
      </w:r>
      <w:r>
        <w:rPr>
          <w:rStyle w:val="InternetLink"/>
          <w:lang w:val="es-MX"/>
        </w:rPr>
        <w:fldChar w:fldCharType="end"/>
      </w:r>
    </w:p>
    <w:p>
      <w:pPr>
        <w:pStyle w:val="NormalWeb"/>
        <w:jc w:val="both"/>
        <w:rPr>
          <w:lang w:val="es-MX"/>
        </w:rPr>
      </w:pPr>
      <w:r>
        <w:rPr>
          <w:lang w:val="es-MX"/>
        </w:rPr>
        <w:t>"... Las ciencias humanas son con frecuencia, ellas mismas hermenéuticas, interpretativas, y no tienen otra alternativa... poco de lo que pasa en ellas recuerda la forma normal de resolver enigmas de las ciencias naturales, buscan entender comportamientos, no descubrir leyes que las gobiernen..."</w:t>
      </w:r>
      <w:r>
        <w:fldChar w:fldCharType="begin"/>
      </w:r>
      <w:r>
        <w:rPr>
          <w:rStyle w:val="InternetLink"/>
          <w:lang w:val="es-MX"/>
        </w:rPr>
        <w:instrText xml:space="preserve"> HYPERLINK "http://vinculando.org/sociedadcivil/abriendo_veredas/21_historia_redes.html" \l "_ftn9%23_ftn9"</w:instrText>
      </w:r>
      <w:r>
        <w:rPr>
          <w:rStyle w:val="InternetLink"/>
          <w:lang w:val="es-MX"/>
        </w:rPr>
        <w:fldChar w:fldCharType="separate"/>
      </w:r>
      <w:r>
        <w:rPr>
          <w:rStyle w:val="InternetLink"/>
          <w:lang w:val="es-MX"/>
        </w:rPr>
        <w:t>[9]</w:t>
      </w:r>
      <w:r>
        <w:rPr>
          <w:rStyle w:val="InternetLink"/>
          <w:lang w:val="es-MX"/>
        </w:rPr>
        <w:fldChar w:fldCharType="end"/>
      </w:r>
    </w:p>
    <w:p>
      <w:pPr>
        <w:pStyle w:val="NormalWeb"/>
        <w:jc w:val="both"/>
        <w:rPr>
          <w:lang w:val="es-MX"/>
        </w:rPr>
      </w:pPr>
      <w:r>
        <w:rPr>
          <w:lang w:val="es-MX"/>
        </w:rPr>
        <w:t>En este texto, Thomas Kuhn hace un conjunto de señalamientos referidos a las ciencias humanas y sobre todo a la forma de trazar las diferencias entre éstas y las ciencias naturales. Comparto con Kuhn la visión de las ciencias sociales como ciencias de la im-plicación, de la interpretación, hermenéuticas, y no de la ex-plicación y de la formulación de leyes y regularidades. Y en este sentido las ciencias sociales plantean las condiciones materiales de existencia como un encuadre del que parte la organización, el análisis y las propuestas de transformación de las sociedades.</w:t>
      </w:r>
    </w:p>
    <w:p>
      <w:pPr>
        <w:pStyle w:val="NormalWeb"/>
        <w:jc w:val="both"/>
        <w:rPr>
          <w:lang w:val="es-MX"/>
        </w:rPr>
      </w:pPr>
      <w:r>
        <w:rPr>
          <w:lang w:val="es-MX"/>
        </w:rPr>
        <w:t>En este trabajo partimos de la génesis social de los movimientos para poder comprender cómo se elaboraron o se resignificaron conceptos referidos a los complejos procesos y prácticas sociales, dando como fruto un cuerpo teórico que busca dar cuenta de lo acontecido. La génesis teórica de la problemática de las redes de ocpds tiene que ver con la búsqueda de respuestas a las siguientes preguntas: ¿a qué formas de conceptualizar los procesos sociales e históricos nos estamos refiriendo?, ¿de qué corpus teórico estamos hablando?, ¿cuáles fueron los ejes problemáticos que estuvieron presentes a lo largo del trabajo?</w:t>
      </w:r>
    </w:p>
    <w:p>
      <w:pPr>
        <w:pStyle w:val="NormalWeb"/>
        <w:jc w:val="both"/>
        <w:rPr>
          <w:lang w:val="es-MX"/>
        </w:rPr>
      </w:pPr>
      <w:r>
        <w:rPr>
          <w:lang w:val="es-MX"/>
        </w:rPr>
        <w:t>La aproximación histórica estuvo presente en un doble sentido: como herramienta de autocomprensión, como alimentadora del conocimiento, análisis, interpretación y dinámica del surgimiento de las redes de ocpds en el pasado, pero también la historia como conjunto de relaciones que contribuyen al esclarecimiento y abordaje del pasado reciente. Se fue perfilando un doble movimiento: ¿cómo la investigación se nutrió de la historia y cómo la historia se problematizó y enriqueció con la realización de la investigación?</w:t>
      </w:r>
    </w:p>
    <w:p>
      <w:pPr>
        <w:pStyle w:val="NormalWeb"/>
        <w:jc w:val="both"/>
        <w:rPr/>
      </w:pPr>
      <w:r>
        <w:rPr>
          <w:lang w:val="es-MX"/>
        </w:rPr>
        <w:t xml:space="preserve">Se buscó una dialéctica interna entre los proyectos de las redes, sus sueños e implicaciones, su aporte a la formación de ciudadanos adultos, y las repercusiones del hacer cotidiano en sus procesos internos, sus debates, conflictos y formas de institucionalización. Para esto último, el concepto de </w:t>
      </w:r>
      <w:r>
        <w:rPr>
          <w:rStyle w:val="Emphasis"/>
          <w:lang w:val="es-MX"/>
        </w:rPr>
        <w:t>analizador</w:t>
      </w:r>
      <w:r>
        <w:rPr>
          <w:lang w:val="es-MX"/>
        </w:rPr>
        <w:t xml:space="preserve"> ayuda a entender la lógica interna de las ocpds. Llamo analizador a las personas, situaciones, o acciones que desconstruyen lo instituído, en la medida que permiten develar las profundas relaciones e implicaciones que se dan en las instituciones</w:t>
      </w:r>
      <w:r>
        <w:fldChar w:fldCharType="begin"/>
      </w:r>
      <w:r>
        <w:rPr>
          <w:rStyle w:val="InternetLink"/>
          <w:lang w:val="es-MX"/>
        </w:rPr>
        <w:instrText xml:space="preserve"> HYPERLINK "http://vinculando.org/sociedadcivil/abriendo_veredas/21_historia_redes.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 El analizador es intrínseco a los procesos, es una clave de sentido que descubre el lugar de cada actor en un proceso y en un período determinado, fundamentalmente a partir de la lógica misma de los acontecimientos.</w:t>
      </w:r>
    </w:p>
    <w:p>
      <w:pPr>
        <w:pStyle w:val="NormalWeb"/>
        <w:jc w:val="both"/>
        <w:rPr>
          <w:lang w:val="es-MX"/>
        </w:rPr>
      </w:pPr>
      <w:r>
        <w:rPr>
          <w:lang w:val="es-MX"/>
        </w:rPr>
        <w:t>La investigación se enfoca hacia el momento en que las ocpds, interpeladas por la crisis y por los nuevos movimientos ciudadanos, dieron un salto cualitativo respondiendo a retos generales de la sociedad a través de la conformación de un proyecto que se expresó en formas organizativas nuevas: las redes, que como mecanismos articuladores de carácter plural y flexible, llevaron a reinventar su propia identidad y a incluir a amplios sectores sociales en el bosquejo de un futuro distinto al presente. En términos generales, este período se inicia con la irrupción masiva de los movimientos sociales de 1988 y se cierra con los Acuerdos de San Andrés, Chiapas, del 16 de febrero de 1996, después de atravesar los acontecimientos en torno al levantamiento zapatista y a las elecciones presidenciales de 1994.</w:t>
      </w:r>
    </w:p>
    <w:p>
      <w:pPr>
        <w:pStyle w:val="NormalWeb"/>
        <w:jc w:val="both"/>
        <w:rPr/>
      </w:pPr>
      <w:r>
        <w:rPr>
          <w:lang w:val="es-MX"/>
        </w:rPr>
        <w:t>De esta manera, nos introducimos en el debate de la historia reciente, tratando de comprender el papel de las redes de ocpds bajo los siguientes ejes problemáticos: autoritarismo, imaginación colectiva, ciudadanía y promoción del desarrollo</w:t>
      </w:r>
      <w:r>
        <w:fldChar w:fldCharType="begin"/>
      </w:r>
      <w:r>
        <w:rPr>
          <w:rStyle w:val="InternetLink"/>
          <w:lang w:val="es-MX"/>
        </w:rPr>
        <w:instrText xml:space="preserve"> HYPERLINK "http://vinculando.org/sociedadcivil/abriendo_veredas/21_historia_redes.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 Estos ejes configuran un conjunto de conceptos que permitirá abordar y desentrañar la historia de procesos complejos de conformación de los proyectos y las prácticas sociales que llevaron a la constitución de redes de ocpds.</w:t>
      </w:r>
    </w:p>
    <w:p>
      <w:pPr>
        <w:pStyle w:val="NormalWeb"/>
        <w:jc w:val="both"/>
        <w:rPr>
          <w:lang w:val="es-MX"/>
        </w:rPr>
      </w:pPr>
      <w:r>
        <w:rPr>
          <w:lang w:val="es-MX"/>
        </w:rPr>
        <w:t>El científico social trabaja desde cierto lugar, determinado cultural, espacial y temporalmente; los objetos que recorta están insertos en esa totalidad que le precede, se le escapa y en la que intenta incidir. La historia reciente es impactada por las nuevas realidades que abren otros horizontes de comprensión y por expectativas que la llevan necesariamente a pensar el pasado inmediato de otra manera.</w:t>
      </w:r>
    </w:p>
    <w:p>
      <w:pPr>
        <w:pStyle w:val="NormalWeb"/>
        <w:jc w:val="both"/>
        <w:rPr/>
      </w:pPr>
      <w:r>
        <w:rPr>
          <w:lang w:val="es-MX"/>
        </w:rPr>
        <w:t>Los asesinatos de Luis Donaldo Colosio, de José Francisco Ruiz Massieu, el alzamiento zapatista, la devaluación de fines del 94, el avance del ejército federal del 9 de febrero de 1995 en Chiapas, el encarcelamiento de Raúl Salinas, así como otros importantes aspectos contextuales, abrieron sin duda la imaginación a otras posibilidades y llevaron a pensar y preguntar de nuevas maneras la relación con el pasado reciente. En una palabra, estos nuevos "contextos metodológicos</w:t>
      </w:r>
      <w:r>
        <w:fldChar w:fldCharType="begin"/>
      </w:r>
      <w:r>
        <w:rPr>
          <w:rStyle w:val="InternetLink"/>
          <w:lang w:val="es-MX"/>
        </w:rPr>
        <w:instrText xml:space="preserve"> HYPERLINK "http://vinculando.org/sociedadcivil/abriendo_veredas/21_historia_redes.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 llevan a plantear nuevas preguntas, antes no pensadas, en el abordaje del pasado cercano, y permiten develar nuevas implicaciones de los actores.</w:t>
      </w:r>
    </w:p>
    <w:p>
      <w:pPr>
        <w:pStyle w:val="NormalWeb"/>
        <w:jc w:val="both"/>
        <w:rPr>
          <w:lang w:val="es-MX"/>
        </w:rPr>
      </w:pPr>
      <w:r>
        <w:rPr>
          <w:lang w:val="es-MX"/>
        </w:rPr>
        <w:t>El abordaje de la génesis teórica de la problemática permite que la conceptualización del método mantenga la tensión entre la particularidad del recorte y la totalidad social. Es por eso que la historia requiere acudir a la psicología, a la sociología, a la economía, a la ciencia política, a la antropología, al análisis institucional, para pensar los períodos recientes, situados en un contexto concreto.</w:t>
      </w:r>
    </w:p>
    <w:p>
      <w:pPr>
        <w:pStyle w:val="NormalWeb"/>
        <w:jc w:val="both"/>
        <w:rPr>
          <w:lang w:val="es-MX"/>
        </w:rPr>
      </w:pPr>
      <w:r>
        <w:rPr>
          <w:lang w:val="es-MX"/>
        </w:rPr>
        <w:t>Así pues, la investigación recorre tramos de la vida y acciones de las redes de organizaciones civiles de promoción del desarrollo y de sus miembros, y permite comprenderlas como sujetos dotados de una imaginación colectiva que genera prácticas sociales, como autores de sus propios procesos frente al autoritarismo presidencialista y corporativo que somete y avasalla, contribuyendo así a conformar, en el proceso mismo, una ciudadanía de nuevo tipo.</w:t>
      </w:r>
    </w:p>
    <w:p>
      <w:pPr>
        <w:pStyle w:val="NormalWeb"/>
        <w:jc w:val="both"/>
        <w:rPr>
          <w:lang w:val="es-MX"/>
        </w:rPr>
      </w:pPr>
      <w:r>
        <w:rPr>
          <w:lang w:val="es-MX"/>
        </w:rPr>
        <w:t>Metodológicamente, se recupera el origen de las redes a partir del discurso escrito o hablado, de los documentos y testimonios de los mismos sujetos individuales o colectivos que las conformaron; se trabajan sus momentos instituyentes, innovadores y sus procesos de institucionalización; se construyen ejes problemáticos en torno al autoritarismo y al corporativismo, que criticados por las redes, a partir de sueños de otros mañanas, les permitieron protagonizar y recorrer nuevos caminos y promover activamente la lucha por una ciudadanía adulta e incluyente, a través de amplias convocatorias que fueron desatando y desconstruyendo procesos de desinstitucionalización de la sociedad.</w:t>
      </w:r>
    </w:p>
    <w:p>
      <w:pPr>
        <w:pStyle w:val="NormalWeb"/>
        <w:jc w:val="both"/>
        <w:rPr>
          <w:lang w:val="es-MX"/>
        </w:rPr>
      </w:pPr>
      <w:r>
        <w:rPr>
          <w:lang w:val="es-MX"/>
        </w:rPr>
        <w:t>Se indagó también cómo las dinámicas de conformación del proyecto de las redes de ocpds repercutieron al interior de las mismas, tanto en sus luchas, como en su autocomprensión, su financiamiento, y sus formas de decisión y representación.</w:t>
      </w:r>
    </w:p>
    <w:p>
      <w:pPr>
        <w:pStyle w:val="NormalWeb"/>
        <w:jc w:val="both"/>
        <w:rPr>
          <w:lang w:val="es-MX"/>
        </w:rPr>
      </w:pPr>
      <w:r>
        <w:rPr>
          <w:lang w:val="es-MX"/>
        </w:rPr>
        <w:t>Las redes fueron movimientos instituyentes que a través de sus proyectos y acciones contribuyeron al desmantelamiento y desinstitucionalización de formas de organización y acción social y política previamente establecidas. Por eso tuvieron que expresarse necesariamente por sus propias vías, fuera del corporativismo, fuera, no en contra, de los partidos políticos, puesto que sus objetivos y métodos las colocaron en caminos diferentes a los ya trillados.</w:t>
      </w:r>
    </w:p>
    <w:p>
      <w:pPr>
        <w:pStyle w:val="NormalWeb"/>
        <w:jc w:val="both"/>
        <w:rPr>
          <w:lang w:val="es-MX"/>
        </w:rPr>
      </w:pPr>
      <w:r>
        <w:rPr>
          <w:lang w:val="es-MX"/>
        </w:rPr>
        <w:t> </w:t>
      </w:r>
    </w:p>
    <w:p>
      <w:pPr>
        <w:pStyle w:val="NormalWeb"/>
        <w:jc w:val="both"/>
        <w:rPr/>
      </w:pPr>
      <w:r>
        <w:fldChar w:fldCharType="begin"/>
      </w:r>
      <w:r>
        <w:rPr>
          <w:rStyle w:val="InternetLink"/>
          <w:lang w:val="es-MX"/>
        </w:rPr>
        <w:instrText xml:space="preserve"> HYPERLINK "http://vinculando.org/sociedadcivil/abriendo_veredas/21_historia_redes.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De Certeau, Michel. </w:t>
      </w:r>
      <w:r>
        <w:rPr>
          <w:rStyle w:val="Emphasis"/>
          <w:lang w:val="es-MX"/>
        </w:rPr>
        <w:t>La Escritura de la Historia</w:t>
      </w:r>
      <w:r>
        <w:rPr>
          <w:lang w:val="es-MX"/>
        </w:rPr>
        <w:t>. Universidad Iberoamericana, Departamento de Historia, Ciudad de México, 1993, p. 52.</w:t>
      </w:r>
    </w:p>
    <w:p>
      <w:pPr>
        <w:pStyle w:val="NormalWeb"/>
        <w:jc w:val="both"/>
        <w:rPr/>
      </w:pPr>
      <w:r>
        <w:fldChar w:fldCharType="begin"/>
      </w:r>
      <w:r>
        <w:rPr>
          <w:rStyle w:val="InternetLink"/>
          <w:lang w:val="es-MX"/>
        </w:rPr>
        <w:instrText xml:space="preserve"> HYPERLINK "http://vinculando.org/sociedadcivil/abriendo_veredas/21_historia_redes.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w:t>
      </w:r>
      <w:r>
        <w:rPr>
          <w:rStyle w:val="Emphasis"/>
          <w:lang w:val="es-MX"/>
        </w:rPr>
        <w:t>Ibid</w:t>
      </w:r>
      <w:r>
        <w:rPr>
          <w:lang w:val="es-MX"/>
        </w:rPr>
        <w:t>. pp. 53 y 54.</w:t>
      </w:r>
    </w:p>
    <w:p>
      <w:pPr>
        <w:pStyle w:val="NormalWeb"/>
        <w:jc w:val="both"/>
        <w:rPr/>
      </w:pPr>
      <w:r>
        <w:fldChar w:fldCharType="begin"/>
      </w:r>
      <w:r>
        <w:rPr>
          <w:rStyle w:val="InternetLink"/>
          <w:lang w:val="es-MX"/>
        </w:rPr>
        <w:instrText xml:space="preserve"> HYPERLINK "http://vinculando.org/sociedadcivil/abriendo_veredas/21_historia_redes.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w:t>
      </w:r>
      <w:r>
        <w:rPr>
          <w:rStyle w:val="Emphasis"/>
          <w:lang w:val="es-MX"/>
        </w:rPr>
        <w:t>Ibid</w:t>
      </w:r>
      <w:r>
        <w:rPr>
          <w:lang w:val="es-MX"/>
        </w:rPr>
        <w:t>. p. 62.</w:t>
      </w:r>
    </w:p>
    <w:p>
      <w:pPr>
        <w:pStyle w:val="NormalWeb"/>
        <w:jc w:val="both"/>
        <w:rPr/>
      </w:pPr>
      <w:r>
        <w:fldChar w:fldCharType="begin"/>
      </w:r>
      <w:r>
        <w:rPr>
          <w:rStyle w:val="InternetLink"/>
          <w:lang w:val="es-MX"/>
        </w:rPr>
        <w:instrText xml:space="preserve"> HYPERLINK "http://vinculando.org/sociedadcivil/abriendo_veredas/21_historia_redes.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w:t>
      </w:r>
      <w:r>
        <w:rPr>
          <w:rStyle w:val="Emphasis"/>
          <w:lang w:val="es-MX"/>
        </w:rPr>
        <w:t>Ibid</w:t>
      </w:r>
      <w:r>
        <w:rPr>
          <w:lang w:val="es-MX"/>
        </w:rPr>
        <w:t>. pp. 64 y 65, (subrayado mío para aludir a la matriz de la reflexión castoridiana de esta cita de Michel De Certeau).</w:t>
      </w:r>
    </w:p>
    <w:p>
      <w:pPr>
        <w:pStyle w:val="NormalWeb"/>
        <w:jc w:val="both"/>
        <w:rPr/>
      </w:pPr>
      <w:r>
        <w:fldChar w:fldCharType="begin"/>
      </w:r>
      <w:r>
        <w:rPr>
          <w:rStyle w:val="InternetLink"/>
          <w:lang w:val="en-US"/>
        </w:rPr>
        <w:instrText xml:space="preserve"> HYPERLINK "http://vinculando.org/sociedadcivil/abriendo_veredas/21_historia_redes.html" \l "_ftnref5%23_ftnref5"</w:instrText>
      </w:r>
      <w:r>
        <w:rPr>
          <w:rStyle w:val="InternetLink"/>
          <w:lang w:val="en-US"/>
        </w:rPr>
        <w:fldChar w:fldCharType="separate"/>
      </w:r>
      <w:r>
        <w:rPr>
          <w:rStyle w:val="InternetLink"/>
          <w:lang w:val="en-US"/>
        </w:rPr>
        <w:t>[5]</w:t>
      </w:r>
      <w:r>
        <w:rPr>
          <w:rStyle w:val="InternetLink"/>
          <w:lang w:val="en-US"/>
        </w:rPr>
        <w:fldChar w:fldCharType="end"/>
      </w:r>
      <w:r>
        <w:rPr>
          <w:lang w:val="en-US"/>
        </w:rPr>
        <w:t xml:space="preserve"> "...were describing the social sciences in ways that closely paralleled the sort of description I hoped provide for physical sciences (pág 17)... Brilliant, penetrating essays on the social or human sciences, they seemed to me, but papers that apparently needed to define their position by using as foil an image of the natural sciences to which I remain deeply opposed. One such essay supplies the reason for my presence here... (pág. 18). Kuhn, Thomas: "The Natural and the Human Sciences", en Hiley, David R., Bohman, James F. y Shusterman, Richard, en: </w:t>
      </w:r>
      <w:r>
        <w:rPr>
          <w:rStyle w:val="Emphasis"/>
          <w:lang w:val="en-US"/>
        </w:rPr>
        <w:t>The Interpretative Turn.</w:t>
      </w:r>
      <w:r>
        <w:rPr>
          <w:lang w:val="en-US"/>
        </w:rPr>
        <w:t xml:space="preserve"> Philosophy, Science, culture. Ed. Cornell University Press, Ithaca and London, 11 de febrero de 1989, pp. 17-24).</w:t>
      </w:r>
    </w:p>
    <w:p>
      <w:pPr>
        <w:pStyle w:val="NormalWeb"/>
        <w:jc w:val="both"/>
        <w:rPr/>
      </w:pPr>
      <w:r>
        <w:fldChar w:fldCharType="begin"/>
      </w:r>
      <w:r>
        <w:rPr>
          <w:rStyle w:val="InternetLink"/>
          <w:lang w:val="en-US"/>
        </w:rPr>
        <w:instrText xml:space="preserve"> HYPERLINK "http://vinculando.org/sociedadcivil/abriendo_veredas/21_historia_redes.html" \l "_ftnref6%23_ftnref6"</w:instrText>
      </w:r>
      <w:r>
        <w:rPr>
          <w:rStyle w:val="InternetLink"/>
          <w:lang w:val="en-US"/>
        </w:rPr>
        <w:fldChar w:fldCharType="separate"/>
      </w:r>
      <w:r>
        <w:rPr>
          <w:rStyle w:val="InternetLink"/>
          <w:lang w:val="en-US"/>
        </w:rPr>
        <w:t>[6]</w:t>
      </w:r>
      <w:r>
        <w:rPr>
          <w:rStyle w:val="InternetLink"/>
          <w:lang w:val="en-US"/>
        </w:rPr>
        <w:fldChar w:fldCharType="end"/>
      </w:r>
      <w:r>
        <w:rPr>
          <w:lang w:val="en-US"/>
        </w:rPr>
        <w:t xml:space="preserve"> "...It was not the question whether the human and natural sciences were the same kind. He insisted they were not, and I... was inclined to agree. But we differ, often sharply, about how the line between the two enterprises might be drawn..." </w:t>
      </w:r>
      <w:r>
        <w:rPr>
          <w:rStyle w:val="Emphasis"/>
          <w:lang w:val="es-MX"/>
        </w:rPr>
        <w:t>Ibid</w:t>
      </w:r>
      <w:r>
        <w:rPr>
          <w:lang w:val="es-MX"/>
        </w:rPr>
        <w:t>, pág. 18.</w:t>
      </w:r>
    </w:p>
    <w:p>
      <w:pPr>
        <w:pStyle w:val="NormalWeb"/>
        <w:jc w:val="both"/>
        <w:rPr/>
      </w:pPr>
      <w:r>
        <w:fldChar w:fldCharType="begin"/>
      </w:r>
      <w:r>
        <w:rPr>
          <w:rStyle w:val="InternetLink"/>
          <w:lang w:val="es-MX"/>
        </w:rPr>
        <w:instrText xml:space="preserve"> HYPERLINK "http://vinculando.org/sociedadcivil/abriendo_veredas/21_historia_redes.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Ibid. p. 19. (Traducción mía).</w:t>
      </w:r>
    </w:p>
    <w:p>
      <w:pPr>
        <w:pStyle w:val="NormalWeb"/>
        <w:jc w:val="both"/>
        <w:rPr/>
      </w:pPr>
      <w:r>
        <w:fldChar w:fldCharType="begin"/>
      </w:r>
      <w:r>
        <w:rPr>
          <w:rStyle w:val="InternetLink"/>
          <w:lang w:val="es-MX"/>
        </w:rPr>
        <w:instrText xml:space="preserve"> HYPERLINK "http://vinculando.org/sociedadcivil/abriendo_veredas/21_historia_redes.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w:t>
      </w:r>
      <w:r>
        <w:rPr>
          <w:rStyle w:val="Emphasis"/>
          <w:lang w:val="es-MX"/>
        </w:rPr>
        <w:t>Ibid</w:t>
      </w:r>
      <w:r>
        <w:rPr>
          <w:lang w:val="es-MX"/>
        </w:rPr>
        <w:t>. pág 21. (Traducción mía).</w:t>
      </w:r>
    </w:p>
    <w:p>
      <w:pPr>
        <w:pStyle w:val="NormalWeb"/>
        <w:jc w:val="both"/>
        <w:rPr/>
      </w:pPr>
      <w:r>
        <w:fldChar w:fldCharType="begin"/>
      </w:r>
      <w:r>
        <w:rPr>
          <w:rStyle w:val="InternetLink"/>
          <w:lang w:val="es-MX"/>
        </w:rPr>
        <w:instrText xml:space="preserve"> HYPERLINK "http://vinculando.org/sociedadcivil/abriendo_veredas/21_historia_redes.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w:t>
      </w:r>
      <w:r>
        <w:rPr>
          <w:rStyle w:val="Emphasis"/>
          <w:lang w:val="es-MX"/>
        </w:rPr>
        <w:t>Ibid</w:t>
      </w:r>
      <w:r>
        <w:rPr>
          <w:lang w:val="es-MX"/>
        </w:rPr>
        <w:t>. pág 23. (Traducción mía).</w:t>
      </w:r>
    </w:p>
    <w:p>
      <w:pPr>
        <w:pStyle w:val="NormalWeb"/>
        <w:jc w:val="both"/>
        <w:rPr>
          <w:lang w:val="es-MX"/>
        </w:rPr>
      </w:pPr>
      <w:r>
        <w:fldChar w:fldCharType="begin"/>
      </w:r>
      <w:r>
        <w:rPr>
          <w:rStyle w:val="InternetLink"/>
          <w:lang w:val="es-MX"/>
        </w:rPr>
        <w:instrText xml:space="preserve"> HYPERLINK "http://vinculando.org/sociedadcivil/abriendo_veredas/21_historia_redes.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Manero Brito, Roberto. "Introducción al análisis institucional", en: Revista </w:t>
      </w:r>
      <w:r>
        <w:rPr>
          <w:rStyle w:val="Emphasis"/>
          <w:lang w:val="es-MX"/>
        </w:rPr>
        <w:t>Tramas Nº 1, UAM-X, México, 1990, pp. 143 a 145.</w:t>
      </w:r>
    </w:p>
    <w:p>
      <w:pPr>
        <w:pStyle w:val="NormalWeb"/>
        <w:jc w:val="both"/>
        <w:rPr/>
      </w:pPr>
      <w:r>
        <w:fldChar w:fldCharType="begin"/>
      </w:r>
      <w:r>
        <w:rPr>
          <w:rStyle w:val="InternetLink"/>
          <w:lang w:val="es-MX"/>
        </w:rPr>
        <w:instrText xml:space="preserve"> HYPERLINK "http://vinculando.org/sociedadcivil/abriendo_veredas/21_historia_redes.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Estos ejes problemáticos se definen más detalladamente en el inciso 3.1</w:t>
      </w:r>
    </w:p>
    <w:p>
      <w:pPr>
        <w:pStyle w:val="NormalWeb"/>
        <w:jc w:val="both"/>
        <w:rPr/>
      </w:pPr>
      <w:r>
        <w:fldChar w:fldCharType="begin"/>
      </w:r>
      <w:r>
        <w:rPr>
          <w:rStyle w:val="InternetLink"/>
          <w:lang w:val="es-MX"/>
        </w:rPr>
        <w:instrText xml:space="preserve"> HYPERLINK "http://vinculando.org/sociedadcivil/abriendo_veredas/21_historia_redes.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El conocimiento que producimos está situado y fechado, y por consiguiente sometido a procesos de caducidad. Nos referimos a elementos de la realidad que nos permiten situar la prioridad de los objetos y su posición en los procesos histórico sociales. El contexto metodológico representa la tensión entre la particularidad del objeto de investigación y la totalidad inalcanzable de los procesos sociales... nos remite necesariamente a la interrogación filosófica, pero en tanto interrogación alimentada por la reflexión en torno a las implicaciones teórica y prácticamente previsibles de nuestra investigación." Manero Brito, Roberto. "Contexto metodológico de la investigación educativa". </w:t>
      </w:r>
      <w:r>
        <w:rPr>
          <w:rStyle w:val="Emphasis"/>
          <w:lang w:val="es-MX"/>
        </w:rPr>
        <w:t>Perspectivas Docentes Nº 19</w:t>
      </w:r>
      <w:r>
        <w:rPr>
          <w:lang w:val="es-MX"/>
        </w:rPr>
        <w:t>, UJAT, Villahermosa, Tab, mayo-agosto de 1996, pp. 31-39.</w:t>
      </w:r>
      <w:r>
        <w:br w:type="page"/>
      </w:r>
    </w:p>
    <w:p>
      <w:pPr>
        <w:pStyle w:val="NormalWeb"/>
        <w:jc w:val="both"/>
        <w:rPr>
          <w:sz w:val="40"/>
          <w:szCs w:val="40"/>
          <w:lang w:val="es-MX"/>
        </w:rPr>
      </w:pPr>
      <w:r>
        <w:rPr>
          <w:sz w:val="40"/>
          <w:szCs w:val="40"/>
          <w:lang w:val="es-MX"/>
        </w:rPr>
        <w:t>2.2 Iniciativas sociales: imaginar, hacer</w:t>
      </w:r>
    </w:p>
    <w:p>
      <w:pPr>
        <w:pStyle w:val="Autor"/>
        <w:jc w:val="both"/>
        <w:rPr>
          <w:lang w:val="es-MX"/>
        </w:rPr>
      </w:pPr>
      <w:r>
        <w:rPr>
          <w:lang w:val="es-MX"/>
        </w:rPr>
        <w:t>Autor: Dr. Rafael Reygadas Robles Gil.</w:t>
      </w:r>
    </w:p>
    <w:p>
      <w:pPr>
        <w:pStyle w:val="NormalWeb"/>
        <w:jc w:val="both"/>
        <w:rPr>
          <w:lang w:val="es-MX"/>
        </w:rPr>
      </w:pPr>
      <w:r>
        <w:rPr>
          <w:lang w:val="es-MX"/>
        </w:rPr>
        <w:t>Es de gran interés descubrir la visión del futuro y el horizonte de expectativas que los miembros de las ocpds y sus redes tuvieron, no siempre de manera explícita y formal, sino a menudo de manera implícita y difusa, pero que a nivel de los sujetos individuales y colectivos operaron como movilizadores, como resortes profundos para la acción social y política.</w:t>
      </w:r>
    </w:p>
    <w:p>
      <w:pPr>
        <w:pStyle w:val="NormalWeb"/>
        <w:jc w:val="both"/>
        <w:rPr/>
      </w:pPr>
      <w:r>
        <w:rPr>
          <w:lang w:val="es-MX"/>
        </w:rPr>
        <w:t xml:space="preserve">La palabra </w:t>
      </w:r>
      <w:r>
        <w:rPr>
          <w:rStyle w:val="Emphasis"/>
          <w:lang w:val="es-MX"/>
        </w:rPr>
        <w:t>iniciativa</w:t>
      </w:r>
      <w:r>
        <w:rPr>
          <w:lang w:val="es-MX"/>
        </w:rPr>
        <w:t xml:space="preserve"> tiene una primera connotación referida al derecho de hacer una propuesta y otras acepciones que destacan más el papel de la acción ya sea al adelantarse a los demás en hablar u obrar o como cualidad personal que inclina a determinada acción</w:t>
      </w:r>
      <w:r>
        <w:fldChar w:fldCharType="begin"/>
      </w:r>
      <w:r>
        <w:rPr>
          <w:rStyle w:val="InternetLink"/>
          <w:lang w:val="es-MX"/>
        </w:rPr>
        <w:instrText xml:space="preserve"> HYPERLINK "http://vinculando.org/sociedadcivil/abriendo_veredas/22_iniciativas_sociales.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es en estos sentidos como la empleamos aquí, relacionada con acciones sociales conjuntas, que surgen de imaginar situaciones distintas a las existentes, a la vez que generan articulaciones entre ocpds y definen estrategias para aproximarlas. Es en este doble sentido de imaginar y hacer como abordaremos teóricamente las iniciativas.</w:t>
      </w:r>
    </w:p>
    <w:p>
      <w:pPr>
        <w:pStyle w:val="NormalWeb"/>
        <w:jc w:val="both"/>
        <w:rPr/>
      </w:pPr>
      <w:r>
        <w:rPr>
          <w:lang w:val="es-MX"/>
        </w:rPr>
        <w:t xml:space="preserve">Al aproximarnos a la historia reciente, a conocer la historia de las redes de organizaciones civiles de promoción del desarrollo, sus sueños y su imaginación colectiva, sus razones de vivir y trabajar, encontramos constantes iniciativas, prácticas sociales, viejos y nuevos ritos y fiestas. Para comprender el origen y los significados de estos mundos de la imaginación operando, actuando, tomaremos algunos conceptos que nos permitan explicitar a qué nos referimos, a qué aludimos, y qué nombramos con ellos: </w:t>
      </w:r>
      <w:r>
        <w:rPr>
          <w:rStyle w:val="Emphasis"/>
          <w:lang w:val="es-MX"/>
        </w:rPr>
        <w:t>imaginario social, imaginación colectiva, estructuras de plausibilidad, eco y viático, inédito viable</w:t>
      </w:r>
      <w:r>
        <w:rPr>
          <w:lang w:val="es-MX"/>
        </w:rPr>
        <w:t xml:space="preserve">, son conceptos de diferente densidad teórica con los que buscamos escudriñar el mundo imaginario y </w:t>
      </w:r>
      <w:r>
        <w:rPr>
          <w:rStyle w:val="Emphasis"/>
          <w:lang w:val="es-MX"/>
        </w:rPr>
        <w:t>algunas de las mediaciones entre los sueños colectivos y las más diversas prácticas sociales</w:t>
      </w:r>
      <w:r>
        <w:rPr>
          <w:lang w:val="es-MX"/>
        </w:rPr>
        <w:t xml:space="preserve"> de los miembros de las redes de ocpds.</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22_iniciativas_sociales.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Real Academia Española. </w:t>
      </w:r>
      <w:r>
        <w:rPr>
          <w:rStyle w:val="Emphasis"/>
          <w:lang w:val="es-MX"/>
        </w:rPr>
        <w:t>Diccionario de la Lengua Española,</w:t>
      </w:r>
      <w:r>
        <w:rPr>
          <w:lang w:val="es-MX"/>
        </w:rPr>
        <w:t xml:space="preserve"> Madrid, 1970, p. 747.</w:t>
      </w:r>
      <w:r>
        <w:br w:type="page"/>
      </w:r>
    </w:p>
    <w:p>
      <w:pPr>
        <w:pStyle w:val="Heading2"/>
        <w:rPr>
          <w:lang w:val="es-MX"/>
        </w:rPr>
      </w:pPr>
      <w:r>
        <w:rPr>
          <w:lang w:val="es-MX"/>
        </w:rPr>
        <w:t>2.2.1 Imaginario Social</w:t>
      </w:r>
    </w:p>
    <w:p>
      <w:pPr>
        <w:pStyle w:val="Autor"/>
        <w:jc w:val="both"/>
        <w:rPr>
          <w:lang w:val="es-MX"/>
        </w:rPr>
      </w:pPr>
      <w:r>
        <w:rPr>
          <w:lang w:val="es-MX"/>
        </w:rPr>
        <w:t>Autor: Dr. Rafael Reygadas Robles Gil.</w:t>
      </w:r>
    </w:p>
    <w:p>
      <w:pPr>
        <w:pStyle w:val="NormalWeb"/>
        <w:jc w:val="both"/>
        <w:rPr>
          <w:lang w:val="es-MX"/>
        </w:rPr>
      </w:pPr>
      <w:r>
        <w:rPr>
          <w:lang w:val="es-MX"/>
        </w:rPr>
        <w:t>La generación del consenso social, la construcción social de la hegemonía no es un mero hecho económico o político, sino tiene una dimensión imaginaria fundamental. Cuando hablo de imaginario, en primera instancia no me refiero a su uso especular o lacaniano, sino lo entiendo como el conjunto de significaciones sociales que permite y hace presente algo que no es, pero que en tanto futuro deseable es, y da sentido al discurso, a la acción y a las prácticas sociales, a la vez que permite definir estrategias y priorizar relaciones.</w:t>
      </w:r>
    </w:p>
    <w:p>
      <w:pPr>
        <w:pStyle w:val="NormalWeb"/>
        <w:jc w:val="both"/>
        <w:rPr>
          <w:lang w:val="es-MX"/>
        </w:rPr>
      </w:pPr>
      <w:r>
        <w:rPr>
          <w:lang w:val="es-MX"/>
        </w:rPr>
        <w:t>Uno de los estudios más acuciosos y serios del imaginario es el del filósofo griego Cornelius Castoriadis, a quien seguimos para plantear algunos aspectos fundamentales de este concepto no sin señalar que él lo desarrolla a lo largo de 500 densas páginas.</w:t>
      </w:r>
    </w:p>
    <w:p>
      <w:pPr>
        <w:pStyle w:val="NormalWeb"/>
        <w:jc w:val="both"/>
        <w:rPr/>
      </w:pPr>
      <w:r>
        <w:rPr>
          <w:lang w:val="es-MX"/>
        </w:rPr>
        <w:t xml:space="preserve">Castoriadis, entiende el imaginario, en una primera aproximación, como </w:t>
      </w:r>
      <w:r>
        <w:rPr>
          <w:rStyle w:val="Emphasis"/>
          <w:lang w:val="es-MX"/>
        </w:rPr>
        <w:t>algo inventado</w:t>
      </w:r>
      <w:r>
        <w:rPr>
          <w:lang w:val="es-MX"/>
        </w:rPr>
        <w:t xml:space="preserve">, como primera representación que es capacidad, </w:t>
      </w:r>
      <w:r>
        <w:rPr>
          <w:rStyle w:val="Emphasis"/>
          <w:lang w:val="es-MX"/>
        </w:rPr>
        <w:t>magma de creación permanente de la sociedad</w:t>
      </w:r>
      <w:r>
        <w:rPr>
          <w:lang w:val="es-MX"/>
        </w:rPr>
        <w:t>:</w:t>
      </w:r>
    </w:p>
    <w:p>
      <w:pPr>
        <w:pStyle w:val="NormalWeb"/>
        <w:jc w:val="both"/>
        <w:rPr>
          <w:lang w:val="es-MX"/>
        </w:rPr>
      </w:pPr>
      <w:r>
        <w:rPr>
          <w:lang w:val="es-MX"/>
        </w:rPr>
        <w:t>"ya se trate de una invención absoluta, de una historia imaginada en todas sus partes, o de un deslizamiento o desplazamiento de sentido, en el que los símbolos ya disponibles están investidos de significaciones diferentes de sus significaciones "normales" o canónicas..."</w:t>
      </w:r>
      <w:r>
        <w:fldChar w:fldCharType="begin"/>
      </w:r>
      <w:r>
        <w:rPr>
          <w:rStyle w:val="InternetLink"/>
          <w:lang w:val="es-MX"/>
        </w:rPr>
        <w:instrText xml:space="preserve"> HYPERLINK "http://vinculando.org/sociedadcivil/abriendo_veredas/221_imaginario_social.html" \l "_ftn1%23_ftn1"</w:instrText>
      </w:r>
      <w:r>
        <w:rPr>
          <w:rStyle w:val="InternetLink"/>
          <w:lang w:val="es-MX"/>
        </w:rPr>
        <w:fldChar w:fldCharType="separate"/>
      </w:r>
      <w:r>
        <w:rPr>
          <w:rStyle w:val="InternetLink"/>
          <w:lang w:val="es-MX"/>
        </w:rPr>
        <w:t>[1]</w:t>
      </w:r>
      <w:r>
        <w:rPr>
          <w:rStyle w:val="InternetLink"/>
          <w:lang w:val="es-MX"/>
        </w:rPr>
        <w:fldChar w:fldCharType="end"/>
      </w:r>
    </w:p>
    <w:p>
      <w:pPr>
        <w:pStyle w:val="NormalWeb"/>
        <w:jc w:val="both"/>
        <w:rPr>
          <w:lang w:val="es-MX"/>
        </w:rPr>
      </w:pPr>
      <w:r>
        <w:rPr>
          <w:lang w:val="es-MX"/>
        </w:rPr>
        <w:t xml:space="preserve">"..Por el año 78 que Castoriadis dio una conferencia en México insistió fuertemente que hay </w:t>
      </w:r>
      <w:r>
        <w:rPr>
          <w:rStyle w:val="StrongEmphasis"/>
          <w:lang w:val="es-MX"/>
        </w:rPr>
        <w:t>creación, no producción de significados</w:t>
      </w:r>
      <w:r>
        <w:rPr>
          <w:lang w:val="es-MX"/>
        </w:rPr>
        <w:t>. No se produce ni se regula la significación. El imaginario es la fuerza que crea una entidad que no tenía forma anterior... El sentido no se produce en la sociedad, se crea..."</w:t>
      </w:r>
      <w:r>
        <w:fldChar w:fldCharType="begin"/>
      </w:r>
      <w:r>
        <w:rPr>
          <w:rStyle w:val="InternetLink"/>
          <w:lang w:val="es-MX"/>
        </w:rPr>
        <w:instrText xml:space="preserve"> HYPERLINK "http://vinculando.org/sociedadcivil/abriendo_veredas/221_imaginario_social.html" \l "_ftn2%23_ftn2"</w:instrText>
      </w:r>
      <w:r>
        <w:rPr>
          <w:rStyle w:val="InternetLink"/>
          <w:lang w:val="es-MX"/>
        </w:rPr>
        <w:fldChar w:fldCharType="separate"/>
      </w:r>
      <w:r>
        <w:rPr>
          <w:rStyle w:val="InternetLink"/>
          <w:lang w:val="es-MX"/>
        </w:rPr>
        <w:t>[2]</w:t>
      </w:r>
      <w:r>
        <w:rPr>
          <w:rStyle w:val="InternetLink"/>
          <w:lang w:val="es-MX"/>
        </w:rPr>
        <w:fldChar w:fldCharType="end"/>
      </w:r>
    </w:p>
    <w:p>
      <w:pPr>
        <w:pStyle w:val="NormalWeb"/>
        <w:jc w:val="both"/>
        <w:rPr/>
      </w:pPr>
      <w:r>
        <w:rPr>
          <w:lang w:val="es-MX"/>
        </w:rPr>
        <w:t xml:space="preserve">Castoriadis, en el último capítulo de su obra </w:t>
      </w:r>
      <w:r>
        <w:rPr>
          <w:rStyle w:val="Emphasis"/>
          <w:lang w:val="es-MX"/>
        </w:rPr>
        <w:t>"La Institución Imaginaria de la Sociedad"</w:t>
      </w:r>
      <w:r>
        <w:rPr>
          <w:lang w:val="es-MX"/>
        </w:rPr>
        <w:t>, casi a modo de síntesis y a la vez de punto de partida para los lectores, realiza una segunda aproximación al concepto de imaginario radical:</w:t>
      </w:r>
    </w:p>
    <w:p>
      <w:pPr>
        <w:pStyle w:val="NormalWeb"/>
        <w:jc w:val="both"/>
        <w:rPr>
          <w:lang w:val="es-MX"/>
        </w:rPr>
      </w:pPr>
      <w:r>
        <w:rPr>
          <w:lang w:val="es-MX"/>
        </w:rPr>
        <w:t>"en el a-ser emerge el imaginario radical, como alteridad y como originación perpetua de alteridad, que figura y se figura, y al figurar esa alteridad y figurándosela, a modo de creación de imágenes que son lo que son y tal como son como figuraciones o presentificaciones de significaciones o de sentido. El imaginario radical aparece como social-histórico y como psique/soma. Como social-histórico, es río abierto del colectivo anónimo; como psique/soma es flujo representativo/afectivo/intencional. Aquello que en lo social-histórico es posición, creación, hacer ser, lo llamamos imaginario social en el sentido primero del término, o sociedad instituyente. Aquello que en el psique/soma es posición, creación, hacer ser desde el psique/soma, lo llamamos imaginación radical..."</w:t>
      </w:r>
      <w:r>
        <w:fldChar w:fldCharType="begin"/>
      </w:r>
      <w:r>
        <w:rPr>
          <w:rStyle w:val="InternetLink"/>
          <w:lang w:val="es-MX"/>
        </w:rPr>
        <w:instrText xml:space="preserve"> HYPERLINK "http://vinculando.org/sociedadcivil/abriendo_veredas/221_imaginario_social.html" \l "_ftn3%23_ftn3"</w:instrText>
      </w:r>
      <w:r>
        <w:rPr>
          <w:rStyle w:val="InternetLink"/>
          <w:lang w:val="es-MX"/>
        </w:rPr>
        <w:fldChar w:fldCharType="separate"/>
      </w:r>
      <w:r>
        <w:rPr>
          <w:rStyle w:val="InternetLink"/>
          <w:lang w:val="es-MX"/>
        </w:rPr>
        <w:t>[3]</w:t>
      </w:r>
      <w:r>
        <w:rPr>
          <w:rStyle w:val="InternetLink"/>
          <w:lang w:val="es-MX"/>
        </w:rPr>
        <w:fldChar w:fldCharType="end"/>
      </w:r>
    </w:p>
    <w:p>
      <w:pPr>
        <w:pStyle w:val="NormalWeb"/>
        <w:jc w:val="both"/>
        <w:rPr/>
      </w:pPr>
      <w:r>
        <w:rPr>
          <w:lang w:val="es-MX"/>
        </w:rPr>
        <w:t xml:space="preserve">Poco más adelante, Castoriadis distingue el </w:t>
      </w:r>
      <w:r>
        <w:rPr>
          <w:rStyle w:val="Emphasis"/>
          <w:b/>
          <w:bCs/>
          <w:lang w:val="es-MX"/>
        </w:rPr>
        <w:t>decir/pensar (legein) del hacer (teukhein)</w:t>
      </w:r>
      <w:r>
        <w:rPr>
          <w:lang w:val="es-MX"/>
        </w:rPr>
        <w:t>. En toda sociedad hay un mínimo compartido, a partir del cual se puede imaginar lo diferente. Es importante señalar que imaginario en Castoriadis es un concepto hermenéutico, explicativo, no operatorio:</w:t>
      </w:r>
    </w:p>
    <w:p>
      <w:pPr>
        <w:pStyle w:val="NormalWeb"/>
        <w:jc w:val="both"/>
        <w:rPr/>
      </w:pPr>
      <w:r>
        <w:rPr>
          <w:lang w:val="es-MX"/>
        </w:rPr>
        <w:t xml:space="preserve">La institución de la sociedad es cada vez institución de un magma de significaciones, que sólo es posible dentro de y por su instrumentación en dos instituciones fundamentales, que hacen ser una institución identitaria-conjuntista de lo que es para la sociedad. La institución instrumental del </w:t>
      </w:r>
      <w:r>
        <w:rPr>
          <w:rStyle w:val="Emphasis"/>
          <w:lang w:val="es-MX"/>
        </w:rPr>
        <w:t>legein</w:t>
      </w:r>
      <w:r>
        <w:rPr>
          <w:lang w:val="es-MX"/>
        </w:rPr>
        <w:t xml:space="preserve"> es institución de condiciones identitarias-conjuntistas del </w:t>
      </w:r>
      <w:r>
        <w:rPr>
          <w:rStyle w:val="Emphasis"/>
          <w:lang w:val="es-MX"/>
        </w:rPr>
        <w:t>representar/decir social</w:t>
      </w:r>
      <w:r>
        <w:rPr>
          <w:lang w:val="es-MX"/>
        </w:rPr>
        <w:t xml:space="preserve">. La institución instrumental del </w:t>
      </w:r>
      <w:r>
        <w:rPr>
          <w:rStyle w:val="Emphasis"/>
          <w:lang w:val="es-MX"/>
        </w:rPr>
        <w:t>teukhein</w:t>
      </w:r>
      <w:r>
        <w:rPr>
          <w:lang w:val="es-MX"/>
        </w:rPr>
        <w:t xml:space="preserve"> es institución de condiciones identitarias-conjuntistas del </w:t>
      </w:r>
      <w:r>
        <w:rPr>
          <w:rStyle w:val="Emphasis"/>
          <w:lang w:val="es-MX"/>
        </w:rPr>
        <w:t>hacer social</w:t>
      </w:r>
      <w:r>
        <w:rPr>
          <w:lang w:val="es-MX"/>
        </w:rPr>
        <w:t>... Las dos se implican recíprocamente... Las dos son creaciones absolutas del imaginario social; pueden ser pensadas como "extraídas" del magma de significaciones instituídas, con la condición de recordar que es mediando el legein y el teukhein como ese magma puede ser, y ser para la sociedad considerada</w:t>
      </w:r>
      <w:r>
        <w:fldChar w:fldCharType="begin"/>
      </w:r>
      <w:r>
        <w:rPr>
          <w:rStyle w:val="InternetLink"/>
          <w:lang w:val="es-MX"/>
        </w:rPr>
        <w:instrText xml:space="preserve"> HYPERLINK "http://vinculando.org/sociedadcivil/abriendo_veredas/221_imaginario_social.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lang w:val="es-MX"/>
        </w:rPr>
      </w:pPr>
      <w:r>
        <w:rPr>
          <w:lang w:val="es-MX"/>
        </w:rPr>
        <w:t>Sin embargo, en un texto más reciente, Castoriadis expresa su pensamiento en una síntesis más apretada y presenta un amplio universo de conceptos acerca de lo que son las significaciones sociales imaginarias:</w:t>
      </w:r>
    </w:p>
    <w:p>
      <w:pPr>
        <w:pStyle w:val="NormalWeb"/>
        <w:jc w:val="both"/>
        <w:rPr/>
      </w:pPr>
      <w:r>
        <w:rPr>
          <w:lang w:val="es-MX"/>
        </w:rPr>
        <w:t xml:space="preserve">"Esa urdimbre es lo que yo llamo el </w:t>
      </w:r>
      <w:r>
        <w:rPr>
          <w:rStyle w:val="Emphasis"/>
          <w:lang w:val="es-MX"/>
        </w:rPr>
        <w:t>magma de las significacionesimaginarias sociales</w:t>
      </w:r>
      <w:r>
        <w:rPr>
          <w:lang w:val="es-MX"/>
        </w:rPr>
        <w:t xml:space="preserve"> que cobran cuerpo en la institución de la sociedad considerada y que, por así decirlo, la animan. Semejantes significaciones sociales imaginarias son, por ejemplo, espíritus, dioses, Dios, polis, ciudadano, nación, estado, partido, mercancía, dinero, capital, tasas de interés, tabú, virtud, pecado, etc...</w:t>
      </w:r>
    </w:p>
    <w:p>
      <w:pPr>
        <w:pStyle w:val="NormalWeb"/>
        <w:jc w:val="both"/>
        <w:rPr>
          <w:lang w:val="es-MX"/>
        </w:rPr>
      </w:pPr>
      <w:r>
        <w:rPr>
          <w:lang w:val="es-MX"/>
        </w:rPr>
        <w:t xml:space="preserve">Llamo imaginarias a estas significaciones porque corresponden a elementos "racionales" o "reales" y no quedan agotadas por referencia a dichos elementos, sino que están dadas por </w:t>
      </w:r>
      <w:r>
        <w:rPr>
          <w:rStyle w:val="Emphasis"/>
          <w:lang w:val="es-MX"/>
        </w:rPr>
        <w:t>creación</w:t>
      </w:r>
      <w:r>
        <w:rPr>
          <w:lang w:val="es-MX"/>
        </w:rPr>
        <w:t>, y las llamo sociales porque sólo existen estando instituídas o siendo objetos de participación en un ente colectivo impersonal y anónimo..."</w:t>
      </w:r>
      <w:r>
        <w:fldChar w:fldCharType="begin"/>
      </w:r>
      <w:r>
        <w:rPr>
          <w:rStyle w:val="InternetLink"/>
          <w:lang w:val="es-MX"/>
        </w:rPr>
        <w:instrText xml:space="preserve"> HYPERLINK "http://vinculando.org/sociedadcivil/abriendo_veredas/221_imaginario_social.html" \l "_ftn5%23_ftn5"</w:instrText>
      </w:r>
      <w:r>
        <w:rPr>
          <w:rStyle w:val="InternetLink"/>
          <w:lang w:val="es-MX"/>
        </w:rPr>
        <w:fldChar w:fldCharType="separate"/>
      </w:r>
      <w:r>
        <w:rPr>
          <w:rStyle w:val="InternetLink"/>
          <w:lang w:val="es-MX"/>
        </w:rPr>
        <w:t>[5]</w:t>
      </w:r>
      <w:r>
        <w:rPr>
          <w:rStyle w:val="InternetLink"/>
          <w:lang w:val="es-MX"/>
        </w:rPr>
        <w:fldChar w:fldCharType="end"/>
      </w:r>
    </w:p>
    <w:p>
      <w:pPr>
        <w:pStyle w:val="NormalWeb"/>
        <w:jc w:val="both"/>
        <w:rPr>
          <w:lang w:val="es-MX"/>
        </w:rPr>
      </w:pPr>
      <w:r>
        <w:rPr>
          <w:lang w:val="es-MX"/>
        </w:rPr>
        <w:t>A Castoriadis le interesa plantear la capacidad imaginativa de la sociedad, la capacidad imaginante, de crear, el imaginario no es representación de impulsos o de instintos; para él el imaginario es sociedad instituyente; sociedad a cierta distancia de sus instituciones, a veces demasiada, que lleva a la alienación; la sociedad instituyente es viva, está en tensión con lo instituído, sin embargo vive de esa tensión con lo instituído.</w:t>
      </w:r>
    </w:p>
    <w:p>
      <w:pPr>
        <w:pStyle w:val="NormalWeb"/>
        <w:jc w:val="both"/>
        <w:rPr/>
      </w:pPr>
      <w:r>
        <w:rPr>
          <w:lang w:val="es-MX"/>
        </w:rPr>
        <w:t xml:space="preserve">Wilhelm Mülhmann, desde perspectivas antropológicas y socioreligiosas, diferentes a las de Castoriadis, desarrolla algunos aspectos del imaginario social que permiten aproximarse a las tensiones que existen entre la sociedad instituyente y la sociedad instituida. En su libro </w:t>
      </w:r>
      <w:r>
        <w:rPr>
          <w:rStyle w:val="Emphasis"/>
          <w:lang w:val="es-MX"/>
        </w:rPr>
        <w:t>Mesianismos revolucionarios del tercer mundo</w:t>
      </w:r>
      <w:r>
        <w:fldChar w:fldCharType="begin"/>
      </w:r>
      <w:r>
        <w:rPr>
          <w:rStyle w:val="InternetLink"/>
          <w:lang w:val="es-MX"/>
        </w:rPr>
        <w:instrText xml:space="preserve"> HYPERLINK "http://vinculando.org/sociedadcivil/abriendo_veredas/221_imaginario_social.html" \l "_ftn6%23_ftn6"</w:instrText>
      </w:r>
      <w:r>
        <w:rPr>
          <w:rStyle w:val="InternetLink"/>
          <w:lang w:val="es-MX"/>
        </w:rPr>
        <w:fldChar w:fldCharType="separate"/>
      </w:r>
      <w:r>
        <w:rPr>
          <w:rStyle w:val="InternetLink"/>
          <w:lang w:val="es-MX"/>
        </w:rPr>
        <w:t>[6]</w:t>
      </w:r>
      <w:r>
        <w:rPr>
          <w:rStyle w:val="InternetLink"/>
          <w:lang w:val="es-MX"/>
        </w:rPr>
        <w:fldChar w:fldCharType="end"/>
      </w:r>
      <w:r>
        <w:rPr>
          <w:rStyle w:val="Emphasis"/>
          <w:lang w:val="es-MX"/>
        </w:rPr>
        <w:t>,</w:t>
      </w:r>
      <w:r>
        <w:rPr>
          <w:lang w:val="es-MX"/>
        </w:rPr>
        <w:t xml:space="preserve"> Mülhmann, después de hacer un repaso de varios movimientos del sur y del este, en continua relación con los movimientos mesiánicos y milenaristas europeos, en un capítulo sobre </w:t>
      </w:r>
      <w:r>
        <w:rPr>
          <w:rStyle w:val="Emphasis"/>
          <w:lang w:val="es-MX"/>
        </w:rPr>
        <w:t>"Las Leyes de evolución del movimiento"</w:t>
      </w:r>
      <w:r>
        <w:rPr>
          <w:lang w:val="es-MX"/>
        </w:rPr>
        <w:t xml:space="preserve">, en un apartado referido al desarrollo de los movimientos en el tiempo, analiza la función del </w:t>
      </w:r>
      <w:r>
        <w:rPr>
          <w:rStyle w:val="Emphasis"/>
          <w:lang w:val="es-MX"/>
        </w:rPr>
        <w:t>fracaso de la profecía</w:t>
      </w:r>
      <w:r>
        <w:rPr>
          <w:lang w:val="es-MX"/>
        </w:rPr>
        <w:t xml:space="preserve"> que da origen a los mesianismos.</w:t>
      </w:r>
    </w:p>
    <w:p>
      <w:pPr>
        <w:pStyle w:val="NormalWeb"/>
        <w:jc w:val="both"/>
        <w:rPr>
          <w:lang w:val="es-MX"/>
        </w:rPr>
      </w:pPr>
      <w:r>
        <w:rPr>
          <w:lang w:val="es-MX"/>
        </w:rPr>
        <w:t>Señala que el carisma profético es una característica fundamental de los movimientos milenaristas, puesto que los profetas deben profetizar, anunciar cómo va a ser el futuro, y a partir de ahí generar el movimiento hacia él. La profecía puede cumplirse, fracasar o adecuarse a los acontecimientos.</w:t>
      </w:r>
    </w:p>
    <w:p>
      <w:pPr>
        <w:pStyle w:val="NormalWeb"/>
        <w:jc w:val="both"/>
        <w:rPr>
          <w:lang w:val="es-MX"/>
        </w:rPr>
      </w:pPr>
      <w:r>
        <w:rPr>
          <w:lang w:val="es-MX"/>
        </w:rPr>
        <w:t>Si la profecía se cumple, las circunstancias o contextos que permitieron su logro y la necesidad de consolidarla van llevando a los movimientos a la especialización y a la institucionalización para asegurarse, y esto se va desarrollando a contrapelo de posiciones divergentes o de sectores que pasan a ocupar lugares secundarios. Cuanto más pasa el tiempo entre el cumplimiento de la profecía y la institucionalización de las relaciones que permitieron cumplirla, más pueden surgir nuevos descontentos y hasta nuevos profetas.</w:t>
      </w:r>
    </w:p>
    <w:p>
      <w:pPr>
        <w:pStyle w:val="NormalWeb"/>
        <w:jc w:val="both"/>
        <w:rPr>
          <w:lang w:val="es-MX"/>
        </w:rPr>
      </w:pPr>
      <w:r>
        <w:rPr>
          <w:lang w:val="es-MX"/>
        </w:rPr>
        <w:t>Si la profecía no se cumple, los movimientos que se organizaron en torno a ella pueden entrar en crisis y desaparecer; pero también puede reconvertirse: achacar su fracaso a condiciones subjetivas de carácter ético, social, económico o político, y llamar a una purificación y a una mayor militancia para que en un nuevo tiempo pueda cumplirse; o bien la profecía puede proyectarse nuevamente hacia el futuro, reinterpretarse y convocar bajo nuevas formas y pactos, a renovar las formas de organización que permitan aproximarla.</w:t>
      </w:r>
    </w:p>
    <w:p>
      <w:pPr>
        <w:pStyle w:val="NormalWeb"/>
        <w:jc w:val="both"/>
        <w:rPr>
          <w:lang w:val="es-MX"/>
        </w:rPr>
      </w:pPr>
      <w:r>
        <w:rPr>
          <w:lang w:val="es-MX"/>
        </w:rPr>
        <w:t>"La mayor parte de los movimientos, (no todos sin embargo) sobreviven al fracaso de la profecía, pero no sobreviven a ello como movimientos. Cambian de estructura y se institucionalizan como secta o como Iglesia, y este cambio de estructura, es ocasionado, entre otras factores, por el fracaso de la profecía. No es causa accidental, sino factor estructuralmente necesario... Es entonces cuando (el movimiento) se transforma en secta organizada. El fracaso de las predicciones provocó una reacción de desafío, y el vacío emocional fue llenado por un aumento de actividades de propaganda y de organización, muy eficaces por otra parte, pues se reclutan más prosélitos que antes. Precisamente porque la profecía no se cumplió, los protagonistas fueron presas de un impulso irresistible de convencer al mayor número posible de gente de la justeza de su fe...</w:t>
      </w:r>
    </w:p>
    <w:p>
      <w:pPr>
        <w:pStyle w:val="NormalWeb"/>
        <w:jc w:val="both"/>
        <w:rPr/>
      </w:pPr>
      <w:r>
        <w:rPr>
          <w:lang w:val="es-MX"/>
        </w:rPr>
        <w:t>La secta, como todo lo que es institucional, implica una regla, y por consiguiente un orden previsible; al contrario del "movimiento" que nadie sabe a dónde lleva en tanto que permanece fiel a su impulso.... institucionalizar es encontrar acomodamiento en la tierra, es transigir con la situación actual... un deslizamiento hacia las clases sociales que, lejos de ser sublevadas por las esperanzas mesiánicas se satisfacen muy bien del statu quo...</w:t>
      </w:r>
      <w:r>
        <w:fldChar w:fldCharType="begin"/>
      </w:r>
      <w:r>
        <w:rPr>
          <w:rStyle w:val="InternetLink"/>
          <w:lang w:val="es-MX"/>
        </w:rPr>
        <w:instrText xml:space="preserve"> HYPERLINK "http://vinculando.org/sociedadcivil/abriendo_veredas/221_imaginario_social.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Esto nos lleva a afirmar que entre el campo imaginario y el campo de las prácticas sociales hay implicaciones mutuas, pues el imaginario supone prácticas sociales previas y las prácticas sociales suponen un imaginario que aparece en el tiempo como movilizador, como proyeccción hacia adelante, que se encarna y tiene efectos visibles. En este sentido, los conceptos de Mülhmann permiten establecer una tensión, entre imaginario y movimiento, pues ciertamente los movimientos en su andar generan nuevos imaginarios, que son negados en los procesos de institucionalización.</w:t>
      </w:r>
    </w:p>
    <w:p>
      <w:pPr>
        <w:pStyle w:val="NormalWeb"/>
        <w:jc w:val="both"/>
        <w:rPr>
          <w:lang w:val="es-MX"/>
        </w:rPr>
      </w:pPr>
      <w:r>
        <w:rPr>
          <w:lang w:val="es-MX"/>
        </w:rPr>
        <w:t>No existe una correspondencia automática entre los movimientos y su imaginario, no hay continuidad entre la profecía y las prácticas que genera, pues si se cumple se historiza, se encarna y se concreta, pierde su fuerza movilizadora, se institucionaliza; si la profecía no se cumple, es decir, si fracasa, tampoco moviliza, a menos que sea reinventada. Ahí se encuentra una permanente tensión teórica entre el imaginario y las prácticas sociales.</w:t>
      </w:r>
    </w:p>
    <w:p>
      <w:pPr>
        <w:pStyle w:val="NormalWeb"/>
        <w:jc w:val="both"/>
        <w:rPr/>
      </w:pPr>
      <w:r>
        <w:rPr>
          <w:lang w:val="es-MX"/>
        </w:rPr>
        <w:t xml:space="preserve">Mülhmann parte del imaginario sociorreligioso encontrado empíricamente en muchas experiencias del tercer mundo y de las herejías y disidencias religiosas europeas; sus concepciones ofrecen posibilidades para aproximarse al campo de la imaginación de los movimientos sociales que han desplegado las redes de ocpds, aunque ciertamente esta aproximación es analógica y tiene límites, pues, ¿hasta dónde es posible trasladar el corpus mülhmanniano a los resortes imaginarios de las organizaciones civiles sin traicionar un corpus teórico empleado esencialmente con fenómenos religiosos? Nos parece que tanto las prácticas religiosas y las civiles son eso: prácticas sociales que parten de una imaginación historizada, que como visión de futuro, les permite emprender marchas para aproximarse a su proyecto, pero las redes de ocpds lo conciben, de manera sartreana, no como destino ya dado, asignado, impuesto por otros o por los dioses, desde fuera, sino como futuro, como proyecto, cuando los actores, por decisión propia, se lo asignan como tarea, como futuro propio. Y es aquí donde se encuentran los límites de la analogía, pues </w:t>
      </w:r>
      <w:r>
        <w:rPr>
          <w:rStyle w:val="Emphasis"/>
          <w:b/>
          <w:bCs/>
          <w:lang w:val="es-MX"/>
        </w:rPr>
        <w:t>en el campo religioso, la profecía puede aparecer más como destino y en el campo ciudadano más como proyecto</w:t>
      </w:r>
      <w:r>
        <w:rPr>
          <w:lang w:val="es-MX"/>
        </w:rPr>
        <w:t>. Lo que se comparte en ambos casos es la imaginación colectiva como movilizadora de los actores en el presente.</w:t>
      </w:r>
    </w:p>
    <w:p>
      <w:pPr>
        <w:pStyle w:val="NormalWeb"/>
        <w:jc w:val="both"/>
        <w:rPr>
          <w:lang w:val="es-MX"/>
        </w:rPr>
      </w:pPr>
      <w:r>
        <w:rPr>
          <w:lang w:val="es-MX"/>
        </w:rPr>
        <w:t>Regresando al concepto de imaginario en Castoriadis, antes de concluir este apartado nos interesa aludir al debate que éste tuvo con Claude Levi-Strauss, en torno a la reducción que éste último hacía de las significaciones imaginarias sociales a productos de la estructura de la sociedad y en torno a su comprensión de las instituciones como simples redes simbólicas. Esto permite profundizar, desde otros ángulos, en la comprensión y alcances del concepto de imaginario social.</w:t>
      </w:r>
    </w:p>
    <w:p>
      <w:pPr>
        <w:pStyle w:val="NormalWeb"/>
        <w:jc w:val="both"/>
        <w:rPr>
          <w:lang w:val="es-MX"/>
        </w:rPr>
      </w:pPr>
      <w:r>
        <w:rPr>
          <w:lang w:val="es-MX"/>
        </w:rPr>
        <w:t>Castoriadis señala que las significaciones imaginarias sociales no son un mero producto de la estructura social y que las redes simbólicas remiten a otras cosas diferentes: ¿por qué este sistema de símbolos y no otro?, ¿símbolos pensados por quién, cuándo y cómo?, ¿cómo se producen los nuevos sistemas de significados y de significantes?</w:t>
      </w:r>
    </w:p>
    <w:p>
      <w:pPr>
        <w:pStyle w:val="NormalWeb"/>
        <w:jc w:val="both"/>
        <w:rPr/>
      </w:pPr>
      <w:r>
        <w:rPr>
          <w:lang w:val="es-MX"/>
        </w:rPr>
        <w:t>"Las tendencias extremistas del estructuralismo resultan de que cede efectivamente a la "utopía del siglo", que no es "la de construir un sistema de signos sobre un solo nivel de articulación"</w:t>
      </w:r>
      <w:r>
        <w:fldChar w:fldCharType="begin"/>
      </w:r>
      <w:r>
        <w:rPr>
          <w:rStyle w:val="InternetLink"/>
          <w:lang w:val="es-MX"/>
        </w:rPr>
        <w:instrText xml:space="preserve"> HYPERLINK "http://vinculando.org/sociedadcivil/abriendo_veredas/221_imaginario_social.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sino más bien </w:t>
      </w:r>
      <w:r>
        <w:rPr>
          <w:rStyle w:val="Emphasis"/>
          <w:lang w:val="es-MX"/>
        </w:rPr>
        <w:t>eliminar el sentido</w:t>
      </w:r>
      <w:r>
        <w:rPr>
          <w:lang w:val="es-MX"/>
        </w:rPr>
        <w:t xml:space="preserve"> (como otra forma de eliminar al hombre). Así se reduce el sentido a una interioridad no transportable, a un "cierto sabor", ya que no es identificable como una combinación de signos (aunque sólo fuera como su resultado necesario y unívoco)...</w:t>
      </w:r>
    </w:p>
    <w:p>
      <w:pPr>
        <w:pStyle w:val="NormalWeb"/>
        <w:jc w:val="both"/>
        <w:rPr/>
      </w:pPr>
      <w:r>
        <w:rPr>
          <w:lang w:val="es-MX"/>
        </w:rPr>
        <w:t xml:space="preserve">"Este fenómeno histórico constituido por Dios y por los que creen en Dios, supera infinitamente este "Nombre", es otra cosa, Dios no es ni el nombre de Dios, ni las imágenes que un pueblo puede darse, ni nada similar. Sostén, referente indicado por cada uno de esos símbolos, es, en cada religión, lo que lo convierte a los símbolos en símbolos religiosos, es una </w:t>
      </w:r>
      <w:r>
        <w:rPr>
          <w:rStyle w:val="Emphasis"/>
          <w:lang w:val="es-MX"/>
        </w:rPr>
        <w:t>significación</w:t>
      </w:r>
      <w:r>
        <w:rPr>
          <w:lang w:val="es-MX"/>
        </w:rPr>
        <w:t xml:space="preserve"> central, organizador de un sistema de significantes y significados, lo que sostiene los cruces entre unos y otros, lo que permite también su extensión, su multiplicación, su modificación...</w:t>
      </w:r>
    </w:p>
    <w:p>
      <w:pPr>
        <w:pStyle w:val="NormalWeb"/>
        <w:jc w:val="both"/>
        <w:rPr>
          <w:lang w:val="es-MX"/>
        </w:rPr>
      </w:pPr>
      <w:r>
        <w:rPr>
          <w:rStyle w:val="Emphasis"/>
          <w:lang w:val="es-MX"/>
        </w:rPr>
        <w:t>Hay una creación imaginaria</w:t>
      </w:r>
      <w:r>
        <w:rPr>
          <w:lang w:val="es-MX"/>
        </w:rPr>
        <w:t xml:space="preserve"> de la cual ni la realidad ni la racionalidad ni las leyes del simbolismo pueden dar cuenta,... que no necesita para existir ser explicitada en los conceptos o las representaciones y que actúa en la práctica y el hacer de la sociedad considerada como sentido organizador del comportamiento humano y de las relaciones sociales independientemente de su existencia </w:t>
      </w:r>
      <w:r>
        <w:rPr>
          <w:rStyle w:val="Emphasis"/>
          <w:lang w:val="es-MX"/>
        </w:rPr>
        <w:t>para la conciencia</w:t>
      </w:r>
      <w:r>
        <w:rPr>
          <w:lang w:val="es-MX"/>
        </w:rPr>
        <w:t xml:space="preserve"> de esta sociedad. El esclavo es metaforizado como animal y el obrero como mercancía en la práctica social efectiva mucho antes que lo hicieran los juristas romanos, Aristóteles o Marx."</w:t>
      </w:r>
      <w:r>
        <w:fldChar w:fldCharType="begin"/>
      </w:r>
      <w:r>
        <w:rPr>
          <w:rStyle w:val="InternetLink"/>
          <w:lang w:val="es-MX"/>
        </w:rPr>
        <w:instrText xml:space="preserve"> HYPERLINK "http://vinculando.org/sociedadcivil/abriendo_veredas/221_imaginario_social.html" \l "_ftn9%23_ftn9"</w:instrText>
      </w:r>
      <w:r>
        <w:rPr>
          <w:rStyle w:val="InternetLink"/>
          <w:lang w:val="es-MX"/>
        </w:rPr>
        <w:fldChar w:fldCharType="separate"/>
      </w:r>
      <w:r>
        <w:rPr>
          <w:rStyle w:val="InternetLink"/>
          <w:lang w:val="es-MX"/>
        </w:rPr>
        <w:t>[9]</w:t>
      </w:r>
      <w:r>
        <w:rPr>
          <w:rStyle w:val="InternetLink"/>
          <w:lang w:val="es-MX"/>
        </w:rPr>
        <w:fldChar w:fldCharType="end"/>
      </w:r>
    </w:p>
    <w:p>
      <w:pPr>
        <w:pStyle w:val="NormalWeb"/>
        <w:jc w:val="both"/>
        <w:rPr>
          <w:lang w:val="es-MX"/>
        </w:rPr>
      </w:pPr>
      <w:r>
        <w:rPr>
          <w:lang w:val="es-MX"/>
        </w:rPr>
        <w:t>Señala también Castoriadis, que lo que no está en la horda primitiva, es el hecho de la institución de sí misma, de donde todos los demás elementos cobran sentido, no está simbolizada como tal:</w:t>
      </w:r>
    </w:p>
    <w:p>
      <w:pPr>
        <w:pStyle w:val="NormalWeb"/>
        <w:jc w:val="both"/>
        <w:rPr>
          <w:lang w:val="es-MX"/>
        </w:rPr>
      </w:pPr>
      <w:r>
        <w:rPr>
          <w:lang w:val="es-MX"/>
        </w:rPr>
        <w:t xml:space="preserve">"Este elemento, que da a la funcionalidad de cada sistema institucional su orientación específica, que sobredetermina la elección y las conexiones de las redes simbólicas, creación de cada época histórica, su manera singular de vivir, de ver y de hacer su propia existencia, su mundo y sus propias relaciones; este estructurante orignario, este significado-significante central, fuente de lo que se da cada vez como sentido indiscutible e indiscutido, soporte de las articulaciones y de las distinciones de lo que importa y de lo que no importa, origen del exceso de ser de los objetos de inversión práctica, afectiva e intelectual, individuales y colectivos, este elemento no es otra cosa que lo imaginario de la sociedad o de la época considerada. Ninguna sociedad puede existir si no organiza la producción de su vida material y su reproducción en tanto que sociedad... En lo que así aparece como margen de indeterminación se sitúa lo que es lo esencial desde el punto de vista de la historia... a saber que el mundo total dado a esta sociedad sea captado de una determinada manera práctica, afectiva y mentalmente, que un sentido articulado le sea impuesto, que sean operadas unas distinciones correlativas a lo que vale y a lo que no vale (en todos los sentidos de la palabra valer, desde lo más económico a lo más especulativo) entre lo que se debe y lo que nos se debe hacer." </w:t>
      </w:r>
      <w:r>
        <w:fldChar w:fldCharType="begin"/>
      </w:r>
      <w:r>
        <w:rPr>
          <w:rStyle w:val="InternetLink"/>
          <w:lang w:val="es-MX"/>
        </w:rPr>
        <w:instrText xml:space="preserve"> HYPERLINK "http://vinculando.org/sociedadcivil/abriendo_veredas/221_imaginario_social.html" \l "_ftn10%23_ftn10"</w:instrText>
      </w:r>
      <w:r>
        <w:rPr>
          <w:rStyle w:val="InternetLink"/>
          <w:lang w:val="es-MX"/>
        </w:rPr>
        <w:fldChar w:fldCharType="separate"/>
      </w:r>
      <w:r>
        <w:rPr>
          <w:rStyle w:val="InternetLink"/>
          <w:lang w:val="es-MX"/>
        </w:rPr>
        <w:t>[10]</w:t>
      </w:r>
      <w:r>
        <w:rPr>
          <w:rStyle w:val="InternetLink"/>
          <w:lang w:val="es-MX"/>
        </w:rPr>
        <w:fldChar w:fldCharType="end"/>
      </w:r>
    </w:p>
    <w:p>
      <w:pPr>
        <w:pStyle w:val="NormalWeb"/>
        <w:jc w:val="both"/>
        <w:rPr>
          <w:lang w:val="es-MX"/>
        </w:rPr>
      </w:pPr>
      <w:r>
        <w:rPr>
          <w:lang w:val="es-MX"/>
        </w:rPr>
        <w:t>Castoriadis va y viene concretamente entre su visión filosófica, hermenéutica y las concreciones históricas de las instituciones imaginarias. Por eso, aún cuando se ubica en un campo filosófico, sus ejemplos constantes de formas concretas, histórico-sociales de la institución imaginaria de la sociedad, entrañan vetas de reflexión y de traducción de su pensamiento a la comprensión de problemas imaginarios de la sociedad moderna.</w:t>
      </w:r>
    </w:p>
    <w:p>
      <w:pPr>
        <w:pStyle w:val="NormalWeb"/>
        <w:jc w:val="both"/>
        <w:rPr>
          <w:lang w:val="es-MX"/>
        </w:rPr>
      </w:pPr>
      <w:r>
        <w:rPr>
          <w:lang w:val="es-MX"/>
        </w:rPr>
        <w:t>Esto nos lleva a entender los conceptos castoridianos como conceptos generales, referidos al campo del imaginario social. Es precisamente por esa visión global por lo que pueden hacerse diversas lecturas del imaginario social. Por ejemplo, la imaginación colectiva puede ser comprendida como una cristalización histórica, como magma de significaciones ya cristalizado en el tiempo y en el espacio, habiendo sido generado por la sociedad para modificarse y transformarse a sí misma. Sería posible una lectura donde un antropólogo tome las significaciones sociales imaginarias bajo un enfoque estructuralista de corte levistraussiano, aunque Castoriadis mismo advierte de los riesgos de una reificación del imaginario en el apartado de su obra titulado: las significaciones imaginarias sociales.</w:t>
      </w:r>
    </w:p>
    <w:p>
      <w:pPr>
        <w:pStyle w:val="NormalWeb"/>
        <w:jc w:val="both"/>
        <w:rPr>
          <w:lang w:val="es-MX"/>
        </w:rPr>
      </w:pPr>
      <w:r>
        <w:rPr>
          <w:lang w:val="es-MX"/>
        </w:rPr>
        <w:t>Pero también es posible la lectura que César Gilabert va a realizar en lógica Tourainiana, o la lectura de Ana María Fernández en lógica psicoanalítica. El pensamiento castoridiano representa una comprensión y una visión compleja de las instituciones imaginarias que deja abiertas varias posibilidades de análisis y comprensión.</w:t>
      </w:r>
    </w:p>
    <w:p>
      <w:pPr>
        <w:pStyle w:val="NormalWeb"/>
        <w:jc w:val="both"/>
        <w:rPr>
          <w:lang w:val="es-MX"/>
        </w:rPr>
      </w:pPr>
      <w:r>
        <w:rPr>
          <w:lang w:val="es-MX"/>
        </w:rPr>
        <w:t> </w:t>
      </w:r>
    </w:p>
    <w:p>
      <w:pPr>
        <w:pStyle w:val="Heading5"/>
        <w:jc w:val="both"/>
        <w:rPr/>
      </w:pPr>
      <w:r>
        <w:rPr/>
        <w:t>2.2.1.1 Imaginario social, poder y estructuras de plausibilidad</w:t>
      </w:r>
    </w:p>
    <w:p>
      <w:pPr>
        <w:pStyle w:val="NormalWeb"/>
        <w:jc w:val="both"/>
        <w:rPr>
          <w:lang w:val="es-MX"/>
        </w:rPr>
      </w:pPr>
      <w:r>
        <w:rPr>
          <w:lang w:val="es-MX"/>
        </w:rPr>
        <w:t>Una psicóloga social, Ana María Fernández y un historiador, César Gilabert, cada uno por su propio camino, trabajan sobre la idea de utilizar, traducir o transferir los conceptos de Castoriadis a problemas sociales y políticos concretos. Veamos lo que señala la primera.</w:t>
      </w:r>
    </w:p>
    <w:p>
      <w:pPr>
        <w:pStyle w:val="NormalWeb"/>
        <w:jc w:val="both"/>
        <w:rPr>
          <w:lang w:val="es-MX"/>
        </w:rPr>
      </w:pPr>
      <w:r>
        <w:rPr>
          <w:lang w:val="es-MX"/>
        </w:rPr>
        <w:t> </w:t>
      </w:r>
    </w:p>
    <w:p>
      <w:pPr>
        <w:pStyle w:val="Heading6"/>
        <w:jc w:val="both"/>
        <w:rPr/>
      </w:pPr>
      <w:r>
        <w:rPr>
          <w:rStyle w:val="StrongEmphasis"/>
          <w:b w:val="false"/>
          <w:bCs w:val="false"/>
        </w:rPr>
        <w:t>2.2.1.11 El Imaginario social y el poder</w:t>
      </w:r>
    </w:p>
    <w:p>
      <w:pPr>
        <w:pStyle w:val="NormalWeb"/>
        <w:jc w:val="both"/>
        <w:rPr/>
      </w:pPr>
      <w:r>
        <w:rPr>
          <w:lang w:val="es-MX"/>
        </w:rPr>
        <w:t xml:space="preserve">Ana María Fernández retoma a Castoriadis a partir de trabajar el concepto de </w:t>
      </w:r>
      <w:r>
        <w:rPr>
          <w:rStyle w:val="Emphasis"/>
          <w:b/>
          <w:bCs/>
          <w:lang w:val="es-MX"/>
        </w:rPr>
        <w:t>Imaginario Social</w:t>
      </w:r>
      <w:r>
        <w:rPr>
          <w:lang w:val="es-MX"/>
        </w:rPr>
        <w:t xml:space="preserve"> refiriéndolo al mantenimiento de la unidad de una sociedad históricamente determinada en el campo de la generación de la subjetividad colectiva a través de las formas de reproducción de las producciones de sentido, a la vez que vinculándolo estrechamente al ejercicio del poder y a los dispositivos</w:t>
      </w:r>
      <w:r>
        <w:fldChar w:fldCharType="begin"/>
      </w:r>
      <w:r>
        <w:rPr>
          <w:rStyle w:val="InternetLink"/>
          <w:lang w:val="es-MX"/>
        </w:rPr>
        <w:instrText xml:space="preserve"> HYPERLINK "http://vinculando.org/sociedadcivil/abriendo_veredas/221_imaginario_social.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y prácticas que construyen subjetividades tanto individuales como colectivas.</w:t>
      </w:r>
    </w:p>
    <w:p>
      <w:pPr>
        <w:pStyle w:val="NormalWeb"/>
        <w:jc w:val="both"/>
        <w:rPr/>
      </w:pPr>
      <w:r>
        <w:rPr>
          <w:lang w:val="es-MX"/>
        </w:rPr>
        <w:t>"La cuestión de lo Imaginario Social en tanto universos de significaciones que instituyen una sociedad es inseparable del problema del poder...</w:t>
      </w:r>
      <w:r>
        <w:fldChar w:fldCharType="begin"/>
      </w:r>
      <w:r>
        <w:rPr>
          <w:rStyle w:val="InternetLink"/>
          <w:lang w:val="es-MX"/>
        </w:rPr>
        <w:instrText xml:space="preserve"> HYPERLINK "http://vinculando.org/sociedadcivil/abriendo_veredas/221_imaginario_social.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w:t>
      </w:r>
    </w:p>
    <w:p>
      <w:pPr>
        <w:pStyle w:val="NormalWeb"/>
        <w:jc w:val="both"/>
        <w:rPr>
          <w:lang w:val="es-MX"/>
        </w:rPr>
      </w:pPr>
      <w:r>
        <w:rPr>
          <w:lang w:val="es-MX"/>
        </w:rPr>
        <w:t>También se pregunta acerca de la contradicción entre el mantenimiento de la unidad de una sociedad y la producción de nuevos sistemas de significación, lo cual equivale a preguntarse simultáneamente acerca de las prácticas y procesos de transformación de la subjetividad de dicha sociedad.</w:t>
      </w:r>
    </w:p>
    <w:p>
      <w:pPr>
        <w:pStyle w:val="NormalWeb"/>
        <w:jc w:val="both"/>
        <w:rPr>
          <w:lang w:val="es-MX"/>
        </w:rPr>
      </w:pPr>
      <w:r>
        <w:rPr>
          <w:lang w:val="es-MX"/>
        </w:rPr>
        <w:t>Señala que hay tres elementos básicos que permiten el funcionamiento del poder: la violencia o la fuerza, el discurso del orden y el imaginario social.</w:t>
      </w:r>
    </w:p>
    <w:p>
      <w:pPr>
        <w:pStyle w:val="NormalWeb"/>
        <w:jc w:val="both"/>
        <w:rPr>
          <w:lang w:val="es-MX"/>
        </w:rPr>
      </w:pPr>
      <w:r>
        <w:rPr>
          <w:lang w:val="es-MX"/>
        </w:rPr>
        <w:t>El derecho y la religión suministran los fundamentos últimos al discurso del orden, sustratos seculares o sagrados para emitir enunciados normativos y reglas de justificación, pero estos últimos necesitan también soportes mitológicos y rituales que puedan disciplinar mentes y cuerpos:</w:t>
      </w:r>
    </w:p>
    <w:p>
      <w:pPr>
        <w:pStyle w:val="NormalWeb"/>
        <w:jc w:val="both"/>
        <w:rPr/>
      </w:pPr>
      <w:r>
        <w:rPr>
          <w:lang w:val="es-MX"/>
        </w:rPr>
        <w:t>"Este universo de significaciones (Imaginario Social) hace que el poder marche haciendo que los miembros de una sociedad "enlacen y adecúen sus deseos al poder... Más que la razón, el imaginario social interpela a las emociones, voluntades, sentimientos, sus rituales promueven las formas que adquirirían los comportamientos de agresión, de temor, de amor, de seducción que son las formas en que el deseo se anuda al poder...</w:t>
      </w:r>
      <w:r>
        <w:fldChar w:fldCharType="begin"/>
      </w:r>
      <w:r>
        <w:rPr>
          <w:rStyle w:val="InternetLink"/>
          <w:lang w:val="es-MX"/>
        </w:rPr>
        <w:instrText xml:space="preserve"> HYPERLINK "http://vinculando.org/sociedadcivil/abriendo_veredas/221_imaginario_social.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w:t>
      </w:r>
    </w:p>
    <w:p>
      <w:pPr>
        <w:pStyle w:val="NormalWeb"/>
        <w:jc w:val="both"/>
        <w:rPr/>
      </w:pPr>
      <w:r>
        <w:rPr>
          <w:lang w:val="es-MX"/>
        </w:rPr>
        <w:t>Fernández señala, en lógica psicoanalítica, citando a E. Mari</w:t>
      </w:r>
      <w:r>
        <w:fldChar w:fldCharType="begin"/>
      </w:r>
      <w:r>
        <w:rPr>
          <w:rStyle w:val="InternetLink"/>
          <w:lang w:val="es-MX"/>
        </w:rPr>
        <w:instrText xml:space="preserve"> HYPERLINK "http://vinculando.org/sociedadcivil/abriendo_veredas/221_imaginario_social.html" \l "_ftn14%23_ftn14"</w:instrText>
      </w:r>
      <w:r>
        <w:rPr>
          <w:rStyle w:val="InternetLink"/>
          <w:lang w:val="es-MX"/>
        </w:rPr>
        <w:fldChar w:fldCharType="separate"/>
      </w:r>
      <w:r>
        <w:rPr>
          <w:rStyle w:val="InternetLink"/>
          <w:lang w:val="es-MX"/>
        </w:rPr>
        <w:t>[14]</w:t>
      </w:r>
      <w:r>
        <w:rPr>
          <w:rStyle w:val="InternetLink"/>
          <w:lang w:val="es-MX"/>
        </w:rPr>
        <w:fldChar w:fldCharType="end"/>
      </w:r>
      <w:r>
        <w:rPr>
          <w:lang w:val="es-MX"/>
        </w:rPr>
        <w:t>, que Castoriadis habla del imaginario social efectivo o instituido infiriendo que a éste corresponderían las significaciones imaginarias que anudan los deseos al poder, operando como organizadores de sentido de los actos humanos, estableciendo fronteras entre lo lícito y lo ilícito, entre el bien y el mal, entre lo debido y lo indebido, favoreciendo así la configuración de individuos y grupos en condiciones de reproducir la institución de la sociedad:</w:t>
      </w:r>
    </w:p>
    <w:p>
      <w:pPr>
        <w:pStyle w:val="NormalWeb"/>
        <w:jc w:val="both"/>
        <w:rPr/>
      </w:pPr>
      <w:r>
        <w:rPr>
          <w:lang w:val="es-MX"/>
        </w:rPr>
        <w:t>"En el término imaginario social, lo imaginario remite a otro orden de sentido: ya no como imagen de, sino como capacidad imaginante, como invención o creación incesante social-histórica-psíquica, de figuras, formas, imágenes, en síntesis, producción de significaciones colectivas...</w:t>
      </w:r>
      <w:r>
        <w:fldChar w:fldCharType="begin"/>
      </w:r>
      <w:r>
        <w:rPr>
          <w:rStyle w:val="InternetLink"/>
          <w:lang w:val="es-MX"/>
        </w:rPr>
        <w:instrText xml:space="preserve"> HYPERLINK "http://vinculando.org/sociedadcivil/abriendo_veredas/221_imaginario_social.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w:t>
      </w:r>
    </w:p>
    <w:p>
      <w:pPr>
        <w:pStyle w:val="NormalWeb"/>
        <w:jc w:val="both"/>
        <w:rPr>
          <w:lang w:val="es-MX"/>
        </w:rPr>
      </w:pPr>
      <w:r>
        <w:rPr>
          <w:lang w:val="es-MX"/>
        </w:rPr>
        <w:t>De esta manera se producen narrativas que se repiten y se repiten en diferentes formas y en diferentes escalas, de tal manera que la retícula social, a través de la cual circulan esas narrativas, va configurando y destacando aspectos que puedan ser conocidos y preferidos subjetivamente, mientras que de manera simultánea se van proponiendo y haciendo públicas formas organizativas que puedan incluir o excluir las prácticas sociales valoradas o desvaloradas, relacionadas con dichas narrativas, instituyendo las significaciones, ofreciendo a la sociedad los intereses de un grupo como los intereses de toda la sociedad.</w:t>
      </w:r>
    </w:p>
    <w:p>
      <w:pPr>
        <w:pStyle w:val="NormalWeb"/>
        <w:jc w:val="both"/>
        <w:rPr>
          <w:lang w:val="es-MX"/>
        </w:rPr>
      </w:pPr>
      <w:r>
        <w:rPr>
          <w:lang w:val="es-MX"/>
        </w:rPr>
        <w:t>Este sistema de invención de su mundo percibe como amenazante o peligrosa cualquier alteridad, que es vivida siempre como ataque a su identidad. Por eso las transformaciones de sentido, lo instituyente, lo que lleva a nuevas significaciones no canónicas, aparece siempre en primer lugar como resistencia a lo instituido y combatiendo un orden de significación.</w:t>
      </w:r>
    </w:p>
    <w:p>
      <w:pPr>
        <w:pStyle w:val="NormalWeb"/>
        <w:jc w:val="both"/>
        <w:rPr/>
      </w:pPr>
      <w:r>
        <w:rPr>
          <w:rStyle w:val="Emphasis"/>
          <w:lang w:val="es-MX"/>
        </w:rPr>
        <w:t>El imaginario radical</w:t>
      </w:r>
      <w:r>
        <w:rPr>
          <w:lang w:val="es-MX"/>
        </w:rPr>
        <w:t xml:space="preserve"> o instituyente opera a partir de mitos como cristalizaciones de significación que son como organizadores de nuevos sentidos del quehacer, del pensar y del sentir de las mujeres y hombres de una determinada sociedad.</w:t>
      </w:r>
    </w:p>
    <w:p>
      <w:pPr>
        <w:pStyle w:val="NormalWeb"/>
        <w:jc w:val="both"/>
        <w:rPr>
          <w:lang w:val="es-MX"/>
        </w:rPr>
      </w:pPr>
      <w:r>
        <w:rPr>
          <w:lang w:val="es-MX"/>
        </w:rPr>
        <w:t>Los movimientos indígenas, los movimientos ecologistas, feministas, de derechos humanos, ponen en duda las significaciones imaginarias ya instituidas por la sociedad, y de cara a otros mitos a otras geografías imaginarias, crean algo que aspira a ser, a expresar y a alcanzar su autonomía, proponiendo otras relaciones sociales con la sociedad no indígena, con la naturaleza, entre los sexos, o con los gobiernos, impactando profundamente a las formas de comportamiento, a las prácticas sociales y a los sentidos instituidos de toda la vida social. Al plantear vías, organizadores de nuevos sentidos y de nuevas prácticas sociales que lo viabilicen, transforman la realidad:</w:t>
      </w:r>
    </w:p>
    <w:p>
      <w:pPr>
        <w:pStyle w:val="NormalWeb"/>
        <w:jc w:val="both"/>
        <w:rPr>
          <w:lang w:val="es-MX"/>
        </w:rPr>
      </w:pPr>
      <w:r>
        <w:rPr>
          <w:lang w:val="es-MX"/>
        </w:rPr>
        <w:t>"refieren a lo imaginario social no instituido, radical, instituyente siempre, utópico a veces, que da cuenta de la existencia de deseos que no se anudan al poder, que desordenan las prácticas, desdisciplinan los cuerpos, deslegitiman sus instituciones y en algún momento instituyen nueva sociedad...</w:t>
      </w:r>
    </w:p>
    <w:p>
      <w:pPr>
        <w:pStyle w:val="NormalWeb"/>
        <w:jc w:val="both"/>
        <w:rPr/>
      </w:pPr>
      <w:r>
        <w:rPr>
          <w:lang w:val="es-MX"/>
        </w:rPr>
        <w:t>La producción de subjetividad (formas de percepción del mundo social, institución de consensos, etc.) se inscribe en las luchas simbólicas por el poder de conservar o transformar el mundo conservando o transformando sus significaciones...</w:t>
      </w:r>
      <w:r>
        <w:fldChar w:fldCharType="begin"/>
      </w:r>
      <w:r>
        <w:rPr>
          <w:rStyle w:val="InternetLink"/>
          <w:lang w:val="es-MX"/>
        </w:rPr>
        <w:instrText xml:space="preserve"> HYPERLINK "http://vinculando.org/sociedadcivil/abriendo_veredas/221_imaginario_social.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w:t>
      </w:r>
    </w:p>
    <w:p>
      <w:pPr>
        <w:pStyle w:val="NormalWeb"/>
        <w:jc w:val="both"/>
        <w:rPr>
          <w:lang w:val="es-MX"/>
        </w:rPr>
      </w:pPr>
      <w:r>
        <w:rPr>
          <w:lang w:val="es-MX"/>
        </w:rPr>
        <w:t>De hecho, la reflexión de Ana María Fernández está orientada fundamentalmente por la búsqueda del traslado del concepto filosófico castoridiano a su uso directo en psicología de grupos, olvidando que para Castoriadis se trata más de una visión de la vida que de una concepción operativa. Este salto lleva a Ana María Fernández a no establecer mediaciones y a operar directamente con el concepto de imaginario social, sin discriminar que para Castoriadis el imaginario efectivo es lo efectivamente imaginado, que es una implicación del imaginario radical, por lo que el imaginario nunca aparece como conjunto de significaciones instituidas por la sociedad o por los grupos, sino siempre como magma, como río abierto, como torrente de creación de significados.</w:t>
      </w:r>
    </w:p>
    <w:p>
      <w:pPr>
        <w:pStyle w:val="NormalWeb"/>
        <w:jc w:val="both"/>
        <w:rPr>
          <w:lang w:val="es-MX"/>
        </w:rPr>
      </w:pPr>
      <w:r>
        <w:rPr>
          <w:lang w:val="es-MX"/>
        </w:rPr>
        <w:t>Es por esto que a lo largo del trabajo emplearemos el concepto de imaginario social en la acepción de Castoriadis más que en la de Ana María Fernández. Y al referirnos a mediaciones o a conceptos operativos tomaremos más bien el término de imaginación colectiva o imaginación simplemente, que proviene de la antropología, tal como lo emplea Henri Desroche, del que hablaremos un poco más adelante.</w:t>
      </w:r>
    </w:p>
    <w:p>
      <w:pPr>
        <w:pStyle w:val="NormalWeb"/>
        <w:jc w:val="both"/>
        <w:rPr>
          <w:lang w:val="es-MX"/>
        </w:rPr>
      </w:pPr>
      <w:r>
        <w:rPr>
          <w:lang w:val="es-MX"/>
        </w:rPr>
        <w:t> </w:t>
      </w:r>
    </w:p>
    <w:p>
      <w:pPr>
        <w:pStyle w:val="Heading6"/>
        <w:jc w:val="both"/>
        <w:rPr/>
      </w:pPr>
      <w:r>
        <w:rPr>
          <w:rStyle w:val="StrongEmphasis"/>
          <w:b w:val="false"/>
          <w:bCs w:val="false"/>
        </w:rPr>
        <w:t>2.2.1.12 Las estructuras de plausibilidad</w:t>
      </w:r>
    </w:p>
    <w:p>
      <w:pPr>
        <w:pStyle w:val="NormalWeb"/>
        <w:jc w:val="both"/>
        <w:rPr>
          <w:lang w:val="es-MX"/>
        </w:rPr>
      </w:pPr>
      <w:r>
        <w:rPr>
          <w:lang w:val="es-MX"/>
        </w:rPr>
        <w:t>César Gilabert es un historiador mexicano empeñado en desentrañar las producciones imaginarias que estuvieron presentes en el movimiento estudiantil popular de 1968, para ello, en una lógica que sigue de cerca a Alain Touraine, se aproxima al imaginario desde un cuerpo de conceptos que permitan encontrar los actores sociales y puedan vincular el imaginario a la acción social. Toma a Castoriadis como referente básico y busca la forma de operativizar sus conceptos centrales: llama imaginario instituidor al imaginario efectivo; y llama imaginario alternativo al imaginario radical.</w:t>
      </w:r>
    </w:p>
    <w:p>
      <w:pPr>
        <w:pStyle w:val="NormalWeb"/>
        <w:jc w:val="both"/>
        <w:rPr/>
      </w:pPr>
      <w:r>
        <w:rPr>
          <w:lang w:val="es-MX"/>
        </w:rPr>
        <w:t>"La producción imaginaria es una de las tantas claves que delata cómo los actores sociales se piensan a sí mismos, cómo conciben el mundo y cómo se relacionan con éste ... un mosaico de usos simbólicos, de representaciones, de producción diferenciada de significados... La teoría del imaginario social puede concebirse como una propuesta para articular los análisis acerca de la acción, los actores sociales, las motivaciones de éstos, así como sus proyectos y posibilidades.</w:t>
      </w:r>
      <w:r>
        <w:fldChar w:fldCharType="begin"/>
      </w:r>
      <w:r>
        <w:rPr>
          <w:rStyle w:val="InternetLink"/>
          <w:lang w:val="es-MX"/>
        </w:rPr>
        <w:instrText xml:space="preserve"> HYPERLINK "http://vinculando.org/sociedadcivil/abriendo_veredas/221_imaginario_social.html" \l "_ftn17%23_ftn17"</w:instrText>
      </w:r>
      <w:r>
        <w:rPr>
          <w:rStyle w:val="InternetLink"/>
          <w:lang w:val="es-MX"/>
        </w:rPr>
        <w:fldChar w:fldCharType="separate"/>
      </w:r>
      <w:r>
        <w:rPr>
          <w:rStyle w:val="InternetLink"/>
          <w:lang w:val="es-MX"/>
        </w:rPr>
        <w:t>[17]</w:t>
      </w:r>
      <w:r>
        <w:rPr>
          <w:rStyle w:val="InternetLink"/>
          <w:lang w:val="es-MX"/>
        </w:rPr>
        <w:fldChar w:fldCharType="end"/>
      </w:r>
      <w:r>
        <w:rPr>
          <w:lang w:val="es-MX"/>
        </w:rPr>
        <w:t>"</w:t>
      </w:r>
    </w:p>
    <w:p>
      <w:pPr>
        <w:pStyle w:val="NormalWeb"/>
        <w:jc w:val="both"/>
        <w:rPr>
          <w:lang w:val="es-MX"/>
        </w:rPr>
      </w:pPr>
      <w:r>
        <w:rPr>
          <w:lang w:val="es-MX"/>
        </w:rPr>
        <w:t>A partir de ahí, Gilabert se esfuerza por encarnar los conceptos en situaciones históricas concretas del México posterior a la revolución de 1910 y después en el México presente en el movimiento estudiantil. De manera apasionante va reconstruyendo la producción del autoritarismo como institución imaginaria, con su centro en el presidencialismo generado y reproducido de la revolución a la fecha. Después Gilabert analiza con los mismos intrumentos el movimiento estudiantil de 1968, sus mitos, sus fiestas, sus luchas simbólicas, y sus construcciones imaginarias y las del gobierno: la del orden, que comprende la construcción imaginaria del enemigo, la conjura, el orden como producción imaginaria y el problema de la "otredad", y la producción imaginaria del delincuente.</w:t>
      </w:r>
    </w:p>
    <w:p>
      <w:pPr>
        <w:pStyle w:val="NormalWeb"/>
        <w:jc w:val="both"/>
        <w:rPr>
          <w:lang w:val="es-MX"/>
        </w:rPr>
      </w:pPr>
      <w:r>
        <w:rPr>
          <w:lang w:val="es-MX"/>
        </w:rPr>
        <w:t>Para Gilabert, hay que considerar la polaridad entre las producciones imaginarias "desde el poder" y las que se realizan "desde abajo".</w:t>
      </w:r>
    </w:p>
    <w:p>
      <w:pPr>
        <w:pStyle w:val="NormalWeb"/>
        <w:jc w:val="both"/>
        <w:rPr/>
      </w:pPr>
      <w:r>
        <w:rPr>
          <w:lang w:val="es-MX"/>
        </w:rPr>
        <w:t>Un concepto nodal, generado a partir de una combinación de las ideas de imaginario efectivo y de imaginario radical de Cornelius Castoriadis y de las ideas acerca de las condiciones de viabilidad para la socialización secundaria, provenientes de Berger y Luckmann</w:t>
      </w:r>
      <w:r>
        <w:fldChar w:fldCharType="begin"/>
      </w:r>
      <w:r>
        <w:rPr>
          <w:rStyle w:val="InternetLink"/>
          <w:lang w:val="es-MX"/>
        </w:rPr>
        <w:instrText xml:space="preserve"> HYPERLINK "http://vinculando.org/sociedadcivil/abriendo_veredas/221_imaginario_social.html" \l "_ftn18%23_ftn18"</w:instrText>
      </w:r>
      <w:r>
        <w:rPr>
          <w:rStyle w:val="InternetLink"/>
          <w:lang w:val="es-MX"/>
        </w:rPr>
        <w:fldChar w:fldCharType="separate"/>
      </w:r>
      <w:r>
        <w:rPr>
          <w:rStyle w:val="InternetLink"/>
          <w:lang w:val="es-MX"/>
        </w:rPr>
        <w:t>[18]</w:t>
      </w:r>
      <w:r>
        <w:rPr>
          <w:rStyle w:val="InternetLink"/>
          <w:lang w:val="es-MX"/>
        </w:rPr>
        <w:fldChar w:fldCharType="end"/>
      </w:r>
      <w:r>
        <w:rPr>
          <w:lang w:val="es-MX"/>
        </w:rPr>
        <w:t>, permite a Gilabert el planteamiento del papel del "hacer", de la "práctica", de las "acciones sociales" como formas de expresión y a la vez de comprensión del imaginario social. Las prácticas sociales son producciones sociales, y como tales son legibles y expresan, de manera dinámica, formas de concretar los mitos, los sueños y el imaginario que los movimientos tienen. En palabras del mismo autor:</w:t>
      </w:r>
    </w:p>
    <w:p>
      <w:pPr>
        <w:pStyle w:val="NormalWeb"/>
        <w:jc w:val="both"/>
        <w:rPr/>
      </w:pPr>
      <w:r>
        <w:rPr>
          <w:lang w:val="es-MX"/>
        </w:rPr>
        <w:t>"Las imágenes y las representaciones son necesarias porque incitan a realizar lo deseado, en la medida en que concretan lo presentido, lo soñado, mediante la elaboración de imágenes que prometen realizarse... Sin la acción, el imaginario es ininteligible. Cuando los deseos y las representaciones no conducen a ninguna práctica colectiva, es verdaderamente difícil afirmar o negar nada del imaginario social... Las aspiraciones contenidas en una utopía son el fundamento de un "querer", el cual implica, para realizarse, una actividad, esfuerzos concretos, dilucidación y hasta sacrificios...</w:t>
      </w:r>
      <w:r>
        <w:fldChar w:fldCharType="begin"/>
      </w:r>
      <w:r>
        <w:rPr>
          <w:rStyle w:val="InternetLink"/>
          <w:lang w:val="es-MX"/>
        </w:rPr>
        <w:instrText xml:space="preserve"> HYPERLINK "http://vinculando.org/sociedadcivil/abriendo_veredas/221_imaginario_social.html" \l "_ftn19%23_ftn19"</w:instrText>
      </w:r>
      <w:r>
        <w:rPr>
          <w:rStyle w:val="InternetLink"/>
          <w:lang w:val="es-MX"/>
        </w:rPr>
        <w:fldChar w:fldCharType="separate"/>
      </w:r>
      <w:r>
        <w:rPr>
          <w:rStyle w:val="InternetLink"/>
          <w:lang w:val="es-MX"/>
        </w:rPr>
        <w:t>[19]</w:t>
      </w:r>
      <w:r>
        <w:rPr>
          <w:rStyle w:val="InternetLink"/>
          <w:lang w:val="es-MX"/>
        </w:rPr>
        <w:fldChar w:fldCharType="end"/>
      </w:r>
      <w:r>
        <w:rPr>
          <w:lang w:val="es-MX"/>
        </w:rPr>
        <w:t>"</w:t>
      </w:r>
    </w:p>
    <w:p>
      <w:pPr>
        <w:pStyle w:val="NormalWeb"/>
        <w:jc w:val="both"/>
        <w:rPr>
          <w:lang w:val="es-MX"/>
        </w:rPr>
      </w:pPr>
      <w:r>
        <w:rPr>
          <w:lang w:val="es-MX"/>
        </w:rPr>
        <w:t>Podemos decir que cualquier práctica social instala, ofrece, por la vía de los hechos, otro imaginario diferente al instituido, por lo menos para los grupos actores: "el movimiento de 68", "el movimiento urbano popular", o "el movimiento campesino", proponen e instalan un mundo validable para amplios sectores y masifican imaginarios distintos al instituido o instituidor.</w:t>
      </w:r>
    </w:p>
    <w:p>
      <w:pPr>
        <w:pStyle w:val="NormalWeb"/>
        <w:jc w:val="both"/>
        <w:rPr/>
      </w:pPr>
      <w:r>
        <w:rPr>
          <w:lang w:val="es-MX"/>
        </w:rPr>
        <w:t xml:space="preserve">Un elemento clave para conectar la noción de imaginario alternativo con las experiencias históricas se encuentra en un concepto empleado por Gilabert: </w:t>
      </w:r>
      <w:r>
        <w:rPr>
          <w:rStyle w:val="Emphasis"/>
          <w:b/>
          <w:bCs/>
          <w:lang w:val="es-MX"/>
        </w:rPr>
        <w:t>"estructuras de plausibilidad"</w:t>
      </w:r>
      <w:r>
        <w:rPr>
          <w:lang w:val="es-MX"/>
        </w:rPr>
        <w:t>, que se refiere a la resonancia simbólica y al reconocimiento social de las acciones, las visiones, los movimientos que los actores realizan en relación a sectores más amplios de la sociedad. Para Gilabert, la estructura de plausibilidad es aquella a través de la cual los otros se incluyen y viven, de alguna manera, en el mundo evocado y convocado como viable, como deseable, como apropiable:</w:t>
      </w:r>
    </w:p>
    <w:p>
      <w:pPr>
        <w:pStyle w:val="NormalWeb"/>
        <w:jc w:val="both"/>
        <w:rPr/>
      </w:pPr>
      <w:r>
        <w:rPr>
          <w:rStyle w:val="Emphasis"/>
          <w:lang w:val="es-MX"/>
        </w:rPr>
        <w:t>"Las estructuras de plausibilidad"</w:t>
      </w:r>
      <w:r>
        <w:rPr>
          <w:lang w:val="es-MX"/>
        </w:rPr>
        <w:t>. Es el espacio de contacto y de retroalimentación de los imaginarios. Corresponde a la conformación del sentido común en el nivel de la vida cotidiana. Supone la exteriorización de la socialización primaria... Estructura de plausibilidad nos remite a la base social de las relaciones humanas en la que se adquieren, mantienen y reproducen, los patrones sociales de conducta y sus significados, establecidos por la colectividad mediante el proceso de socialización... La plausibilidad es un mecanismo de resonancia simbólica... Asociación de un signo a una imagen y de ésta a un valor por el cual, quienes lo reconocen, pueden dar la vida, dando lugar al surgimiento de una identidad colectiva... cuando desde la sociedad civil se producen estructuras de plausibilidad que dan resonancia a nuevos modos de actuar y de normarse en la búsqueda del reconocimiento del "yo no-instituido"..."</w:t>
      </w:r>
      <w:r>
        <w:fldChar w:fldCharType="begin"/>
      </w:r>
      <w:r>
        <w:rPr>
          <w:rStyle w:val="InternetLink"/>
          <w:lang w:val="es-MX"/>
        </w:rPr>
        <w:instrText xml:space="preserve"> HYPERLINK "http://vinculando.org/sociedadcivil/abriendo_veredas/221_imaginario_social.html" \l "_ftn20%23_ftn20"</w:instrText>
      </w:r>
      <w:r>
        <w:rPr>
          <w:rStyle w:val="InternetLink"/>
          <w:lang w:val="es-MX"/>
        </w:rPr>
        <w:fldChar w:fldCharType="separate"/>
      </w:r>
      <w:r>
        <w:rPr>
          <w:rStyle w:val="InternetLink"/>
          <w:lang w:val="es-MX"/>
        </w:rPr>
        <w:t>[20]</w:t>
      </w:r>
      <w:r>
        <w:rPr>
          <w:rStyle w:val="InternetLink"/>
          <w:lang w:val="es-MX"/>
        </w:rPr>
        <w:fldChar w:fldCharType="end"/>
      </w:r>
      <w:r>
        <w:rPr>
          <w:lang w:val="es-MX"/>
        </w:rPr>
        <w:t>"</w:t>
      </w:r>
    </w:p>
    <w:p>
      <w:pPr>
        <w:pStyle w:val="NormalWeb"/>
        <w:jc w:val="both"/>
        <w:rPr>
          <w:lang w:val="es-MX"/>
        </w:rPr>
      </w:pPr>
      <w:r>
        <w:rPr>
          <w:lang w:val="es-MX"/>
        </w:rPr>
        <w:t>Las estructuras de plausibilidad se inauguran o desarrollan en y a través de los procesos mismos de acción en que los actores, los que hacen las acciones, logran incluir en ellas y/o en el mundo imaginario que representan, a otros actores, los tocan, los convocan, los ven incluídos, los interpelan afectiva, simbólica e históricamente y éstos se sienten incluídos e interpelados.</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221_imaginario_social.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Castoriadis, Cornelius. </w:t>
      </w:r>
      <w:r>
        <w:rPr>
          <w:rStyle w:val="Emphasis"/>
          <w:lang w:val="es-MX"/>
        </w:rPr>
        <w:t xml:space="preserve">L'Institution Imaginaire de la Société. </w:t>
      </w:r>
      <w:r>
        <w:rPr>
          <w:lang w:val="es-MX"/>
        </w:rPr>
        <w:t xml:space="preserve">Seuil, Paris, 1975, pág. 177, traducción mía que varía parcialmente de la traducción de la edición española: </w:t>
      </w:r>
      <w:r>
        <w:rPr>
          <w:rStyle w:val="Emphasis"/>
          <w:lang w:val="es-MX"/>
        </w:rPr>
        <w:t>La Institución Imaginaria de la Sociedad,</w:t>
      </w:r>
      <w:r>
        <w:rPr>
          <w:lang w:val="es-MX"/>
        </w:rPr>
        <w:t xml:space="preserve"> Ed. Tusquets, 1975, p. 219.</w:t>
      </w:r>
    </w:p>
    <w:p>
      <w:pPr>
        <w:pStyle w:val="NormalWeb"/>
        <w:jc w:val="both"/>
        <w:rPr/>
      </w:pPr>
      <w:r>
        <w:fldChar w:fldCharType="begin"/>
      </w:r>
      <w:r>
        <w:rPr>
          <w:rStyle w:val="InternetLink"/>
          <w:lang w:val="es-MX"/>
        </w:rPr>
        <w:instrText xml:space="preserve"> HYPERLINK "http://vinculando.org/sociedadcivil/abriendo_veredas/221_imaginario_social.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Tomado de la conferencia impartida por el Dr. Raymundo Mier a la Maestría en Psicología Social de Grupos e Instituciones, en México, D.F., UAM-Xochimilco, el 23 de marzo de 1995.</w:t>
      </w:r>
    </w:p>
    <w:p>
      <w:pPr>
        <w:pStyle w:val="NormalWeb"/>
        <w:jc w:val="both"/>
        <w:rPr/>
      </w:pPr>
      <w:r>
        <w:fldChar w:fldCharType="begin"/>
      </w:r>
      <w:r>
        <w:rPr>
          <w:rStyle w:val="InternetLink"/>
          <w:lang w:val="es-MX"/>
        </w:rPr>
        <w:instrText xml:space="preserve"> HYPERLINK "http://vinculando.org/sociedadcivil/abriendo_veredas/221_imaginario_social.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Castoriadis, Cornelius. </w:t>
      </w:r>
      <w:r>
        <w:rPr>
          <w:rStyle w:val="Emphasis"/>
          <w:lang w:val="es-MX"/>
        </w:rPr>
        <w:t>Op. cit.</w:t>
      </w:r>
      <w:r>
        <w:rPr>
          <w:lang w:val="es-MX"/>
        </w:rPr>
        <w:t>, pág 493 (traducción mía).</w:t>
      </w:r>
    </w:p>
    <w:p>
      <w:pPr>
        <w:pStyle w:val="NormalWeb"/>
        <w:jc w:val="both"/>
        <w:rPr/>
      </w:pPr>
      <w:r>
        <w:fldChar w:fldCharType="begin"/>
      </w:r>
      <w:r>
        <w:rPr>
          <w:rStyle w:val="InternetLink"/>
          <w:lang w:val="es-MX"/>
        </w:rPr>
        <w:instrText xml:space="preserve"> HYPERLINK "http://vinculando.org/sociedadcivil/abriendo_veredas/221_imaginario_social.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w:t>
      </w:r>
      <w:r>
        <w:rPr>
          <w:rStyle w:val="Emphasis"/>
          <w:lang w:val="es-MX"/>
        </w:rPr>
        <w:t>Ibid</w:t>
      </w:r>
      <w:r>
        <w:rPr>
          <w:lang w:val="es-MX"/>
        </w:rPr>
        <w:t>. pág 494 (traducción mía).</w:t>
      </w:r>
    </w:p>
    <w:p>
      <w:pPr>
        <w:pStyle w:val="NormalWeb"/>
        <w:jc w:val="both"/>
        <w:rPr/>
      </w:pPr>
      <w:r>
        <w:fldChar w:fldCharType="begin"/>
      </w:r>
      <w:r>
        <w:rPr>
          <w:rStyle w:val="InternetLink"/>
          <w:lang w:val="es-MX"/>
        </w:rPr>
        <w:instrText xml:space="preserve"> HYPERLINK "http://vinculando.org/sociedadcivil/abriendo_veredas/221_imaginario_social.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Castroriadis, Cornelius. </w:t>
      </w:r>
      <w:r>
        <w:rPr>
          <w:rStyle w:val="Emphasis"/>
          <w:lang w:val="es-MX"/>
        </w:rPr>
        <w:t>Los dominios del hombre. Las encrucijadas del laberinto</w:t>
      </w:r>
      <w:r>
        <w:rPr>
          <w:lang w:val="es-MX"/>
        </w:rPr>
        <w:t>, Gedisa, Barcelona, 1988, p. 68.</w:t>
      </w:r>
    </w:p>
    <w:p>
      <w:pPr>
        <w:pStyle w:val="NormalWeb"/>
        <w:jc w:val="both"/>
        <w:rPr/>
      </w:pPr>
      <w:r>
        <w:fldChar w:fldCharType="begin"/>
      </w:r>
      <w:r>
        <w:rPr>
          <w:rStyle w:val="InternetLink"/>
          <w:lang w:val="en-US"/>
        </w:rPr>
        <w:instrText xml:space="preserve"> HYPERLINK "http://vinculando.org/sociedadcivil/abriendo_veredas/221_imaginario_social.html" \l "_ftnref6%23_ftnref6"</w:instrText>
      </w:r>
      <w:r>
        <w:rPr>
          <w:rStyle w:val="InternetLink"/>
          <w:lang w:val="en-US"/>
        </w:rPr>
        <w:fldChar w:fldCharType="separate"/>
      </w:r>
      <w:r>
        <w:rPr>
          <w:rStyle w:val="InternetLink"/>
          <w:lang w:val="en-US"/>
        </w:rPr>
        <w:t>[6]</w:t>
      </w:r>
      <w:r>
        <w:rPr>
          <w:rStyle w:val="InternetLink"/>
          <w:lang w:val="en-US"/>
        </w:rPr>
        <w:fldChar w:fldCharType="end"/>
      </w:r>
      <w:r>
        <w:rPr>
          <w:lang w:val="en-US"/>
        </w:rPr>
        <w:t xml:space="preserve"> Mülhmann, Wilhelm E. </w:t>
      </w:r>
      <w:r>
        <w:rPr>
          <w:rStyle w:val="Emphasis"/>
          <w:lang w:val="en-US"/>
        </w:rPr>
        <w:t>Messianismes révolutionnaires du tiers monde</w:t>
      </w:r>
      <w:r>
        <w:rPr>
          <w:lang w:val="en-US"/>
        </w:rPr>
        <w:t>, Gallimard, Paris, 1968.</w:t>
      </w:r>
    </w:p>
    <w:p>
      <w:pPr>
        <w:pStyle w:val="NormalWeb"/>
        <w:jc w:val="both"/>
        <w:rPr/>
      </w:pPr>
      <w:r>
        <w:fldChar w:fldCharType="begin"/>
      </w:r>
      <w:r>
        <w:rPr>
          <w:rStyle w:val="InternetLink"/>
          <w:lang w:val="es-MX"/>
        </w:rPr>
        <w:instrText xml:space="preserve"> HYPERLINK "http://vinculando.org/sociedadcivil/abriendo_veredas/221_imaginario_social.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Mülhmann, Wihelm E. </w:t>
      </w:r>
      <w:r>
        <w:rPr>
          <w:rStyle w:val="Emphasis"/>
          <w:lang w:val="es-MX"/>
        </w:rPr>
        <w:t>Op. cit.</w:t>
      </w:r>
      <w:r>
        <w:rPr>
          <w:lang w:val="es-MX"/>
        </w:rPr>
        <w:t>, pp. 207-208 y 211 y 212.</w:t>
      </w:r>
    </w:p>
    <w:p>
      <w:pPr>
        <w:pStyle w:val="NormalWeb"/>
        <w:jc w:val="both"/>
        <w:rPr/>
      </w:pPr>
      <w:r>
        <w:fldChar w:fldCharType="begin"/>
      </w:r>
      <w:r>
        <w:rPr>
          <w:rStyle w:val="InternetLink"/>
          <w:lang w:val="es-MX"/>
        </w:rPr>
        <w:instrText xml:space="preserve"> HYPERLINK "http://vinculando.org/sociedadcivil/abriendo_veredas/221_imaginario_social.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Levi-Strauss, Le cru et el cuit. Paris 1964, p. 32,</w:t>
      </w:r>
      <w:r>
        <w:rPr>
          <w:rStyle w:val="Emphasis"/>
          <w:lang w:val="es-MX"/>
        </w:rPr>
        <w:t xml:space="preserve"> Op. cit.,</w:t>
      </w:r>
      <w:r>
        <w:rPr>
          <w:lang w:val="es-MX"/>
        </w:rPr>
        <w:t xml:space="preserve"> citado por Castoriadis, Op. Cit., p. 241.</w:t>
      </w:r>
    </w:p>
    <w:p>
      <w:pPr>
        <w:pStyle w:val="NormalWeb"/>
        <w:jc w:val="both"/>
        <w:rPr/>
      </w:pPr>
      <w:r>
        <w:fldChar w:fldCharType="begin"/>
      </w:r>
      <w:r>
        <w:rPr>
          <w:rStyle w:val="InternetLink"/>
          <w:lang w:val="es-MX"/>
        </w:rPr>
        <w:instrText xml:space="preserve"> HYPERLINK "http://vinculando.org/sociedadcivil/abriendo_veredas/221_imaginario_social.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Castoriadis, C. </w:t>
      </w:r>
      <w:r>
        <w:rPr>
          <w:rStyle w:val="Emphasis"/>
          <w:lang w:val="es-MX"/>
        </w:rPr>
        <w:t>Op. cit.</w:t>
      </w:r>
      <w:r>
        <w:rPr>
          <w:lang w:val="es-MX"/>
        </w:rPr>
        <w:t>, pp. 194, 197 y 199. (Traducción propia).</w:t>
      </w:r>
    </w:p>
    <w:p>
      <w:pPr>
        <w:pStyle w:val="NormalWeb"/>
        <w:jc w:val="both"/>
        <w:rPr/>
      </w:pPr>
      <w:r>
        <w:fldChar w:fldCharType="begin"/>
      </w:r>
      <w:r>
        <w:rPr>
          <w:rStyle w:val="InternetLink"/>
          <w:lang w:val="es-MX"/>
        </w:rPr>
        <w:instrText xml:space="preserve"> HYPERLINK "http://vinculando.org/sociedadcivil/abriendo_veredas/221_imaginario_social.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w:t>
      </w:r>
      <w:r>
        <w:rPr>
          <w:rStyle w:val="Emphasis"/>
          <w:lang w:val="es-MX"/>
        </w:rPr>
        <w:t>Ibid.</w:t>
      </w:r>
      <w:r>
        <w:rPr>
          <w:lang w:val="es-MX"/>
        </w:rPr>
        <w:t xml:space="preserve"> p. 198.</w:t>
      </w:r>
    </w:p>
    <w:p>
      <w:pPr>
        <w:pStyle w:val="NormalWeb"/>
        <w:jc w:val="both"/>
        <w:rPr/>
      </w:pPr>
      <w:r>
        <w:fldChar w:fldCharType="begin"/>
      </w:r>
      <w:r>
        <w:rPr>
          <w:rStyle w:val="InternetLink"/>
          <w:lang w:val="es-MX"/>
        </w:rPr>
        <w:instrText xml:space="preserve"> HYPERLINK "http://vinculando.org/sociedadcivil/abriendo_veredas/221_imaginario_social.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El dispositivo es la organización de elementos básicamente heterogéneos en función de un propósito específico" Manero Brito, Roberto. "Las elecciones en el imaginario social mexicano", González Navarro, Manuel y Delahanty Matuk, Guillermo (compiladores) </w:t>
      </w:r>
      <w:r>
        <w:rPr>
          <w:rStyle w:val="Emphasis"/>
          <w:lang w:val="es-MX"/>
        </w:rPr>
        <w:t>Psicología Política en el México de Hoy</w:t>
      </w:r>
      <w:r>
        <w:rPr>
          <w:lang w:val="es-MX"/>
        </w:rPr>
        <w:t>, Universidad Autónoma Metropolitana, México, 1995, p. 12.</w:t>
      </w:r>
    </w:p>
    <w:p>
      <w:pPr>
        <w:pStyle w:val="NormalWeb"/>
        <w:jc w:val="both"/>
        <w:rPr/>
      </w:pPr>
      <w:r>
        <w:fldChar w:fldCharType="begin"/>
      </w:r>
      <w:r>
        <w:rPr>
          <w:rStyle w:val="InternetLink"/>
          <w:lang w:val="es-MX"/>
        </w:rPr>
        <w:instrText xml:space="preserve"> HYPERLINK "http://vinculando.org/sociedadcivil/abriendo_veredas/221_imaginario_social.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Fernández, Ana María. "De lo imaginario social a lo imaginario grupal", Fernández, Ana María y De Brassi, Juan Carlos (compiladores). </w:t>
      </w:r>
      <w:r>
        <w:rPr>
          <w:rStyle w:val="Emphasis"/>
          <w:lang w:val="es-MX"/>
        </w:rPr>
        <w:t>Tiempo Histórico y Campo Grupal</w:t>
      </w:r>
      <w:r>
        <w:rPr>
          <w:lang w:val="es-MX"/>
        </w:rPr>
        <w:t>, p. 70.</w:t>
      </w:r>
    </w:p>
    <w:p>
      <w:pPr>
        <w:pStyle w:val="NormalWeb"/>
        <w:jc w:val="both"/>
        <w:rPr/>
      </w:pPr>
      <w:r>
        <w:fldChar w:fldCharType="begin"/>
      </w:r>
      <w:r>
        <w:rPr>
          <w:rStyle w:val="InternetLink"/>
          <w:lang w:val="es-MX"/>
        </w:rPr>
        <w:instrText xml:space="preserve"> HYPERLINK "http://vinculando.org/sociedadcivil/abriendo_veredas/221_imaginario_social.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Fernández, Ana María y de Brassi, Juan Carlos, en: </w:t>
      </w:r>
      <w:r>
        <w:rPr>
          <w:rStyle w:val="Emphasis"/>
          <w:lang w:val="es-MX"/>
        </w:rPr>
        <w:t>"Tiempo Histórico y Campo Grupal. Masas, grupos e instituciones"</w:t>
      </w:r>
      <w:r>
        <w:rPr>
          <w:lang w:val="es-MX"/>
        </w:rPr>
        <w:t>.Nueva Visión, Buenos Aires, 1993, p. 71-72.</w:t>
      </w:r>
    </w:p>
    <w:p>
      <w:pPr>
        <w:pStyle w:val="NormalWeb"/>
        <w:jc w:val="both"/>
        <w:rPr/>
      </w:pPr>
      <w:r>
        <w:fldChar w:fldCharType="begin"/>
      </w:r>
      <w:r>
        <w:rPr>
          <w:rStyle w:val="InternetLink"/>
          <w:lang w:val="es-MX"/>
        </w:rPr>
        <w:instrText xml:space="preserve"> HYPERLINK "http://vinculando.org/sociedadcivil/abriendo_veredas/221_imaginario_social.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Citado por Fernández, Ana María, </w:t>
      </w:r>
      <w:r>
        <w:rPr>
          <w:rStyle w:val="Emphasis"/>
          <w:lang w:val="es-MX"/>
        </w:rPr>
        <w:t>Op. cit.</w:t>
      </w:r>
      <w:r>
        <w:rPr>
          <w:lang w:val="es-MX"/>
        </w:rPr>
        <w:t xml:space="preserve">, pp. 72-73. Mari, E. "El poder y el imaginario social", </w:t>
      </w:r>
      <w:r>
        <w:rPr>
          <w:rStyle w:val="Emphasis"/>
          <w:lang w:val="es-MX"/>
        </w:rPr>
        <w:t>Revista La Ciudad Futura, Nº 11</w:t>
      </w:r>
      <w:r>
        <w:rPr>
          <w:lang w:val="es-MX"/>
        </w:rPr>
        <w:t>, Buenos Aires, junio de 1988.</w:t>
      </w:r>
    </w:p>
    <w:p>
      <w:pPr>
        <w:pStyle w:val="NormalWeb"/>
        <w:jc w:val="both"/>
        <w:rPr/>
      </w:pPr>
      <w:r>
        <w:fldChar w:fldCharType="begin"/>
      </w:r>
      <w:r>
        <w:rPr>
          <w:rStyle w:val="InternetLink"/>
          <w:lang w:val="es-MX"/>
        </w:rPr>
        <w:instrText xml:space="preserve"> HYPERLINK "http://vinculando.org/sociedadcivil/abriendo_veredas/221_imaginario_social.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w:t>
      </w:r>
      <w:r>
        <w:rPr>
          <w:rStyle w:val="Emphasis"/>
          <w:lang w:val="es-MX"/>
        </w:rPr>
        <w:t>Ibid</w:t>
      </w:r>
      <w:r>
        <w:rPr>
          <w:lang w:val="es-MX"/>
        </w:rPr>
        <w:t>. p. 74.</w:t>
      </w:r>
    </w:p>
    <w:p>
      <w:pPr>
        <w:pStyle w:val="NormalWeb"/>
        <w:jc w:val="both"/>
        <w:rPr/>
      </w:pPr>
      <w:r>
        <w:fldChar w:fldCharType="begin"/>
      </w:r>
      <w:r>
        <w:rPr>
          <w:rStyle w:val="InternetLink"/>
          <w:lang w:val="es-MX"/>
        </w:rPr>
        <w:instrText xml:space="preserve"> HYPERLINK "http://vinculando.org/sociedadcivil/abriendo_veredas/221_imaginario_social.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w:t>
      </w:r>
      <w:r>
        <w:rPr>
          <w:rStyle w:val="Emphasis"/>
          <w:lang w:val="es-MX"/>
        </w:rPr>
        <w:t>Ibid</w:t>
      </w:r>
      <w:r>
        <w:rPr>
          <w:lang w:val="es-MX"/>
        </w:rPr>
        <w:t>. pp. 76 y 80.</w:t>
      </w:r>
    </w:p>
    <w:p>
      <w:pPr>
        <w:pStyle w:val="NormalWeb"/>
        <w:jc w:val="both"/>
        <w:rPr/>
      </w:pPr>
      <w:r>
        <w:fldChar w:fldCharType="begin"/>
      </w:r>
      <w:r>
        <w:rPr>
          <w:rStyle w:val="InternetLink"/>
          <w:lang w:val="es-MX"/>
        </w:rPr>
        <w:instrText xml:space="preserve"> HYPERLINK "http://vinculando.org/sociedadcivil/abriendo_veredas/221_imaginario_social.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Gilabert, César. </w:t>
      </w:r>
      <w:r>
        <w:rPr>
          <w:rStyle w:val="Emphasis"/>
          <w:lang w:val="es-MX"/>
        </w:rPr>
        <w:t>El Hábito de la utopía. Análisis del imaginario sociopolítico en el movimiento estudiantil de México</w:t>
      </w:r>
      <w:r>
        <w:rPr>
          <w:lang w:val="es-MX"/>
        </w:rPr>
        <w:t>, 1968. Instituto Mora-Porrúa, 1993, pp. 37 y 38.</w:t>
      </w:r>
    </w:p>
    <w:p>
      <w:pPr>
        <w:pStyle w:val="NormalWeb"/>
        <w:jc w:val="both"/>
        <w:rPr/>
      </w:pPr>
      <w:r>
        <w:fldChar w:fldCharType="begin"/>
      </w:r>
      <w:r>
        <w:rPr>
          <w:rStyle w:val="InternetLink"/>
          <w:lang w:val="es-MX"/>
        </w:rPr>
        <w:instrText xml:space="preserve"> HYPERLINK "http://vinculando.org/sociedadcivil/abriendo_veredas/221_imaginario_social.html" \l "_ftnref18%23_ftnref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Berger, Peter y Luckmann, Thomas. </w:t>
      </w:r>
      <w:r>
        <w:rPr>
          <w:rStyle w:val="Emphasis"/>
          <w:lang w:val="es-MX"/>
        </w:rPr>
        <w:t>La construcción social de la realidad</w:t>
      </w:r>
      <w:r>
        <w:rPr>
          <w:lang w:val="es-MX"/>
        </w:rPr>
        <w:t>. Amorrortu, Buenos Aires, 1979.</w:t>
      </w:r>
    </w:p>
    <w:p>
      <w:pPr>
        <w:pStyle w:val="NormalWeb"/>
        <w:jc w:val="both"/>
        <w:rPr/>
      </w:pPr>
      <w:r>
        <w:fldChar w:fldCharType="begin"/>
      </w:r>
      <w:r>
        <w:rPr>
          <w:rStyle w:val="InternetLink"/>
          <w:lang w:val="es-MX"/>
        </w:rPr>
        <w:instrText xml:space="preserve"> HYPERLINK "http://vinculando.org/sociedadcivil/abriendo_veredas/221_imaginario_social.html" \l "_ftnref19%23_ftnref19"</w:instrText>
      </w:r>
      <w:r>
        <w:rPr>
          <w:rStyle w:val="InternetLink"/>
          <w:lang w:val="es-MX"/>
        </w:rPr>
        <w:fldChar w:fldCharType="separate"/>
      </w:r>
      <w:r>
        <w:rPr>
          <w:rStyle w:val="InternetLink"/>
          <w:lang w:val="es-MX"/>
        </w:rPr>
        <w:t>[19]</w:t>
      </w:r>
      <w:r>
        <w:rPr>
          <w:rStyle w:val="InternetLink"/>
          <w:lang w:val="es-MX"/>
        </w:rPr>
        <w:fldChar w:fldCharType="end"/>
      </w:r>
      <w:r>
        <w:rPr>
          <w:lang w:val="es-MX"/>
        </w:rPr>
        <w:t xml:space="preserve"> </w:t>
      </w:r>
      <w:r>
        <w:rPr>
          <w:rStyle w:val="Emphasis"/>
          <w:lang w:val="es-MX"/>
        </w:rPr>
        <w:t>Ibid</w:t>
      </w:r>
      <w:r>
        <w:rPr>
          <w:lang w:val="es-MX"/>
        </w:rPr>
        <w:t>. pp. 53 y 54.</w:t>
      </w:r>
    </w:p>
    <w:p>
      <w:pPr>
        <w:pStyle w:val="NormalWeb"/>
        <w:jc w:val="both"/>
        <w:rPr/>
      </w:pPr>
      <w:r>
        <w:fldChar w:fldCharType="begin"/>
      </w:r>
      <w:r>
        <w:rPr>
          <w:rStyle w:val="InternetLink"/>
          <w:lang w:val="es-MX"/>
        </w:rPr>
        <w:instrText xml:space="preserve"> HYPERLINK "http://vinculando.org/sociedadcivil/abriendo_veredas/221_imaginario_social.html" \l "_ftnref20%23_ftnref20"</w:instrText>
      </w:r>
      <w:r>
        <w:rPr>
          <w:rStyle w:val="InternetLink"/>
          <w:lang w:val="es-MX"/>
        </w:rPr>
        <w:fldChar w:fldCharType="separate"/>
      </w:r>
      <w:r>
        <w:rPr>
          <w:rStyle w:val="InternetLink"/>
          <w:lang w:val="es-MX"/>
        </w:rPr>
        <w:t>[20]</w:t>
      </w:r>
      <w:r>
        <w:rPr>
          <w:rStyle w:val="InternetLink"/>
          <w:lang w:val="es-MX"/>
        </w:rPr>
        <w:fldChar w:fldCharType="end"/>
      </w:r>
      <w:r>
        <w:rPr>
          <w:lang w:val="es-MX"/>
        </w:rPr>
        <w:t xml:space="preserve"> </w:t>
      </w:r>
      <w:r>
        <w:rPr>
          <w:rStyle w:val="Emphasis"/>
          <w:lang w:val="es-MX"/>
        </w:rPr>
        <w:t>Ibid</w:t>
      </w:r>
      <w:r>
        <w:rPr>
          <w:lang w:val="es-MX"/>
        </w:rPr>
        <w:t>. pp. 65-66.</w:t>
      </w:r>
    </w:p>
    <w:p>
      <w:pPr>
        <w:pStyle w:val="NormalWeb"/>
        <w:jc w:val="both"/>
        <w:rPr>
          <w:lang w:val="es-MX"/>
        </w:rPr>
      </w:pPr>
      <w:r>
        <w:rPr>
          <w:lang w:val="es-MX"/>
        </w:rPr>
      </w:r>
    </w:p>
    <w:p>
      <w:pPr>
        <w:pStyle w:val="NormalWeb"/>
        <w:jc w:val="both"/>
        <w:rPr>
          <w:lang w:val="es-MX"/>
        </w:rPr>
      </w:pPr>
      <w:r>
        <w:rPr>
          <w:lang w:val="es-MX"/>
        </w:rPr>
      </w:r>
    </w:p>
    <w:p>
      <w:pPr>
        <w:pStyle w:val="NormalWeb"/>
        <w:jc w:val="both"/>
        <w:rPr>
          <w:sz w:val="40"/>
          <w:szCs w:val="40"/>
          <w:lang w:val="es-MX"/>
        </w:rPr>
      </w:pPr>
      <w:r>
        <w:rPr>
          <w:sz w:val="40"/>
          <w:szCs w:val="40"/>
          <w:lang w:val="es-MX"/>
        </w:rPr>
        <w:t>2.2.2 Imaginación colectiva</w:t>
      </w:r>
    </w:p>
    <w:p>
      <w:pPr>
        <w:pStyle w:val="Autor"/>
        <w:jc w:val="both"/>
        <w:rPr>
          <w:lang w:val="es-MX"/>
        </w:rPr>
      </w:pPr>
      <w:r>
        <w:rPr>
          <w:lang w:val="es-MX"/>
        </w:rPr>
        <w:t>Autor: Dr. Rafael Reygadas Robles Gil.</w:t>
      </w:r>
    </w:p>
    <w:p>
      <w:pPr>
        <w:pStyle w:val="NormalWeb"/>
        <w:jc w:val="both"/>
        <w:rPr>
          <w:lang w:val="es-MX"/>
        </w:rPr>
      </w:pPr>
      <w:r>
        <w:rPr>
          <w:lang w:val="es-MX"/>
        </w:rPr>
        <w:t>Revisaremos en primer lugar el concepto de imaginación colectiva empleado por Laplantine y después aludiremos a los conceptos y trabajos de otros autores como Mülhmann, Gilabert, Barabas, Vidales y Freire, en tanto abordan aspectos de la imaginación de los grupos y organizaciones sociales.</w:t>
      </w:r>
    </w:p>
    <w:p>
      <w:pPr>
        <w:pStyle w:val="NormalWeb"/>
        <w:jc w:val="both"/>
        <w:rPr/>
      </w:pPr>
      <w:r>
        <w:rPr>
          <w:lang w:val="es-MX"/>
        </w:rPr>
        <w:t xml:space="preserve">El concepto de </w:t>
      </w:r>
      <w:r>
        <w:rPr>
          <w:rStyle w:val="Emphasis"/>
          <w:b/>
          <w:bCs/>
          <w:lang w:val="es-MX"/>
        </w:rPr>
        <w:t>imaginación colectiva</w:t>
      </w:r>
      <w:r>
        <w:rPr>
          <w:lang w:val="es-MX"/>
        </w:rPr>
        <w:t xml:space="preserve"> de François Laplantine</w:t>
      </w:r>
      <w:r>
        <w:fldChar w:fldCharType="begin"/>
      </w:r>
      <w:r>
        <w:rPr>
          <w:rStyle w:val="InternetLink"/>
          <w:lang w:val="es-MX"/>
        </w:rPr>
        <w:instrText xml:space="preserve"> HYPERLINK "http://vinculando.org/sociedadcivil/abriendo_veredas/222_imaginacion_colectiva.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proporciona algunas herramientas para aproximarse a una de las formas de cristalización de la capacidad imaginante, de ese magma de significaciones sociales instituídas. Sus fuentes provienen básicamente de la antropología y de la etnopsiquiatría, con las consecuencias que esto tiene para la comprensión de fenómenos complejos, en cuanto hace posible un abordaje de aspectos culturales, etnográficos y psicosociales, que van más allá de la racionalidad occidental, y permiten una aproximación multirreferenciasl a fenómenos complejos, aunque en algunos casos aparezca una interpretación rígida, como en el análisis de la utopía en donde el paralelismo con el superyó como deber ser, lleva a interpretarla como un fenómeno puramente burocrático y autoritario. Por tener un carácter más operatorio, el trabajo de Laplantine permite abordar algunos conceptos intercambiables y comunicables que se encuentran en el imaginario castoridiano.</w:t>
      </w:r>
    </w:p>
    <w:p>
      <w:pPr>
        <w:pStyle w:val="NormalWeb"/>
        <w:jc w:val="both"/>
        <w:rPr>
          <w:lang w:val="es-MX"/>
        </w:rPr>
      </w:pPr>
      <w:r>
        <w:rPr>
          <w:lang w:val="es-MX"/>
        </w:rPr>
        <w:t>Hablar de imaginación colectiva nos coloca en el campo de la producción de significados simbólicos, en el campo de los mitos, las razones, las pasiones y de los mundos esperados, por los que las personas, los grupos y los movimientos se juegan la vida. Hablar de imaginación colectiva nos transporta; al sustrato de los sentimientos que impulsan las prácticas y movimientos sociales con perspectivas de 'género', a las viviencias profundas de promoción y defensa de los derechos humanos, a las expresiones socio-religiosas de dignidad ciudadana, a las lucha por una paz justa e incluyente, etcétera.</w:t>
      </w:r>
    </w:p>
    <w:p>
      <w:pPr>
        <w:pStyle w:val="NormalWeb"/>
        <w:jc w:val="both"/>
        <w:rPr/>
      </w:pPr>
      <w:r>
        <w:rPr>
          <w:lang w:val="es-MX"/>
        </w:rPr>
        <w:t>"La matriz de la imaginación colectiva se dirige a la totalidad del hombre, mucho más que a su mera inteligencia o su aptitud crítica... fabrica una alternativa mítica, es decir, integral, que funciona de acuerdo con la ley del todo o nada...</w:t>
      </w:r>
      <w:r>
        <w:fldChar w:fldCharType="begin"/>
      </w:r>
      <w:r>
        <w:rPr>
          <w:rStyle w:val="InternetLink"/>
          <w:lang w:val="es-MX"/>
        </w:rPr>
        <w:instrText xml:space="preserve"> HYPERLINK "http://vinculando.org/sociedadcivil/abriendo_veredas/222_imaginacion_colectiva.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w:t>
      </w:r>
    </w:p>
    <w:p>
      <w:pPr>
        <w:pStyle w:val="NormalWeb"/>
        <w:jc w:val="both"/>
        <w:rPr>
          <w:lang w:val="es-MX"/>
        </w:rPr>
      </w:pPr>
      <w:r>
        <w:rPr>
          <w:lang w:val="es-MX"/>
        </w:rPr>
        <w:t> </w:t>
      </w:r>
    </w:p>
    <w:p>
      <w:pPr>
        <w:pStyle w:val="Heading5"/>
        <w:jc w:val="both"/>
        <w:rPr/>
      </w:pPr>
      <w:r>
        <w:rPr/>
        <w:t>2.2.21 Mesianismo, posesión y utopía</w:t>
      </w:r>
    </w:p>
    <w:p>
      <w:pPr>
        <w:pStyle w:val="NormalWeb"/>
        <w:jc w:val="both"/>
        <w:rPr>
          <w:lang w:val="es-MX"/>
        </w:rPr>
      </w:pPr>
      <w:r>
        <w:rPr>
          <w:lang w:val="es-MX"/>
        </w:rPr>
        <w:t>Después de realizar una ubicación general de la imaginación colectiva, Laplantine, desde su experiencia etnopsiquiátrica describe y analiza tres formas, tres voces de la imaginación colectiva: el mesianismo, la posesión y la utopía.</w:t>
      </w:r>
    </w:p>
    <w:p>
      <w:pPr>
        <w:pStyle w:val="NormalWeb"/>
        <w:jc w:val="both"/>
        <w:rPr/>
      </w:pPr>
      <w:r>
        <w:rPr>
          <w:lang w:val="es-MX"/>
        </w:rPr>
        <w:t>"... que el mesianismo mantiene y fomenta el deseo mediante la espera, inminente o lejana, de una sociedad alternativa, radicalmente distinta; que la posesión, cansada de esperar, realiza de manera instántanea el deseo, en la obtención efímera, pero real, de unos cuantos instantes de goce profundo, que se sitúan, antes que con relación a la sociedad dominante, en un proyecto de alternativa, en un estado de alternancia, y que por último, la utopía consiste en la sumisión absoluta del deseo y de su explotación por la sociedad global y sus instancias supremas, a las que se juzga infalibles... ¿No será el mesianismo una de las auténticas categorías antropológicas de la esperanza, susceptible, incluso, de reactualización a poco que las circunstancias se presten para ello, en el corazón mismo de nuestras propias sociedades?... El método antropológico presenta y despliega en el espacio lo que el historiador capta en el tiempo...</w:t>
      </w:r>
      <w:r>
        <w:fldChar w:fldCharType="begin"/>
      </w:r>
      <w:r>
        <w:rPr>
          <w:rStyle w:val="InternetLink"/>
          <w:lang w:val="es-MX"/>
        </w:rPr>
        <w:instrText xml:space="preserve"> HYPERLINK "http://vinculando.org/sociedadcivil/abriendo_veredas/222_imaginacion_colectiva.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w:t>
      </w:r>
    </w:p>
    <w:p>
      <w:pPr>
        <w:pStyle w:val="NormalWeb"/>
        <w:jc w:val="both"/>
        <w:rPr/>
      </w:pPr>
      <w:r>
        <w:rPr>
          <w:lang w:val="es-MX"/>
        </w:rPr>
        <w:t xml:space="preserve">Laplantine estudia </w:t>
      </w:r>
      <w:r>
        <w:rPr>
          <w:rStyle w:val="Emphasis"/>
          <w:b/>
          <w:bCs/>
          <w:lang w:val="es-MX"/>
        </w:rPr>
        <w:t>el mesianismo</w:t>
      </w:r>
      <w:r>
        <w:rPr>
          <w:lang w:val="es-MX"/>
        </w:rPr>
        <w:t xml:space="preserve"> considerando los siguientes apartados: génesis de los movimientos mesiánicos, visión del escenario en que se desarrollan, concepción de tiempo e historia, organización, mensaje.</w:t>
      </w:r>
    </w:p>
    <w:p>
      <w:pPr>
        <w:pStyle w:val="NormalWeb"/>
        <w:jc w:val="both"/>
        <w:rPr/>
      </w:pPr>
      <w:r>
        <w:rPr>
          <w:lang w:val="es-MX"/>
        </w:rPr>
        <w:t xml:space="preserve">Aparece un punto de partida retrospectivo, mítico, un </w:t>
      </w:r>
      <w:r>
        <w:rPr>
          <w:rStyle w:val="Emphasis"/>
          <w:lang w:val="es-MX"/>
        </w:rPr>
        <w:t>tiempo</w:t>
      </w:r>
      <w:r>
        <w:rPr>
          <w:lang w:val="es-MX"/>
        </w:rPr>
        <w:t xml:space="preserve"> que se agrava y lleva a pensar en otro reino, sólo a partir de la experiencia del tiempo del destierro puede pasar a pensarse en </w:t>
      </w:r>
      <w:r>
        <w:rPr>
          <w:rStyle w:val="Emphasis"/>
          <w:lang w:val="es-MX"/>
        </w:rPr>
        <w:t>otro tiempo</w:t>
      </w:r>
      <w:r>
        <w:rPr>
          <w:lang w:val="es-MX"/>
        </w:rPr>
        <w:t xml:space="preserve">: el retorno; la esclavitud permite pensar en la liberación; sigue el </w:t>
      </w:r>
      <w:r>
        <w:rPr>
          <w:rStyle w:val="Emphasis"/>
          <w:lang w:val="es-MX"/>
        </w:rPr>
        <w:t>tiempo de la resistencia</w:t>
      </w:r>
      <w:r>
        <w:rPr>
          <w:lang w:val="es-MX"/>
        </w:rPr>
        <w:t>, de la organización, de la proclama, tiempo de conformación del grupo, la secta, el partido, esperando el gran día. Después viene la institucionalización de los rituales.</w:t>
      </w:r>
    </w:p>
    <w:p>
      <w:pPr>
        <w:pStyle w:val="NormalWeb"/>
        <w:jc w:val="both"/>
        <w:rPr/>
      </w:pPr>
      <w:r>
        <w:rPr>
          <w:lang w:val="es-MX"/>
        </w:rPr>
        <w:t xml:space="preserve">El origen está en el tiempo "anterior a", que se refiere a la existencia paradisíaco arcádica de las comunidades, pero proyectado a futuro. Origen-destino. Hay una </w:t>
      </w:r>
      <w:r>
        <w:rPr>
          <w:rStyle w:val="Emphasis"/>
          <w:lang w:val="es-MX"/>
        </w:rPr>
        <w:t>"matriz mesiánico-revolucionaria de la esperanza"</w:t>
      </w:r>
      <w:r>
        <w:rPr>
          <w:lang w:val="es-MX"/>
        </w:rPr>
        <w:t>. El mesianismo subvierte y anula el tiempo, trastoca los papeles sociales.</w:t>
      </w:r>
    </w:p>
    <w:p>
      <w:pPr>
        <w:pStyle w:val="NormalWeb"/>
        <w:jc w:val="both"/>
        <w:rPr/>
      </w:pPr>
      <w:r>
        <w:rPr>
          <w:lang w:val="es-MX"/>
        </w:rPr>
        <w:t xml:space="preserve">El mesianismo </w:t>
      </w:r>
      <w:r>
        <w:rPr>
          <w:rStyle w:val="Emphasis"/>
          <w:lang w:val="es-MX"/>
        </w:rPr>
        <w:t>"traduce los conflictos sociales en forma de imágenes porque se refiere a una memoria colectiva",</w:t>
      </w:r>
      <w:r>
        <w:rPr>
          <w:lang w:val="es-MX"/>
        </w:rPr>
        <w:t xml:space="preserve"> que alcanza a veces una fuerza fulgurante. Es también comunidad de hermanos, que se reúne sobre bases igualitarias, aunque a menudo las miradas fraternas convergen sobre la personalidad de un mesías que personifica la salvación esperada.</w:t>
      </w:r>
    </w:p>
    <w:p>
      <w:pPr>
        <w:pStyle w:val="NormalWeb"/>
        <w:jc w:val="both"/>
        <w:rPr/>
      </w:pPr>
      <w:r>
        <w:rPr>
          <w:rStyle w:val="Emphasis"/>
          <w:b/>
          <w:bCs/>
          <w:lang w:val="es-MX"/>
        </w:rPr>
        <w:t>Los movimientos mesiánicos</w:t>
      </w:r>
      <w:r>
        <w:rPr>
          <w:lang w:val="es-MX"/>
        </w:rPr>
        <w:t xml:space="preserve"> reformulan su relación con los grupos dominantes a fin de poder preservar su cultura, de alguna manera resisten a la cultura dominante de la que toman algunos elementos dándoles nuevos significados, nunca son una adopción pasiva de las formas y relaciones dominantes, sino que se las apropian y les dan sus muy particulares objetivos y modos de "estar y actuar en el mundo".</w:t>
      </w:r>
    </w:p>
    <w:p>
      <w:pPr>
        <w:pStyle w:val="NormalWeb"/>
        <w:jc w:val="both"/>
        <w:rPr>
          <w:lang w:val="es-MX"/>
        </w:rPr>
      </w:pPr>
      <w:r>
        <w:rPr>
          <w:lang w:val="es-MX"/>
        </w:rPr>
        <w:t>Después de resumir el carácter del mesianismo, Laplantine se refiere a la visión marxista que ha despertado tanta capacidad de lucha y de subversión de los órdenes establecidos:</w:t>
      </w:r>
    </w:p>
    <w:p>
      <w:pPr>
        <w:pStyle w:val="NormalWeb"/>
        <w:jc w:val="both"/>
        <w:rPr/>
      </w:pPr>
      <w:r>
        <w:rPr>
          <w:lang w:val="es-MX"/>
        </w:rPr>
        <w:t>"... porque se dirige a la pasión y porque tienen que ver con la jurisdicción de los motivos rectores y las razones de creer y esperar, lo cual lo emparienta mucho más con la inspiración del profetismo...</w:t>
      </w:r>
      <w:r>
        <w:fldChar w:fldCharType="begin"/>
      </w:r>
      <w:r>
        <w:rPr>
          <w:rStyle w:val="InternetLink"/>
          <w:lang w:val="es-MX"/>
        </w:rPr>
        <w:instrText xml:space="preserve"> HYPERLINK "http://vinculando.org/sociedadcivil/abriendo_veredas/222_imaginacion_colectiva.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lang w:val="es-MX"/>
        </w:rPr>
      </w:pPr>
      <w:r>
        <w:rPr>
          <w:lang w:val="es-MX"/>
        </w:rPr>
        <w:t>El profetismo judeo-cristiano se refiere a una visión de la tierra prometida, a la cercanía del mesías que está en función de los pobres, de la crítica a la modernización que llena de privilegios a los monarcas y reduce a la miseria al pueblo, destinatario del reino. Entonces, la función crítica llama a hacer historia concreta, a dar signos y hacer acciones que empiecen a anticipar ya ese futuro mesiánico para todos.</w:t>
      </w:r>
    </w:p>
    <w:p>
      <w:pPr>
        <w:pStyle w:val="NormalWeb"/>
        <w:jc w:val="both"/>
        <w:rPr>
          <w:lang w:val="es-MX"/>
        </w:rPr>
      </w:pPr>
      <w:r>
        <w:rPr>
          <w:lang w:val="es-MX"/>
        </w:rPr>
        <w:t>Mülhmann señala que los movimientos mesiánicos se mueven a partir de una profecía, que actúa en los referentes del grupo para volver a instituir los cambios posibles con los materiales doctrinales que están directamente relacionados con el grupo mismo:</w:t>
      </w:r>
    </w:p>
    <w:p>
      <w:pPr>
        <w:pStyle w:val="NormalWeb"/>
        <w:jc w:val="both"/>
        <w:rPr/>
      </w:pPr>
      <w:r>
        <w:rPr>
          <w:lang w:val="es-MX"/>
        </w:rPr>
        <w:t>"Es posible calificar como histórico en el sentido en que reinstituye cualquier material doctrinal o dogmático en una relación directa y exclusiva con su propio grupo. El acontecimiento actual es visto a la luz de ese corpus dogmático, pero ese corpus a su vez es aclarado por el acontecimiento actual, que aparece como una forma plena de vida religiosa, pero estrictamente "etnocéntrica", y relativa al microgrupo del "Nosotros". El profetismo asume el papel funcional de la tradición, que es la reinterpretación etnocéntrica ilimitada del material en función de las perspectivas del grupo</w:t>
      </w:r>
      <w:r>
        <w:fldChar w:fldCharType="begin"/>
      </w:r>
      <w:r>
        <w:rPr>
          <w:rStyle w:val="InternetLink"/>
          <w:lang w:val="es-MX"/>
        </w:rPr>
        <w:instrText xml:space="preserve"> HYPERLINK "http://vinculando.org/sociedadcivil/abriendo_veredas/222_imaginacion_colectiva.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w:t>
      </w:r>
    </w:p>
    <w:p>
      <w:pPr>
        <w:pStyle w:val="NormalWeb"/>
        <w:jc w:val="both"/>
        <w:rPr>
          <w:lang w:val="es-MX"/>
        </w:rPr>
      </w:pPr>
      <w:r>
        <w:rPr>
          <w:lang w:val="es-MX"/>
        </w:rPr>
        <w:t>El profetismo ofrece así la perspectiva de esperanza y plantea la movilización de los grupos en el camino del milenio esperado.</w:t>
      </w:r>
    </w:p>
    <w:p>
      <w:pPr>
        <w:pStyle w:val="NormalWeb"/>
        <w:jc w:val="both"/>
        <w:rPr/>
      </w:pPr>
      <w:r>
        <w:rPr>
          <w:rStyle w:val="Emphasis"/>
          <w:b/>
          <w:bCs/>
          <w:lang w:val="es-MX"/>
        </w:rPr>
        <w:t>La posesión,</w:t>
      </w:r>
      <w:r>
        <w:rPr>
          <w:rStyle w:val="StrongEmphasis"/>
          <w:lang w:val="es-MX"/>
        </w:rPr>
        <w:t xml:space="preserve"> </w:t>
      </w:r>
      <w:r>
        <w:rPr>
          <w:lang w:val="es-MX"/>
        </w:rPr>
        <w:t>señala Laplantine, sustituye el tiempo de la espera y del advenimiento, por el del acontecimiento y el éxtasis. "Hoy se cumple la profecía", "hoy bajó el espíritu santo", experiencias efervescentes, inmediatas, orgánicas, festivas, somatizan lo sagrado (para Laplantine, rasgos de tipo histeroide); la posesión es mágica, ritual, no proselitista.</w:t>
      </w:r>
    </w:p>
    <w:p>
      <w:pPr>
        <w:pStyle w:val="NormalWeb"/>
        <w:jc w:val="both"/>
        <w:rPr/>
      </w:pPr>
      <w:r>
        <w:rPr>
          <w:lang w:val="es-MX"/>
        </w:rPr>
        <w:t>Los movimientos pentecostales son posesiones colectivas, antijerárquicas, antiintelectuales. Aparecen en momentos de gran ausencia de significaciones sociales, pueden ser de conservadurismo social o de subversión, más que revolucionarios, desempeñan una función de terapéutica social</w:t>
      </w:r>
      <w:r>
        <w:fldChar w:fldCharType="begin"/>
      </w:r>
      <w:r>
        <w:rPr>
          <w:rStyle w:val="InternetLink"/>
          <w:lang w:val="es-MX"/>
        </w:rPr>
        <w:instrText xml:space="preserve"> HYPERLINK "http://vinculando.org/sociedadcivil/abriendo_veredas/222_imaginacion_colectiva.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w:t>
      </w:r>
    </w:p>
    <w:p>
      <w:pPr>
        <w:pStyle w:val="NormalWeb"/>
        <w:jc w:val="both"/>
        <w:rPr>
          <w:lang w:val="es-MX"/>
        </w:rPr>
      </w:pPr>
      <w:r>
        <w:rPr>
          <w:lang w:val="es-MX"/>
        </w:rPr>
        <w:t>Los ritos de posesión aparecen a veces en períodos históricos frente a la desvalorización impuesta por las culturas colonizadoras o ante la pérdida de valores por cambios o migraciones urbanas severas, evocando y encarnando la presencia de los mitos y los dioses olvidados. En este sentido los ritos de posesión representan una resistencia social que retrotrae a los orígenes colectivos, recuperando liturgias, música, danza y mecanismos sociales que son manifestaciones palpables del cumplimiento de los tiempos.</w:t>
      </w:r>
    </w:p>
    <w:p>
      <w:pPr>
        <w:pStyle w:val="NormalWeb"/>
        <w:jc w:val="both"/>
        <w:rPr/>
      </w:pPr>
      <w:r>
        <w:rPr>
          <w:lang w:val="es-MX"/>
        </w:rPr>
        <w:t xml:space="preserve">Laplantine analiza </w:t>
      </w:r>
      <w:r>
        <w:rPr>
          <w:rStyle w:val="Emphasis"/>
          <w:b/>
          <w:bCs/>
          <w:lang w:val="es-MX"/>
        </w:rPr>
        <w:t>la utopía</w:t>
      </w:r>
      <w:r>
        <w:rPr>
          <w:lang w:val="es-MX"/>
        </w:rPr>
        <w:t xml:space="preserve"> como la imaginación de los regímenes autoritarios y totalitarios, que sirve apara avalar el orden establecido y regular toda la vida; para él, la utopía es una racionalidad total que ocasiona la desaparición de la creatividad, la inercia, la burocratización de la imaginación y la esclerosis general de la vida.</w:t>
      </w:r>
    </w:p>
    <w:p>
      <w:pPr>
        <w:pStyle w:val="NormalWeb"/>
        <w:jc w:val="both"/>
        <w:rPr>
          <w:lang w:val="es-MX"/>
        </w:rPr>
      </w:pPr>
      <w:r>
        <w:rPr>
          <w:lang w:val="es-MX"/>
        </w:rPr>
        <w:t>Para Laplantine la utopía es la antivida, la fijación casi fetichista de la vida en las formas, en el orden, en modelos matemáticos muertos, como imaginación del orden total, autoritario y controlador. Modelo ordenador de todo.</w:t>
      </w:r>
    </w:p>
    <w:p>
      <w:pPr>
        <w:pStyle w:val="NormalWeb"/>
        <w:jc w:val="both"/>
        <w:rPr/>
      </w:pPr>
      <w:r>
        <w:rPr>
          <w:lang w:val="es-MX"/>
        </w:rPr>
        <w:t>"Procura el triunfo del racionalismo sobre todos los aspectos de la vida... utopía o el frenesí de la organización"</w:t>
      </w:r>
      <w:r>
        <w:fldChar w:fldCharType="begin"/>
      </w:r>
      <w:r>
        <w:rPr>
          <w:rStyle w:val="InternetLink"/>
          <w:lang w:val="es-MX"/>
        </w:rPr>
        <w:instrText xml:space="preserve"> HYPERLINK "http://vinculando.org/sociedadcivil/abriendo_veredas/222_imaginacion_colectiva.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Laplantine desde su referencia etnopsiquiátrica equipara a la utopía, como él mismo lo afirma al final de su ensayo, con el padre, con el superyó rígido y tiránico, con el deber ser, con la racionalidad pura. Esto propicia que las virtudes de esperanza y movilización que otros autores atribuyen a la utopía, él las deposite en el mesianismo.</w:t>
      </w:r>
    </w:p>
    <w:p>
      <w:pPr>
        <w:pStyle w:val="NormalWeb"/>
        <w:jc w:val="both"/>
        <w:rPr>
          <w:lang w:val="es-MX"/>
        </w:rPr>
      </w:pPr>
      <w:r>
        <w:rPr>
          <w:lang w:val="es-MX"/>
        </w:rPr>
        <w:t>Aunque Laplantine tiene algunas referencias de las utopías tercermundistas, destaca, pone el acento en las utopías más cercanas a Europa: desde Platón, San Agustín, Tomás Moro, Campanella, Bacon, Hobbes, Cabet, Owen, Fourier, Saint-Simon, y da menos peso a las utopías que pudieran existir en el Tercer Mundo o en América Latina.</w:t>
      </w:r>
    </w:p>
    <w:p>
      <w:pPr>
        <w:pStyle w:val="NormalWeb"/>
        <w:jc w:val="both"/>
        <w:rPr>
          <w:lang w:val="es-MX"/>
        </w:rPr>
      </w:pPr>
      <w:r>
        <w:rPr>
          <w:lang w:val="es-MX"/>
        </w:rPr>
        <w:t>Ciertamente cuando otros autores hacen el recorrido de la historia de las utopías encuentran también estas formas de imaginación colectiva que congelan, que fijan, que esclerosan el futuro como un orden racional sin flexibilidad y sin vida, pero señalan que ésta es una vertiente del pensamiento utópico.</w:t>
      </w:r>
    </w:p>
    <w:p>
      <w:pPr>
        <w:pStyle w:val="NormalWeb"/>
        <w:jc w:val="both"/>
        <w:rPr>
          <w:lang w:val="es-MX"/>
        </w:rPr>
      </w:pPr>
      <w:r>
        <w:rPr>
          <w:lang w:val="es-MX"/>
        </w:rPr>
        <w:t>Para Ernst Bloch y para otros pensadores de la utopía que comparten sus reflexiones, la utopía tiene otras connotaciones:</w:t>
      </w:r>
    </w:p>
    <w:p>
      <w:pPr>
        <w:pStyle w:val="NormalWeb"/>
        <w:jc w:val="both"/>
        <w:rPr/>
      </w:pPr>
      <w:r>
        <w:rPr>
          <w:lang w:val="es-MX"/>
        </w:rPr>
        <w:t>"La viabilidad de los movimientos sociorreligiosos contestatarios radica entonces en su propósito de transformación de la realidad, ya que exploran las posibilidades que están en contradicción con todas las "verdades" que se dicen evidentes, eternas y universales... Para Bloch la "utopía es el sueño inacabado hacia adelante...</w:t>
      </w:r>
      <w:r>
        <w:fldChar w:fldCharType="begin"/>
      </w:r>
      <w:r>
        <w:rPr>
          <w:rStyle w:val="InternetLink"/>
          <w:lang w:val="es-MX"/>
        </w:rPr>
        <w:instrText xml:space="preserve"> HYPERLINK "http://vinculando.org/sociedadcivil/abriendo_veredas/222_imaginacion_colectiva.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w:t>
      </w:r>
    </w:p>
    <w:p>
      <w:pPr>
        <w:pStyle w:val="NormalWeb"/>
        <w:jc w:val="both"/>
        <w:rPr>
          <w:lang w:val="es-MX"/>
        </w:rPr>
      </w:pPr>
      <w:r>
        <w:rPr>
          <w:lang w:val="es-MX"/>
        </w:rPr>
        <w:t>También César Gilabert, desde la experiencia de la lucha estudiantil de 1968 en México, trata la utopía como "deseo", como "poder ser", como mundo deseado y no como "deber ser".</w:t>
      </w:r>
    </w:p>
    <w:p>
      <w:pPr>
        <w:pStyle w:val="NormalWeb"/>
        <w:jc w:val="both"/>
        <w:rPr>
          <w:lang w:val="es-MX"/>
        </w:rPr>
      </w:pPr>
      <w:r>
        <w:rPr>
          <w:lang w:val="es-MX"/>
        </w:rPr>
        <w:t>Los movimientos cristianos latinoamericanos de cuño popular, posteriores a la Conferencia Episcopal realizada en Medellín, Colombia en 1968, articulan estrechamente las condiciones materiales de vida y de trabajo, y las carencias extremas de grandes masas empobrecidas, con una visión utópica, que inspirada en el Exodo bíblico y en la promesa del reino, generan una teología de la liberación, fuertemente movilizadora para transformar el presente a partir de la acción social y política. En estos movimientos latinoamericanos que hasta la fecha comprenden a millones de trabajadores, campesinos, indígenas, mujeres, jóvenes, sin duda el componente de la utopía del reino por venir, que se va construyendo en esta tierra a través de mediaciones sociales, organizativas y políticas, altamente movilizadoras, es leído en forma distinta a las reflexiones etnopsiquiátricas de Laplantine.</w:t>
      </w:r>
    </w:p>
    <w:p>
      <w:pPr>
        <w:pStyle w:val="NormalWeb"/>
        <w:jc w:val="both"/>
        <w:rPr>
          <w:lang w:val="es-MX"/>
        </w:rPr>
      </w:pPr>
      <w:r>
        <w:rPr>
          <w:lang w:val="es-MX"/>
        </w:rPr>
        <w:t> </w:t>
      </w:r>
    </w:p>
    <w:p>
      <w:pPr>
        <w:pStyle w:val="Heading5"/>
        <w:jc w:val="both"/>
        <w:rPr/>
      </w:pPr>
      <w:r>
        <w:rPr/>
        <w:t>2.2.22 Eco y viático</w:t>
      </w:r>
    </w:p>
    <w:p>
      <w:pPr>
        <w:pStyle w:val="NormalWeb"/>
        <w:jc w:val="both"/>
        <w:rPr>
          <w:lang w:val="es-MX"/>
        </w:rPr>
      </w:pPr>
      <w:r>
        <w:rPr>
          <w:lang w:val="es-MX"/>
        </w:rPr>
        <w:t>Cuando un movimiento social se va desplegando se va interrelacionando y va interpelando a otros actores sociales: algunos lo cuestionan o lo rechazan, otros lo combaten, otros más lo ven con simpatía o lo apoyan, y otros finalmente llegan a incluirse y a formar parte de él. Para que esto último suceda es necesario que el movimiento esté evocando razones y pasiones, mitos y utopías que puedan ser compartidos con otros. Toda propuesta social para viabilizarse y legitimarse debe lograr significaciones subjetivas con sus interlocutores, implicaciones no sólo discursivas o conceptuales, sino en el orden simbólico e imaginario, es decir, debe llegar a impactar en los resortes profundos que movilizan a otros; sólo así puede ofrecer caminos viables de concreción que lleven adelante sus propuestas instituyentes.</w:t>
      </w:r>
    </w:p>
    <w:p>
      <w:pPr>
        <w:pStyle w:val="NormalWeb"/>
        <w:jc w:val="both"/>
        <w:rPr/>
      </w:pPr>
      <w:r>
        <w:rPr>
          <w:lang w:val="es-MX"/>
        </w:rPr>
        <w:t>Cuando la imaginación... es el punto de reunión de emociones, deseos, aspiraciones compartidas por un grupo de individuos, ocupa el centro de nuestro interés, es decir, en el momento en que funda identidades, entonces estamos refiriéndonos a fenómenos de imaginación colectiva... utopía, mesianismo, mito, éstas en tanto identidades imaginarias suelen ser el resumen de las aspiraciones, temores, fe... de una colectividad...</w:t>
      </w:r>
      <w:r>
        <w:fldChar w:fldCharType="begin"/>
      </w:r>
      <w:r>
        <w:rPr>
          <w:rStyle w:val="InternetLink"/>
          <w:lang w:val="es-MX"/>
        </w:rPr>
        <w:instrText xml:space="preserve"> HYPERLINK "http://vinculando.org/sociedadcivil/abriendo_veredas/222_imaginacion_colectiva.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w:t>
      </w:r>
    </w:p>
    <w:p>
      <w:pPr>
        <w:pStyle w:val="NormalWeb"/>
        <w:jc w:val="both"/>
        <w:rPr/>
      </w:pPr>
      <w:r>
        <w:rPr>
          <w:lang w:val="es-MX"/>
        </w:rPr>
        <w:t xml:space="preserve">En el camino para explicar cómo circula la imaginación colectiva, el investigador de las religiones Henri Desroche, en su </w:t>
      </w:r>
      <w:r>
        <w:rPr>
          <w:rStyle w:val="Emphasis"/>
          <w:lang w:val="es-MX"/>
        </w:rPr>
        <w:t>Sociología de la Esperanza</w:t>
      </w:r>
      <w:r>
        <w:rPr>
          <w:lang w:val="es-MX"/>
        </w:rPr>
        <w:t xml:space="preserve">, con un fuerte bagaje durkheimiano, trabajó los conceptos de </w:t>
      </w:r>
      <w:r>
        <w:rPr>
          <w:rStyle w:val="Emphasis"/>
          <w:b/>
          <w:bCs/>
          <w:lang w:val="es-MX"/>
        </w:rPr>
        <w:t>"eco"</w:t>
      </w:r>
      <w:r>
        <w:rPr>
          <w:lang w:val="es-MX"/>
        </w:rPr>
        <w:t xml:space="preserve"> y de </w:t>
      </w:r>
      <w:r>
        <w:rPr>
          <w:rStyle w:val="Emphasis"/>
          <w:b/>
          <w:bCs/>
          <w:lang w:val="es-MX"/>
        </w:rPr>
        <w:t>"viático"</w:t>
      </w:r>
      <w:r>
        <w:rPr>
          <w:lang w:val="es-MX"/>
        </w:rPr>
        <w:t xml:space="preserve"> señalando que los actores sociales evocan los mitos fundantes, a través de las fiestas, del arte, del teatro, de las peregrinaciones, o también de las prácticas sociales en las que los mitos se reviven, se presentifican, se conmemoran, a la vez que se renuevan y se reactualizan.</w:t>
      </w:r>
    </w:p>
    <w:p>
      <w:pPr>
        <w:pStyle w:val="NormalWeb"/>
        <w:jc w:val="both"/>
        <w:rPr/>
      </w:pPr>
      <w:r>
        <w:rPr>
          <w:lang w:val="es-MX"/>
        </w:rPr>
        <w:t>"Algunos conflictos generan un proceso de rearticulación de la producción imaginaria, que, a través de la acción colectiva, modifica la visión de lo político, lo ideológico y lo cultural, creando nuevos sentidos sociales ...</w:t>
      </w:r>
      <w:r>
        <w:fldChar w:fldCharType="begin"/>
      </w:r>
      <w:r>
        <w:rPr>
          <w:rStyle w:val="InternetLink"/>
          <w:lang w:val="es-MX"/>
        </w:rPr>
        <w:instrText xml:space="preserve"> HYPERLINK "http://vinculando.org/sociedadcivil/abriendo_veredas/222_imaginacion_colectiva.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w:t>
      </w:r>
    </w:p>
    <w:p>
      <w:pPr>
        <w:pStyle w:val="NormalWeb"/>
        <w:jc w:val="both"/>
        <w:rPr>
          <w:lang w:val="es-MX"/>
        </w:rPr>
      </w:pPr>
      <w:r>
        <w:rPr>
          <w:lang w:val="es-MX"/>
        </w:rPr>
        <w:t>Para fundamentar estos conceptos, Desroche cita largamente a Durkheim:</w:t>
      </w:r>
    </w:p>
    <w:p>
      <w:pPr>
        <w:pStyle w:val="NormalWeb"/>
        <w:jc w:val="both"/>
        <w:rPr/>
      </w:pPr>
      <w:r>
        <w:rPr>
          <w:lang w:val="es-MX"/>
        </w:rPr>
        <w:t>"en estos momentos es verdad, esa vida más alta se vive con tal intensidad y de una manera tan exclusiva que ocupa casi todo el lugar en las conciencias... entonces el ideal tiende a hacerse una sola cosa con lo real; por ello los hombres tienen la impresión de que están próximos los tiempos en que se hará realidad y el reino de Dios se realizará sobre la tierra. Pero la ilusión nunca es duradera puesto que la misma exaltación no puede durar: es demasiado agotadora. Una vez pasado el momento crítico, la trama social se relaja, el comercio intelectual y sentimental se afloja, los individuos vuelven a su nivel ordinario. Entonces, todo lo que se ha dicho, hecho, pensado, sentido durante el período fecundo de tormenta sólo sobrevive bajo forma de recuerdo, de recuerdo prestigioso, sin duda, como la misma realidad a que se refiere, pero con la que ha dejado de confundirse... Ciertamente, dichos ideales pronto se marchitarían si periódicamente no se vivificasen. Para ello sirven las fiestas, las ceremonias públicas, tanto religiosas como laicas, las predicaciones de todo tipo, las de la iglesia o las de la escuela, las representaciones dramáticas, las manifestaciones artísticas, y en una palabra todo lo que puede aproximar a los hombres y hacerles comulgar en una misma vida intelectual y moral. Son como renacimientos parciales y amortiguados de la efervescencia de las épocas creadoras"...</w:t>
      </w:r>
      <w:r>
        <w:fldChar w:fldCharType="begin"/>
      </w:r>
      <w:r>
        <w:rPr>
          <w:rStyle w:val="InternetLink"/>
          <w:lang w:val="es-MX"/>
        </w:rPr>
        <w:instrText xml:space="preserve"> HYPERLINK "http://vinculando.org/sociedadcivil/abriendo_veredas/222_imaginacion_colectiva.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w:t>
      </w:r>
    </w:p>
    <w:p>
      <w:pPr>
        <w:pStyle w:val="NormalWeb"/>
        <w:jc w:val="both"/>
        <w:rPr/>
      </w:pPr>
      <w:r>
        <w:rPr>
          <w:lang w:val="es-MX"/>
        </w:rPr>
        <w:t xml:space="preserve">Siguiendo paso a paso este texto, Desroche va acuñando los conceptos de </w:t>
      </w:r>
      <w:r>
        <w:rPr>
          <w:rStyle w:val="Emphasis"/>
          <w:b/>
          <w:bCs/>
          <w:lang w:val="es-MX"/>
        </w:rPr>
        <w:t>"eco"</w:t>
      </w:r>
      <w:r>
        <w:rPr>
          <w:lang w:val="es-MX"/>
        </w:rPr>
        <w:t xml:space="preserve"> y </w:t>
      </w:r>
      <w:r>
        <w:rPr>
          <w:rStyle w:val="Emphasis"/>
          <w:b/>
          <w:bCs/>
          <w:lang w:val="es-MX"/>
        </w:rPr>
        <w:t>"viático"</w:t>
      </w:r>
      <w:r>
        <w:rPr>
          <w:lang w:val="es-MX"/>
        </w:rPr>
        <w:t xml:space="preserve"> para referirse a las formas o mediaciones a través de las cuales la imaginación colectiva, aludiendo y reviviendo el pasado, se expresa en el presente, de cara al futuro. Estos conceptos son de gran interés para poder comprender las formas de ritos secularizados que expresan la imaginación colectiva de los movimientos sociales en general, y en particular de las redes de ocpds que son el objeto de nuestra investigación:</w:t>
      </w:r>
    </w:p>
    <w:p>
      <w:pPr>
        <w:pStyle w:val="NormalWeb"/>
        <w:jc w:val="both"/>
        <w:rPr>
          <w:lang w:val="es-MX"/>
        </w:rPr>
      </w:pPr>
      <w:r>
        <w:rPr>
          <w:lang w:val="es-MX"/>
        </w:rPr>
        <w:t xml:space="preserve">"Si la exaltación que viene con la esperanza no puede durar, puede sobrevivir bajo dos formas: </w:t>
      </w:r>
      <w:r>
        <w:rPr>
          <w:rStyle w:val="Emphasis"/>
          <w:b/>
          <w:bCs/>
          <w:lang w:val="es-MX"/>
        </w:rPr>
        <w:t xml:space="preserve">en la memoria colectiva asegurándose un eco; en la conciencia colectiva asegurándose un viático o prevención. </w:t>
      </w:r>
      <w:r>
        <w:rPr>
          <w:lang w:val="es-MX"/>
        </w:rPr>
        <w:t xml:space="preserve">La esperanza sólo se vacía si se encuentra sin eco y sin viático. </w:t>
      </w:r>
      <w:r>
        <w:rPr>
          <w:rStyle w:val="Emphasis"/>
          <w:lang w:val="es-MX"/>
        </w:rPr>
        <w:t xml:space="preserve">La memoria colectiva </w:t>
      </w:r>
      <w:r>
        <w:rPr>
          <w:lang w:val="es-MX"/>
        </w:rPr>
        <w:t xml:space="preserve">le ofrece este eco en el que </w:t>
      </w:r>
      <w:r>
        <w:rPr>
          <w:rStyle w:val="Emphasis"/>
          <w:lang w:val="es-MX"/>
        </w:rPr>
        <w:t>"sobrevive bajo forma de recuerdo"</w:t>
      </w:r>
      <w:r>
        <w:rPr>
          <w:lang w:val="es-MX"/>
        </w:rPr>
        <w:t xml:space="preserve">; incluso tendremos que mencionar el caso en que la memoria colectiva no sólo conmemora sino que también restituye, reconstruye o construye una forma elemental... la conciencia colectiva es de tal naturaleza que no deja ninguna esperanza sin viático. "Los ideales pronto se marchitarían si periódicamente no se vivificasen. Para ello sirven las fiestas..." Las fiestas se sitúan no sólo en el sistema de ideas sino en un sistema de fuerzas que activan o reactivan, suscitan o restauran; hacen más que conmemorar, celebran, y estas celebraciones son un alimento, una plenitud que colma el hueco de una esperanza que se vacía. </w:t>
      </w:r>
      <w:r>
        <w:rPr>
          <w:rStyle w:val="Emphasis"/>
          <w:b/>
          <w:bCs/>
          <w:lang w:val="es-MX"/>
        </w:rPr>
        <w:t>El eco en la memoria colectiva y el viático de la conciencia colectiva se combinan también entre sí para resistir las pérdidas de activación y aceleración de la esperanza nacida -in illo tempore- en los sagrados lugares de la imaginación colectiva...</w:t>
      </w:r>
      <w:r>
        <w:fldChar w:fldCharType="begin"/>
      </w:r>
      <w:r>
        <w:rPr>
          <w:rStyle w:val="InternetLink"/>
          <w:lang w:val="es-MX"/>
        </w:rPr>
        <w:instrText xml:space="preserve"> HYPERLINK "http://vinculando.org/sociedadcivil/abriendo_veredas/222_imaginacion_colectiva.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w:t>
      </w:r>
      <w:r>
        <w:rPr>
          <w:rStyle w:val="StrongEmphasis"/>
          <w:lang w:val="es-MX"/>
        </w:rPr>
        <w:t>"</w:t>
      </w:r>
    </w:p>
    <w:p>
      <w:pPr>
        <w:pStyle w:val="NormalWeb"/>
        <w:jc w:val="both"/>
        <w:rPr>
          <w:lang w:val="es-MX"/>
        </w:rPr>
      </w:pPr>
      <w:r>
        <w:rPr>
          <w:lang w:val="es-MX"/>
        </w:rPr>
        <w:t> </w:t>
      </w:r>
    </w:p>
    <w:p>
      <w:pPr>
        <w:pStyle w:val="Heading5"/>
        <w:jc w:val="both"/>
        <w:rPr/>
      </w:pPr>
      <w:r>
        <w:rPr/>
        <w:t>2.2.23 Inédito viable</w:t>
      </w:r>
    </w:p>
    <w:p>
      <w:pPr>
        <w:pStyle w:val="NormalWeb"/>
        <w:jc w:val="both"/>
        <w:rPr/>
      </w:pPr>
      <w:r>
        <w:rPr>
          <w:lang w:val="es-MX"/>
        </w:rPr>
        <w:t xml:space="preserve">En la tradición latinoamericana, la viabilización de la imaginación colectiva se ha hecho en la teoría y en la práctica de la Educación Popular, siguiendo a Paulo Freire, que habla del </w:t>
      </w:r>
      <w:r>
        <w:rPr>
          <w:rStyle w:val="Emphasis"/>
          <w:b/>
          <w:bCs/>
          <w:lang w:val="es-MX"/>
        </w:rPr>
        <w:t>"inédito viable"</w:t>
      </w:r>
      <w:r>
        <w:rPr>
          <w:lang w:val="es-MX"/>
        </w:rPr>
        <w:t xml:space="preserve"> como un futuro deseado cuyas condiciones de posibilidad se establecen a partir del análisis del presente:</w:t>
      </w:r>
    </w:p>
    <w:p>
      <w:pPr>
        <w:pStyle w:val="NormalWeb"/>
        <w:jc w:val="both"/>
        <w:rPr/>
      </w:pPr>
      <w:r>
        <w:rPr>
          <w:lang w:val="es-MX"/>
        </w:rPr>
        <w:t>"El inédito viable de Freire constituye la categoría metafórica central que articula y sintetiza su propuesta utópica</w:t>
      </w:r>
      <w:r>
        <w:fldChar w:fldCharType="begin"/>
      </w:r>
      <w:r>
        <w:rPr>
          <w:rStyle w:val="InternetLink"/>
          <w:lang w:val="es-MX"/>
        </w:rPr>
        <w:instrText xml:space="preserve"> HYPERLINK "http://vinculando.org/sociedadcivil/abriendo_veredas/222_imaginacion_colectiva.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w:t>
      </w:r>
    </w:p>
    <w:p>
      <w:pPr>
        <w:pStyle w:val="NormalWeb"/>
        <w:jc w:val="both"/>
        <w:rPr>
          <w:lang w:val="es-MX"/>
        </w:rPr>
      </w:pPr>
      <w:r>
        <w:rPr>
          <w:lang w:val="es-MX"/>
        </w:rPr>
        <w:t>Anticipando el mañana por el sueño que tienes hoy, el inédito social viable es un recurso imaginativo que proyecta el futuro posible, a partir de la deconstrucción del presente. No tener esperanza paraliza, desmoviliza, pues si no tienes futuro lo único que te queda es la repetición del presente, no hay fuerza para un embate creador ante un mundo de modernidad que niega la vida, que sólo ofrece perspectivas de miseria y de discriminación de hombres y mujeres. El mundo de la esperanza es la negación de todo esto a partir de la utopía.</w:t>
      </w:r>
    </w:p>
    <w:p>
      <w:pPr>
        <w:pStyle w:val="NormalWeb"/>
        <w:jc w:val="both"/>
        <w:rPr>
          <w:lang w:val="es-MX"/>
        </w:rPr>
      </w:pPr>
      <w:r>
        <w:rPr>
          <w:lang w:val="es-MX"/>
        </w:rPr>
        <w:t>Los hombres se construyen como sujetos actuantes de cara a lo inédito viable, a partir de tener un sueño, que mueve a la inserción transformadora que es una concepción dinámica de la historia, que viendo sus múltiples posibilidades busca concretar la vía más humana, la que contribuye a la liberación y descoloniza la mente del oprimido de la presencia interna del opresor. El oprimido tiene que expulsar al dominador de su interior y entonces puede pronunciar su palabra y transformar el mundo. El hacer, la praxis entonces ya no es mera repetición, serialidad o reproducción del mundo sino transformación, acción creadora.</w:t>
      </w:r>
    </w:p>
    <w:p>
      <w:pPr>
        <w:pStyle w:val="NormalWeb"/>
        <w:jc w:val="both"/>
        <w:rPr>
          <w:lang w:val="es-MX"/>
        </w:rPr>
      </w:pPr>
      <w:r>
        <w:rPr>
          <w:lang w:val="es-MX"/>
        </w:rPr>
        <w:t>La concreción de la utopía requiere de la acción educativa a través de la cual el educando puede ad-mirar su mundo y no verlo como necesario, sino como histórico; para ello se requiere abrir un panorama amplio de todo lo que hay en el fondo de la conciencia del educando -que es a su vez educador-, destacar nuevos perceptibles que le permitan organizar el mundo, su mundo, de otra manera, relevando nuevas posibilidades de estar-en-el mundo. Gracias al apoyo de la acción educativa que permite considerar e historizar los problemas en su contexto, en sus causalidades, y en sus sueños de libertad, es posible partir de ahí y pasar a la acción transformadora de la realidad, que en adelante será vista como histórica y articuladora de la palabra y de la acción humanas. Obviamente que la acción, consciente de y en el mundo histórico, tendrá que establecer las mediaciones necesarias de conformidad con las fuerzas y los niveles de organización que se vayan desarrollando.</w:t>
      </w:r>
    </w:p>
    <w:p>
      <w:pPr>
        <w:pStyle w:val="NormalWeb"/>
        <w:jc w:val="both"/>
        <w:rPr/>
      </w:pPr>
      <w:r>
        <w:rPr>
          <w:rStyle w:val="StrongEmphasis"/>
          <w:lang w:val="es-MX"/>
        </w:rPr>
        <w:t>A modo de síntesisde este apartado de nuestra investigación,</w:t>
      </w:r>
      <w:r>
        <w:rPr>
          <w:lang w:val="es-MX"/>
        </w:rPr>
        <w:t xml:space="preserve"> podemos señalar que debido a la densidad del concepto de imaginario en Castoriadis y su carácter eminentemente filosófico y hermenéutico, se hizo necesario acudir a la búsqueda de referentes de otros ciencias que nos permitieran conocer y analizar nuestro objeto de estudio desde otros ángulos, de tal manera que pudiéramos dar cuenta más cabalmente de los proyectos, prácticas sociales y procesos organizativos de las redes de ocpds. Es por eso que acudimos a los referentes de la etnopsiquiatría, empleados por François Laplantine, a referentes antropológicos y religiosos, utilizados por Henri Desroche y por otros historiadores latinoamericanos de la cultura indígena, y a referentes de la pedagogía social y política configurados por Paulo Freire, a fin de explicar más ampliamente las complejas identidades y dinámicas desplegadas por las ocpds y sus redes. No hicimos un recorrido conceptual exhaustivo, sino solamente de los autores cuyos conceptos vamos a evocar y a utilizar más adelante para elaborar la historiografía de las redes de ocpds.</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222_imaginacion_colectiva.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Para esto tomamos como base su libro: Laplantine, François. </w:t>
      </w:r>
      <w:r>
        <w:rPr>
          <w:rStyle w:val="Emphasis"/>
          <w:lang w:val="es-MX"/>
        </w:rPr>
        <w:t>Las voces de la imaginación colectiva. Mesianismo, posesión y utopía</w:t>
      </w:r>
      <w:r>
        <w:rPr>
          <w:lang w:val="es-MX"/>
        </w:rPr>
        <w:t>. Granica, 1977.</w:t>
      </w:r>
    </w:p>
    <w:p>
      <w:pPr>
        <w:pStyle w:val="NormalWeb"/>
        <w:jc w:val="both"/>
        <w:rPr/>
      </w:pPr>
      <w:r>
        <w:fldChar w:fldCharType="begin"/>
      </w:r>
      <w:r>
        <w:rPr>
          <w:rStyle w:val="InternetLink"/>
          <w:lang w:val="es-MX"/>
        </w:rPr>
        <w:instrText xml:space="preserve"> HYPERLINK "http://vinculando.org/sociedadcivil/abriendo_veredas/222_imaginacion_colectiva.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Laplantine. </w:t>
      </w:r>
      <w:r>
        <w:rPr>
          <w:rStyle w:val="Emphasis"/>
          <w:lang w:val="es-MX"/>
        </w:rPr>
        <w:t>Op. cit</w:t>
      </w:r>
      <w:r>
        <w:rPr>
          <w:lang w:val="es-MX"/>
        </w:rPr>
        <w:t>. p. 31.</w:t>
      </w:r>
    </w:p>
    <w:p>
      <w:pPr>
        <w:pStyle w:val="NormalWeb"/>
        <w:jc w:val="both"/>
        <w:rPr/>
      </w:pPr>
      <w:r>
        <w:fldChar w:fldCharType="begin"/>
      </w:r>
      <w:r>
        <w:rPr>
          <w:rStyle w:val="InternetLink"/>
          <w:lang w:val="es-MX"/>
        </w:rPr>
        <w:instrText xml:space="preserve"> HYPERLINK "http://vinculando.org/sociedadcivil/abriendo_veredas/222_imaginacion_colectiva.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w:t>
      </w:r>
      <w:r>
        <w:rPr>
          <w:rStyle w:val="Emphasis"/>
          <w:lang w:val="es-MX"/>
        </w:rPr>
        <w:t>Ibid</w:t>
      </w:r>
      <w:r>
        <w:rPr>
          <w:lang w:val="es-MX"/>
        </w:rPr>
        <w:t>. pp. 43 y 92.</w:t>
      </w:r>
    </w:p>
    <w:p>
      <w:pPr>
        <w:pStyle w:val="NormalWeb"/>
        <w:jc w:val="both"/>
        <w:rPr/>
      </w:pPr>
      <w:r>
        <w:fldChar w:fldCharType="begin"/>
      </w:r>
      <w:r>
        <w:rPr>
          <w:rStyle w:val="InternetLink"/>
          <w:lang w:val="es-MX"/>
        </w:rPr>
        <w:instrText xml:space="preserve"> HYPERLINK "http://vinculando.org/sociedadcivil/abriendo_veredas/222_imaginacion_colectiva.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w:t>
      </w:r>
      <w:r>
        <w:rPr>
          <w:rStyle w:val="Emphasis"/>
          <w:lang w:val="es-MX"/>
        </w:rPr>
        <w:t>Ibid.</w:t>
      </w:r>
      <w:r>
        <w:rPr>
          <w:lang w:val="es-MX"/>
        </w:rPr>
        <w:t xml:space="preserve"> p. 75.</w:t>
      </w:r>
    </w:p>
    <w:p>
      <w:pPr>
        <w:pStyle w:val="NormalWeb"/>
        <w:jc w:val="both"/>
        <w:rPr/>
      </w:pPr>
      <w:r>
        <w:fldChar w:fldCharType="begin"/>
      </w:r>
      <w:r>
        <w:rPr>
          <w:rStyle w:val="InternetLink"/>
          <w:lang w:val="es-MX"/>
        </w:rPr>
        <w:instrText xml:space="preserve"> HYPERLINK "http://vinculando.org/sociedadcivil/abriendo_veredas/222_imaginacion_colectiva.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On peut... qualifier d'"historique" ce mode d'interprétation du profhétisme millénariste, "historique" au sens où il réinstitue n'importe quel matériel doctrinal ou dogmatique dans un rapport direct et exclusif avec son propre groupe. L'événement actuel est vu à la lumière de ce corpus dogmatique, mais ce corpus à son tour est éclairé par l'événement actuel-c'est là, si on veut une forme accomplie de vie religieuse mais strictement "ethnocentrique" et relative au micro groupe des "Nous". Le prophétisme asume ici le rôle fonctionnel de la tradition, qui est la réinterprétation ethnocentrique illimitée du matériel en fonction des perspectives du groupe" (Traducción propia). Mülhmann, Wilhelm, E. </w:t>
      </w:r>
      <w:r>
        <w:rPr>
          <w:rStyle w:val="Emphasis"/>
          <w:lang w:val="es-MX"/>
        </w:rPr>
        <w:t>Op. cit.</w:t>
      </w:r>
      <w:r>
        <w:rPr>
          <w:lang w:val="es-MX"/>
        </w:rPr>
        <w:t xml:space="preserve"> Pp. 205 y 206.</w:t>
      </w:r>
    </w:p>
    <w:p>
      <w:pPr>
        <w:pStyle w:val="NormalWeb"/>
        <w:jc w:val="both"/>
        <w:rPr/>
      </w:pPr>
      <w:r>
        <w:fldChar w:fldCharType="begin"/>
      </w:r>
      <w:r>
        <w:rPr>
          <w:rStyle w:val="InternetLink"/>
          <w:lang w:val="es-MX"/>
        </w:rPr>
        <w:instrText xml:space="preserve"> HYPERLINK "http://vinculando.org/sociedadcivil/abriendo_veredas/222_imaginacion_colectiva.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Cabe la pregunta si el incremento del uso de las drogas en las sociedades posmodernas no son ritos de posesiones en busca de significados sociales, profundamente ausentes de los nuevos mitos.</w:t>
      </w:r>
    </w:p>
    <w:p>
      <w:pPr>
        <w:pStyle w:val="NormalWeb"/>
        <w:jc w:val="both"/>
        <w:rPr/>
      </w:pPr>
      <w:r>
        <w:fldChar w:fldCharType="begin"/>
      </w:r>
      <w:r>
        <w:rPr>
          <w:rStyle w:val="InternetLink"/>
          <w:lang w:val="es-MX"/>
        </w:rPr>
        <w:instrText xml:space="preserve"> HYPERLINK "http://vinculando.org/sociedadcivil/abriendo_veredas/222_imaginacion_colectiva.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Laplantine, F. </w:t>
      </w:r>
      <w:r>
        <w:rPr>
          <w:rStyle w:val="Emphasis"/>
          <w:lang w:val="es-MX"/>
        </w:rPr>
        <w:t>Op. cit.</w:t>
      </w:r>
      <w:r>
        <w:rPr>
          <w:lang w:val="es-MX"/>
        </w:rPr>
        <w:t>, p. 153.</w:t>
      </w:r>
    </w:p>
    <w:p>
      <w:pPr>
        <w:pStyle w:val="NormalWeb"/>
        <w:jc w:val="both"/>
        <w:rPr/>
      </w:pPr>
      <w:r>
        <w:fldChar w:fldCharType="begin"/>
      </w:r>
      <w:r>
        <w:rPr>
          <w:rStyle w:val="InternetLink"/>
          <w:lang w:val="es-MX"/>
        </w:rPr>
        <w:instrText xml:space="preserve"> HYPERLINK "http://vinculando.org/sociedadcivil/abriendo_veredas/222_imaginacion_colectiva.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Barabas, Alicia M. </w:t>
      </w:r>
      <w:r>
        <w:rPr>
          <w:rStyle w:val="Emphasis"/>
          <w:lang w:val="es-MX"/>
        </w:rPr>
        <w:t>Op. Cit.</w:t>
      </w:r>
      <w:r>
        <w:rPr>
          <w:lang w:val="es-MX"/>
        </w:rPr>
        <w:t xml:space="preserve">, pp. 85-87, citando a Desroche, Henri, </w:t>
      </w:r>
      <w:r>
        <w:rPr>
          <w:rStyle w:val="Emphasis"/>
          <w:lang w:val="es-MX"/>
        </w:rPr>
        <w:t>Sociologie de l'espérance</w:t>
      </w:r>
      <w:r>
        <w:rPr>
          <w:lang w:val="es-MX"/>
        </w:rPr>
        <w:t>. Calmann-Levy, Paris, 1973, p. 46.</w:t>
      </w:r>
    </w:p>
    <w:p>
      <w:pPr>
        <w:pStyle w:val="NormalWeb"/>
        <w:jc w:val="both"/>
        <w:rPr/>
      </w:pPr>
      <w:r>
        <w:fldChar w:fldCharType="begin"/>
      </w:r>
      <w:r>
        <w:rPr>
          <w:rStyle w:val="InternetLink"/>
          <w:lang w:val="es-MX"/>
        </w:rPr>
        <w:instrText xml:space="preserve"> HYPERLINK "http://vinculando.org/sociedadcivil/abriendo_veredas/222_imaginacion_colectiva.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Desroche, Henri. </w:t>
      </w:r>
      <w:r>
        <w:rPr>
          <w:rStyle w:val="Emphasis"/>
          <w:lang w:val="es-MX"/>
        </w:rPr>
        <w:t>Sociología de la Esperanza</w:t>
      </w:r>
      <w:r>
        <w:rPr>
          <w:lang w:val="es-MX"/>
        </w:rPr>
        <w:t>, Herder, Barcelona, 1976, pág. 73.</w:t>
      </w:r>
    </w:p>
    <w:p>
      <w:pPr>
        <w:pStyle w:val="NormalWeb"/>
        <w:jc w:val="both"/>
        <w:rPr/>
      </w:pPr>
      <w:r>
        <w:fldChar w:fldCharType="begin"/>
      </w:r>
      <w:r>
        <w:rPr>
          <w:rStyle w:val="InternetLink"/>
          <w:lang w:val="es-MX"/>
        </w:rPr>
        <w:instrText xml:space="preserve"> HYPERLINK "http://vinculando.org/sociedadcivil/abriendo_veredas/222_imaginacion_colectiva.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w:t>
      </w:r>
      <w:r>
        <w:rPr>
          <w:rStyle w:val="Emphasis"/>
          <w:lang w:val="es-MX"/>
        </w:rPr>
        <w:t>Ibid.</w:t>
      </w:r>
      <w:r>
        <w:rPr>
          <w:lang w:val="es-MX"/>
        </w:rPr>
        <w:t xml:space="preserve"> pp. 57.</w:t>
      </w:r>
    </w:p>
    <w:p>
      <w:pPr>
        <w:pStyle w:val="NormalWeb"/>
        <w:jc w:val="both"/>
        <w:rPr/>
      </w:pPr>
      <w:r>
        <w:fldChar w:fldCharType="begin"/>
      </w:r>
      <w:r>
        <w:rPr>
          <w:rStyle w:val="InternetLink"/>
          <w:lang w:val="es-MX"/>
        </w:rPr>
        <w:instrText xml:space="preserve"> HYPERLINK "http://vinculando.org/sociedadcivil/abriendo_veredas/222_imaginacion_colectiva.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Durkheim, E. </w:t>
      </w:r>
      <w:r>
        <w:rPr>
          <w:rStyle w:val="Emphasis"/>
          <w:lang w:val="es-MX"/>
        </w:rPr>
        <w:t>Sociologie et philosophie</w:t>
      </w:r>
      <w:r>
        <w:rPr>
          <w:lang w:val="es-MX"/>
        </w:rPr>
        <w:t xml:space="preserve">, P.U.F, Paris, 1963, pp. 134-135, citado en </w:t>
      </w:r>
      <w:r>
        <w:rPr>
          <w:rStyle w:val="Emphasis"/>
          <w:lang w:val="es-MX"/>
        </w:rPr>
        <w:t>Op. cit</w:t>
      </w:r>
      <w:r>
        <w:rPr>
          <w:lang w:val="es-MX"/>
        </w:rPr>
        <w:t>., pág. 39.</w:t>
      </w:r>
    </w:p>
    <w:p>
      <w:pPr>
        <w:pStyle w:val="NormalWeb"/>
        <w:jc w:val="both"/>
        <w:rPr/>
      </w:pPr>
      <w:r>
        <w:fldChar w:fldCharType="begin"/>
      </w:r>
      <w:r>
        <w:rPr>
          <w:rStyle w:val="InternetLink"/>
          <w:lang w:val="es-MX"/>
        </w:rPr>
        <w:instrText xml:space="preserve"> HYPERLINK "http://vinculando.org/sociedadcivil/abriendo_veredas/222_imaginacion_colectiva.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w:t>
      </w:r>
      <w:r>
        <w:rPr>
          <w:rStyle w:val="Emphasis"/>
          <w:lang w:val="es-MX"/>
        </w:rPr>
        <w:t>Ibid</w:t>
      </w:r>
      <w:r>
        <w:rPr>
          <w:lang w:val="es-MX"/>
        </w:rPr>
        <w:t>. p. 41.</w:t>
      </w:r>
    </w:p>
    <w:p>
      <w:pPr>
        <w:pStyle w:val="NormalWeb"/>
        <w:jc w:val="both"/>
        <w:rPr/>
      </w:pPr>
      <w:r>
        <w:fldChar w:fldCharType="begin"/>
      </w:r>
      <w:r>
        <w:rPr>
          <w:rStyle w:val="InternetLink"/>
          <w:lang w:val="es-MX"/>
        </w:rPr>
        <w:instrText xml:space="preserve"> HYPERLINK "http://vinculando.org/sociedadcivil/abriendo_veredas/222_imaginacion_colectiva.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Rojo Ustaritz, Alejandro. "Inédito viable: esperanza que se construye hoy. Un diálogo intertextual imaginario con Paulo Freire". </w:t>
      </w:r>
      <w:r>
        <w:rPr>
          <w:rStyle w:val="Emphasis"/>
          <w:lang w:val="es-MX"/>
        </w:rPr>
        <w:t>Perspectivas Docentes Nº 16</w:t>
      </w:r>
      <w:r>
        <w:rPr>
          <w:lang w:val="es-MX"/>
        </w:rPr>
        <w:t>, villahermosa, Tab., ene-abril de 1993, pp. 11-17.</w:t>
      </w:r>
    </w:p>
    <w:p>
      <w:pPr>
        <w:pStyle w:val="NormalWeb"/>
        <w:jc w:val="both"/>
        <w:rPr>
          <w:sz w:val="40"/>
          <w:szCs w:val="40"/>
          <w:lang w:val="es-MX"/>
        </w:rPr>
      </w:pPr>
      <w:r>
        <w:rPr>
          <w:sz w:val="40"/>
          <w:szCs w:val="40"/>
          <w:lang w:val="es-MX"/>
        </w:rPr>
        <w:t>2.2.3 El hacer social y las redes</w:t>
      </w:r>
    </w:p>
    <w:p>
      <w:pPr>
        <w:pStyle w:val="Autor"/>
        <w:jc w:val="both"/>
        <w:rPr>
          <w:lang w:val="es-MX"/>
        </w:rPr>
      </w:pPr>
      <w:r>
        <w:rPr>
          <w:lang w:val="es-MX"/>
        </w:rPr>
        <w:t>Autor: Dr. Rafael Reygadas Robles Gil.</w:t>
      </w:r>
    </w:p>
    <w:p>
      <w:pPr>
        <w:pStyle w:val="NormalWeb"/>
        <w:jc w:val="both"/>
        <w:rPr/>
      </w:pPr>
      <w:r>
        <w:rPr>
          <w:lang w:val="es-MX"/>
        </w:rPr>
        <w:t xml:space="preserve">La </w:t>
      </w:r>
      <w:r>
        <w:rPr>
          <w:rStyle w:val="Emphasis"/>
          <w:b/>
          <w:bCs/>
          <w:lang w:val="es-MX"/>
        </w:rPr>
        <w:t>"imaginación colectiva"</w:t>
      </w:r>
      <w:r>
        <w:rPr>
          <w:lang w:val="es-MX"/>
        </w:rPr>
        <w:t xml:space="preserve"> es una categoría antropológica que da cuenta de cómo el futuro pro-yectado, anhelado, profetizado, es condición fundamental de la crítica al presente y fuente de cambio social capaz de inventar y proponer.</w:t>
      </w:r>
    </w:p>
    <w:p>
      <w:pPr>
        <w:pStyle w:val="NormalWeb"/>
        <w:jc w:val="both"/>
        <w:rPr/>
      </w:pPr>
      <w:r>
        <w:rPr>
          <w:lang w:val="es-MX"/>
        </w:rPr>
        <w:t xml:space="preserve">La categoría de </w:t>
      </w:r>
      <w:r>
        <w:rPr>
          <w:rStyle w:val="Emphasis"/>
          <w:b/>
          <w:bCs/>
          <w:lang w:val="es-MX"/>
        </w:rPr>
        <w:t>"estructura de plausibilidad"</w:t>
      </w:r>
      <w:r>
        <w:rPr>
          <w:lang w:val="es-MX"/>
        </w:rPr>
        <w:t xml:space="preserve"> señala la capacidad que tiene el futuro imaginado de convocar y movilizar a la sociedad en miras a nuevas prácticas sociales.</w:t>
      </w:r>
    </w:p>
    <w:p>
      <w:pPr>
        <w:pStyle w:val="NormalWeb"/>
        <w:jc w:val="both"/>
        <w:rPr/>
      </w:pPr>
      <w:r>
        <w:rPr>
          <w:lang w:val="es-MX"/>
        </w:rPr>
        <w:t xml:space="preserve">Las categorías de </w:t>
      </w:r>
      <w:r>
        <w:rPr>
          <w:rStyle w:val="Emphasis"/>
          <w:b/>
          <w:bCs/>
          <w:lang w:val="es-MX"/>
        </w:rPr>
        <w:t>"eco y viático"</w:t>
      </w:r>
      <w:r>
        <w:rPr>
          <w:lang w:val="es-MX"/>
        </w:rPr>
        <w:t xml:space="preserve"> refieren a la repercusión y formas de concreción que la imaginación colectiva adquiere al socializarse, transmitirse y concretarse en prácticas sociales determinadas.</w:t>
      </w:r>
    </w:p>
    <w:p>
      <w:pPr>
        <w:pStyle w:val="NormalWeb"/>
        <w:jc w:val="both"/>
        <w:rPr/>
      </w:pPr>
      <w:r>
        <w:rPr>
          <w:rStyle w:val="Emphasis"/>
          <w:b/>
          <w:bCs/>
          <w:lang w:val="es-MX"/>
        </w:rPr>
        <w:t>"El inédito viable"</w:t>
      </w:r>
      <w:r>
        <w:rPr>
          <w:lang w:val="es-MX"/>
        </w:rPr>
        <w:t xml:space="preserve"> es una categoría referida a la imaginación en cuanto dispone de rutas para la acción social que aproximan lo imaginado.</w:t>
      </w:r>
    </w:p>
    <w:p>
      <w:pPr>
        <w:pStyle w:val="NormalWeb"/>
        <w:jc w:val="both"/>
        <w:rPr/>
      </w:pPr>
      <w:r>
        <w:rPr>
          <w:lang w:val="es-MX"/>
        </w:rPr>
        <w:t xml:space="preserve">Es decir, fuera del </w:t>
      </w:r>
      <w:r>
        <w:rPr>
          <w:rStyle w:val="Emphasis"/>
          <w:b/>
          <w:bCs/>
          <w:lang w:val="es-MX"/>
        </w:rPr>
        <w:t>"imaginario social"</w:t>
      </w:r>
      <w:r>
        <w:rPr>
          <w:lang w:val="es-MX"/>
        </w:rPr>
        <w:t xml:space="preserve"> de Castoriadis, que es una categoría ontológica referida a las formas como una sociedad se reconstruye, se reinventa, de manera permanente como un río abierto, como un magma de significaciones sociales, todas las demás categorías, trabajadas con mayor detalle en el apartado anterior, están referidas a la explicación del tránsito, del vehículo entre imaginación y práctica social, entre lo imaginado como proyecto y su derivación, su determinación como un hacer histórico social, concreto.</w:t>
      </w:r>
    </w:p>
    <w:p>
      <w:pPr>
        <w:pStyle w:val="NormalWeb"/>
        <w:jc w:val="both"/>
        <w:rPr/>
      </w:pPr>
      <w:r>
        <w:rPr>
          <w:lang w:val="es-MX"/>
        </w:rPr>
        <w:t xml:space="preserve">En el lenguaje cotidiano de las ocpds, el concepto de imaginación colectiva ha sido traducido o ha sido equivalente al término de </w:t>
      </w:r>
      <w:r>
        <w:rPr>
          <w:rStyle w:val="Emphasis"/>
          <w:b/>
          <w:bCs/>
          <w:lang w:val="es-MX"/>
        </w:rPr>
        <w:t>visión</w:t>
      </w:r>
      <w:r>
        <w:rPr>
          <w:lang w:val="es-MX"/>
        </w:rPr>
        <w:t>, que ciertamente va más allá de la simple acción de ver, pues refiere y contiene un campo utópico, donde lo imaginado encuentra un lugar de articulación entre los sueños más queridos de los miembros de las ocpds, con una mezcla de crítica del presente, tomando en consideración el campo de experiencia, los sentimientos, las perspectivas económicas, los mitos fundantes, las razones de la mente y las razones del corazón. La visión tiene un papel de convocar, atraer, movilizar, ser faro de ruta, ordenador de caminos, proyecto.</w:t>
      </w:r>
    </w:p>
    <w:p>
      <w:pPr>
        <w:pStyle w:val="NormalWeb"/>
        <w:jc w:val="both"/>
        <w:rPr>
          <w:lang w:val="es-MX"/>
        </w:rPr>
      </w:pPr>
      <w:r>
        <w:rPr>
          <w:lang w:val="es-MX"/>
        </w:rPr>
        <w:t> </w:t>
      </w:r>
    </w:p>
    <w:p>
      <w:pPr>
        <w:pStyle w:val="Heading5"/>
        <w:jc w:val="both"/>
        <w:rPr/>
      </w:pPr>
      <w:r>
        <w:rPr/>
        <w:t>2.2.31 El hacer social</w:t>
      </w:r>
    </w:p>
    <w:p>
      <w:pPr>
        <w:pStyle w:val="NormalWeb"/>
        <w:jc w:val="both"/>
        <w:rPr/>
      </w:pPr>
      <w:r>
        <w:rPr>
          <w:lang w:val="es-MX"/>
        </w:rPr>
        <w:t xml:space="preserve">La noción de promoción, como se indicará más adelante, implica la presencia de por lo menos dos actores o autores sociales interrelacionados: uno, profesional, poseedor de un cierto saber especializado, que convoca, que mueve hacia, que propone a otro, entendido y tratado como actor social, también autónomo, fuente de su acción, </w:t>
      </w:r>
      <w:r>
        <w:rPr>
          <w:rStyle w:val="Emphasis"/>
          <w:lang w:val="es-MX"/>
        </w:rPr>
        <w:t>origen de su propia ley</w:t>
      </w:r>
      <w:r>
        <w:rPr>
          <w:lang w:val="es-MX"/>
        </w:rPr>
        <w:t>, para compartir y enriquecer lo imaginado y así, buscar juntos un camino para aproximarlo, una ruta convenida sobre la dirección hacia dónde caminar y sobre la decisión del camino a emprender, que de diversas formas implica a ambos.</w:t>
      </w:r>
    </w:p>
    <w:p>
      <w:pPr>
        <w:pStyle w:val="NormalWeb"/>
        <w:jc w:val="both"/>
        <w:rPr/>
      </w:pPr>
      <w:r>
        <w:rPr>
          <w:lang w:val="es-MX"/>
        </w:rPr>
        <w:t>"Llamamos praxis a ese hacer en el cual el otro o los otros, son considerados como seres autónomos y como el agente esencial del desarrollo de su propia autonomía. La verdadera política pertenece a la praxis. En la praxis hay un por hacer, pero este por hacer es específico: es precisamente el desarrollo de la autonomía del otro o de los otros. La autonomía del otro, o de los otros, es a la vez el fin y el medio ... El esquema del fin y de los medios pertenece precisamente a la actividad técnica. Pero en la praxis, la autonomía de los otros no es un fin, es un comienzo...</w:t>
      </w:r>
      <w:r>
        <w:fldChar w:fldCharType="begin"/>
      </w:r>
      <w:r>
        <w:rPr>
          <w:rStyle w:val="InternetLink"/>
          <w:lang w:val="es-MX"/>
        </w:rPr>
        <w:instrText xml:space="preserve"> HYPERLINK "http://vinculando.org/sociedadcivil/abriendo_veredas/223_hacersocial_redes.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w:t>
      </w:r>
    </w:p>
    <w:p>
      <w:pPr>
        <w:pStyle w:val="NormalWeb"/>
        <w:jc w:val="both"/>
        <w:rPr/>
      </w:pPr>
      <w:r>
        <w:rPr>
          <w:lang w:val="es-MX"/>
        </w:rPr>
        <w:t>Cuando hablamos de iniciativas sociales, nos referimos al conjunto de acciones, prácticas sociales</w:t>
      </w:r>
      <w:r>
        <w:fldChar w:fldCharType="begin"/>
      </w:r>
      <w:r>
        <w:rPr>
          <w:rStyle w:val="InternetLink"/>
          <w:lang w:val="es-MX"/>
        </w:rPr>
        <w:instrText xml:space="preserve"> HYPERLINK "http://vinculando.org/sociedadcivil/abriendo_veredas/223_hacersocial_redes.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realizadas desde actores, organizaciones o movimientos sociales, considerados como autores, como sujetos de su propia práctica, y que a través de ella, se colocan en el mundo y en la sociedad, en miras a incidir, a transformar su entorno social, al mismo tiempo que van conformando continuamente y de manera dinámica, su propia identidad y su carácter de sujetos.</w:t>
      </w:r>
    </w:p>
    <w:p>
      <w:pPr>
        <w:pStyle w:val="NormalWeb"/>
        <w:jc w:val="both"/>
        <w:rPr>
          <w:lang w:val="es-MX"/>
        </w:rPr>
      </w:pPr>
      <w:r>
        <w:rPr>
          <w:lang w:val="es-MX"/>
        </w:rPr>
        <w:t>Las redes de acción u orientadas al hacer social, a la práctica histórico social, se colocan a sí mismas en un lugar donde la imaginación se construye, donde se transforma en práctica, donde el hacer da forma concreta a lo imaginado:</w:t>
      </w:r>
    </w:p>
    <w:p>
      <w:pPr>
        <w:pStyle w:val="NormalWeb"/>
        <w:jc w:val="both"/>
        <w:rPr>
          <w:lang w:val="es-MX"/>
        </w:rPr>
      </w:pPr>
      <w:r>
        <w:rPr>
          <w:lang w:val="es-MX"/>
        </w:rPr>
        <w:t>" el mundo histórico y humano... es de otro orden... el mundo histórico es el mundo del hacer humano. Este hacer está siempre en relación con el saber, pero esta relación está por elucidar...</w:t>
      </w:r>
    </w:p>
    <w:p>
      <w:pPr>
        <w:pStyle w:val="NormalWeb"/>
        <w:jc w:val="both"/>
        <w:rPr>
          <w:lang w:val="es-MX"/>
        </w:rPr>
      </w:pPr>
      <w:r>
        <w:rPr>
          <w:lang w:val="es-MX"/>
        </w:rPr>
        <w:t>La teoría como tal es un saber específico, emerge cuando el momento de la elucidación se convierte en proyecto para sí mismo. Puede concebirse una humanidad sin teoría; pero no puede existir humanidad alguna sin hacer. En este sentido puede decirse que hay una primacía de la razón práctica. La política pertenece a otro campo, el del hacer, y a ese modo específico del hacer que es la praxis</w:t>
      </w:r>
    </w:p>
    <w:p>
      <w:pPr>
        <w:pStyle w:val="NormalWeb"/>
        <w:jc w:val="both"/>
        <w:rPr/>
      </w:pPr>
      <w:r>
        <w:rPr>
          <w:lang w:val="es-MX"/>
        </w:rPr>
        <w:t xml:space="preserve">La exigencia de la toma en consideración de la totalidad está siempre presente para la praxis... La praxis, no puede existir más que si su objeto, por su misma naturaleza, supera toda consumación y es relación perpetuamente transformada con este objeto. Para la praxis su objeto no es algo inerte, él mismo es actuante, posee tendencias, produce y se organiza </w:t>
      </w:r>
      <w:r>
        <w:fldChar w:fldCharType="begin"/>
      </w:r>
      <w:r>
        <w:rPr>
          <w:rStyle w:val="InternetLink"/>
          <w:lang w:val="es-MX"/>
        </w:rPr>
        <w:instrText xml:space="preserve"> HYPERLINK "http://vinculando.org/sociedadcivil/abriendo_veredas/223_hacersocial_redes.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w:t>
      </w:r>
    </w:p>
    <w:p>
      <w:pPr>
        <w:pStyle w:val="NormalWeb"/>
        <w:jc w:val="both"/>
        <w:rPr>
          <w:lang w:val="es-MX"/>
        </w:rPr>
      </w:pPr>
      <w:r>
        <w:rPr>
          <w:lang w:val="es-MX"/>
        </w:rPr>
        <w:t>El hacer social refiere a formas de organización social del trabajo en miras a concretar proyectos imaginados, en donde la distribución del trabajo no es una mera repartición técnica, sino corresponde a la forma particular como cada colectivo, grupo u organización asume el proyecto compartido y dispone sus recursos humanos, económicos, infraestructurales, para concretar en un proceso lo imaginado.</w:t>
      </w:r>
    </w:p>
    <w:p>
      <w:pPr>
        <w:pStyle w:val="NormalWeb"/>
        <w:jc w:val="both"/>
        <w:rPr>
          <w:lang w:val="es-MX"/>
        </w:rPr>
      </w:pPr>
      <w:r>
        <w:rPr>
          <w:lang w:val="es-MX"/>
        </w:rPr>
        <w:t>Elemento fundamental para un caminar semejante requiere, además de compartir el proyecto, tener lugar en las decisiones que lo van concretando, más allá de una bitácora de tareas pendientes, cada estrategia y cada actividad posee la virtud de estar vinculada con el proyecto, de estar poseída por lo imaginado, de tal manera que se transforma en actividad cargada de significación subjetiva.</w:t>
      </w:r>
    </w:p>
    <w:p>
      <w:pPr>
        <w:pStyle w:val="NormalWeb"/>
        <w:jc w:val="both"/>
        <w:rPr>
          <w:lang w:val="es-MX"/>
        </w:rPr>
      </w:pPr>
      <w:r>
        <w:rPr>
          <w:lang w:val="es-MX"/>
        </w:rPr>
        <w:t>De este modo, el proyecto que se va construyendo, que se va concretando por la participación técnica y especializada en él de diversos movimientos y actores, es a la vez origen de transformación de la realidad que se vuelve netamente histórica, origen de nuevas posibilidades para los sujetos que interactúan frente a ella, y que al hacerlo, son colocados por la práctica misma en posibilidad de explicaciones y significaciones que solamente pueden ser leidas y construidas después de haber actuado conjuntamente. De esta manera, la acción de las redes las coloca ante posibilidades de acciones quizá antes inimaginadas:</w:t>
      </w:r>
    </w:p>
    <w:p>
      <w:pPr>
        <w:pStyle w:val="NormalWeb"/>
        <w:jc w:val="both"/>
        <w:rPr/>
      </w:pPr>
      <w:r>
        <w:rPr>
          <w:lang w:val="es-MX"/>
        </w:rPr>
        <w:t>"Hacer, hacer un libro, un niño, una revolución, hacer sin más, es proyectarse en una situación por venir que se abre por todos los lados hacia lo desconocido, que no puede, pues, poseerse por adelantado con el pensamiento, pero que debe obligatoriamente suponer como definido para lo que importa en cuanto a las decisiones actuales. Un hacer lúcido es el que no se aliena en la imagen ya adquirida de esa situación por venir... La praxis es, ciertamente, una actividad consciente y no puede existir más que en la lucidez. Se apoya sobre un saber, pero éste es siempre fragmentario y provisional. La teoría no podría ser dada previamente, puesto que emerge constantemente de la actividad misma. Elucidación y transformación de lo real progresan, en la praxis, en un condicionamiento recíproco... Para la praxis la instancia última no es la elucidación, sino la transformación de lo dado: el objeto mismo de la praxis es lo nuevo, lo que no se deja reducir al simple calco materializado de un orden racional preconstituido. El sujeto de la praxis es constantemente transformado a partir de esta experiencia, en la que está comprometido y que hace, pero que también lo hace a él... de ello resulta una modificación continua, en el fondo y en la forma, de la relación entre un sujeto y un objeto que no pueden ser definidos de una vez por todas... proyecto de transformación de la sociedad, presente en una sociedad organizada y orientada hacia la autonomía de todos, siendo esta transformación efectuada por la acción autónoma de los hombres tales como son producidos por la sociedad actual...</w:t>
      </w:r>
      <w:r>
        <w:fldChar w:fldCharType="begin"/>
      </w:r>
      <w:r>
        <w:rPr>
          <w:rStyle w:val="InternetLink"/>
          <w:lang w:val="es-MX"/>
        </w:rPr>
        <w:instrText xml:space="preserve"> HYPERLINK "http://vinculando.org/sociedadcivil/abriendo_veredas/223_hacersocial_redes.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lang w:val="es-MX"/>
        </w:rPr>
      </w:pPr>
      <w:r>
        <w:rPr>
          <w:lang w:val="es-MX"/>
        </w:rPr>
        <w:t> </w:t>
      </w:r>
    </w:p>
    <w:p>
      <w:pPr>
        <w:pStyle w:val="Heading5"/>
        <w:jc w:val="both"/>
        <w:rPr/>
      </w:pPr>
      <w:r>
        <w:rPr/>
        <w:t>2.2.32 Las Redes: proyecto y organización</w:t>
      </w:r>
    </w:p>
    <w:p>
      <w:pPr>
        <w:pStyle w:val="NormalWeb"/>
        <w:jc w:val="both"/>
        <w:rPr>
          <w:lang w:val="es-MX"/>
        </w:rPr>
      </w:pPr>
      <w:r>
        <w:rPr>
          <w:lang w:val="es-MX"/>
        </w:rPr>
        <w:t>Al hablar de redes me refiero a relaciones entre sujetos y organizaciones, que producen socialmente y se producen a sí mismas en su mismo proceso de producción. Las redes conforman, afirman, generan y sostienen una identidad a través de sus relaciones y procesos de producción social, definen su misión, su objeto social, sus propuestas e iniciativas, su diagnóstico de la realidad; y a partir de ahí establecen las demandas a las que responden, su metodología de intervención en la sociedad, sus instrumentos y estrategias operativas; igualmente precisan sus vínculos con el gobierno y con otros actores sociales. Las redes también deliberan sobre su ubicación en relación a la generación de conocimientos y se autocolocan en un lugar del saber.</w:t>
      </w:r>
    </w:p>
    <w:p>
      <w:pPr>
        <w:pStyle w:val="NormalWeb"/>
        <w:jc w:val="both"/>
        <w:rPr>
          <w:lang w:val="es-MX"/>
        </w:rPr>
      </w:pPr>
      <w:r>
        <w:rPr>
          <w:lang w:val="es-MX"/>
        </w:rPr>
        <w:t>Por red nos referimos a los esfuerzos de articulación de dos o más grupos, movimientos u organizaciones, para enfrentar juntos propuestas y estrategias de desarrollo en relación a su trabajo en uno o varios campos de la práctica social, es decir, nos referimos a los procesos de conformación de proyectos conjuntos, estrechamente relacionados con los procesos económicos, políticos y culturales, que permiten generar nuevas formas de acción e intervención social con propuestas y alternativas viables y válidas para sectores específicos de la población del país.</w:t>
      </w:r>
    </w:p>
    <w:p>
      <w:pPr>
        <w:pStyle w:val="NormalWeb"/>
        <w:jc w:val="both"/>
        <w:rPr/>
      </w:pPr>
      <w:r>
        <w:rPr>
          <w:rStyle w:val="Emphasis"/>
          <w:lang w:val="es-MX"/>
        </w:rPr>
        <w:t>* En relación al origen de las redes,</w:t>
      </w:r>
      <w:r>
        <w:rPr>
          <w:lang w:val="es-MX"/>
        </w:rPr>
        <w:t xml:space="preserve"> pueden surgir desde diferentes demandas, ya sea de sobrevivencia, de autoayuda para la defensa de los derechos humanos, o pueden originarse de la maduración de experiencias colectivas que requieren una escala mayor para incidir en políticas públicas, o para dar un salto cualitativo que les permita acceder a recursos de organismos multilaterales, lo que implica necesariamente nuevos posicionamientos y mayor visibilidad nacional o internacional. Sin embargo, se da un fenómeno común: aparece una realidad exterior que es leída como amenaza y a la vez como oportunidad para desplegar potencialidades y articulaciones, hasta ese momento sólo esbozadas, en donde la imaginación de otras posibilidades concita grupos, organizaciones y personas, antes dispersas, a enfrentar en común el reto externo, permitiendo que de cara a ese futuro distinto, se forjen sujetos sociales nuevos y se elaboren estrategias sinérgicas desde ópticas complementarias que llevan a acciones descentralizadas pero con una estrategia compartida.</w:t>
      </w:r>
    </w:p>
    <w:p>
      <w:pPr>
        <w:pStyle w:val="NormalWeb"/>
        <w:jc w:val="both"/>
        <w:rPr/>
      </w:pPr>
      <w:r>
        <w:rPr>
          <w:rStyle w:val="Emphasis"/>
          <w:lang w:val="es-MX"/>
        </w:rPr>
        <w:t>* En relación a los atributos propios de las redes</w:t>
      </w:r>
      <w:r>
        <w:rPr>
          <w:lang w:val="es-MX"/>
        </w:rPr>
        <w:t>. Destacan su capacidad de sinergizar grupos y sistemas diversos, de articular el trabajo entre sus diferentes miembros. Las redes se construyen a través de acciones que abren espacios de incorporación a nuevos miembros en relación a tareas específicas en las que son tomados en cuenta y se sienten implicados.</w:t>
      </w:r>
    </w:p>
    <w:p>
      <w:pPr>
        <w:pStyle w:val="NormalWeb"/>
        <w:jc w:val="both"/>
        <w:rPr>
          <w:lang w:val="es-MX"/>
        </w:rPr>
      </w:pPr>
      <w:r>
        <w:rPr>
          <w:lang w:val="es-MX"/>
        </w:rPr>
        <w:t>Entre los nodos de una red se producen intercambios en todas direcciones, éstos permiten construir socialmente los conocimientos y proyectarlos con mayor fuerza hacia nuevos espacios, señalan</w:t>
      </w:r>
    </w:p>
    <w:p>
      <w:pPr>
        <w:pStyle w:val="NormalWeb"/>
        <w:jc w:val="both"/>
        <w:rPr/>
      </w:pPr>
      <w:r>
        <w:rPr>
          <w:lang w:val="es-MX"/>
        </w:rPr>
        <w:t>Edwards y Tapia</w:t>
      </w:r>
      <w:r>
        <w:fldChar w:fldCharType="begin"/>
      </w:r>
      <w:r>
        <w:rPr>
          <w:rStyle w:val="InternetLink"/>
          <w:lang w:val="es-MX"/>
        </w:rPr>
        <w:instrText xml:space="preserve"> HYPERLINK "http://vinculando.org/sociedadcivil/abriendo_veredas/223_hacersocial_redes.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 de esta manera se amplían los límites físicos de las organizaciones particulares, se rompen las fronteras en la producción y apropiación de conocimientos, pues la experiencia producida por todos permite también que las partes se vayan constituyendo como nuevos sujetos o como movimientos emergentes. La complejidad de la acción posibilita la intervención conjunta de diversos profesionistas, de diversos oficios y competencias, de diversos actores, que inciden en la realidad, y en el proceso se producen a sí mismos como redes</w:t>
      </w:r>
      <w:r>
        <w:fldChar w:fldCharType="begin"/>
      </w:r>
      <w:r>
        <w:rPr>
          <w:rStyle w:val="InternetLink"/>
          <w:lang w:val="es-MX"/>
        </w:rPr>
        <w:instrText xml:space="preserve"> HYPERLINK "http://vinculando.org/sociedadcivil/abriendo_veredas/223_hacersocial_redes.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a través de la toma de decisiones que va concretando su proyecto </w:t>
      </w:r>
      <w:r>
        <w:fldChar w:fldCharType="begin"/>
      </w:r>
      <w:r>
        <w:rPr>
          <w:rStyle w:val="InternetLink"/>
          <w:lang w:val="es-MX"/>
        </w:rPr>
        <w:instrText xml:space="preserve"> HYPERLINK "http://vinculando.org/sociedadcivil/abriendo_veredas/223_hacersocial_redes.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Un desafío de las redes es elaborar su pensamiento, producir su proyecto social desde sus prácticas, hacer historia desde su campo de experiencia, generar conocimientos desde paradigmas cuyo interés epistemológico no es solamente la operación productiva de la realidad sino la comprensión de la misma, en miras a un consenso interpretativo que orienta la acción. A partir de todo esto, es posible que las redes vayan pensándose a sí mismas como actoras sociales, que se posicionan para sumarse a los procesos de acción y transformación social. Se trata de un paradigma que contempla y revela a los sujetos, la subjetividad social, sus implicaciones, sus opciones valóricas o éticas y los sentidos de sus acciones.</w:t>
      </w:r>
    </w:p>
    <w:p>
      <w:pPr>
        <w:pStyle w:val="NormalWeb"/>
        <w:jc w:val="both"/>
        <w:rPr>
          <w:lang w:val="es-MX"/>
        </w:rPr>
      </w:pPr>
      <w:r>
        <w:rPr>
          <w:lang w:val="es-MX"/>
        </w:rPr>
        <w:t>Las redes centran su acción en un campo específico que por ser concreto da como resultado la ampliación de poder social sobre el mismo y la posibilidad de generar conocimientos especializados en torno a él; por eso pueden sensibilizar a la opinión pública e incidir en la formulación de políticas públicas. La acción articulada implica pluralidad, respeto a las diferencias, formas de decisión incluyentes, horizontales, distribución del trabajo y de las responsabilidades, flexibilidad y creatividad en orden a aprender en el terreno mismo de la intervención.</w:t>
      </w:r>
    </w:p>
    <w:p>
      <w:pPr>
        <w:pStyle w:val="NormalWeb"/>
        <w:jc w:val="both"/>
        <w:rPr/>
      </w:pPr>
      <w:r>
        <w:rPr>
          <w:rStyle w:val="Emphasis"/>
          <w:lang w:val="es-MX"/>
        </w:rPr>
        <w:t>* Sobre la conceptualización de las redes,</w:t>
      </w:r>
      <w:r>
        <w:rPr>
          <w:lang w:val="es-MX"/>
        </w:rPr>
        <w:t xml:space="preserve"> señalan Verónica Edwards y Gonzalo Tapia</w:t>
      </w:r>
      <w:r>
        <w:fldChar w:fldCharType="begin"/>
      </w:r>
      <w:r>
        <w:rPr>
          <w:rStyle w:val="InternetLink"/>
          <w:lang w:val="es-MX"/>
        </w:rPr>
        <w:instrText xml:space="preserve"> HYPERLINK "http://vinculando.org/sociedadcivil/abriendo_veredas/223_hacersocial_redes.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que aunque existen desde hace milenios, como las conocemos actualmente, aparecen apenas en la segunda mitad del presente siglo. Las redes son una forma asociativa de respuesta al agotamiento de la organización burocrática, centralista y de control social, que caracteriza a la sociedad de fines de siglo, y por lo mismo, sus rasgos principales son antitéticos a las formas de organización dominantes, es decir, rompen las jerarquías, promueven las relaciones horizontales, se refieren a problemas de la vida cotidiana, su actividad o existencia depende de la iniciativa de cada uno de sus partes o nódulos.</w:t>
      </w:r>
    </w:p>
    <w:p>
      <w:pPr>
        <w:pStyle w:val="NormalWeb"/>
        <w:jc w:val="both"/>
        <w:rPr>
          <w:lang w:val="es-MX"/>
        </w:rPr>
      </w:pPr>
      <w:r>
        <w:rPr>
          <w:lang w:val="es-MX"/>
        </w:rPr>
        <w:t>Helio Gallardo, explora las relaciones entre la misión propia, el proyecto, las tareas y haceres con otros y para otros, como conformadoras de la propia identidad de una red:</w:t>
      </w:r>
    </w:p>
    <w:p>
      <w:pPr>
        <w:pStyle w:val="NormalWeb"/>
        <w:jc w:val="both"/>
        <w:rPr/>
      </w:pPr>
      <w:r>
        <w:rPr>
          <w:lang w:val="es-MX"/>
        </w:rPr>
        <w:t>"En esta perspectiva,</w:t>
      </w:r>
      <w:r>
        <w:rPr>
          <w:rStyle w:val="Emphasis"/>
          <w:lang w:val="es-MX"/>
        </w:rPr>
        <w:t xml:space="preserve"> lo popular remite a la configuración de sujetos</w:t>
      </w:r>
      <w:r>
        <w:rPr>
          <w:lang w:val="es-MX"/>
        </w:rPr>
        <w:t xml:space="preserve">, es decir, a la autoconstrucción de identidad social. Movilizarse popularmente es inseparable de la tarea de ir construyendo identidad social y personal, y ésta implica un proceso articulador y constructivo de doble alcance; hacia adentro por la potenciación psicológica y orgánica de las personas y los actores sociales, y hacia afuera, como acción con otros, para otros, a partir de uno mismo </w:t>
      </w:r>
      <w:r>
        <w:fldChar w:fldCharType="begin"/>
      </w:r>
      <w:r>
        <w:rPr>
          <w:rStyle w:val="InternetLink"/>
          <w:lang w:val="es-MX"/>
        </w:rPr>
        <w:instrText xml:space="preserve"> HYPERLINK "http://vinculando.org/sociedadcivil/abriendo_veredas/223_hacersocial_redes.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w:t>
      </w:r>
    </w:p>
    <w:p>
      <w:pPr>
        <w:pStyle w:val="NormalWeb"/>
        <w:jc w:val="both"/>
        <w:rPr/>
      </w:pPr>
      <w:r>
        <w:rPr>
          <w:lang w:val="es-MX"/>
        </w:rPr>
        <w:t>Marc Satin, citado por Budd Hall y citados ambos por Edwards y Tapia, señalan que las redes desafían el supuesto de que la burocracia y la jerarquía son la única forma de organización para grandes cantidades de personas, pues apuntan en muchos casos de manera más apropiada a formas organizativas de gran escala, sobre todo en los extremos del poder y la influencia, tanto entre la élite global como entre los que no tienen poder en todo el mundo</w:t>
      </w:r>
      <w:r>
        <w:fldChar w:fldCharType="begin"/>
      </w:r>
      <w:r>
        <w:rPr>
          <w:rStyle w:val="InternetLink"/>
          <w:lang w:val="es-MX"/>
        </w:rPr>
        <w:instrText xml:space="preserve"> HYPERLINK "http://vinculando.org/sociedadcivil/abriendo_veredas/223_hacersocial_redes.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w:t>
      </w:r>
    </w:p>
    <w:p>
      <w:pPr>
        <w:pStyle w:val="NormalWeb"/>
        <w:jc w:val="both"/>
        <w:rPr/>
      </w:pPr>
      <w:r>
        <w:rPr>
          <w:rStyle w:val="Emphasis"/>
          <w:lang w:val="es-MX"/>
        </w:rPr>
        <w:t xml:space="preserve">* Sobre los campos de intervención, </w:t>
      </w:r>
      <w:r>
        <w:rPr>
          <w:lang w:val="es-MX"/>
        </w:rPr>
        <w:t>las redes intervienen en todos aquellos que las demandas sociales les proponen o en aquellos que ellas mismas van definiendo como estratégicos en miras a cambios sociales de beneficio amplio o de interés público. Abordan así los más variados terrenos y sectores: salud, educación, vivienda, proyectos productivos, municipalismo, derechos humanos, ecología, género, jóvenes, indígenas, niños, campesinos, trabajadores, deudores, etcétera.</w:t>
      </w:r>
    </w:p>
    <w:p>
      <w:pPr>
        <w:pStyle w:val="NormalWeb"/>
        <w:jc w:val="both"/>
        <w:rPr/>
      </w:pPr>
      <w:r>
        <w:rPr>
          <w:rStyle w:val="Emphasis"/>
          <w:lang w:val="es-MX"/>
        </w:rPr>
        <w:t>* A partir de la toma de decisiones internas</w:t>
      </w:r>
      <w:r>
        <w:rPr>
          <w:lang w:val="es-MX"/>
        </w:rPr>
        <w:t>, plantea Jan Ruyssenaars</w:t>
      </w:r>
      <w:r>
        <w:fldChar w:fldCharType="begin"/>
      </w:r>
      <w:r>
        <w:rPr>
          <w:rStyle w:val="InternetLink"/>
          <w:lang w:val="es-MX"/>
        </w:rPr>
        <w:instrText xml:space="preserve"> HYPERLINK "http://vinculando.org/sociedadcivil/abriendo_veredas/223_hacersocial_redes.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que existen tres formas básicas de redes: de pescar, de titiritero y de telaraña.</w:t>
      </w:r>
    </w:p>
    <w:p>
      <w:pPr>
        <w:pStyle w:val="NormalWeb"/>
        <w:jc w:val="both"/>
        <w:rPr/>
      </w:pPr>
      <w:r>
        <w:rPr>
          <w:rStyle w:val="StrongEmphasis"/>
          <w:lang w:val="es-MX"/>
        </w:rPr>
        <w:t>Las redes de pescar</w:t>
      </w:r>
      <w:r>
        <w:rPr>
          <w:lang w:val="es-MX"/>
        </w:rPr>
        <w:t xml:space="preserve"> no tienen centro, cada nudo se vincula a todos los demás. Los vínculos entre sus miembros son relativamente sueltos, existe conciencia de una experiencia y una causa concreta y seria para todos los miembros. Son promovidas por muchos sujetos, aunque su composición es homogénea, su funcionamiento es poco jerárquico, democrático, interactivo y dinámico. Las experiencias existosas llevan adelante las redes, las negativas las desactivan. En general no son de larga duración.</w:t>
      </w:r>
    </w:p>
    <w:p>
      <w:pPr>
        <w:pStyle w:val="NormalWeb"/>
        <w:jc w:val="both"/>
        <w:rPr/>
      </w:pPr>
      <w:r>
        <w:rPr>
          <w:rStyle w:val="StrongEmphasis"/>
          <w:lang w:val="es-MX"/>
        </w:rPr>
        <w:t xml:space="preserve">Las redes modelo titiritero, </w:t>
      </w:r>
      <w:r>
        <w:rPr>
          <w:lang w:val="es-MX"/>
        </w:rPr>
        <w:t>son opuestas al modelo anterior: jerárquicas, centralizadas, unidireccionales, y pueden ser corporativizadas. Se mantienen por las iniciativas de la acción central, que se localiza arriba y que, a modo de titiritero, mueve todos sus hilos. Las iniciativas se mueven del centro a la periferia.</w:t>
      </w:r>
    </w:p>
    <w:p>
      <w:pPr>
        <w:pStyle w:val="NormalWeb"/>
        <w:jc w:val="both"/>
        <w:rPr/>
      </w:pPr>
      <w:r>
        <w:rPr>
          <w:rStyle w:val="StrongEmphasis"/>
          <w:lang w:val="es-MX"/>
        </w:rPr>
        <w:t>En las redes de telaraña,</w:t>
      </w:r>
      <w:r>
        <w:rPr>
          <w:lang w:val="es-MX"/>
        </w:rPr>
        <w:t xml:space="preserve"> los nodos son autónomos, comparten una comunidad de metas y cuentan con un secretariado que responde a una asamblea general, funcionan con un equipo central y con ramas provinciales o municipales, adoptando un cierto nivel de relaciones jerárquicas. Pueden intercambiar información, servicios, medios, saberes, así como estrategias y actividades pertinentes a sus objetivos. No son jerárquicas y cuentan con un secretariado pequeño y flexible. Algunas características apreciadas de estas redes son: flexibilidad, descentralización, capacidad de acercar a las organizaciones a los flujos cambiantes de la realidad, trabajo horizontal, participación amplia, incidencia en políticas públicas.</w:t>
      </w:r>
    </w:p>
    <w:p>
      <w:pPr>
        <w:pStyle w:val="NormalWeb"/>
        <w:jc w:val="both"/>
        <w:rPr>
          <w:lang w:val="es-MX"/>
        </w:rPr>
      </w:pPr>
      <w:r>
        <w:rPr>
          <w:lang w:val="es-MX"/>
        </w:rPr>
        <w:t>En los capítulos historiográficos analizaremos cómo las redes de ocpds en México surgieron como nuevos proyectos sociales; transformaron quehaceres individuales y locales en proyectos colectivos de mayor impacto social y territorial; partieron de imaginación y expectativas de construir relaciones sociales diferentes; implicaron una crítica a los modelos de representación social partidaria; instauraron formas de decisión y gestión más horizontales y más vinculadas a la vida cotidiana de amplios sectores de la población, e incluyeron dispositivos organizativos ágiles y flexibles. Por todo esto, las redes fueron instrumentos utilizados por los proyectos y movimientos ciudadanos, como forma privilegiada de una imaginación creadora constructora de identidades a través de la movilización de diferentes sujetos sociales articulados.</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223_hacersocial_redes.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w:t>
      </w:r>
      <w:r>
        <w:rPr>
          <w:rStyle w:val="Emphasis"/>
          <w:lang w:val="es-MX"/>
        </w:rPr>
        <w:t>Ibid.</w:t>
      </w:r>
      <w:r>
        <w:rPr>
          <w:lang w:val="es-MX"/>
        </w:rPr>
        <w:t xml:space="preserve"> pp. 129-130.</w:t>
      </w:r>
    </w:p>
    <w:p>
      <w:pPr>
        <w:pStyle w:val="NormalWeb"/>
        <w:jc w:val="both"/>
        <w:rPr/>
      </w:pPr>
      <w:r>
        <w:fldChar w:fldCharType="begin"/>
      </w:r>
      <w:r>
        <w:rPr>
          <w:rStyle w:val="InternetLink"/>
          <w:lang w:val="es-MX"/>
        </w:rPr>
        <w:instrText xml:space="preserve"> HYPERLINK "http://vinculando.org/sociedadcivil/abriendo_veredas/223_hacersocial_redes.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Me parece que una profundización del concepto de práctica social en América Latina, que de ninguna manera hacemos aquí, sino sólo esbozamos, proviene de prácticas histórico sociales que de diversas formas han hecho eco en el continente, tales como la revolución cubana, la educación de adultos campesinos del Brasil, el movimiento sindicalista de diversos países, el socialismo chileno, las comunidades eclesiales de base, las ligas campesinas, los movimientos sacerdotales críticos, las guerrillas de tres décadas, las insurrecciones guatemalteca, salvadoreña y nicaragüense, la campaña contra el hambre y por la vida de Brasil, y muchísimas otras, que como respuestas concretas latinoamericanas a la opresión, al hambre y a la miseria han recorrido todo el continente inspiradas en diversas utopías de origen cristiano, marxista o indígena.</w:t>
      </w:r>
    </w:p>
    <w:p>
      <w:pPr>
        <w:pStyle w:val="NormalWeb"/>
        <w:jc w:val="both"/>
        <w:rPr/>
      </w:pPr>
      <w:r>
        <w:fldChar w:fldCharType="begin"/>
      </w:r>
      <w:r>
        <w:rPr>
          <w:rStyle w:val="InternetLink"/>
          <w:lang w:val="es-MX"/>
        </w:rPr>
        <w:instrText xml:space="preserve"> HYPERLINK "http://vinculando.org/sociedadcivil/abriendo_veredas/223_hacersocial_redes.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Castoriadis, C. </w:t>
      </w:r>
      <w:r>
        <w:rPr>
          <w:rStyle w:val="Emphasis"/>
          <w:lang w:val="es-MX"/>
        </w:rPr>
        <w:t>Op. cit</w:t>
      </w:r>
      <w:r>
        <w:rPr>
          <w:lang w:val="es-MX"/>
        </w:rPr>
        <w:t>., pp. 122, 124, 127, 129 y 157.</w:t>
      </w:r>
    </w:p>
    <w:p>
      <w:pPr>
        <w:pStyle w:val="NormalWeb"/>
        <w:jc w:val="both"/>
        <w:rPr/>
      </w:pPr>
      <w:r>
        <w:fldChar w:fldCharType="begin"/>
      </w:r>
      <w:r>
        <w:rPr>
          <w:rStyle w:val="InternetLink"/>
          <w:lang w:val="es-MX"/>
        </w:rPr>
        <w:instrText xml:space="preserve"> HYPERLINK "http://vinculando.org/sociedadcivil/abriendo_veredas/223_hacersocial_redes.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w:t>
      </w:r>
      <w:r>
        <w:rPr>
          <w:rStyle w:val="Emphasis"/>
          <w:lang w:val="es-MX"/>
        </w:rPr>
        <w:t>Ibid.</w:t>
      </w:r>
      <w:r>
        <w:rPr>
          <w:lang w:val="es-MX"/>
        </w:rPr>
        <w:t xml:space="preserve"> pp. 129-132 y 150.</w:t>
      </w:r>
    </w:p>
    <w:p>
      <w:pPr>
        <w:pStyle w:val="NormalWeb"/>
        <w:jc w:val="both"/>
        <w:rPr/>
      </w:pPr>
      <w:r>
        <w:fldChar w:fldCharType="begin"/>
      </w:r>
      <w:r>
        <w:rPr>
          <w:rStyle w:val="InternetLink"/>
          <w:lang w:val="es-MX"/>
        </w:rPr>
        <w:instrText xml:space="preserve"> HYPERLINK "http://vinculando.org/sociedadcivil/abriendo_veredas/223_hacersocial_redes.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Edwards, Verónica R. y Tapia, Gonzalo S. "Redes desde la sociedad civil: Propuestas para su potenciación. Documento de trabajo. Análisis del impacto cualitativo de las redes de CEAAL: discusión teórico-metodológica y conceptual" </w:t>
      </w:r>
      <w:r>
        <w:rPr>
          <w:rStyle w:val="Emphasis"/>
          <w:lang w:val="es-MX"/>
        </w:rPr>
        <w:t>La Piragua Nº 12,</w:t>
      </w:r>
      <w:r>
        <w:rPr>
          <w:lang w:val="es-MX"/>
        </w:rPr>
        <w:t xml:space="preserve"> Consejo de Educación de Adultos de América Latina (CEAAL), Santiago de Chile, julio de 1995.</w:t>
      </w:r>
    </w:p>
    <w:p>
      <w:pPr>
        <w:pStyle w:val="NormalWeb"/>
        <w:jc w:val="both"/>
        <w:rPr>
          <w:lang w:val="es-MX"/>
        </w:rPr>
      </w:pPr>
      <w:r>
        <w:rPr>
          <w:lang w:val="es-MX"/>
        </w:rPr>
        <w:t>Aunque el trabajo habla de América Latina, está mucho más contextuado en la dinámica y los procesos que se han dado en América del Sur, particularmente en Argentina, Colombia, Chile, Brasil, Uruguay, Paraguay y Perú, menos en el contexto de los países con más base indígena como serían, Bolivia y Ecuador, y otros como Venezuela, y por lo tanto tiene poca información sobre los procesos centroamericano y mexicano.</w:t>
      </w:r>
    </w:p>
    <w:p>
      <w:pPr>
        <w:pStyle w:val="NormalWeb"/>
        <w:jc w:val="both"/>
        <w:rPr/>
      </w:pPr>
      <w:r>
        <w:fldChar w:fldCharType="begin"/>
      </w:r>
      <w:r>
        <w:rPr>
          <w:rStyle w:val="InternetLink"/>
          <w:lang w:val="es-MX"/>
        </w:rPr>
        <w:instrText xml:space="preserve"> HYPERLINK "http://vinculando.org/sociedadcivil/abriendo_veredas/223_hacersocial_redes.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Los cambios históricos del significado de los conocimientos muestran el desarrollo que Habermas define como práctico-analítico o que opera en la realidad para transformarla en su operación misma, desde el que se produce a la vez una intersubjetividad socialmente compartida que orienta hacia la acción.</w:t>
      </w:r>
    </w:p>
    <w:p>
      <w:pPr>
        <w:pStyle w:val="NormalWeb"/>
        <w:jc w:val="both"/>
        <w:rPr/>
      </w:pPr>
      <w:r>
        <w:fldChar w:fldCharType="begin"/>
      </w:r>
      <w:r>
        <w:rPr>
          <w:rStyle w:val="InternetLink"/>
          <w:lang w:val="es-MX"/>
        </w:rPr>
        <w:instrText xml:space="preserve"> HYPERLINK "http://vinculando.org/sociedadcivil/abriendo_veredas/223_hacersocial_redes.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Edwards y Tapia, </w:t>
      </w:r>
      <w:r>
        <w:rPr>
          <w:rStyle w:val="Emphasis"/>
          <w:lang w:val="es-MX"/>
        </w:rPr>
        <w:t>Op. cit.</w:t>
      </w:r>
      <w:r>
        <w:rPr>
          <w:lang w:val="es-MX"/>
        </w:rPr>
        <w:t xml:space="preserve"> p. 112.</w:t>
      </w:r>
    </w:p>
    <w:p>
      <w:pPr>
        <w:pStyle w:val="NormalWeb"/>
        <w:jc w:val="both"/>
        <w:rPr/>
      </w:pPr>
      <w:r>
        <w:fldChar w:fldCharType="begin"/>
      </w:r>
      <w:r>
        <w:rPr>
          <w:rStyle w:val="InternetLink"/>
          <w:lang w:val="es-MX"/>
        </w:rPr>
        <w:instrText xml:space="preserve"> HYPERLINK "http://vinculando.org/sociedadcivil/abriendo_veredas/223_hacersocial_redes.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Edwards, Verónica y Tapia, Gonzalo. </w:t>
      </w:r>
      <w:r>
        <w:rPr>
          <w:rStyle w:val="Emphasis"/>
          <w:lang w:val="es-MX"/>
        </w:rPr>
        <w:t>Op. cit</w:t>
      </w:r>
      <w:r>
        <w:rPr>
          <w:lang w:val="es-MX"/>
        </w:rPr>
        <w:t>., pp. 109-134. Se trata de un documento elaborado por encargo del Consejo de Educación de Adultos de América Latina (CEAAL), para evaluar el impacto de las redes que se habían empezado a constituir desde 1992 entre varios países latinoamericanos, de manera previa al Congreso Internacional de CEAAL del verano de 1997. Se trata de un estudio muy interesante, centrado en América del Sur, que parte de una periodización de su historia, que sólo en términos generales puede referirse a México, Centroamérica y el Caribe, que en los hechos son poco tomados en cuenta por los autores. Sin embargo, los análisis utilizados contribuyen a reflexionar sobre algunas características generales de las redes de ocpds en nuestro país. La lectura de este trabajo permite contrastar geográfica, geopolítica y culturalmente la situación de las redes mexicanas.</w:t>
      </w:r>
    </w:p>
    <w:p>
      <w:pPr>
        <w:pStyle w:val="NormalWeb"/>
        <w:jc w:val="both"/>
        <w:rPr/>
      </w:pPr>
      <w:r>
        <w:fldChar w:fldCharType="begin"/>
      </w:r>
      <w:r>
        <w:rPr>
          <w:rStyle w:val="InternetLink"/>
          <w:lang w:val="es-MX"/>
        </w:rPr>
        <w:instrText xml:space="preserve"> HYPERLINK "http://vinculando.org/sociedadcivil/abriendo_veredas/223_hacersocial_redes.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Gallardo, H. </w:t>
      </w:r>
      <w:r>
        <w:rPr>
          <w:rStyle w:val="Emphasis"/>
          <w:lang w:val="es-MX"/>
        </w:rPr>
        <w:t>Op. cit.</w:t>
      </w:r>
      <w:r>
        <w:rPr>
          <w:lang w:val="es-MX"/>
        </w:rPr>
        <w:t xml:space="preserve"> p. 16.</w:t>
      </w:r>
    </w:p>
    <w:p>
      <w:pPr>
        <w:pStyle w:val="NormalWeb"/>
        <w:jc w:val="both"/>
        <w:rPr/>
      </w:pPr>
      <w:r>
        <w:fldChar w:fldCharType="begin"/>
      </w:r>
      <w:r>
        <w:rPr>
          <w:rStyle w:val="InternetLink"/>
          <w:lang w:val="en-US"/>
        </w:rPr>
        <w:instrText xml:space="preserve"> HYPERLINK "http://vinculando.org/sociedadcivil/abriendo_veredas/223_hacersocial_redes.html" \l "_ftnref10%23_ftnref10"</w:instrText>
      </w:r>
      <w:r>
        <w:rPr>
          <w:rStyle w:val="InternetLink"/>
          <w:lang w:val="en-US"/>
        </w:rPr>
        <w:fldChar w:fldCharType="separate"/>
      </w:r>
      <w:r>
        <w:rPr>
          <w:rStyle w:val="InternetLink"/>
          <w:lang w:val="en-US"/>
        </w:rPr>
        <w:t>[10]</w:t>
      </w:r>
      <w:r>
        <w:rPr>
          <w:rStyle w:val="InternetLink"/>
          <w:lang w:val="en-US"/>
        </w:rPr>
        <w:fldChar w:fldCharType="end"/>
      </w:r>
      <w:r>
        <w:rPr>
          <w:lang w:val="en-US"/>
        </w:rPr>
        <w:t xml:space="preserve"> Satin, Marc, </w:t>
      </w:r>
      <w:r>
        <w:rPr>
          <w:rStyle w:val="Emphasis"/>
          <w:lang w:val="en-US"/>
        </w:rPr>
        <w:t>The New Age Politics</w:t>
      </w:r>
      <w:r>
        <w:rPr>
          <w:lang w:val="en-US"/>
        </w:rPr>
        <w:t xml:space="preserve">, 1981, citado en Edwards y Tapia, </w:t>
      </w:r>
      <w:r>
        <w:rPr>
          <w:rStyle w:val="Emphasis"/>
          <w:lang w:val="en-US"/>
        </w:rPr>
        <w:t>Op. cit.</w:t>
      </w:r>
      <w:r>
        <w:rPr>
          <w:lang w:val="en-US"/>
        </w:rPr>
        <w:t xml:space="preserve"> p. 110.</w:t>
      </w:r>
    </w:p>
    <w:p>
      <w:pPr>
        <w:pStyle w:val="NormalWeb"/>
        <w:jc w:val="both"/>
        <w:rPr/>
      </w:pPr>
      <w:r>
        <w:fldChar w:fldCharType="begin"/>
      </w:r>
      <w:r>
        <w:rPr>
          <w:rStyle w:val="InternetLink"/>
          <w:lang w:val="en-US"/>
        </w:rPr>
        <w:instrText xml:space="preserve"> HYPERLINK "http://vinculando.org/sociedadcivil/abriendo_veredas/223_hacersocial_redes.html" \l "_ftnref11%23_ftnref11"</w:instrText>
      </w:r>
      <w:r>
        <w:rPr>
          <w:rStyle w:val="InternetLink"/>
          <w:lang w:val="en-US"/>
        </w:rPr>
        <w:fldChar w:fldCharType="separate"/>
      </w:r>
      <w:r>
        <w:rPr>
          <w:rStyle w:val="InternetLink"/>
          <w:lang w:val="en-US"/>
        </w:rPr>
        <w:t>[11]</w:t>
      </w:r>
      <w:r>
        <w:rPr>
          <w:rStyle w:val="InternetLink"/>
          <w:lang w:val="en-US"/>
        </w:rPr>
        <w:fldChar w:fldCharType="end"/>
      </w:r>
      <w:r>
        <w:rPr>
          <w:lang w:val="en-US"/>
        </w:rPr>
        <w:t xml:space="preserve"> Ruyssenaars, Jan. </w:t>
      </w:r>
      <w:r>
        <w:rPr>
          <w:rStyle w:val="Emphasis"/>
          <w:lang w:val="en-US"/>
        </w:rPr>
        <w:t>Networking in the Development Process,</w:t>
      </w:r>
      <w:r>
        <w:rPr>
          <w:lang w:val="en-US"/>
        </w:rPr>
        <w:t xml:space="preserve"> A NOVIB Paper, Holanda, 1992.</w:t>
      </w:r>
      <w:r>
        <w:br w:type="page"/>
      </w:r>
    </w:p>
    <w:p>
      <w:pPr>
        <w:pStyle w:val="NormalWeb"/>
        <w:jc w:val="both"/>
        <w:rPr>
          <w:sz w:val="40"/>
          <w:szCs w:val="40"/>
          <w:lang w:val="es-MX"/>
        </w:rPr>
      </w:pPr>
      <w:r>
        <w:rPr>
          <w:sz w:val="40"/>
          <w:szCs w:val="40"/>
          <w:lang w:val="es-MX"/>
        </w:rPr>
        <w:t>2.3 Los cielos neoliberales, indígenas y ciudadanos</w:t>
      </w:r>
    </w:p>
    <w:p>
      <w:pPr>
        <w:pStyle w:val="Autor"/>
        <w:jc w:val="both"/>
        <w:rPr>
          <w:lang w:val="es-MX"/>
        </w:rPr>
      </w:pPr>
      <w:r>
        <w:rPr>
          <w:lang w:val="es-MX"/>
        </w:rPr>
        <w:t>Autor: Dr. Rafael Reygadas Robles Gil.</w:t>
      </w:r>
    </w:p>
    <w:p>
      <w:pPr>
        <w:pStyle w:val="NormalWeb"/>
        <w:jc w:val="both"/>
        <w:rPr/>
      </w:pPr>
      <w:r>
        <w:rPr>
          <w:lang w:val="es-MX"/>
        </w:rPr>
        <w:t xml:space="preserve">Hemos explorado anteriormente la categoría hermenéutica de </w:t>
      </w:r>
      <w:r>
        <w:rPr>
          <w:rStyle w:val="Emphasis"/>
          <w:b/>
          <w:bCs/>
          <w:lang w:val="es-MX"/>
        </w:rPr>
        <w:t>imaginario social</w:t>
      </w:r>
      <w:r>
        <w:rPr>
          <w:lang w:val="es-MX"/>
        </w:rPr>
        <w:t xml:space="preserve"> de Castoriadis y apuntado, sin desarrollar, algunas de sus posibles interfases con otras categorías referidas a la imaginación; enseguida abordamos de manera breve los conceptos de: </w:t>
      </w:r>
      <w:r>
        <w:rPr>
          <w:rStyle w:val="Emphasis"/>
          <w:b/>
          <w:bCs/>
          <w:lang w:val="es-MX"/>
        </w:rPr>
        <w:t xml:space="preserve">imaginación colectiva, de Laplantine; imaginario y poder, de Fernández; estructuras de plausibilidad, de Gilabert; eco y viático de Desroche; e inédito viable de Freire; </w:t>
      </w:r>
      <w:r>
        <w:rPr>
          <w:lang w:val="es-MX"/>
        </w:rPr>
        <w:t xml:space="preserve">todas ellas dirigidas a comprender el mundo de la imaginación en su relación con la construcción del futuro, con </w:t>
      </w:r>
      <w:r>
        <w:rPr>
          <w:rStyle w:val="Emphasis"/>
          <w:b/>
          <w:bCs/>
          <w:lang w:val="es-MX"/>
        </w:rPr>
        <w:t>el hacer</w:t>
      </w:r>
      <w:r>
        <w:rPr>
          <w:lang w:val="es-MX"/>
        </w:rPr>
        <w:t xml:space="preserve">, a modo de considerar la imaginación como fuente de movilización social; en esta perspectiva fue necesario abordar brevemente el concepto de hacer, desdoblado </w:t>
      </w:r>
      <w:r>
        <w:rPr>
          <w:rStyle w:val="Emphasis"/>
          <w:b/>
          <w:bCs/>
          <w:lang w:val="es-MX"/>
        </w:rPr>
        <w:t>en el hacer social y en las redes como articulaciones del hacer social</w:t>
      </w:r>
      <w:r>
        <w:rPr>
          <w:lang w:val="es-MX"/>
        </w:rPr>
        <w:t xml:space="preserve">. Ahora, en un esfuerzo por delimitar algunas formas históricas que el imaginario y la imaginación social desplegaron en nuestro país, esbozaremos la categoría de </w:t>
      </w:r>
      <w:r>
        <w:rPr>
          <w:rStyle w:val="Emphasis"/>
          <w:b/>
          <w:bCs/>
          <w:lang w:val="es-MX"/>
        </w:rPr>
        <w:t>cielos</w:t>
      </w:r>
      <w:r>
        <w:rPr>
          <w:lang w:val="es-MX"/>
        </w:rPr>
        <w:t xml:space="preserve"> para referirnos a corpus teóricos o constelaciones conceptuales que están presentes e inciden en las iniciativas de las redes de organizaciones civiles de promoción del desarrollo.</w:t>
      </w:r>
    </w:p>
    <w:p>
      <w:pPr>
        <w:pStyle w:val="NormalWeb"/>
        <w:jc w:val="both"/>
        <w:rPr>
          <w:lang w:val="es-MX"/>
        </w:rPr>
      </w:pPr>
      <w:r>
        <w:rPr>
          <w:lang w:val="es-MX"/>
        </w:rPr>
        <w:t>Tres cielos de la imaginación social atraviesan este trabajo, tres panteones de dioses y diosas inventados por los hombres en relación a su historia: los dioses neoliberales de la resacralización del mercado, del dominio destructor de la naturaleza, señores y señoras de la vida y de la muerte; los dioses ciudadanos que postulan la vida y la dignidad de las y los mortales, que escenifican las luchas civiles por la democracia y el desarrollo incluyente y sustentable; y las diosas y dioses del sol y del maíz, madre-padre, olvidados y desterrados de los cielos, custodios de la naturaleza y germen de la vida, venerados por los pueblos indios durante más de 500 años.</w:t>
      </w:r>
    </w:p>
    <w:p>
      <w:pPr>
        <w:pStyle w:val="NormalWeb"/>
        <w:jc w:val="both"/>
        <w:rPr>
          <w:lang w:val="es-MX"/>
        </w:rPr>
      </w:pPr>
      <w:r>
        <w:rPr>
          <w:lang w:val="es-MX"/>
        </w:rPr>
        <w:t>Estos modernos y antiguos dioses y diosas, están presentes a lo largo de estas páginas, casi siempre enemistados entre sí, aunque a veces tengan fiestas comunes y dancen juntos como en los mitos antiguos: los primeros, como imaginación dominante y hegemónica, sostenida por sumos sacerdotes nacionales asociados con otros allende sus fronteras territoriales, cuyos cultos privilegian a pocos iniciados y sólo incluyen a los ordinarios mortales en forma subordinada, como objetos desechables; los segundos, como imaginación alternativa, que invitan a todos a sus fiestas y banquetes, y en cuyos ritos participa hasta la madre naturaleza; los terceros, abandonados durante 500 años de historia, cantan hoy que siempre han sido dioses, y anuncian nuevos cielos, extendiendo sus acordes por los más recónditos parajes, como cantos antiparadigmáticos de los cielos de los primeros dioses.</w:t>
      </w:r>
      <w:r>
        <w:br w:type="page"/>
      </w:r>
    </w:p>
    <w:p>
      <w:pPr>
        <w:pStyle w:val="NormalWeb"/>
        <w:jc w:val="both"/>
        <w:rPr>
          <w:sz w:val="40"/>
          <w:szCs w:val="40"/>
          <w:lang w:val="es-MX"/>
        </w:rPr>
      </w:pPr>
      <w:r>
        <w:rPr>
          <w:sz w:val="40"/>
          <w:szCs w:val="40"/>
          <w:lang w:val="es-MX"/>
        </w:rPr>
        <w:t>2.3.1 Los cielos neoliberales</w:t>
      </w:r>
    </w:p>
    <w:p>
      <w:pPr>
        <w:pStyle w:val="Autor"/>
        <w:jc w:val="both"/>
        <w:rPr>
          <w:lang w:val="es-MX"/>
        </w:rPr>
      </w:pPr>
      <w:r>
        <w:rPr>
          <w:lang w:val="es-MX"/>
        </w:rPr>
        <w:t>Autor: Dr. Rafael Reygadas Robles Gil.</w:t>
      </w:r>
    </w:p>
    <w:p>
      <w:pPr>
        <w:pStyle w:val="NormalWeb"/>
        <w:jc w:val="both"/>
        <w:rPr>
          <w:lang w:val="es-MX"/>
        </w:rPr>
      </w:pPr>
      <w:r>
        <w:rPr>
          <w:lang w:val="es-MX"/>
        </w:rPr>
        <w:t>Aunque a lo largo del trabajo van apareciendo claramente, y un poco por todos los capítulos, los cielos postulados por el ajuste estructural que el neoliberalismo sostiene, dedicamos este apartado a condensar, de manera sintética, algunos aspectos de la imaginación que esta práctica social transformada en doctrina, plantea para la sociedad latinoamericana y mexicana.</w:t>
      </w:r>
    </w:p>
    <w:p>
      <w:pPr>
        <w:pStyle w:val="NormalWeb"/>
        <w:jc w:val="both"/>
        <w:rPr>
          <w:lang w:val="es-MX"/>
        </w:rPr>
      </w:pPr>
      <w:r>
        <w:rPr>
          <w:lang w:val="es-MX"/>
        </w:rPr>
        <w:t>Constatamos que no es posible describir la imaginación que los cielos neoliberales postulan como un corpus teórico, de manera separada a la asignación de lugares a las economías, a las sociedades y a los individuos del tercer mundo, que la misma matriz económico-política efectúa y postula, como parte de un nuevo orden mundial. Aparece así un corpus teórico cuasi religioso posterior a las prácticas sociales, que plantea una forma de civilización en donde las valoraciones económico mercantiles, es decir la transformación y trato de todo y de todos como mercancías, son los elementos fundamentales. Estas prácticas mercantiles llevan implícita una concepción de la sociedad, que busca legitimarse a través de sus propis prácticas.</w:t>
      </w:r>
    </w:p>
    <w:p>
      <w:pPr>
        <w:pStyle w:val="NormalWeb"/>
        <w:jc w:val="both"/>
        <w:rPr>
          <w:lang w:val="es-MX"/>
        </w:rPr>
      </w:pPr>
      <w:r>
        <w:rPr>
          <w:lang w:val="es-MX"/>
        </w:rPr>
        <w:t>La reflexión crítica sobre el neoliberalismo analiza el encargo de conformar todas las sociedades del tercer mundo, o del mundo de los países del sur y del este de manera subordinada a las prácticas económicas de unos cientos de empresas trasnacionales que se han dado a sí mismas el derecho de definir el bien y el mal, de trazar las fronteras entre quién tiene derecho a la vida y quién no, es decir, se plantean a sí mismas como los nuevos cielos, como la nueva cultura, la nueva civilización.</w:t>
      </w:r>
    </w:p>
    <w:p>
      <w:pPr>
        <w:pStyle w:val="NormalWeb"/>
        <w:jc w:val="both"/>
        <w:rPr>
          <w:lang w:val="es-MX"/>
        </w:rPr>
      </w:pPr>
      <w:r>
        <w:rPr>
          <w:lang w:val="es-MX"/>
        </w:rPr>
        <w:t> </w:t>
      </w:r>
    </w:p>
    <w:p>
      <w:pPr>
        <w:pStyle w:val="Heading5"/>
        <w:jc w:val="both"/>
        <w:rPr/>
      </w:pPr>
      <w:r>
        <w:rPr/>
        <w:t>2.3.11 Los fundamentos</w:t>
      </w:r>
    </w:p>
    <w:p>
      <w:pPr>
        <w:pStyle w:val="NormalWeb"/>
        <w:jc w:val="both"/>
        <w:rPr>
          <w:lang w:val="es-MX"/>
        </w:rPr>
      </w:pPr>
      <w:r>
        <w:rPr>
          <w:lang w:val="es-MX"/>
        </w:rPr>
        <w:t>El proyecto y la práctica social neoliberales eliminan y excluyen explicaciones y alternativas de humanización y de cultura que no estén preconizadas desde el mismo mercado.</w:t>
      </w:r>
    </w:p>
    <w:p>
      <w:pPr>
        <w:pStyle w:val="NormalWeb"/>
        <w:jc w:val="both"/>
        <w:rPr>
          <w:lang w:val="es-MX"/>
        </w:rPr>
      </w:pPr>
      <w:r>
        <w:rPr>
          <w:lang w:val="es-MX"/>
        </w:rPr>
        <w:t>Castoriadis señala los fundamentos filosóficos que sustentan el capitalismo moderno, aporta dos argumentos centrales en relación a su institución imaginaria, y ofrece elementos para la comprensión actual de la sociedad neoliberal: el primero se refiere a la forma como la racionalidad funcionalista tiene que buscar las razones profundas de toda su lógica en elementos imaginarios externos a la misma lógica capitalista, y el segundo se refiere a los procesos a través de los cuales una sociedad determinada establece sus necesidades reales y las que van a ser definidas como tales.</w:t>
      </w:r>
    </w:p>
    <w:p>
      <w:pPr>
        <w:pStyle w:val="NormalWeb"/>
        <w:jc w:val="both"/>
        <w:rPr/>
      </w:pPr>
      <w:r>
        <w:rPr>
          <w:lang w:val="es-MX"/>
        </w:rPr>
        <w:t xml:space="preserve">Veamos el </w:t>
      </w:r>
      <w:r>
        <w:rPr>
          <w:rStyle w:val="Emphasis"/>
          <w:b/>
          <w:bCs/>
          <w:lang w:val="es-MX"/>
        </w:rPr>
        <w:t>análisis en relación a la justificación de la racionalidad funcionalista</w:t>
      </w:r>
      <w:r>
        <w:rPr>
          <w:lang w:val="es-MX"/>
        </w:rPr>
        <w:t>. La funcionalidad, es el encadenamiento sin falla de los medios y los fines, o de las causas y los efectos en el plano general, la correspondencia estricta entre los rasgos de la institución y las necesidades "reales" de la sociedad considerada, en una palabra, la circulación íntegra e ininterrumpida entre un "real" y un "racional-funcional".</w:t>
      </w:r>
    </w:p>
    <w:p>
      <w:pPr>
        <w:pStyle w:val="NormalWeb"/>
        <w:jc w:val="both"/>
        <w:rPr>
          <w:lang w:val="es-MX"/>
        </w:rPr>
      </w:pPr>
      <w:r>
        <w:rPr>
          <w:lang w:val="es-MX"/>
        </w:rPr>
        <w:t>El mercado para afirmarse como valor supremo, no lo puede hacer a partir de sí mismo, sino que se sustenta más allá de su propia racionalidad.</w:t>
      </w:r>
    </w:p>
    <w:p>
      <w:pPr>
        <w:pStyle w:val="NormalWeb"/>
        <w:jc w:val="both"/>
        <w:rPr>
          <w:lang w:val="es-MX"/>
        </w:rPr>
      </w:pPr>
      <w:r>
        <w:rPr>
          <w:lang w:val="es-MX"/>
        </w:rPr>
        <w:t>Castoriadis analiza y critíca la visión económico-funcional, que se encuentra en la base del capitalismo neoliberal moderno, que explica la existencia de una institución así como sus características, por medio de la función que la institución cumple en la sociedad, y las circunstancias existentes, por su papel en la economía de conjunto de la vida social. La misma crítica hace a la visión marxista en donde las instituciones son parte de los medios a través de los cuales la sociedad se organiza para responder a la infraestructura económica; la institución aparece en ambos casos como una adecuación a la economía, como correspondencia exacta entre los rasgos de la institución y las necesidades reales. Castoriadis analiza el pensamiento de Malinowski y señala que lo que trata está relacionado con</w:t>
      </w:r>
    </w:p>
    <w:p>
      <w:pPr>
        <w:pStyle w:val="NormalWeb"/>
        <w:jc w:val="both"/>
        <w:rPr>
          <w:lang w:val="es-MX"/>
        </w:rPr>
      </w:pPr>
      <w:r>
        <w:rPr>
          <w:lang w:val="es-MX"/>
        </w:rPr>
        <w:t>"la explicación de los hechos antropológicos, a todos los niveles de desarrollo, por su función, por el papel que representan en el sistema integrado de la cultura, por la manera en que están vinculados en el interior del sistema y por la manera en que este sistema está ligado al medio natural... La visión funcionalista de la cultura insiste pues, sobre el principio de que, en todo tipo de civilización, cada costumbre, cada objeto material, cada idea y cada creencia cumple una función vital, tiene una tarea que realizar, representa una parte indispensable en el seno de un todo que funciona (within a working whole)"</w:t>
      </w:r>
      <w:r>
        <w:fldChar w:fldCharType="begin"/>
      </w:r>
      <w:r>
        <w:rPr>
          <w:rStyle w:val="InternetLink"/>
          <w:lang w:val="es-MX"/>
        </w:rPr>
        <w:instrText xml:space="preserve"> HYPERLINK "http://vinculando.org/sociedadcivil/abriendo_veredas/231_cielo_neoliberal.html" \l "_ftn1%23_ftn1"</w:instrText>
      </w:r>
      <w:r>
        <w:rPr>
          <w:rStyle w:val="InternetLink"/>
          <w:lang w:val="es-MX"/>
        </w:rPr>
        <w:fldChar w:fldCharType="separate"/>
      </w:r>
      <w:r>
        <w:rPr>
          <w:rStyle w:val="InternetLink"/>
          <w:lang w:val="es-MX"/>
        </w:rPr>
        <w:t>[1]</w:t>
      </w:r>
      <w:r>
        <w:rPr>
          <w:rStyle w:val="InternetLink"/>
          <w:lang w:val="es-MX"/>
        </w:rPr>
        <w:fldChar w:fldCharType="end"/>
      </w:r>
    </w:p>
    <w:p>
      <w:pPr>
        <w:pStyle w:val="NormalWeb"/>
        <w:jc w:val="both"/>
        <w:rPr>
          <w:lang w:val="es-MX"/>
        </w:rPr>
      </w:pPr>
      <w:r>
        <w:rPr>
          <w:lang w:val="es-MX"/>
        </w:rPr>
        <w:t>En los procesos de producción capitalista y socialista posteriores a la Segunda Guerra Mundial, hay un común denominador que es la prioridad que ambos dan al paradigma de la economía como concreción de la idea de progreso permanente y creciente de la humanidad. Pero en ambas sociedades hay procesos sociales de institucionalización y de institución imaginaria que a la vez que acompañan, fundamentan y explican las sociedades modernas, lo hacen desde esferas no puramente racionales ni funcionales.</w:t>
      </w:r>
    </w:p>
    <w:p>
      <w:pPr>
        <w:pStyle w:val="NormalWeb"/>
        <w:jc w:val="both"/>
        <w:rPr>
          <w:lang w:val="es-MX"/>
        </w:rPr>
      </w:pPr>
      <w:r>
        <w:rPr>
          <w:lang w:val="es-MX"/>
        </w:rPr>
        <w:t>La institución imaginaria de las sociedades capitalistas y socialistas permea y está presente en toda la vida social económica, política y cultural. La institución imaginaria no es solamente una estructura simbólica más, ni una red simbólica construida desde y a partir de las esferas económico políticas e ideológicas, sino es creación, magma de significaciones sociales, capacidad imaginante, que ciertamente vinculada y arraigada con las estructuras sociales históricas adquiere carácter de imaginario cristalizado. El imaginario es aquello que permite explicar cómo una sociedad se mantiene a la vez unida y se puede transformar al generar su superación. Desde la institución imaginaria de la sociedad hay asignaciones de valor, más allá de las racionalidades económico funcionales capitalistas y socialistas. Por ejemplo, desde la institución imaginaria del progreso se asigna un lugar a la producción, que la coloca en tal prioridad, que la ha llevado a destruir la naturaleza, a las guerras, a sacrificar las vidas humanas en aras de la economía, reina de las sociedades, no tomando en cuenta la sustentabilidad de la vida. Esto resalta fuertemente si lo comparamos con una institución imaginaria de origen indígena latinoamericano, en donde la relación de los hombres con la diosa-madre-tierra y con el padre-sol, lleva implícitas prácticas de fraternidad con la naturaleza y con los hombres, que no son vistos sólo como mercancía, ni pueden explotarse hasta su destrucción, para conservar y gozar de la vida y de la cultura.</w:t>
      </w:r>
    </w:p>
    <w:p>
      <w:pPr>
        <w:pStyle w:val="NormalWeb"/>
        <w:jc w:val="both"/>
        <w:rPr>
          <w:lang w:val="es-MX"/>
        </w:rPr>
      </w:pPr>
      <w:r>
        <w:rPr>
          <w:lang w:val="es-MX"/>
        </w:rPr>
        <w:t xml:space="preserve">En relación al segundo aspecto: </w:t>
      </w:r>
      <w:r>
        <w:rPr>
          <w:rStyle w:val="Emphasis"/>
          <w:b/>
          <w:bCs/>
          <w:lang w:val="es-MX"/>
        </w:rPr>
        <w:t>¿cuáles son los procesos mediante los cuales una sociedad determinada establece sus necesidades reales y las que van a ser definidas como tales?.</w:t>
      </w:r>
    </w:p>
    <w:p>
      <w:pPr>
        <w:pStyle w:val="NormalWeb"/>
        <w:jc w:val="both"/>
        <w:rPr>
          <w:lang w:val="es-MX"/>
        </w:rPr>
      </w:pPr>
      <w:r>
        <w:rPr>
          <w:lang w:val="es-MX"/>
        </w:rPr>
        <w:t>Para Castoriadis, la sociedad no puede comprenderse de manera puramente funcional, como serie ordenada que se somete a la satisfacción de las necesidades, pues es funcional en relación a algo o a algún fin, que siempre es externo a una respuesta funcionalista. La sociedad busca garantizar la reproducción de sí misma, su supervivencia, pero qué considera como supervivencia, tiene un contenido muy diferente según la sociedad que se trate:</w:t>
      </w:r>
    </w:p>
    <w:p>
      <w:pPr>
        <w:pStyle w:val="NormalWeb"/>
        <w:jc w:val="both"/>
        <w:rPr>
          <w:lang w:val="es-MX"/>
        </w:rPr>
      </w:pPr>
      <w:r>
        <w:rPr>
          <w:lang w:val="es-MX"/>
        </w:rPr>
        <w:t>"Y más allá de este aspecto, las instituciones son funcionales en relación a unos fines que no se desprenden ni de la funcionalidad ni de su contrario. Una sociedad teocrática; una sociedad dispuesta esencialmente para permitir a una capa de señores guerrear interminablemente; o, finalmente, una sociedad como la del capitalismo moderno que crea con un flujo continuo nuevas "necesidades" y se agota al satisfacerlas, no pueden ser descrita, ni comprendida en su funcionalidad misma, sino en relación a puntos de vista, orientaciones, cadenas de significaciones que no solamente escapan a la funcionalidad, sino a las que la funcionalidad se encuentra en buena parte sometida."</w:t>
      </w:r>
      <w:r>
        <w:fldChar w:fldCharType="begin"/>
      </w:r>
      <w:r>
        <w:rPr>
          <w:rStyle w:val="InternetLink"/>
          <w:lang w:val="es-MX"/>
        </w:rPr>
        <w:instrText xml:space="preserve"> HYPERLINK "http://vinculando.org/sociedadcivil/abriendo_veredas/231_cielo_neoliberal.html" \l "_ftn2%23_ftn2"</w:instrText>
      </w:r>
      <w:r>
        <w:rPr>
          <w:rStyle w:val="InternetLink"/>
          <w:lang w:val="es-MX"/>
        </w:rPr>
        <w:fldChar w:fldCharType="separate"/>
      </w:r>
      <w:r>
        <w:rPr>
          <w:rStyle w:val="InternetLink"/>
          <w:lang w:val="es-MX"/>
        </w:rPr>
        <w:t>[2]</w:t>
      </w:r>
      <w:r>
        <w:rPr>
          <w:rStyle w:val="InternetLink"/>
          <w:lang w:val="es-MX"/>
        </w:rPr>
        <w:fldChar w:fldCharType="end"/>
      </w:r>
    </w:p>
    <w:p>
      <w:pPr>
        <w:pStyle w:val="NormalWeb"/>
        <w:jc w:val="both"/>
        <w:rPr>
          <w:lang w:val="es-MX"/>
        </w:rPr>
      </w:pPr>
      <w:r>
        <w:rPr>
          <w:lang w:val="es-MX"/>
        </w:rPr>
        <w:t>"El ideal de la interpretación económico funcional consiste en que las reglas instituidas deban aparecer, ya sea como funcionales, ya sea como real y lógicamente implicadas por las reglas funcionales."</w:t>
      </w:r>
      <w:r>
        <w:fldChar w:fldCharType="begin"/>
      </w:r>
      <w:r>
        <w:rPr>
          <w:rStyle w:val="InternetLink"/>
          <w:lang w:val="es-MX"/>
        </w:rPr>
        <w:instrText xml:space="preserve"> HYPERLINK "http://vinculando.org/sociedadcivil/abriendo_veredas/231_cielo_neoliberal.html" \l "_ftn3%23_ftn3"</w:instrText>
      </w:r>
      <w:r>
        <w:rPr>
          <w:rStyle w:val="InternetLink"/>
          <w:lang w:val="es-MX"/>
        </w:rPr>
        <w:fldChar w:fldCharType="separate"/>
      </w:r>
      <w:r>
        <w:rPr>
          <w:rStyle w:val="InternetLink"/>
          <w:lang w:val="es-MX"/>
        </w:rPr>
        <w:t>[3]</w:t>
      </w:r>
      <w:r>
        <w:rPr>
          <w:rStyle w:val="InternetLink"/>
          <w:lang w:val="es-MX"/>
        </w:rPr>
        <w:fldChar w:fldCharType="end"/>
      </w:r>
    </w:p>
    <w:p>
      <w:pPr>
        <w:pStyle w:val="NormalWeb"/>
        <w:jc w:val="both"/>
        <w:rPr/>
      </w:pPr>
      <w:r>
        <w:rPr>
          <w:lang w:val="es-MX"/>
        </w:rPr>
        <w:t>Para Malinowski, la función significa siempre la satisfacción de una necesidad</w:t>
      </w:r>
      <w:r>
        <w:fldChar w:fldCharType="begin"/>
      </w:r>
      <w:r>
        <w:rPr>
          <w:rStyle w:val="InternetLink"/>
          <w:lang w:val="es-MX"/>
        </w:rPr>
        <w:instrText xml:space="preserve"> HYPERLINK "http://vinculando.org/sociedadcivil/abriendo_veredas/231_cielo_neoliberal.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pero para Castoriadis, las necesidades siempre están determinadas desde un lugar diferente a las necesidades mismas, desde el imaginario de la sociedad, que las establece </w:t>
      </w:r>
      <w:r>
        <w:rPr>
          <w:rStyle w:val="Emphasis"/>
          <w:lang w:val="es-MX"/>
        </w:rPr>
        <w:t>como tales necesidades</w:t>
      </w:r>
      <w:r>
        <w:rPr>
          <w:lang w:val="es-MX"/>
        </w:rPr>
        <w:t xml:space="preserve"> en un período determinado.</w:t>
      </w:r>
    </w:p>
    <w:p>
      <w:pPr>
        <w:pStyle w:val="NormalWeb"/>
        <w:jc w:val="both"/>
        <w:rPr>
          <w:lang w:val="es-MX"/>
        </w:rPr>
      </w:pPr>
      <w:r>
        <w:rPr>
          <w:lang w:val="es-MX"/>
        </w:rPr>
        <w:t>Castoriadis no cuestiona que las instituciones cumplan unas funciones vitales en las sociedades, sino cuestiona en la medida en que la visión funcional pretende que las sociedades se reduzcan a eso, y que exclusivamente a partir de sus funciones, pretendan comprender la totalidad; y cuestiona entonces, cuáles son las necesidades reales de una sociedad, a partir de qué son determinadas como necesidades reales. Para hacerlo, el funcionalismo requiere de un criterio para definir "la realidad" de determinadas necesidades, lo que no puede definirse solamente a partir de la "naturaleza" humana:</w:t>
      </w:r>
    </w:p>
    <w:p>
      <w:pPr>
        <w:pStyle w:val="NormalWeb"/>
        <w:jc w:val="both"/>
        <w:rPr/>
      </w:pPr>
      <w:r>
        <w:rPr>
          <w:lang w:val="es-MX"/>
        </w:rPr>
        <w:t>"los grupos humanos establecieron unas necesidades otras que las biológicas... La visión funcionalista no puede cumplir su programa más que si se otorga un criterio de la "realidad" de las necesidades de una sociedad, ¿de dónde lo sacará?... La sociedad inventa y define para sí, tanto nuevos modos de responder a sus necesidades como nuevas necesidades... Toda visión funcionalista conoce y debe reconocer el papel del simbolismo en la vida social".</w:t>
      </w:r>
      <w:r>
        <w:fldChar w:fldCharType="begin"/>
      </w:r>
      <w:r>
        <w:rPr>
          <w:rStyle w:val="InternetLink"/>
          <w:lang w:val="es-MX"/>
        </w:rPr>
        <w:instrText xml:space="preserve"> HYPERLINK "http://vinculando.org/sociedadcivil/abriendo_veredas/231_cielo_neoliberal.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w:t>
      </w:r>
    </w:p>
    <w:p>
      <w:pPr>
        <w:pStyle w:val="NormalWeb"/>
        <w:jc w:val="both"/>
        <w:rPr>
          <w:lang w:val="es-MX"/>
        </w:rPr>
      </w:pPr>
      <w:r>
        <w:rPr>
          <w:lang w:val="es-MX"/>
        </w:rPr>
        <w:t>Las cosas, en sus relaciones se simbolizan en un momento dado, pero las relaciones siguen en movimiento, tienen su autonomía, y los símbolos se fijan en las condiciones en que se institucionalizaron.</w:t>
      </w:r>
    </w:p>
    <w:p>
      <w:pPr>
        <w:pStyle w:val="NormalWeb"/>
        <w:jc w:val="both"/>
        <w:rPr>
          <w:lang w:val="es-MX"/>
        </w:rPr>
      </w:pPr>
      <w:r>
        <w:rPr>
          <w:lang w:val="es-MX"/>
        </w:rPr>
        <w:t xml:space="preserve">"El simbolismo presupone la capacidad imaginaria, ya que presupone la capacidad de ver en una cosa lo que no es, de verla otra de lo que es... Podría intentarse distinguir, en la terminología, lo que llamamos lo imaginario último o radical, la capacidad de hacer surgir como imagen algo que no es, ni fue, de sus productos, que podría designarse como los imaginado... La sociedad produce necesariamente este imaginario, esta "ilusión" como decía Freud hablando de la religión, de la que tiene necesidad para su funcionamiento... ¿por qué es en lo imaginario en lo que una sociedad debe buscar el complemento necesario de su orden?... ¿Por qué y cómo este imaginario, una vez planteado, implica unas consecuencias propias, que van más allá de sus motivos funcionales e incluso los contrarían, que sobreviven mucho tiempo después de las circunstancias que lo han hecho nacer, que finalmente muestran en lo imaginario un factor autonomizado de la vida social?." </w:t>
      </w:r>
      <w:r>
        <w:fldChar w:fldCharType="begin"/>
      </w:r>
      <w:r>
        <w:rPr>
          <w:rStyle w:val="InternetLink"/>
          <w:lang w:val="es-MX"/>
        </w:rPr>
        <w:instrText xml:space="preserve"> HYPERLINK "http://vinculando.org/sociedadcivil/abriendo_veredas/231_cielo_neoliberal.html" \l "_ftn6%23_ftn6"</w:instrText>
      </w:r>
      <w:r>
        <w:rPr>
          <w:rStyle w:val="InternetLink"/>
          <w:lang w:val="es-MX"/>
        </w:rPr>
        <w:fldChar w:fldCharType="separate"/>
      </w:r>
      <w:r>
        <w:rPr>
          <w:rStyle w:val="InternetLink"/>
          <w:lang w:val="es-MX"/>
        </w:rPr>
        <w:t>[6]</w:t>
      </w:r>
      <w:r>
        <w:rPr>
          <w:rStyle w:val="InternetLink"/>
          <w:lang w:val="es-MX"/>
        </w:rPr>
        <w:fldChar w:fldCharType="end"/>
      </w:r>
    </w:p>
    <w:p>
      <w:pPr>
        <w:pStyle w:val="NormalWeb"/>
        <w:jc w:val="both"/>
        <w:rPr>
          <w:lang w:val="es-MX"/>
        </w:rPr>
      </w:pPr>
      <w:r>
        <w:rPr>
          <w:lang w:val="es-MX"/>
        </w:rPr>
        <w:t>"los elementos últimos son símbolos, de cuya constitución el imaginario no puede separarse ni aislarse; las sucesivas síntesis de estos elementos, las totalidades parciales de las que están hechas la vida y la estructura de una sociedad, las figuras en las que se deja ver para sí misma... poseen a su vez un sentido indivisible, como si procediese de una operación originaria que la planteó de entrada, y en este sentido, a partir de este momento activo como tal, se sitúa a otro nivel que el de cualquier determinación funcional..."</w:t>
      </w:r>
      <w:r>
        <w:fldChar w:fldCharType="begin"/>
      </w:r>
      <w:r>
        <w:rPr>
          <w:rStyle w:val="InternetLink"/>
          <w:lang w:val="es-MX"/>
        </w:rPr>
        <w:instrText xml:space="preserve"> HYPERLINK "http://vinculando.org/sociedadcivil/abriendo_veredas/231_cielo_neoliberal.html" \l "_ftn7%23_ftn7"</w:instrText>
      </w:r>
      <w:r>
        <w:rPr>
          <w:rStyle w:val="InternetLink"/>
          <w:lang w:val="es-MX"/>
        </w:rPr>
        <w:fldChar w:fldCharType="separate"/>
      </w:r>
      <w:r>
        <w:rPr>
          <w:rStyle w:val="InternetLink"/>
          <w:lang w:val="es-MX"/>
        </w:rPr>
        <w:t>[7]</w:t>
      </w:r>
      <w:r>
        <w:rPr>
          <w:rStyle w:val="InternetLink"/>
          <w:lang w:val="es-MX"/>
        </w:rPr>
        <w:fldChar w:fldCharType="end"/>
      </w:r>
    </w:p>
    <w:p>
      <w:pPr>
        <w:pStyle w:val="NormalWeb"/>
        <w:jc w:val="both"/>
        <w:rPr>
          <w:lang w:val="es-MX"/>
        </w:rPr>
      </w:pPr>
      <w:r>
        <w:rPr>
          <w:lang w:val="es-MX"/>
        </w:rPr>
        <w:t>La institución es una red simbólica, socialmente sancionada, en la que se combinan, en proporción y relación variables, un componente funcional y un componente imaginario. La alienación es la autonomización y el predominio del momento imaginario en la institución, lo que implica la autonomización y, relativamente, el predominio de la institución sobre la sociedad.</w:t>
      </w:r>
    </w:p>
    <w:p>
      <w:pPr>
        <w:pStyle w:val="NormalWeb"/>
        <w:jc w:val="both"/>
        <w:rPr>
          <w:lang w:val="es-MX"/>
        </w:rPr>
      </w:pPr>
      <w:r>
        <w:rPr>
          <w:lang w:val="es-MX"/>
        </w:rPr>
        <w:t> </w:t>
      </w:r>
    </w:p>
    <w:p>
      <w:pPr>
        <w:pStyle w:val="Heading5"/>
        <w:jc w:val="both"/>
        <w:rPr/>
      </w:pPr>
      <w:r>
        <w:rPr/>
        <w:t>2.3.12 Las expresiones</w:t>
      </w:r>
    </w:p>
    <w:p>
      <w:pPr>
        <w:pStyle w:val="NormalWeb"/>
        <w:jc w:val="both"/>
        <w:rPr/>
      </w:pPr>
      <w:r>
        <w:rPr>
          <w:lang w:val="es-MX"/>
        </w:rPr>
        <w:t xml:space="preserve">Ciertamente es posible señalar un conjunto de propuestas, derivadas de los bloques económicos internacionales que se fueron conformando después de la segunda guerra mundial y se ajustaron después de la caída del muro de Berlín, al término de la guerra fría, a tres grandes conjuntos geo-económico-políticos. Una característica de estas doctrinas de raíz económica abarcativa de la vida entera de la sociedad y de las relaciones humanas, implica siempre una conceptualización y un rol asignado al comportamiento de las economías de los países pobres, ya sean del sur o del este y a las franjas depauperadas de los mismos países del norte, que están soportadas siempre en pre-supuestos extraeconómicos tales como </w:t>
      </w:r>
      <w:r>
        <w:rPr>
          <w:rStyle w:val="Emphasis"/>
          <w:lang w:val="es-MX"/>
        </w:rPr>
        <w:t xml:space="preserve">el valor central </w:t>
      </w:r>
      <w:r>
        <w:rPr>
          <w:lang w:val="es-MX"/>
        </w:rPr>
        <w:t xml:space="preserve">del mercado, </w:t>
      </w:r>
      <w:r>
        <w:rPr>
          <w:rStyle w:val="Emphasis"/>
          <w:lang w:val="es-MX"/>
        </w:rPr>
        <w:t>el valor</w:t>
      </w:r>
      <w:r>
        <w:rPr>
          <w:lang w:val="es-MX"/>
        </w:rPr>
        <w:t xml:space="preserve"> de la oferta y de la demanda como </w:t>
      </w:r>
      <w:r>
        <w:rPr>
          <w:rStyle w:val="Emphasis"/>
          <w:lang w:val="es-MX"/>
        </w:rPr>
        <w:t>principio rector</w:t>
      </w:r>
      <w:r>
        <w:rPr>
          <w:lang w:val="es-MX"/>
        </w:rPr>
        <w:t xml:space="preserve"> del mercado mundial, </w:t>
      </w:r>
      <w:r>
        <w:rPr>
          <w:rStyle w:val="Emphasis"/>
          <w:lang w:val="es-MX"/>
        </w:rPr>
        <w:t>la obligación</w:t>
      </w:r>
      <w:r>
        <w:rPr>
          <w:lang w:val="es-MX"/>
        </w:rPr>
        <w:t xml:space="preserve"> del pago de la deuda externa por parte de los países del tercer mundo, </w:t>
      </w:r>
      <w:r>
        <w:rPr>
          <w:rStyle w:val="Emphasis"/>
          <w:lang w:val="es-MX"/>
        </w:rPr>
        <w:t>la consagración</w:t>
      </w:r>
      <w:r>
        <w:rPr>
          <w:lang w:val="es-MX"/>
        </w:rPr>
        <w:t xml:space="preserve"> de las relaciones de intercmabio desigual entre norte-sur y norte-este y otros dogmas celestiales semejantes. Pero también, el análisis del neoliberalismo implica a los analistas, pues siempre se hace desde posicionamientos frente a él.</w:t>
      </w:r>
    </w:p>
    <w:p>
      <w:pPr>
        <w:pStyle w:val="NormalWeb"/>
        <w:jc w:val="both"/>
        <w:rPr/>
      </w:pPr>
      <w:r>
        <w:rPr>
          <w:lang w:val="es-MX"/>
        </w:rPr>
        <w:t xml:space="preserve">La imaginación del esquema pragmático del neoliberalismo parte de una </w:t>
      </w:r>
      <w:r>
        <w:rPr>
          <w:rStyle w:val="Emphasis"/>
          <w:lang w:val="es-MX"/>
        </w:rPr>
        <w:t>visión de la historia como progreso incesante</w:t>
      </w:r>
      <w:r>
        <w:fldChar w:fldCharType="begin"/>
      </w:r>
      <w:r>
        <w:rPr>
          <w:rStyle w:val="InternetLink"/>
          <w:lang w:val="es-MX"/>
        </w:rPr>
        <w:instrText xml:space="preserve"> HYPERLINK "http://vinculando.org/sociedadcivil/abriendo_veredas/231_cielo_neoliberal.html" \l "_ftn8%23_ftn8"</w:instrText>
      </w:r>
      <w:r>
        <w:rPr>
          <w:rStyle w:val="InternetLink"/>
          <w:lang w:val="es-MX"/>
        </w:rPr>
        <w:fldChar w:fldCharType="separate"/>
      </w:r>
      <w:r>
        <w:rPr>
          <w:rStyle w:val="InternetLink"/>
          <w:lang w:val="es-MX"/>
        </w:rPr>
        <w:t>[8]</w:t>
      </w:r>
      <w:r>
        <w:rPr>
          <w:rStyle w:val="InternetLink"/>
          <w:lang w:val="es-MX"/>
        </w:rPr>
        <w:fldChar w:fldCharType="end"/>
      </w:r>
      <w:r>
        <w:rPr>
          <w:rStyle w:val="Emphasis"/>
          <w:lang w:val="es-MX"/>
        </w:rPr>
        <w:t>, del desarrollo como explotación y dominación de la naturaleza</w:t>
      </w:r>
      <w:r>
        <w:rPr>
          <w:lang w:val="es-MX"/>
        </w:rPr>
        <w:t>, de la predefinición de que existen países desarrollados y países subdesarrollados, cuyo único modelo societal posible para ambos es el del mundo desarrollado, como imaginación del cielo al que deben aproximarse.</w:t>
      </w:r>
    </w:p>
    <w:p>
      <w:pPr>
        <w:pStyle w:val="NormalWeb"/>
        <w:jc w:val="both"/>
        <w:rPr>
          <w:lang w:val="es-MX"/>
        </w:rPr>
      </w:pPr>
      <w:r>
        <w:rPr>
          <w:lang w:val="es-MX"/>
        </w:rPr>
        <w:t>Esos cielos, a los que se ha llamado neoliberales desde los afectados del mundo, postulan una globalización de las relaciones económicas que para el caso de América Latina son siempre relaciones subordinadas, asimétricas, tanto entre economía y sociedades a niveles internacionales, como entre grupos pequeños y el resto de la sociedad a nivel nacional. Más que explorar las propuestas económicas del neoliberalismo, que señalamos en algunos casos a lo largo del trabajo, nos interesa más hacer una exploración inicial de los cielos que postulan. El investigador Helio Gallardo distingue algunos de los rasgos subyacentes en el proyecto económico político:</w:t>
      </w:r>
    </w:p>
    <w:p>
      <w:pPr>
        <w:pStyle w:val="NormalWeb"/>
        <w:jc w:val="both"/>
        <w:rPr>
          <w:lang w:val="es-MX"/>
        </w:rPr>
      </w:pPr>
      <w:r>
        <w:rPr>
          <w:lang w:val="es-MX"/>
        </w:rPr>
        <w:t>"Articulaciones globales que establecen matrices y redes de diferenciación con oposición y conflicto...</w:t>
      </w:r>
    </w:p>
    <w:p>
      <w:pPr>
        <w:pStyle w:val="NormalWeb"/>
        <w:jc w:val="both"/>
        <w:rPr/>
      </w:pPr>
      <w:r>
        <w:rPr>
          <w:lang w:val="es-MX"/>
        </w:rPr>
        <w:t xml:space="preserve">Trasnacionalización de las decisiones políticas, equilibrio macroestructural, </w:t>
      </w:r>
      <w:r>
        <w:rPr>
          <w:rStyle w:val="Emphasis"/>
          <w:lang w:val="es-MX"/>
        </w:rPr>
        <w:t>énfasis en el crecimiento económico con sacrificio de la distribución de riqueza,</w:t>
      </w:r>
      <w:r>
        <w:rPr>
          <w:lang w:val="es-MX"/>
        </w:rPr>
        <w:t xml:space="preserve"> agudización de la polarización económico social, inserción en el comercio mundial, </w:t>
      </w:r>
      <w:r>
        <w:rPr>
          <w:rStyle w:val="Emphasis"/>
          <w:lang w:val="es-MX"/>
        </w:rPr>
        <w:t>desregulación</w:t>
      </w:r>
      <w:r>
        <w:rPr>
          <w:lang w:val="es-MX"/>
        </w:rPr>
        <w:t xml:space="preserve">, </w:t>
      </w:r>
      <w:r>
        <w:rPr>
          <w:rStyle w:val="Emphasis"/>
          <w:lang w:val="es-MX"/>
        </w:rPr>
        <w:t>liberalización, privatización,</w:t>
      </w:r>
      <w:r>
        <w:rPr>
          <w:lang w:val="es-MX"/>
        </w:rPr>
        <w:t xml:space="preserve"> predominio de la lógica del costo/beneficio, </w:t>
      </w:r>
      <w:r>
        <w:rPr>
          <w:rStyle w:val="Emphasis"/>
          <w:lang w:val="es-MX"/>
        </w:rPr>
        <w:t>exaltación de la producción eficiente/consumo opulento o conspicuo, afirmación de la ausencia de alternativas y de la muerte de las utopías y grandes discursos, individualismo imaginariamente despolitizado</w:t>
      </w:r>
      <w:r>
        <w:rPr>
          <w:lang w:val="es-MX"/>
        </w:rPr>
        <w:t>, tecnocratismo y realismo políticos. Desde la década del ochenta procesos de democratización restrictivos...</w:t>
      </w:r>
      <w:r>
        <w:fldChar w:fldCharType="begin"/>
      </w:r>
      <w:r>
        <w:rPr>
          <w:rStyle w:val="InternetLink"/>
          <w:lang w:val="es-MX"/>
        </w:rPr>
        <w:instrText xml:space="preserve"> HYPERLINK "http://vinculando.org/sociedadcivil/abriendo_veredas/231_cielo_neoliberal.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w:t>
      </w:r>
    </w:p>
    <w:p>
      <w:pPr>
        <w:pStyle w:val="NormalWeb"/>
        <w:jc w:val="both"/>
        <w:rPr>
          <w:lang w:val="es-MX"/>
        </w:rPr>
      </w:pPr>
      <w:r>
        <w:rPr>
          <w:lang w:val="es-MX"/>
        </w:rPr>
        <w:t>El centro es el progreso de la economía, pero supone a primera vista una serie de definiciones culturales, ideológicas, imaginarias, que están implícitas y quedan supeditadas a la esfera económica:</w:t>
      </w:r>
    </w:p>
    <w:p>
      <w:pPr>
        <w:pStyle w:val="NormalWeb"/>
        <w:jc w:val="both"/>
        <w:rPr>
          <w:lang w:val="es-MX"/>
        </w:rPr>
      </w:pPr>
      <w:r>
        <w:rPr>
          <w:lang w:val="es-MX"/>
        </w:rPr>
        <w:t xml:space="preserve">"La sensibilidad dominante actual traslada la habilidad para dirigir las sociedades </w:t>
      </w:r>
      <w:r>
        <w:rPr>
          <w:rStyle w:val="Emphasis"/>
          <w:lang w:val="es-MX"/>
        </w:rPr>
        <w:t>a la autorregulación por el mercado.</w:t>
      </w:r>
      <w:r>
        <w:rPr>
          <w:lang w:val="es-MX"/>
        </w:rPr>
        <w:t xml:space="preserve"> Lo estratégico se reduce así a la absolutización de un procedimiento que se desliga de los fines. En este extrañamiento de los fines se encuentra una transformación de lo político y de lo ético. Se trata de una renuncia, dicho gruesamente, a la responsabilidad social de los seres humanos en la historia. Esto tiene alcances sobre aspectos como la memoria histórica, el carácter de la persona y de los "otros", el papel de los medios de masas, la solidaridad y la creación de un imaginario social y una nueva cotidianidad. Hablamos aquí, por lo tanto, de 'sobrevivir' en una transformación o transición radical que no controlamos y que afecta a lo más íntimo de las personas y grupos:</w:t>
      </w:r>
      <w:r>
        <w:rPr>
          <w:rStyle w:val="Emphasis"/>
          <w:lang w:val="es-MX"/>
        </w:rPr>
        <w:t xml:space="preserve"> su identidad</w:t>
      </w:r>
      <w:r>
        <w:rPr>
          <w:lang w:val="es-MX"/>
        </w:rPr>
        <w:t>."</w:t>
      </w:r>
      <w:r>
        <w:fldChar w:fldCharType="begin"/>
      </w:r>
      <w:r>
        <w:rPr>
          <w:rStyle w:val="InternetLink"/>
          <w:lang w:val="es-MX"/>
        </w:rPr>
        <w:instrText xml:space="preserve"> HYPERLINK "http://vinculando.org/sociedadcivil/abriendo_veredas/231_cielo_neoliberal.html" \l "_ftn10%23_ftn10"</w:instrText>
      </w:r>
      <w:r>
        <w:rPr>
          <w:rStyle w:val="InternetLink"/>
          <w:lang w:val="es-MX"/>
        </w:rPr>
        <w:fldChar w:fldCharType="separate"/>
      </w:r>
      <w:r>
        <w:rPr>
          <w:rStyle w:val="InternetLink"/>
          <w:lang w:val="es-MX"/>
        </w:rPr>
        <w:t>[10]</w:t>
      </w:r>
      <w:r>
        <w:rPr>
          <w:rStyle w:val="InternetLink"/>
          <w:lang w:val="es-MX"/>
        </w:rPr>
        <w:fldChar w:fldCharType="end"/>
      </w:r>
    </w:p>
    <w:p>
      <w:pPr>
        <w:pStyle w:val="NormalWeb"/>
        <w:jc w:val="both"/>
        <w:rPr/>
      </w:pPr>
      <w:r>
        <w:rPr>
          <w:lang w:val="es-MX"/>
        </w:rPr>
        <w:t xml:space="preserve">Sin duda que en los países centrales esto ha supuesto un desplazamiento o un cinismo ético que permitió acuñar el concepto de </w:t>
      </w:r>
      <w:r>
        <w:rPr>
          <w:rStyle w:val="Emphasis"/>
          <w:lang w:val="es-MX"/>
        </w:rPr>
        <w:t>basura humana</w:t>
      </w:r>
      <w:r>
        <w:rPr>
          <w:lang w:val="es-MX"/>
        </w:rPr>
        <w:t xml:space="preserve"> o de </w:t>
      </w:r>
      <w:r>
        <w:rPr>
          <w:rStyle w:val="Emphasis"/>
          <w:lang w:val="es-MX"/>
        </w:rPr>
        <w:t>desechables</w:t>
      </w:r>
      <w:r>
        <w:rPr>
          <w:lang w:val="es-MX"/>
        </w:rPr>
        <w:t xml:space="preserve"> y que puede plasmarse en el lema de George Bush: "Trade, not aid", "comercio, no ayuda", o en algunas frases irónicas recogidas por los esposos Toffler:</w:t>
      </w:r>
    </w:p>
    <w:p>
      <w:pPr>
        <w:pStyle w:val="NormalWeb"/>
        <w:jc w:val="both"/>
        <w:rPr/>
      </w:pPr>
      <w:r>
        <w:rPr>
          <w:lang w:val="es-MX"/>
        </w:rPr>
        <w:t>"¿por qué soportar un ejército de analfabetos mal alimentados cuando en el futuro, al avanzar la tercera ola, es posible que nuestras fábricas y oficinas necesitan menos asalariados, pero más diestros...?</w:t>
      </w:r>
      <w:r>
        <w:fldChar w:fldCharType="begin"/>
      </w:r>
      <w:r>
        <w:rPr>
          <w:rStyle w:val="InternetLink"/>
          <w:lang w:val="es-MX"/>
        </w:rPr>
        <w:instrText xml:space="preserve"> HYPERLINK "http://vinculando.org/sociedadcivil/abriendo_veredas/231_cielo_neoliberal.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w:t>
      </w:r>
    </w:p>
    <w:p>
      <w:pPr>
        <w:pStyle w:val="NormalWeb"/>
        <w:jc w:val="both"/>
        <w:rPr>
          <w:lang w:val="es-MX"/>
        </w:rPr>
      </w:pPr>
      <w:r>
        <w:rPr>
          <w:lang w:val="es-MX"/>
        </w:rPr>
        <w:t>o las expresiones escuetas de 1993 de Anthony Lake, asesor de Seguridad Nacional de William Clinton:</w:t>
      </w:r>
    </w:p>
    <w:p>
      <w:pPr>
        <w:pStyle w:val="NormalWeb"/>
        <w:jc w:val="both"/>
        <w:rPr/>
      </w:pPr>
      <w:r>
        <w:rPr>
          <w:lang w:val="es-MX"/>
        </w:rPr>
        <w:t>"Durante la guerra fría, contuvimos la amenaza global hacia las democracias de mercado: ahora deberíamos tratar de ampliar su alcance, pues el nuevo mundo presenta inmensas oportunidades... de consolidar la victoria de la democracia de los mercados abiertos</w:t>
      </w:r>
      <w:r>
        <w:fldChar w:fldCharType="begin"/>
      </w:r>
      <w:r>
        <w:rPr>
          <w:rStyle w:val="InternetLink"/>
          <w:lang w:val="es-MX"/>
        </w:rPr>
        <w:instrText xml:space="preserve"> HYPERLINK "http://vinculando.org/sociedadcivil/abriendo_veredas/231_cielo_neoliberal.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w:t>
      </w:r>
    </w:p>
    <w:p>
      <w:pPr>
        <w:pStyle w:val="NormalWeb"/>
        <w:jc w:val="both"/>
        <w:rPr/>
      </w:pPr>
      <w:r>
        <w:rPr>
          <w:lang w:val="es-MX"/>
        </w:rPr>
        <w:t xml:space="preserve">Podríamos citar muchas afirmaciones de esta naturaleza como las de Huntington o de Fukuyama o el discurso de Clinton sobre los Estados Unidos como única nación indispensable, en ocasión de la ceremonia en que asumió por segunda vez la presidencia de los Estados Unidos, o las que recoge Chomsky en su trabajo sobre </w:t>
      </w:r>
      <w:r>
        <w:rPr>
          <w:rStyle w:val="Emphasis"/>
          <w:lang w:val="es-MX"/>
        </w:rPr>
        <w:t>Democracia y mercados en el nuevo orden mundial</w:t>
      </w:r>
      <w:r>
        <w:rPr>
          <w:lang w:val="es-MX"/>
        </w:rPr>
        <w:t xml:space="preserve">, pero lo que nos interesa, es mostrar que, además de una estrecha identificación entre el modelo y el papel de los Estados Unidos en el mundo, los grandes proyectos económicos de las empresas trasnacionales postulan y suponen a dicho modelo como el </w:t>
      </w:r>
      <w:r>
        <w:rPr>
          <w:rStyle w:val="Emphasis"/>
          <w:lang w:val="es-MX"/>
        </w:rPr>
        <w:t>poseedor de la verdad duradera</w:t>
      </w:r>
      <w:r>
        <w:fldChar w:fldCharType="begin"/>
      </w:r>
      <w:r>
        <w:rPr>
          <w:rStyle w:val="InternetLink"/>
          <w:lang w:val="es-MX"/>
        </w:rPr>
        <w:instrText xml:space="preserve"> HYPERLINK "http://vinculando.org/sociedadcivil/abriendo_veredas/231_cielo_neoliberal.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 como paradigma de relaciones económicas, políticas y sociales, cimentado en una imaginación de la sociedad neoliberal, que pre-supone un conjunto de valores y principios enclavados en la profunda desvalorización y desprecio de la vida humana allende sus fronteras y de la vida de la naturaleza, en donde todo, absolutamente todo, es visto y tratado a través de la lente de la mercancía, del negocio.</w:t>
      </w:r>
    </w:p>
    <w:p>
      <w:pPr>
        <w:pStyle w:val="NormalWeb"/>
        <w:jc w:val="both"/>
        <w:rPr/>
      </w:pPr>
      <w:r>
        <w:rPr>
          <w:lang w:val="es-MX"/>
        </w:rPr>
        <w:t>Por otro lado, el modelo norteamericano de vida, además de producir más de 11 millones de personas en extrema pobreza en su propio territorio, se desarrolla enmedio de una multiplicación de la violencia cotidiana, en donde la violencia mercantilizada es también una de las principales industrias, tanto a nivel de producción de armas como de producción imaginaria de la violencia, a través de la industria fílmica y televisiva. Pero ese poseedor de la verdad duradera es a la vez el mercado de drogas más grande del mundo, cuyo comercio, señala Bagú, es quizá la fuente más importante de formación de capital en su propia economía</w:t>
      </w:r>
      <w:r>
        <w:fldChar w:fldCharType="begin"/>
      </w:r>
      <w:r>
        <w:rPr>
          <w:rStyle w:val="InternetLink"/>
          <w:lang w:val="es-MX"/>
        </w:rPr>
        <w:instrText xml:space="preserve"> HYPERLINK "http://vinculando.org/sociedadcivil/abriendo_veredas/231_cielo_neoliberal.html" \l "_ftn14%23_ftn14"</w:instrText>
      </w:r>
      <w:r>
        <w:rPr>
          <w:rStyle w:val="InternetLink"/>
          <w:lang w:val="es-MX"/>
        </w:rPr>
        <w:fldChar w:fldCharType="separate"/>
      </w:r>
      <w:r>
        <w:rPr>
          <w:rStyle w:val="InternetLink"/>
          <w:lang w:val="es-MX"/>
        </w:rPr>
        <w:t>[14]</w:t>
      </w:r>
      <w:r>
        <w:rPr>
          <w:rStyle w:val="InternetLink"/>
          <w:lang w:val="es-MX"/>
        </w:rPr>
        <w:fldChar w:fldCharType="end"/>
      </w:r>
      <w:r>
        <w:rPr>
          <w:lang w:val="es-MX"/>
        </w:rPr>
        <w:t>, lo que multiplica al infinito la conducta antisocial y adormece las respuestas intelectuales y éticas de los individuos y de la sociedad, y lleva a combatir más severamente las drogas afuera, en los lugares que la producen, que en la fuente de la demanda. Este imaginario social de la violencia va preñado de todo el paradigma norteamericano de economía de mercado, de globalización, de desarrollo y de nación indispensable.</w:t>
      </w:r>
    </w:p>
    <w:p>
      <w:pPr>
        <w:pStyle w:val="NormalWeb"/>
        <w:jc w:val="both"/>
        <w:rPr>
          <w:lang w:val="es-MX"/>
        </w:rPr>
      </w:pPr>
      <w:r>
        <w:rPr>
          <w:lang w:val="es-MX"/>
        </w:rPr>
        <w:t>Esto hace afirmar al historiador Sergio Bagú, que a pesar de ser el país más rico del mundo, en la acepción que hoy se da a la riqueza de las naciones, a pesar de los grandes privilegios geográficos, geopolíticos y naturales, a pesar del desarrollo productivo e industrial inmenso y de la capacidad científica de primer nivel con que cuentan, los Estados Unidos, no pueden ofrecer alternativas de fondo a los problemas del Tercer Mundo:</w:t>
      </w:r>
    </w:p>
    <w:p>
      <w:pPr>
        <w:pStyle w:val="NormalWeb"/>
        <w:jc w:val="both"/>
        <w:rPr/>
      </w:pPr>
      <w:r>
        <w:rPr>
          <w:lang w:val="es-MX"/>
        </w:rPr>
        <w:t>"Es lógico entonces que Estados Unidos no tenga ninguna solución viable que ofrecer al Tercer Mundo, como se ha comprobado en las grandes conferencias internacionales (de Río de Janeiro en 1992, del Cairo en 1994 y de Copenhague en 1995)...</w:t>
      </w:r>
      <w:r>
        <w:fldChar w:fldCharType="begin"/>
      </w:r>
      <w:r>
        <w:rPr>
          <w:rStyle w:val="InternetLink"/>
          <w:lang w:val="es-MX"/>
        </w:rPr>
        <w:instrText xml:space="preserve"> HYPERLINK "http://vinculando.org/sociedadcivil/abriendo_veredas/231_cielo_neoliberal.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w:t>
      </w:r>
    </w:p>
    <w:p>
      <w:pPr>
        <w:pStyle w:val="NormalWeb"/>
        <w:jc w:val="both"/>
        <w:rPr>
          <w:lang w:val="es-MX"/>
        </w:rPr>
      </w:pPr>
      <w:r>
        <w:rPr>
          <w:lang w:val="es-MX"/>
        </w:rPr>
        <w:t>Hoy el antiguo imaginario de que el pobre, de que el subdesarrollado, algún día, con la benévola ayuda de los desarrollados, alcanzaría el desarrollo, ha quedado atrás, y se ha podido transformar, no sin esa serie de desplazamientos ético-políticos, en una doble problemática: el desarrollo no ofrece un paradigma de vida para todos, pero además, cogenera la pobreza extrema y acumulada.</w:t>
      </w:r>
    </w:p>
    <w:p>
      <w:pPr>
        <w:pStyle w:val="NormalWeb"/>
        <w:jc w:val="both"/>
        <w:rPr/>
      </w:pPr>
      <w:r>
        <w:rPr>
          <w:lang w:val="es-MX"/>
        </w:rPr>
        <w:t xml:space="preserve">La figura del pobre es ahora la del </w:t>
      </w:r>
      <w:r>
        <w:rPr>
          <w:rStyle w:val="Emphasis"/>
          <w:lang w:val="es-MX"/>
        </w:rPr>
        <w:t>excluido</w:t>
      </w:r>
      <w:r>
        <w:rPr>
          <w:lang w:val="es-MX"/>
        </w:rPr>
        <w:t>, la de aquel que no produce con eficiencia para el mercado mundial y por lo mismo no.</w:t>
      </w:r>
    </w:p>
    <w:p>
      <w:pPr>
        <w:pStyle w:val="NormalWeb"/>
        <w:jc w:val="both"/>
        <w:rPr/>
      </w:pPr>
      <w:r>
        <w:rPr>
          <w:lang w:val="es-MX"/>
        </w:rPr>
        <w:t xml:space="preserve">puede consumir lo que éste produce, transformándolo en el </w:t>
      </w:r>
      <w:r>
        <w:rPr>
          <w:rStyle w:val="Emphasis"/>
          <w:lang w:val="es-MX"/>
        </w:rPr>
        <w:t>indigente</w:t>
      </w:r>
      <w:r>
        <w:fldChar w:fldCharType="begin"/>
      </w:r>
      <w:r>
        <w:rPr>
          <w:rStyle w:val="InternetLink"/>
          <w:lang w:val="es-MX"/>
        </w:rPr>
        <w:instrText xml:space="preserve"> HYPERLINK "http://vinculando.org/sociedadcivil/abriendo_veredas/231_cielo_neoliberal.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en el contexto de México, en </w:t>
      </w:r>
      <w:r>
        <w:rPr>
          <w:rStyle w:val="Emphasis"/>
          <w:lang w:val="es-MX"/>
        </w:rPr>
        <w:t>desechable</w:t>
      </w:r>
      <w:r>
        <w:rPr>
          <w:lang w:val="es-MX"/>
        </w:rPr>
        <w:t xml:space="preserve"> en el contexto de Colombia, en asesinable en el contexto brasileño, en </w:t>
      </w:r>
      <w:r>
        <w:rPr>
          <w:rStyle w:val="Emphasis"/>
          <w:lang w:val="es-MX"/>
        </w:rPr>
        <w:t>basura humana</w:t>
      </w:r>
      <w:r>
        <w:rPr>
          <w:lang w:val="es-MX"/>
        </w:rPr>
        <w:t xml:space="preserve"> en toda Latinoamérica.</w:t>
      </w:r>
    </w:p>
    <w:p>
      <w:pPr>
        <w:pStyle w:val="NormalWeb"/>
        <w:jc w:val="both"/>
        <w:rPr/>
      </w:pPr>
      <w:r>
        <w:rPr>
          <w:lang w:val="es-MX"/>
        </w:rPr>
        <w:t>Francisco de Roux señala que la exclusión generada a partir de la política neoliberal es estructural y abarca amplios campos de la vida social: la exclusión del espacio público, de la vida, de la dignidad y del futuro,</w:t>
      </w:r>
      <w:r>
        <w:fldChar w:fldCharType="begin"/>
      </w:r>
      <w:r>
        <w:rPr>
          <w:rStyle w:val="InternetLink"/>
          <w:lang w:val="es-MX"/>
        </w:rPr>
        <w:instrText xml:space="preserve"> HYPERLINK "http://vinculando.org/sociedadcivil/abriendo_veredas/231_cielo_neoliberal.html" \l "_ftn17%23_ftn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y frente a éstas propone la sociedad civil, la paz y la producción de valor agregado con sentido humano.</w:t>
      </w:r>
    </w:p>
    <w:p>
      <w:pPr>
        <w:pStyle w:val="NormalWeb"/>
        <w:jc w:val="both"/>
        <w:rPr>
          <w:lang w:val="es-MX"/>
        </w:rPr>
      </w:pPr>
      <w:r>
        <w:rPr>
          <w:lang w:val="es-MX"/>
        </w:rPr>
        <w:t>Los cielos neoliberales pregonan la eliminación de futuros distintos a un crudo presente de carencias, pues los modelos anteriores cometieron graves errores por lo que ahora es necesario ajustar todo, reconvertir todo, clausurar futuros distintos.</w:t>
      </w:r>
    </w:p>
    <w:p>
      <w:pPr>
        <w:pStyle w:val="NormalWeb"/>
        <w:jc w:val="both"/>
        <w:rPr>
          <w:lang w:val="es-MX"/>
        </w:rPr>
      </w:pPr>
      <w:r>
        <w:rPr>
          <w:lang w:val="es-MX"/>
        </w:rPr>
        <w:t>Estos cielos, altamente pragmáticos expresan altas concentraciones de la riqueza en muy pocas manos y una creciente polarización de las naciones entre sí y al interior de las sociedades opulentas, producen la exclusión de los otros. Sin embargo, los cielos neoliberales aparecen como la civilización de la humanidad y procuran ordenar el mundo en torno a ella.</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231_cielo_neoliberal.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Malinowski, Bronislaw. "Antropology" en </w:t>
      </w:r>
      <w:r>
        <w:rPr>
          <w:rStyle w:val="Emphasis"/>
          <w:lang w:val="es-MX"/>
        </w:rPr>
        <w:t>Encyclopaedia Britannica</w:t>
      </w:r>
      <w:r>
        <w:rPr>
          <w:lang w:val="es-MX"/>
        </w:rPr>
        <w:t xml:space="preserve">, suplem. vol. 1, p 132-133, Nueva York y Londres, 1936, citado por Castoriadis, C. </w:t>
      </w:r>
      <w:r>
        <w:rPr>
          <w:rStyle w:val="Emphasis"/>
          <w:lang w:val="es-MX"/>
        </w:rPr>
        <w:t>Op. cit.</w:t>
      </w:r>
      <w:r>
        <w:rPr>
          <w:lang w:val="es-MX"/>
        </w:rPr>
        <w:t>, p. 198.</w:t>
      </w:r>
    </w:p>
    <w:p>
      <w:pPr>
        <w:pStyle w:val="NormalWeb"/>
        <w:jc w:val="both"/>
        <w:rPr/>
      </w:pPr>
      <w:r>
        <w:fldChar w:fldCharType="begin"/>
      </w:r>
      <w:r>
        <w:rPr>
          <w:rStyle w:val="InternetLink"/>
          <w:lang w:val="es-MX"/>
        </w:rPr>
        <w:instrText xml:space="preserve"> HYPERLINK "http://vinculando.org/sociedadcivil/abriendo_veredas/231_cielo_neoliberal.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Castoriadis, C. </w:t>
      </w:r>
      <w:r>
        <w:rPr>
          <w:rStyle w:val="Emphasis"/>
          <w:lang w:val="es-MX"/>
        </w:rPr>
        <w:t>Op., cit.</w:t>
      </w:r>
      <w:r>
        <w:rPr>
          <w:lang w:val="es-MX"/>
        </w:rPr>
        <w:t>, p. 236.</w:t>
      </w:r>
    </w:p>
    <w:p>
      <w:pPr>
        <w:pStyle w:val="NormalWeb"/>
        <w:jc w:val="both"/>
        <w:rPr/>
      </w:pPr>
      <w:r>
        <w:fldChar w:fldCharType="begin"/>
      </w:r>
      <w:r>
        <w:rPr>
          <w:rStyle w:val="InternetLink"/>
          <w:lang w:val="es-MX"/>
        </w:rPr>
        <w:instrText xml:space="preserve"> HYPERLINK "http://vinculando.org/sociedadcivil/abriendo_veredas/231_cielo_neoliberal.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Castoriadis, C. </w:t>
      </w:r>
      <w:r>
        <w:rPr>
          <w:rStyle w:val="Emphasis"/>
          <w:lang w:val="es-MX"/>
        </w:rPr>
        <w:t>Op. cit.</w:t>
      </w:r>
      <w:r>
        <w:rPr>
          <w:lang w:val="es-MX"/>
        </w:rPr>
        <w:t>, p. 211.</w:t>
      </w:r>
    </w:p>
    <w:p>
      <w:pPr>
        <w:pStyle w:val="NormalWeb"/>
        <w:jc w:val="both"/>
        <w:rPr/>
      </w:pPr>
      <w:r>
        <w:fldChar w:fldCharType="begin"/>
      </w:r>
      <w:r>
        <w:rPr>
          <w:rStyle w:val="InternetLink"/>
          <w:lang w:val="en-US"/>
        </w:rPr>
        <w:instrText xml:space="preserve"> HYPERLINK "http://vinculando.org/sociedadcivil/abriendo_veredas/231_cielo_neoliberal.html" \l "_ftnref4%23_ftnref4"</w:instrText>
      </w:r>
      <w:r>
        <w:rPr>
          <w:rStyle w:val="InternetLink"/>
          <w:lang w:val="en-US"/>
        </w:rPr>
        <w:fldChar w:fldCharType="separate"/>
      </w:r>
      <w:r>
        <w:rPr>
          <w:rStyle w:val="InternetLink"/>
          <w:lang w:val="en-US"/>
        </w:rPr>
        <w:t>[4]</w:t>
      </w:r>
      <w:r>
        <w:rPr>
          <w:rStyle w:val="InternetLink"/>
          <w:lang w:val="en-US"/>
        </w:rPr>
        <w:fldChar w:fldCharType="end"/>
      </w:r>
      <w:r>
        <w:rPr>
          <w:lang w:val="en-US"/>
        </w:rPr>
        <w:t xml:space="preserve"> Malinowski, B. "The Functional Theory". </w:t>
      </w:r>
      <w:r>
        <w:rPr>
          <w:rStyle w:val="Emphasis"/>
          <w:lang w:val="en-US"/>
        </w:rPr>
        <w:t>A Scientific Theory of Culture</w:t>
      </w:r>
      <w:r>
        <w:rPr>
          <w:lang w:val="en-US"/>
        </w:rPr>
        <w:t xml:space="preserve">, p. 159, Chapel Hill, N. C., 1944. </w:t>
      </w:r>
      <w:r>
        <w:rPr>
          <w:lang w:val="es-MX"/>
        </w:rPr>
        <w:t xml:space="preserve">Castoriadis, C. </w:t>
      </w:r>
      <w:r>
        <w:rPr>
          <w:rStyle w:val="Emphasis"/>
          <w:lang w:val="es-MX"/>
        </w:rPr>
        <w:t>Op. cit</w:t>
      </w:r>
      <w:r>
        <w:rPr>
          <w:lang w:val="es-MX"/>
        </w:rPr>
        <w:t>, p. 200.</w:t>
      </w:r>
    </w:p>
    <w:p>
      <w:pPr>
        <w:pStyle w:val="NormalWeb"/>
        <w:jc w:val="both"/>
        <w:rPr/>
      </w:pPr>
      <w:r>
        <w:fldChar w:fldCharType="begin"/>
      </w:r>
      <w:r>
        <w:rPr>
          <w:rStyle w:val="InternetLink"/>
          <w:lang w:val="es-MX"/>
        </w:rPr>
        <w:instrText xml:space="preserve"> HYPERLINK "http://vinculando.org/sociedadcivil/abriendo_veredas/231_cielo_neoliberal.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Castoriadis, C. </w:t>
      </w:r>
      <w:r>
        <w:rPr>
          <w:rStyle w:val="Emphasis"/>
          <w:lang w:val="es-MX"/>
        </w:rPr>
        <w:t>Op. cit.</w:t>
      </w:r>
      <w:r>
        <w:rPr>
          <w:lang w:val="es-MX"/>
        </w:rPr>
        <w:t>, p. 198 y 200.</w:t>
      </w:r>
    </w:p>
    <w:p>
      <w:pPr>
        <w:pStyle w:val="NormalWeb"/>
        <w:jc w:val="both"/>
        <w:rPr/>
      </w:pPr>
      <w:r>
        <w:fldChar w:fldCharType="begin"/>
      </w:r>
      <w:r>
        <w:rPr>
          <w:rStyle w:val="InternetLink"/>
          <w:lang w:val="es-MX"/>
        </w:rPr>
        <w:instrText xml:space="preserve"> HYPERLINK "http://vinculando.org/sociedadcivil/abriendo_veredas/231_cielo_neoliberal.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w:t>
      </w:r>
      <w:r>
        <w:rPr>
          <w:rStyle w:val="Emphasis"/>
          <w:lang w:val="es-MX"/>
        </w:rPr>
        <w:t>Ibid.</w:t>
      </w:r>
      <w:r>
        <w:rPr>
          <w:lang w:val="es-MX"/>
        </w:rPr>
        <w:t>, p. 220-223.</w:t>
      </w:r>
    </w:p>
    <w:p>
      <w:pPr>
        <w:pStyle w:val="NormalWeb"/>
        <w:jc w:val="both"/>
        <w:rPr/>
      </w:pPr>
      <w:r>
        <w:fldChar w:fldCharType="begin"/>
      </w:r>
      <w:r>
        <w:rPr>
          <w:rStyle w:val="InternetLink"/>
          <w:lang w:val="es-MX"/>
        </w:rPr>
        <w:instrText xml:space="preserve"> HYPERLINK "http://vinculando.org/sociedadcivil/abriendo_veredas/231_cielo_neoliberal.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w:t>
      </w:r>
      <w:r>
        <w:rPr>
          <w:rStyle w:val="Emphasis"/>
          <w:lang w:val="es-MX"/>
        </w:rPr>
        <w:t>Ibid.</w:t>
      </w:r>
      <w:r>
        <w:rPr>
          <w:lang w:val="es-MX"/>
        </w:rPr>
        <w:t>, p. 225.</w:t>
      </w:r>
    </w:p>
    <w:p>
      <w:pPr>
        <w:pStyle w:val="NormalWeb"/>
        <w:jc w:val="both"/>
        <w:rPr/>
      </w:pPr>
      <w:r>
        <w:fldChar w:fldCharType="begin"/>
      </w:r>
      <w:r>
        <w:rPr>
          <w:rStyle w:val="InternetLink"/>
          <w:lang w:val="es-MX"/>
        </w:rPr>
        <w:instrText xml:space="preserve"> HYPERLINK "http://vinculando.org/sociedadcivil/abriendo_veredas/231_cielo_neoliberal.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El objetivo de la perfección fue temporalizado, sobre todo por Leibniz, e introducido en la ejecución del acontecer mundano: </w:t>
      </w:r>
      <w:r>
        <w:rPr>
          <w:rStyle w:val="Emphasis"/>
          <w:lang w:val="es-MX"/>
        </w:rPr>
        <w:t>progressus est in infinitum perfectionis</w:t>
      </w:r>
      <w:r>
        <w:rPr>
          <w:lang w:val="es-MX"/>
        </w:rPr>
        <w:t xml:space="preserve"> (Leibniz, "De rerum originatione radicali" 1697 en </w:t>
      </w:r>
      <w:r>
        <w:rPr>
          <w:rStyle w:val="Emphasis"/>
          <w:lang w:val="es-MX"/>
        </w:rPr>
        <w:t>Opera Philosophica</w:t>
      </w:r>
      <w:r>
        <w:rPr>
          <w:lang w:val="es-MX"/>
        </w:rPr>
        <w:t xml:space="preserve">, bajo la dirección de J. E. Erdmann, Berlín, 1840, reimpr. Aalen, 1958, p. 150)... A esta temporalización de la doctrina sobre la </w:t>
      </w:r>
      <w:r>
        <w:rPr>
          <w:rStyle w:val="Emphasis"/>
          <w:lang w:val="es-MX"/>
        </w:rPr>
        <w:t>perfectio</w:t>
      </w:r>
      <w:r>
        <w:rPr>
          <w:lang w:val="es-MX"/>
        </w:rPr>
        <w:t xml:space="preserve"> le correspondió en Francia la formación de la palabra </w:t>
      </w:r>
      <w:r>
        <w:rPr>
          <w:rStyle w:val="Emphasis"/>
          <w:lang w:val="es-MX"/>
        </w:rPr>
        <w:t>perfectionnement</w:t>
      </w:r>
      <w:r>
        <w:rPr>
          <w:lang w:val="es-MX"/>
        </w:rPr>
        <w:t xml:space="preserve"> a la que Rousseau preordenó la determinación fundamental histórica de una </w:t>
      </w:r>
      <w:r>
        <w:rPr>
          <w:rStyle w:val="Emphasis"/>
          <w:lang w:val="es-MX"/>
        </w:rPr>
        <w:t>perfectibilité</w:t>
      </w:r>
      <w:r>
        <w:rPr>
          <w:lang w:val="es-MX"/>
        </w:rPr>
        <w:t xml:space="preserve"> del hombre. Desde entonces pudo concebirse toda la historia como un proceso de perfeccionamiento continuo creciente... En palabras de Friedrich Schlegel que intentaban encontrar lo moderno de la historia interpretada como progreso. "El verdadero problema de la historia es la desigualdad de los progresos en las distintas partes constituyentes de la formación humana total, especialmente la gran divergencia en el grado de formación intelectual y moral"... Lo que a nosotros nos interesa en primer lugar es el dato de que el progreso se dirigía a una transformación activa de este mundo y no al más allá... (Schlegel, "Condorcets </w:t>
      </w:r>
      <w:r>
        <w:rPr>
          <w:rStyle w:val="Emphasis"/>
          <w:lang w:val="es-MX"/>
        </w:rPr>
        <w:t>Esquisse de</w:t>
      </w:r>
      <w:r>
        <w:rPr>
          <w:lang w:val="es-MX"/>
        </w:rPr>
        <w:t xml:space="preserve"> un tableau historique des progrès de l'esprit humain" 1795, en </w:t>
      </w:r>
      <w:r>
        <w:rPr>
          <w:rStyle w:val="Emphasis"/>
          <w:lang w:val="es-MX"/>
        </w:rPr>
        <w:t>Kritische Schriften</w:t>
      </w:r>
      <w:r>
        <w:rPr>
          <w:lang w:val="es-MX"/>
        </w:rPr>
        <w:t xml:space="preserve"> [nota 1], p. 236.) Koselleck, Reinhart. "Espacio de experiencia" y "horizonte de expectativa", dos categorías históricas. En Koselleck, Reinhart. </w:t>
      </w:r>
      <w:r>
        <w:rPr>
          <w:rStyle w:val="Emphasis"/>
          <w:lang w:val="es-MX"/>
        </w:rPr>
        <w:t>Futuro pasado</w:t>
      </w:r>
      <w:r>
        <w:rPr>
          <w:lang w:val="es-MX"/>
        </w:rPr>
        <w:t xml:space="preserve">, Paidós Básica, Barcelona, 1993, pp. 333-357. Citado en: Zermeño, Guillermo, (complilador), </w:t>
      </w:r>
      <w:r>
        <w:rPr>
          <w:rStyle w:val="Emphasis"/>
          <w:lang w:val="es-MX"/>
        </w:rPr>
        <w:t>Pensar la Historia. Introducción a la Teoría y Metodología de la Historia (siglo XX)</w:t>
      </w:r>
      <w:r>
        <w:rPr>
          <w:lang w:val="es-MX"/>
        </w:rPr>
        <w:t>, Universidad Iberoamericana, Departamento de Historia, México, 1994, pp. 238-241.</w:t>
      </w:r>
    </w:p>
    <w:p>
      <w:pPr>
        <w:pStyle w:val="NormalWeb"/>
        <w:jc w:val="both"/>
        <w:rPr/>
      </w:pPr>
      <w:r>
        <w:fldChar w:fldCharType="begin"/>
      </w:r>
      <w:r>
        <w:rPr>
          <w:rStyle w:val="InternetLink"/>
          <w:lang w:val="es-MX"/>
        </w:rPr>
        <w:instrText xml:space="preserve"> HYPERLINK "http://vinculando.org/sociedadcivil/abriendo_veredas/231_cielo_neoliberal.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Gallardo, Helio. "Los límites del modelo de ajuste en América Latina", </w:t>
      </w:r>
      <w:r>
        <w:rPr>
          <w:rStyle w:val="Emphasis"/>
          <w:lang w:val="es-MX"/>
        </w:rPr>
        <w:t>Los límites del ajuste y sus alternativas</w:t>
      </w:r>
      <w:r>
        <w:rPr>
          <w:lang w:val="es-MX"/>
        </w:rPr>
        <w:t>. Red de Centros y Organismos Ecuménicos de Latinoamérica y el Caribe, Santiago de Chile, 1995, p. 23. En el texto señalamos con itálicas aquellos rasgos que de manera evidente son extraeconómicos.</w:t>
      </w:r>
    </w:p>
    <w:p>
      <w:pPr>
        <w:pStyle w:val="NormalWeb"/>
        <w:jc w:val="both"/>
        <w:rPr/>
      </w:pPr>
      <w:r>
        <w:fldChar w:fldCharType="begin"/>
      </w:r>
      <w:r>
        <w:rPr>
          <w:rStyle w:val="InternetLink"/>
          <w:lang w:val="es-MX"/>
        </w:rPr>
        <w:instrText xml:space="preserve"> HYPERLINK "http://vinculando.org/sociedadcivil/abriendo_veredas/231_cielo_neoliberal.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w:t>
      </w:r>
      <w:r>
        <w:rPr>
          <w:rStyle w:val="Emphasis"/>
          <w:lang w:val="es-MX"/>
        </w:rPr>
        <w:t>Ibid</w:t>
      </w:r>
      <w:r>
        <w:rPr>
          <w:lang w:val="es-MX"/>
        </w:rPr>
        <w:t>. p. 10.</w:t>
      </w:r>
    </w:p>
    <w:p>
      <w:pPr>
        <w:pStyle w:val="NormalWeb"/>
        <w:jc w:val="both"/>
        <w:rPr/>
      </w:pPr>
      <w:r>
        <w:fldChar w:fldCharType="begin"/>
      </w:r>
      <w:r>
        <w:rPr>
          <w:rStyle w:val="InternetLink"/>
          <w:lang w:val="es-MX"/>
        </w:rPr>
        <w:instrText xml:space="preserve"> HYPERLINK "http://vinculando.org/sociedadcivil/abriendo_veredas/231_cielo_neoliberal.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Citado por Gallardo, H. </w:t>
      </w:r>
      <w:r>
        <w:rPr>
          <w:rStyle w:val="Emphasis"/>
          <w:lang w:val="es-MX"/>
        </w:rPr>
        <w:t>Op. cit.,</w:t>
      </w:r>
      <w:r>
        <w:rPr>
          <w:lang w:val="es-MX"/>
        </w:rPr>
        <w:t xml:space="preserve"> p. 11 y 12.</w:t>
      </w:r>
    </w:p>
    <w:p>
      <w:pPr>
        <w:pStyle w:val="NormalWeb"/>
        <w:jc w:val="both"/>
        <w:rPr/>
      </w:pPr>
      <w:r>
        <w:fldChar w:fldCharType="begin"/>
      </w:r>
      <w:r>
        <w:rPr>
          <w:rStyle w:val="InternetLink"/>
          <w:lang w:val="es-MX"/>
        </w:rPr>
        <w:instrText xml:space="preserve"> HYPERLINK "http://vinculando.org/sociedadcivil/abriendo_veredas/231_cielo_neoliberal.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Chomsky, Noam. "Democracia y mercados en el nuevo Orden Mundial", </w:t>
      </w:r>
      <w:r>
        <w:rPr>
          <w:rStyle w:val="Emphasis"/>
          <w:lang w:val="es-MX"/>
        </w:rPr>
        <w:t>La Sociedad Global</w:t>
      </w:r>
      <w:r>
        <w:rPr>
          <w:lang w:val="es-MX"/>
        </w:rPr>
        <w:t>, Joaquín Mortiz, S.A. de C.V., México, 1995, p. 15.</w:t>
      </w:r>
    </w:p>
    <w:p>
      <w:pPr>
        <w:pStyle w:val="NormalWeb"/>
        <w:jc w:val="both"/>
        <w:rPr/>
      </w:pPr>
      <w:r>
        <w:fldChar w:fldCharType="begin"/>
      </w:r>
      <w:r>
        <w:rPr>
          <w:rStyle w:val="InternetLink"/>
          <w:lang w:val="en-US"/>
        </w:rPr>
        <w:instrText xml:space="preserve"> HYPERLINK "http://vinculando.org/sociedadcivil/abriendo_veredas/231_cielo_neoliberal.html" \l "_ftnref13%23_ftnref13"</w:instrText>
      </w:r>
      <w:r>
        <w:rPr>
          <w:rStyle w:val="InternetLink"/>
          <w:lang w:val="en-US"/>
        </w:rPr>
        <w:fldChar w:fldCharType="separate"/>
      </w:r>
      <w:r>
        <w:rPr>
          <w:rStyle w:val="InternetLink"/>
          <w:lang w:val="en-US"/>
        </w:rPr>
        <w:t>[13]</w:t>
      </w:r>
      <w:r>
        <w:rPr>
          <w:rStyle w:val="InternetLink"/>
          <w:lang w:val="en-US"/>
        </w:rPr>
        <w:fldChar w:fldCharType="end"/>
      </w:r>
      <w:r>
        <w:rPr>
          <w:lang w:val="en-US"/>
        </w:rPr>
        <w:t xml:space="preserve"> Chomsky, N. </w:t>
      </w:r>
      <w:r>
        <w:rPr>
          <w:rStyle w:val="Emphasis"/>
          <w:lang w:val="en-US"/>
        </w:rPr>
        <w:t>Op. cit.</w:t>
      </w:r>
      <w:r>
        <w:rPr>
          <w:lang w:val="en-US"/>
        </w:rPr>
        <w:t xml:space="preserve"> pp. 15-29.</w:t>
      </w:r>
    </w:p>
    <w:p>
      <w:pPr>
        <w:pStyle w:val="NormalWeb"/>
        <w:jc w:val="both"/>
        <w:rPr/>
      </w:pPr>
      <w:r>
        <w:fldChar w:fldCharType="begin"/>
      </w:r>
      <w:r>
        <w:rPr>
          <w:rStyle w:val="InternetLink"/>
          <w:lang w:val="es-MX"/>
        </w:rPr>
        <w:instrText xml:space="preserve"> HYPERLINK "http://vinculando.org/sociedadcivil/abriendo_veredas/231_cielo_neoliberal.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Bagú, Sergio. "Vivir la Realidad y teorizar en ciencias sociales". </w:t>
      </w:r>
      <w:r>
        <w:rPr>
          <w:rStyle w:val="Emphasis"/>
          <w:lang w:val="es-MX"/>
        </w:rPr>
        <w:t>Estudios Latinoamericanos. Nueva época, año II, Num. 4,</w:t>
      </w:r>
      <w:r>
        <w:rPr>
          <w:lang w:val="es-MX"/>
        </w:rPr>
        <w:t xml:space="preserve"> Facultad de Ciencias Políticas y Sociales, División de Estudios de Posgrado, Coordinación de Estudios Latinoamericanos, Universidad Nacional Autónoma de México, julio-diciembre de 1995, p. 15.</w:t>
      </w:r>
    </w:p>
    <w:p>
      <w:pPr>
        <w:pStyle w:val="NormalWeb"/>
        <w:jc w:val="both"/>
        <w:rPr/>
      </w:pPr>
      <w:r>
        <w:fldChar w:fldCharType="begin"/>
      </w:r>
      <w:r>
        <w:rPr>
          <w:rStyle w:val="InternetLink"/>
          <w:lang w:val="es-MX"/>
        </w:rPr>
        <w:instrText xml:space="preserve"> HYPERLINK "http://vinculando.org/sociedadcivil/abriendo_veredas/231_cielo_neoliberal.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Bagú, Sergio. </w:t>
      </w:r>
      <w:r>
        <w:rPr>
          <w:rStyle w:val="Emphasis"/>
          <w:lang w:val="es-MX"/>
        </w:rPr>
        <w:t>Op. cit.</w:t>
      </w:r>
      <w:r>
        <w:rPr>
          <w:lang w:val="es-MX"/>
        </w:rPr>
        <w:t>, pp. 10-11 y 15-16.</w:t>
      </w:r>
    </w:p>
    <w:p>
      <w:pPr>
        <w:pStyle w:val="NormalWeb"/>
        <w:jc w:val="both"/>
        <w:rPr/>
      </w:pPr>
      <w:r>
        <w:fldChar w:fldCharType="begin"/>
      </w:r>
      <w:r>
        <w:rPr>
          <w:rStyle w:val="InternetLink"/>
          <w:lang w:val="es-MX"/>
        </w:rPr>
        <w:instrText xml:space="preserve"> HYPERLINK "http://vinculando.org/sociedadcivil/abriendo_veredas/231_cielo_neoliberal.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Se puede consultar la tesis de licenciatura en Psicología de Bernardo Ordoñez Amador y Paulina Guzmán Servín, </w:t>
      </w:r>
      <w:r>
        <w:rPr>
          <w:rStyle w:val="Emphasis"/>
          <w:lang w:val="es-MX"/>
        </w:rPr>
        <w:t>"Una mirada detrás de la exclusión"</w:t>
      </w:r>
      <w:r>
        <w:rPr>
          <w:lang w:val="es-MX"/>
        </w:rPr>
        <w:t>, UAM-Xochimilco, México, 25 de abril de 1997.</w:t>
      </w:r>
    </w:p>
    <w:p>
      <w:pPr>
        <w:pStyle w:val="NormalWeb"/>
        <w:jc w:val="both"/>
        <w:rPr/>
      </w:pPr>
      <w:r>
        <w:fldChar w:fldCharType="begin"/>
      </w:r>
      <w:r>
        <w:rPr>
          <w:rStyle w:val="InternetLink"/>
          <w:lang w:val="es-MX"/>
        </w:rPr>
        <w:instrText xml:space="preserve"> HYPERLINK "http://vinculando.org/sociedadcivil/abriendo_veredas/231_cielo_neoliberal.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De Roux, Francisco, J. "Una coyuntura continental de exclusiones y algunas alternativas. Un punto de vista desde Colombia", Varios autores, </w:t>
      </w:r>
      <w:r>
        <w:rPr>
          <w:rStyle w:val="Emphasis"/>
          <w:lang w:val="es-MX"/>
        </w:rPr>
        <w:t>Los límites del ajuste y sus alternativas. Op. cit</w:t>
      </w:r>
      <w:r>
        <w:rPr>
          <w:lang w:val="es-MX"/>
        </w:rPr>
        <w:t>. pp. 27 y 28.</w:t>
      </w:r>
      <w:r>
        <w:br w:type="page"/>
      </w:r>
    </w:p>
    <w:p>
      <w:pPr>
        <w:pStyle w:val="NormalWeb"/>
        <w:jc w:val="both"/>
        <w:rPr>
          <w:sz w:val="40"/>
          <w:szCs w:val="40"/>
          <w:lang w:val="es-MX"/>
        </w:rPr>
      </w:pPr>
      <w:r>
        <w:rPr>
          <w:sz w:val="40"/>
          <w:szCs w:val="40"/>
          <w:lang w:val="es-MX"/>
        </w:rPr>
        <w:t>2.3.2 Los cielos indígenas</w:t>
      </w:r>
    </w:p>
    <w:p>
      <w:pPr>
        <w:pStyle w:val="Autor"/>
        <w:rPr>
          <w:lang w:val="es-MX"/>
        </w:rPr>
      </w:pPr>
      <w:r>
        <w:rPr>
          <w:lang w:val="es-MX"/>
        </w:rPr>
        <w:t>Autor: Dr. Rafael Reygadas Robles Gil.</w:t>
      </w:r>
    </w:p>
    <w:p>
      <w:pPr>
        <w:pStyle w:val="NormalWeb"/>
        <w:jc w:val="both"/>
        <w:rPr>
          <w:lang w:val="es-MX"/>
        </w:rPr>
      </w:pPr>
      <w:r>
        <w:rPr>
          <w:lang w:val="es-MX"/>
        </w:rPr>
        <w:t>Un posicionamiento personal y social frente al campo investigado, ha llevado a otros estudiosos a escudriñar, desde dentro de la historia, los padecimientos que la conquista y la colonización de América imprimieron a los pueblos originarios del continente. Desde esa forma de sometimiento secular impresa por los europeos sobre las culturas amerindias, se descubre también una historia de cinco siglos de resistencia, de búsqueda de respeto y de lucha por el reconocimiento de culturas diferentes. Estas experiencias vividas en toda América subtienden otros lechos, otras matrices de reflexión, que permiten considerar el papel que la imaginación colectiva, bajo forma de "utopías indias", de utopías milenaristas, jugó y juega entre los pueblos indios, ciertamente bajo consideraciones distintas a las analizadas por François Laplantine.</w:t>
      </w:r>
    </w:p>
    <w:p>
      <w:pPr>
        <w:pStyle w:val="NormalWeb"/>
        <w:jc w:val="both"/>
        <w:rPr>
          <w:lang w:val="es-MX"/>
        </w:rPr>
      </w:pPr>
      <w:r>
        <w:rPr>
          <w:lang w:val="es-MX"/>
        </w:rPr>
        <w:t>Alicia Barabas, estudiosa de las culturas originarias de mesoamérica y Raúl Vidales, investigador de los movimientos indígenas latinoamericanos, históricamente vinculados a las luchas de resistencia indígena, hablan de las "utopías indias", considerando como una de sus características fundamentales que su visión anticipada del horizonte las lleva a alterar radicalmente el orden real de una formación social dada, para luchar por otra diferente.</w:t>
      </w:r>
    </w:p>
    <w:p>
      <w:pPr>
        <w:pStyle w:val="NormalWeb"/>
        <w:jc w:val="both"/>
        <w:rPr>
          <w:lang w:val="es-MX"/>
        </w:rPr>
      </w:pPr>
      <w:r>
        <w:rPr>
          <w:lang w:val="es-MX"/>
        </w:rPr>
        <w:t>Estos dos últimos autores escriben a partir de un recorrido por las concepciones y experiencias de las utopías europeas, pero ciertamente, por su propia implicación al lado de las luchas de liberación de los pueblos indios, sus estudios adquieren connotaciones diferentes, más apegadas a visiones desde dentro, más articuladas a lecturas y dinámicas utópicas de transformación social latinoamericanas.</w:t>
      </w:r>
    </w:p>
    <w:p>
      <w:pPr>
        <w:pStyle w:val="NormalWeb"/>
        <w:jc w:val="both"/>
        <w:rPr/>
      </w:pPr>
      <w:r>
        <w:rPr>
          <w:lang w:val="es-MX"/>
        </w:rPr>
        <w:t>Para Raúl Vidales la imaginación colectiva nos atraviesa profundamente, nos implica como sujetos y nos lleva a poner en acto las razones de vivir, nos induce a la acción, al acortamiento de la distancia entre los sueños y la realidad, y en este sentido es una esperanza movilizadora de la acción social, induce a la acción, refiriendo a los mitos</w:t>
      </w:r>
      <w:r>
        <w:fldChar w:fldCharType="begin"/>
      </w:r>
      <w:r>
        <w:rPr>
          <w:rStyle w:val="InternetLink"/>
          <w:lang w:val="es-MX"/>
        </w:rPr>
        <w:instrText xml:space="preserve"> HYPERLINK "http://vinculando.org/sociedadcivil/abriendo_veredas/232_cielo_indigena.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que operan a la vez como punto de partida y como punto de llegada. Los mitos establecen la relación con la naturaleza y entre hombres y mujeres, dando significado al acontecer humano:</w:t>
      </w:r>
    </w:p>
    <w:p>
      <w:pPr>
        <w:pStyle w:val="NormalWeb"/>
        <w:jc w:val="both"/>
        <w:rPr/>
      </w:pPr>
      <w:r>
        <w:rPr>
          <w:lang w:val="es-MX"/>
        </w:rPr>
        <w:t>"El mito es una forma de destacar significantes en el mundo, darle densidad simbólica y ambivalente al infinito... El mito "traduce el profundo deseo de los hombres de otorgar un sentido a su existencia ..." La relación de los hombres con los mitos se me presenta como absolutamente constitutiva de su humanidad... El mito, al que siempre se lo actúa antes de pensárselo y que corresponde, como bien lo ha visto Lenhardt, a un modo de conocimiento afectivo no exclusivo, sino paralelo y complementario del que nos puede proporcionar el conocimiento "objetivo" tal cual se ha desarrollado en Occidente</w:t>
      </w:r>
      <w:r>
        <w:fldChar w:fldCharType="begin"/>
      </w:r>
      <w:r>
        <w:rPr>
          <w:rStyle w:val="InternetLink"/>
          <w:lang w:val="es-MX"/>
        </w:rPr>
        <w:instrText xml:space="preserve"> HYPERLINK "http://vinculando.org/sociedadcivil/abriendo_veredas/232_cielo_indigena.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w:t>
      </w:r>
    </w:p>
    <w:p>
      <w:pPr>
        <w:pStyle w:val="NormalWeb"/>
        <w:jc w:val="both"/>
        <w:rPr>
          <w:lang w:val="es-MX"/>
        </w:rPr>
      </w:pPr>
      <w:r>
        <w:rPr>
          <w:lang w:val="es-MX"/>
        </w:rPr>
        <w:t>Para Raúl Vidales, el mito es un producto social, colectivo, como puede ser la ciencia, el teatro o el arte, pero es a la vez una forma de conocer y de dar nueva actualidad colectiva a la imaginación, por eso comparte una cuota de poder en el caminar histórico de los grupos. El mito no es una mera repetición de la historia, sino se transforma en una profecía que anticipa y tiene la esperanza de restaurar el añejo orden perdido. Porque el mito existe fuera del tiempo y puede insertarse en el tiempo presente, hace propicio que los pueblos profeticen su encuentro con él y de cara a su utopía se pro-yecten, se lancen hacia él. Lo que importa en el mito es:</w:t>
      </w:r>
    </w:p>
    <w:p>
      <w:pPr>
        <w:pStyle w:val="NormalWeb"/>
        <w:jc w:val="both"/>
        <w:rPr/>
      </w:pPr>
      <w:r>
        <w:rPr>
          <w:lang w:val="es-MX"/>
        </w:rPr>
        <w:t>"su sentido y razón de ser como respuesta a las cuestiones más profundas y más grave que un grupo humano se plantea ayer, hoy y mañana, aún cuando éstas cuestiones resulten secundarias o abiertamente opuestas para otro grupo o clase social... El mito es, ante todo, un lenguaje; lenguaje que con su propia estructura y lógica articula y expresa la acumulación sapiencial de un grupo humano que asume, por supuesto, su práxis histórica, pero que integra también otras dimensiones de la vida colectiva...</w:t>
      </w:r>
      <w:r>
        <w:fldChar w:fldCharType="begin"/>
      </w:r>
      <w:r>
        <w:rPr>
          <w:rStyle w:val="InternetLink"/>
          <w:lang w:val="es-MX"/>
        </w:rPr>
        <w:instrText xml:space="preserve"> HYPERLINK "http://vinculando.org/sociedadcivil/abriendo_veredas/232_cielo_indigena.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w:t>
      </w:r>
    </w:p>
    <w:p>
      <w:pPr>
        <w:pStyle w:val="NormalWeb"/>
        <w:jc w:val="both"/>
        <w:rPr>
          <w:lang w:val="es-MX"/>
        </w:rPr>
      </w:pPr>
      <w:r>
        <w:rPr>
          <w:lang w:val="es-MX"/>
        </w:rPr>
        <w:t>La racionalización y la concepción de la historia económica y productiva como progreso y siempre en ascenso, critican a los mitos por estorbar al desarrollo, sin caer en la cuenta de que el lugar desde el que los critican, está siendo mitificado "ipso facto" en su propia crítica, que propone un mundo de carácter mucho más fragmentado, atomizado y segmentado, puesto que se limita a considerar un sólo campo de la vida humana: el mito del mercado, que de hecho va mucho más allá del llamado "libre comercio", pues impone un modelo civilizatorio explotador de la naturaleza, de las mujeres y de los hombres, excluyente, y de franca subordinación de países, pueblos y personas del Tercer Mundo, del Sur o del Este.</w:t>
      </w:r>
    </w:p>
    <w:p>
      <w:pPr>
        <w:pStyle w:val="NormalWeb"/>
        <w:jc w:val="both"/>
        <w:rPr>
          <w:lang w:val="es-MX"/>
        </w:rPr>
      </w:pPr>
      <w:r>
        <w:rPr>
          <w:lang w:val="es-MX"/>
        </w:rPr>
        <w:t>Vidales señala que la utopía aparece desde las experiencias de los pueblos indios latinoamericanos en una situación histórica de dominación, de destrucción de su cultura y de asedio a su memoria colectiva, desde la imposición de una cultura, extraña, dominante, colonizadora y violenta, por eso parte siempre de una "experiencia de desposesión de su mundo".</w:t>
      </w:r>
    </w:p>
    <w:p>
      <w:pPr>
        <w:pStyle w:val="NormalWeb"/>
        <w:jc w:val="both"/>
        <w:rPr>
          <w:lang w:val="es-MX"/>
        </w:rPr>
      </w:pPr>
      <w:r>
        <w:rPr>
          <w:lang w:val="es-MX"/>
        </w:rPr>
        <w:t>Se pueden constatar en ese punto de partida formas de represión y castigos ejemplares, orientados a la imaginación india, que recorrieron todo el continente. Basten algunos ejemplos:</w:t>
      </w:r>
    </w:p>
    <w:p>
      <w:pPr>
        <w:pStyle w:val="NormalWeb"/>
        <w:jc w:val="both"/>
        <w:rPr/>
      </w:pPr>
      <w:r>
        <w:rPr>
          <w:lang w:val="es-MX"/>
        </w:rPr>
        <w:t>"Inkarri, inka rey, fue matado por los españoles invasores y su cabeza fue cortada y enterrada en un sitio; el resto de su cuerpo fue desparramado por el mundo andino, cada pedazo debajo de la tierra, para impedir que se recompusiera en una unidad...</w:t>
      </w:r>
      <w:r>
        <w:fldChar w:fldCharType="begin"/>
      </w:r>
      <w:r>
        <w:rPr>
          <w:rStyle w:val="InternetLink"/>
          <w:lang w:val="es-MX"/>
        </w:rPr>
        <w:instrText xml:space="preserve"> HYPERLINK "http://vinculando.org/sociedadcivil/abriendo_veredas/232_cielo_indigena.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pPr>
      <w:r>
        <w:rPr>
          <w:lang w:val="es-MX"/>
        </w:rPr>
        <w:t>Lo mismo sucedió con Túpac Amaru, acusado de rebelión, apresado, ajusticiado y descuartizado por el Virrey de Toledo en la Plaza de Cuzco en 1579; o con Tanganxuán, que una vez aprehendido y asesinado, los soldados del Virrey recibieron órdenes de esparcir sus cenizas por toda la ribera del lago de Pátzcuaro para que su recuerdo quedara perdido y nadie tratara de rescatarlo o levantarse en su memoria. De esta experiencia de exterminio</w:t>
      </w:r>
      <w:r>
        <w:fldChar w:fldCharType="begin"/>
      </w:r>
      <w:r>
        <w:rPr>
          <w:rStyle w:val="InternetLink"/>
          <w:lang w:val="es-MX"/>
        </w:rPr>
        <w:instrText xml:space="preserve"> HYPERLINK "http://vinculando.org/sociedadcivil/abriendo_veredas/232_cielo_indigena.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nacen mitos y utopías mesiánicas, tal como señala Túpac Katari: "a mí me mataréis, pero volveré y seré millones" o el relato del Inkarri:</w:t>
      </w:r>
    </w:p>
    <w:p>
      <w:pPr>
        <w:pStyle w:val="NormalWeb"/>
        <w:jc w:val="both"/>
        <w:rPr/>
      </w:pPr>
      <w:r>
        <w:rPr>
          <w:lang w:val="es-MX"/>
        </w:rPr>
        <w:t>"Dicen que sólo la cabeza del Inkarri existe. Desde la cabeza está creciendo hacia adentro, dicen que está creciendo hacia los pies. Entonces volverá Inkarri, cuando esté completo su cuerpo. No ha regresado ahora. Ha de volver con nosotros...</w:t>
      </w:r>
      <w:r>
        <w:fldChar w:fldCharType="begin"/>
      </w:r>
      <w:r>
        <w:rPr>
          <w:rStyle w:val="InternetLink"/>
          <w:lang w:val="es-MX"/>
        </w:rPr>
        <w:instrText xml:space="preserve"> HYPERLINK "http://vinculando.org/sociedadcivil/abriendo_veredas/232_cielo_indigena.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w:t>
      </w:r>
    </w:p>
    <w:p>
      <w:pPr>
        <w:pStyle w:val="NormalWeb"/>
        <w:jc w:val="both"/>
        <w:rPr>
          <w:lang w:val="es-MX"/>
        </w:rPr>
      </w:pPr>
      <w:r>
        <w:rPr>
          <w:lang w:val="es-MX"/>
        </w:rPr>
        <w:t>Las utopías indias parten desde esta realidad de profundo sometimiento de la vida, de la cultura, de la relación con la naturaleza, de sus dioses y mitos, de una colonización brutal. Ciertamente todo esto no es compartido con las utopías europeas, pues su punto de arranque proviene de una situación histórica específica:</w:t>
      </w:r>
    </w:p>
    <w:p>
      <w:pPr>
        <w:pStyle w:val="NormalWeb"/>
        <w:jc w:val="both"/>
        <w:rPr/>
      </w:pPr>
      <w:r>
        <w:rPr>
          <w:lang w:val="es-MX"/>
        </w:rPr>
        <w:t>"de la idea del retorno, del regreso a los tiempos anteriores, de la recompostura lenta del cuerpo de la sociedad misma, de la reestructuración orgánica para retomar la luz del sol... ya no desde lo profundo de la tierra, de lo que se ha ido ocultando en el mundo subterráneo de las aguas, ríos, lagunas y mares... para retomar la conducción de su propia historia interrumpida...</w:t>
      </w:r>
      <w:r>
        <w:fldChar w:fldCharType="begin"/>
      </w:r>
      <w:r>
        <w:rPr>
          <w:rStyle w:val="InternetLink"/>
          <w:lang w:val="es-MX"/>
        </w:rPr>
        <w:instrText xml:space="preserve"> HYPERLINK "http://vinculando.org/sociedadcivil/abriendo_veredas/232_cielo_indigena.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Esta desastrosa novedad colonial será entonces punto de partida de las utopías indias que siempre estarán orientadas a:</w:t>
      </w:r>
    </w:p>
    <w:p>
      <w:pPr>
        <w:pStyle w:val="NormalWeb"/>
        <w:jc w:val="both"/>
        <w:rPr/>
      </w:pPr>
      <w:r>
        <w:rPr>
          <w:lang w:val="es-MX"/>
        </w:rPr>
        <w:t>"La recuperación de una experiencia del pasado, conocida, recordada, perdida y que se desea reconquistar... implantar de nuevo los estados originales destruidos por la invasión europea...</w:t>
      </w:r>
      <w:r>
        <w:fldChar w:fldCharType="begin"/>
      </w:r>
      <w:r>
        <w:rPr>
          <w:rStyle w:val="InternetLink"/>
          <w:lang w:val="es-MX"/>
        </w:rPr>
        <w:instrText xml:space="preserve"> HYPERLINK "http://vinculando.org/sociedadcivil/abriendo_veredas/232_cielo_indigena.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w:t>
      </w:r>
    </w:p>
    <w:p>
      <w:pPr>
        <w:pStyle w:val="NormalWeb"/>
        <w:jc w:val="both"/>
        <w:rPr/>
      </w:pPr>
      <w:r>
        <w:rPr>
          <w:lang w:val="es-MX"/>
        </w:rPr>
        <w:t>La utopía es el futuro, inspirado en el "antes", en contra de un "aquí y ahora" impuesto. Y desde ahí se camina al "todavía no". La utopía aparece como organización colectiva hacia anticipaciones eficaces, como medida de lo posible, organizando la historia como problema práctico, de transformación social, aunque siempre plena de otras dimensiones mítico mágicas, preñada de representaciones, sueños, creencias, pulsiones no racionales. Representación anticipatoria, verdad tentativa, imagen, hipótesis, fuerza simbólica de convocatoria social que articula visión, transformación social, y acción concertada</w:t>
      </w:r>
      <w:r>
        <w:fldChar w:fldCharType="begin"/>
      </w:r>
      <w:r>
        <w:rPr>
          <w:rStyle w:val="InternetLink"/>
          <w:lang w:val="es-MX"/>
        </w:rPr>
        <w:instrText xml:space="preserve"> HYPERLINK "http://vinculando.org/sociedadcivil/abriendo_veredas/232_cielo_indigena.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w:t>
      </w:r>
    </w:p>
    <w:p>
      <w:pPr>
        <w:pStyle w:val="NormalWeb"/>
        <w:jc w:val="both"/>
        <w:rPr/>
      </w:pPr>
      <w:r>
        <w:rPr>
          <w:lang w:val="es-MX"/>
        </w:rPr>
        <w:t>"La utopía... tiene que ser acercada o anticipada lo más posible... Construcción imaginaria de la realidad futura, que hunde sus raíces en el presente, es un producto social históricamente necesario, provoca y organiza desde el futuro una práctica política transformadora del presente...</w:t>
      </w:r>
      <w:r>
        <w:fldChar w:fldCharType="begin"/>
      </w:r>
      <w:r>
        <w:rPr>
          <w:rStyle w:val="InternetLink"/>
          <w:lang w:val="es-MX"/>
        </w:rPr>
        <w:instrText xml:space="preserve"> HYPERLINK "http://vinculando.org/sociedadcivil/abriendo_veredas/232_cielo_indigena.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w:t>
      </w:r>
    </w:p>
    <w:p>
      <w:pPr>
        <w:pStyle w:val="NormalWeb"/>
        <w:jc w:val="both"/>
        <w:rPr>
          <w:lang w:val="es-MX"/>
        </w:rPr>
      </w:pPr>
      <w:r>
        <w:rPr>
          <w:lang w:val="es-MX"/>
        </w:rPr>
        <w:t>Partiendo de implicaciones con movimientos indígenas actuales, Alicia Barabas resume rasgos y diferencias que se dan entre las utopías occidentales y amerindias, así como de las nuevas y complejas formas y nuevos lenguajes que resultan de siglos de convivencia entre dos mundos, cosmovisiones y prácticas socio-político-religiosas, inicialmente bien diferenciadas:</w:t>
      </w:r>
    </w:p>
    <w:p>
      <w:pPr>
        <w:pStyle w:val="NormalWeb"/>
        <w:jc w:val="both"/>
        <w:rPr>
          <w:lang w:val="es-MX"/>
        </w:rPr>
      </w:pPr>
      <w:r>
        <w:rPr>
          <w:lang w:val="es-MX"/>
        </w:rPr>
        <w:t>"En cuanto a la comparación con las utopías concretas milenaristas europeas, es posible advertir varias semejanzas. Entre ellas, la reactualización de antiguas mitologías y profecías de salvación y de retorno de héroes que vendrían a guiar a los hombres en la búsqueda del milenio; el carácter colectivo de las creencias que resurgen de la memoria popular para explicar el presente nefasto y augurar una nueva era o espacio de felicidad; la praxis colectiva para la concreción del proyecto utópico; la oposición radical a la sociedad dominante y en especial a la Iglesia...</w:t>
      </w:r>
    </w:p>
    <w:p>
      <w:pPr>
        <w:pStyle w:val="NormalWeb"/>
        <w:jc w:val="both"/>
        <w:rPr>
          <w:lang w:val="es-MX"/>
        </w:rPr>
      </w:pPr>
      <w:r>
        <w:rPr>
          <w:lang w:val="es-MX"/>
        </w:rPr>
        <w:t>No se trata en este caso, como en las utopías milenaristas europeas, de antagonismos entre clases pertenecientes a la misma tradición civilizatoria, sino de procesos coloniales en los que los grupos étnicos dominados se enfrentan a la imposición coercitiva de la "otreidad"(sic), representada por los colonizadores y su mundo. Por ello, la oposición más radical a esa nueva realidad impuesta y entendida como el desorden cósmico y social, pasa por la resistencia basada en el rescate y restauración de sus propias raíces históricas y culturales bloqueadas y desvirtuadas por el colonialismo. Para volver a ser sí mismos y recomenzar un proceso civilizatorio truncado, los indios debían rescatar y revalorizar las culturas y formas de organización estigmatizadas y prohibidas al instaurarse la situación colonial. Así, la esperanza subversiva de cambio se conjunta con el anhelo de restauración de una realidad anterior... Mediante la intervención divina, pero no sólo gracias a ella sino por medio de la acción humana sobre la realidad...</w:t>
      </w:r>
    </w:p>
    <w:p>
      <w:pPr>
        <w:pStyle w:val="NormalWeb"/>
        <w:jc w:val="both"/>
        <w:rPr>
          <w:lang w:val="es-MX"/>
        </w:rPr>
      </w:pPr>
      <w:r>
        <w:rPr>
          <w:lang w:val="es-MX"/>
        </w:rPr>
        <w:t>La teodicea milenarista y mesiánica se nutre principalmente de mitos cosmogónicos, apocalípticos y de fundación, y de mitos heróicos. Estos temas míticos son propios de muchas culturas indígenas y no derivados del contacto con el cristianismo. Sin embargo, concomitantemente con el proceso de evangelización, los temas apocalípticos, milenaristas y mesiánicos del judeocristianismo se sincretizaron con los temas míticos indígenas, otorgando a éstos una nueva legitimación.</w:t>
      </w:r>
    </w:p>
    <w:p>
      <w:pPr>
        <w:pStyle w:val="NormalWeb"/>
        <w:jc w:val="both"/>
        <w:rPr>
          <w:lang w:val="es-MX"/>
        </w:rPr>
      </w:pPr>
      <w:r>
        <w:rPr>
          <w:lang w:val="es-MX"/>
        </w:rPr>
        <w:t>Los sincretismos presentes en la ideología milenarista y mesiánica, y en los nuevos modelos societales propuestos, constituyen reinterpretaciones y apropiaciones selectivas de la cultura dominante, que sirven de refuerzo a la ideología y praxis descolonizadora...</w:t>
      </w:r>
    </w:p>
    <w:p>
      <w:pPr>
        <w:pStyle w:val="NormalWeb"/>
        <w:jc w:val="both"/>
        <w:rPr>
          <w:lang w:val="es-MX"/>
        </w:rPr>
      </w:pPr>
      <w:r>
        <w:rPr>
          <w:lang w:val="es-MX"/>
        </w:rPr>
        <w:t>El mito no opera aquí como repetición de la historia sino que se convierte en profecía; expresión de anticipación y esperanza de restaurar el orden perdido. Este encuentro entre el mito, la profecía y la utopía latente, vehiculizado a través del milenarismo y mesianismo, es posible porque el mito existe fuera del tiempo y tiene la cualidad de poder insertarse en el presente, dándole sentido a los sucesos, y de proyectarse al futuro...</w:t>
      </w:r>
      <w:r>
        <w:fldChar w:fldCharType="begin"/>
      </w:r>
      <w:r>
        <w:rPr>
          <w:rStyle w:val="InternetLink"/>
          <w:lang w:val="es-MX"/>
        </w:rPr>
        <w:instrText xml:space="preserve"> HYPERLINK "http://vinculando.org/sociedadcivil/abriendo_veredas/232_cielo_indigena.html" \l "_ftn11%23_ftn11"</w:instrText>
      </w:r>
      <w:r>
        <w:rPr>
          <w:rStyle w:val="InternetLink"/>
          <w:lang w:val="es-MX"/>
        </w:rPr>
        <w:fldChar w:fldCharType="separate"/>
      </w:r>
      <w:r>
        <w:rPr>
          <w:rStyle w:val="InternetLink"/>
          <w:lang w:val="es-MX"/>
        </w:rPr>
        <w:t>[11]</w:t>
      </w:r>
      <w:r>
        <w:rPr>
          <w:rStyle w:val="InternetLink"/>
          <w:lang w:val="es-MX"/>
        </w:rPr>
        <w:fldChar w:fldCharType="end"/>
      </w:r>
    </w:p>
    <w:p>
      <w:pPr>
        <w:pStyle w:val="NormalWeb"/>
        <w:jc w:val="both"/>
        <w:rPr>
          <w:lang w:val="es-MX"/>
        </w:rPr>
      </w:pPr>
      <w:r>
        <w:rPr>
          <w:lang w:val="es-MX"/>
        </w:rPr>
        <w:t xml:space="preserve">Compartimos con Barabas sus puntos de vista, excepto en lo que se refiere al sincretismo, pues éste solamente aparece cuando se devasta totalmente una cultura, produciendo una mezcla informe de diferentes cosmovisiones y prácticas. Nos parece que en el caso de América Latina podemos hablar más bien de resistencia, como lo asumió con energía el movimiento de conmemoración de cinco siglos de lucha de las culturas y pueblos originarios del continente en 1992 frente a la cultura europea impuesta por la espada y la religión. Dos nombres se dieron a una misma fecha que condensan muy diferentes visiones y proyectos: a una se le llamó </w:t>
      </w:r>
      <w:r>
        <w:rPr>
          <w:rStyle w:val="Emphasis"/>
          <w:lang w:val="es-MX"/>
        </w:rPr>
        <w:t>Quinto Centenario del Descubrimiento de América</w:t>
      </w:r>
      <w:r>
        <w:rPr>
          <w:lang w:val="es-MX"/>
        </w:rPr>
        <w:t xml:space="preserve"> y a otra </w:t>
      </w:r>
      <w:r>
        <w:rPr>
          <w:rStyle w:val="Emphasis"/>
          <w:lang w:val="es-MX"/>
        </w:rPr>
        <w:t xml:space="preserve">500 Años de Resistencia India, Negra y Popular. </w:t>
      </w:r>
    </w:p>
    <w:p>
      <w:pPr>
        <w:pStyle w:val="NormalWeb"/>
        <w:jc w:val="both"/>
        <w:rPr>
          <w:lang w:val="es-MX"/>
        </w:rPr>
      </w:pPr>
      <w:r>
        <w:rPr>
          <w:lang w:val="es-MX"/>
        </w:rPr>
        <w:t>Barabas concluye su libro "Utopías Indias", afirmando que los movimientos étnicos sociorreligiosos como proyectos fundados en la esperanza de un futuro en el que se realicen sueños de felicidad, de armonía con la tierra y de justicia, son sueños y esperanzas que están en contra de la imposición coercitiva de la otreidad representada por el colonialismo. Afirma también que estas utopías son concretas: porque se despliegan en constante mediación con las comunidades descontentas y oprimidas, a partir de la recuperación de la memoria de sus mitos y creencias colectivas antiguas; y porque mientras esperan el retorno de un mesías, se organizan para transformar la historia y luchan por concretar las condiciones de su llegada.</w:t>
      </w:r>
    </w:p>
    <w:p>
      <w:pPr>
        <w:pStyle w:val="NormalWeb"/>
        <w:jc w:val="both"/>
        <w:rPr>
          <w:lang w:val="es-MX"/>
        </w:rPr>
      </w:pPr>
      <w:r>
        <w:rPr>
          <w:lang w:val="es-MX"/>
        </w:rPr>
        <w:t>Estas utopías rearticulan significaciones simbólicas e innovadoras que combinan creadoramente lo propio y lo extraño, lo viejo y lo nuevo, seleccionando y excluyendo significaciones, generando espacios que permanecen abiertas a los deseos y a la praxis colectiva, en continua relación con la realidad sociohistórica que pretenden transformar. Así pues, las utopías indias, han sido y son, fuente de movilización prolongada de los pueblos indios del continente americano.</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232_cielo_indigena.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Para Mircea Eliade los mitos son "transformaciones numinosas de luchas remotas y de experiencias hierofánicas que han recibido una expresión cultural peculiar y se han convertido en fundantes de un sistema ritual o cultural, o incluso de todo un ideal nacional." Citado en Vidales, Raúl. </w:t>
      </w:r>
      <w:r>
        <w:rPr>
          <w:rStyle w:val="Emphasis"/>
          <w:lang w:val="es-MX"/>
        </w:rPr>
        <w:t>Utopía y Liberación el amanecer del indio</w:t>
      </w:r>
      <w:r>
        <w:rPr>
          <w:lang w:val="es-MX"/>
        </w:rPr>
        <w:t>. Departamento Ecuménico de Investigaciones, San José, Costa Rica, 1988, p 127.</w:t>
      </w:r>
    </w:p>
    <w:p>
      <w:pPr>
        <w:pStyle w:val="NormalWeb"/>
        <w:jc w:val="both"/>
        <w:rPr/>
      </w:pPr>
      <w:r>
        <w:fldChar w:fldCharType="begin"/>
      </w:r>
      <w:r>
        <w:rPr>
          <w:rStyle w:val="InternetLink"/>
          <w:lang w:val="es-MX"/>
        </w:rPr>
        <w:instrText xml:space="preserve"> HYPERLINK "http://vinculando.org/sociedadcivil/abriendo_veredas/232_cielo_indigena.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Laplantine, F., </w:t>
      </w:r>
      <w:r>
        <w:rPr>
          <w:rStyle w:val="Emphasis"/>
          <w:lang w:val="es-MX"/>
        </w:rPr>
        <w:t>Ibid</w:t>
      </w:r>
      <w:r>
        <w:rPr>
          <w:lang w:val="es-MX"/>
        </w:rPr>
        <w:t>. pp. 56, 58, 61-62.</w:t>
      </w:r>
    </w:p>
    <w:p>
      <w:pPr>
        <w:pStyle w:val="NormalWeb"/>
        <w:jc w:val="both"/>
        <w:rPr/>
      </w:pPr>
      <w:r>
        <w:fldChar w:fldCharType="begin"/>
      </w:r>
      <w:r>
        <w:rPr>
          <w:rStyle w:val="InternetLink"/>
          <w:lang w:val="es-MX"/>
        </w:rPr>
        <w:instrText xml:space="preserve"> HYPERLINK "http://vinculando.org/sociedadcivil/abriendo_veredas/232_cielo_indigena.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Vidales, Raúl. </w:t>
      </w:r>
      <w:r>
        <w:rPr>
          <w:rStyle w:val="Emphasis"/>
          <w:lang w:val="es-MX"/>
        </w:rPr>
        <w:t>Op. cit.,</w:t>
      </w:r>
      <w:r>
        <w:rPr>
          <w:lang w:val="es-MX"/>
        </w:rPr>
        <w:t xml:space="preserve"> p. 128.</w:t>
      </w:r>
    </w:p>
    <w:p>
      <w:pPr>
        <w:pStyle w:val="NormalWeb"/>
        <w:jc w:val="both"/>
        <w:rPr/>
      </w:pPr>
      <w:r>
        <w:fldChar w:fldCharType="begin"/>
      </w:r>
      <w:r>
        <w:rPr>
          <w:rStyle w:val="InternetLink"/>
          <w:lang w:val="es-MX"/>
        </w:rPr>
        <w:instrText xml:space="preserve"> HYPERLINK "http://vinculando.org/sociedadcivil/abriendo_veredas/232_cielo_indigena.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Vidales, Raúl. </w:t>
      </w:r>
      <w:r>
        <w:rPr>
          <w:rStyle w:val="Emphasis"/>
          <w:lang w:val="es-MX"/>
        </w:rPr>
        <w:t xml:space="preserve">Op. cit., </w:t>
      </w:r>
      <w:r>
        <w:rPr>
          <w:lang w:val="es-MX"/>
        </w:rPr>
        <w:t>p. 79. Raúl Vidales fue un luchador social latinoamericano, filósofo y teólogo de la liberación, que durante muchos años compartió las luchas y movimientos de grupos indígenas de Perú, Colombia, Ecuador y Bolivia, y en los últimos años de su vida, ya muy debilitado por las enfermedades, trabajó al lado de los pueblos purépechas de Michoacán hasta su muerte en 1995.</w:t>
      </w:r>
    </w:p>
    <w:p>
      <w:pPr>
        <w:pStyle w:val="NormalWeb"/>
        <w:jc w:val="both"/>
        <w:rPr/>
      </w:pPr>
      <w:r>
        <w:fldChar w:fldCharType="begin"/>
      </w:r>
      <w:r>
        <w:rPr>
          <w:rStyle w:val="InternetLink"/>
          <w:lang w:val="es-MX"/>
        </w:rPr>
        <w:instrText xml:space="preserve"> HYPERLINK "http://vinculando.org/sociedadcivil/abriendo_veredas/232_cielo_indigena.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No olvidemos que las piedras mismas de los templos destruidos eran sometidas, que los nuevos templos, dioses y culturas cristianas fueron edificadas con aquéllas, como por ejemplo en Mitla o en la Catedral de la Ciudad de México.</w:t>
      </w:r>
    </w:p>
    <w:p>
      <w:pPr>
        <w:pStyle w:val="NormalWeb"/>
        <w:jc w:val="both"/>
        <w:rPr/>
      </w:pPr>
      <w:r>
        <w:fldChar w:fldCharType="begin"/>
      </w:r>
      <w:r>
        <w:rPr>
          <w:rStyle w:val="InternetLink"/>
          <w:lang w:val="es-MX"/>
        </w:rPr>
        <w:instrText xml:space="preserve"> HYPERLINK "http://vinculando.org/sociedadcivil/abriendo_veredas/232_cielo_indigena.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Franklin, Pease. "El dios creador andino", Mosca Azul, Lima, 1973, citado por Vidales en </w:t>
      </w:r>
      <w:r>
        <w:rPr>
          <w:rStyle w:val="Emphasis"/>
          <w:lang w:val="es-MX"/>
        </w:rPr>
        <w:t>Utopías Indias, op. cit.</w:t>
      </w:r>
      <w:r>
        <w:rPr>
          <w:lang w:val="es-MX"/>
        </w:rPr>
        <w:t>, pág 80.</w:t>
      </w:r>
    </w:p>
    <w:p>
      <w:pPr>
        <w:pStyle w:val="NormalWeb"/>
        <w:jc w:val="both"/>
        <w:rPr/>
      </w:pPr>
      <w:r>
        <w:fldChar w:fldCharType="begin"/>
      </w:r>
      <w:r>
        <w:rPr>
          <w:rStyle w:val="InternetLink"/>
          <w:lang w:val="es-MX"/>
        </w:rPr>
        <w:instrText xml:space="preserve"> HYPERLINK "http://vinculando.org/sociedadcivil/abriendo_veredas/232_cielo_indigena.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w:t>
      </w:r>
      <w:r>
        <w:rPr>
          <w:rStyle w:val="Emphasis"/>
          <w:lang w:val="es-MX"/>
        </w:rPr>
        <w:t>Ibid.</w:t>
      </w:r>
      <w:r>
        <w:rPr>
          <w:lang w:val="es-MX"/>
        </w:rPr>
        <w:t xml:space="preserve"> p. 81.</w:t>
      </w:r>
    </w:p>
    <w:p>
      <w:pPr>
        <w:pStyle w:val="NormalWeb"/>
        <w:jc w:val="both"/>
        <w:rPr/>
      </w:pPr>
      <w:r>
        <w:fldChar w:fldCharType="begin"/>
      </w:r>
      <w:r>
        <w:rPr>
          <w:rStyle w:val="InternetLink"/>
          <w:lang w:val="es-MX"/>
        </w:rPr>
        <w:instrText xml:space="preserve"> HYPERLINK "http://vinculando.org/sociedadcivil/abriendo_veredas/232_cielo_indigena.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Vidales, Raúl. </w:t>
      </w:r>
      <w:r>
        <w:rPr>
          <w:rStyle w:val="Emphasis"/>
          <w:lang w:val="es-MX"/>
        </w:rPr>
        <w:t>Op. cit</w:t>
      </w:r>
      <w:r>
        <w:rPr>
          <w:lang w:val="es-MX"/>
        </w:rPr>
        <w:t>. pág. 79.</w:t>
      </w:r>
    </w:p>
    <w:p>
      <w:pPr>
        <w:pStyle w:val="NormalWeb"/>
        <w:jc w:val="both"/>
        <w:rPr/>
      </w:pPr>
      <w:r>
        <w:fldChar w:fldCharType="begin"/>
      </w:r>
      <w:r>
        <w:rPr>
          <w:rStyle w:val="InternetLink"/>
          <w:lang w:val="es-MX"/>
        </w:rPr>
        <w:instrText xml:space="preserve"> HYPERLINK "http://vinculando.org/sociedadcivil/abriendo_veredas/232_cielo_indigena.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Vidales sintetiza los elementos principales del pensamiento político indio como sigue:</w:t>
      </w:r>
    </w:p>
    <w:p>
      <w:pPr>
        <w:pStyle w:val="NormalWeb"/>
        <w:jc w:val="both"/>
        <w:rPr>
          <w:lang w:val="es-MX"/>
        </w:rPr>
      </w:pPr>
      <w:r>
        <w:rPr>
          <w:lang w:val="es-MX"/>
        </w:rPr>
        <w:t>1. La definición básica del pensamiento político está en su oposición a la civilización occidental... tiene su propio proyecto civilizatorio, diametralmente opuesto a la civilización occidental...</w:t>
      </w:r>
    </w:p>
    <w:p>
      <w:pPr>
        <w:pStyle w:val="NormalWeb"/>
        <w:jc w:val="both"/>
        <w:rPr>
          <w:lang w:val="es-MX"/>
        </w:rPr>
      </w:pPr>
      <w:r>
        <w:rPr>
          <w:lang w:val="es-MX"/>
        </w:rPr>
        <w:t>2. América posee una sóla civilización india que trasciende las diversidades concretas. El pensamiento político indio afirma la existencia de una única y diferente civilización india, de la cual son excepciones particulares las culturas de los diversos pueblos. Si el pasado significa, también el proyecto del futuro los iguala.</w:t>
      </w:r>
    </w:p>
    <w:p>
      <w:pPr>
        <w:pStyle w:val="NormalWeb"/>
        <w:jc w:val="both"/>
        <w:rPr>
          <w:lang w:val="es-MX"/>
        </w:rPr>
      </w:pPr>
      <w:r>
        <w:rPr>
          <w:lang w:val="es-MX"/>
        </w:rPr>
        <w:t>3. Un imperativo político central es la recuperación de la propia y legítima historia. Hay una historia colonial que no es sino la inversión de la historia de los vencidos que ha servido para legitimar y magnificar la dominación...</w:t>
      </w:r>
    </w:p>
    <w:p>
      <w:pPr>
        <w:pStyle w:val="NormalWeb"/>
        <w:jc w:val="both"/>
        <w:rPr>
          <w:lang w:val="es-MX"/>
        </w:rPr>
      </w:pPr>
      <w:r>
        <w:rPr>
          <w:lang w:val="es-MX"/>
        </w:rPr>
        <w:t>4. Es esencial dejar de considerar a la cultura india como "inferior" y reconocerle su justo y secular valor, su visión del mundo y del hombre, su ética y su estética, su organización social y jurídica, su universo simbólico y su vida cotidiana, su lengua y sabiduría acumulada, su tecnología y sus relaciones con la naturaleza.</w:t>
      </w:r>
    </w:p>
    <w:p>
      <w:pPr>
        <w:pStyle w:val="NormalWeb"/>
        <w:jc w:val="both"/>
        <w:rPr>
          <w:lang w:val="es-MX"/>
        </w:rPr>
      </w:pPr>
      <w:r>
        <w:rPr>
          <w:lang w:val="es-MX"/>
        </w:rPr>
        <w:t>5. Jamás hubo conquista, sino dominación, que descansa en la fuerza, y la violencia es un signo. El indio ha padecido todas sus manifestaciones, físicamente diezmado, expulsado de su tierra, trabajo servil, mestizaje biológico, destrucción de su capacidad creadora, imposición de otras lenguas, religión y costumbres. Racismo omnipresente. No es explotación en abstracto, es explotación del indio, en tanto indio, por indio.</w:t>
      </w:r>
    </w:p>
    <w:p>
      <w:pPr>
        <w:pStyle w:val="NormalWeb"/>
        <w:jc w:val="both"/>
        <w:rPr/>
      </w:pPr>
      <w:r>
        <w:rPr>
          <w:lang w:val="es-MX"/>
        </w:rPr>
        <w:t>6. Hay dos objetivos comunes que se descubren en todos sus documentos, que ofrecen una visión anticipada de la sociedad por la que lucha el movimiento indio: la persistencia de la identidad y la cultura propias y, la supresión de la estructura de dominación..." (</w:t>
      </w:r>
      <w:r>
        <w:rPr>
          <w:rStyle w:val="Emphasis"/>
          <w:lang w:val="es-MX"/>
        </w:rPr>
        <w:t>Op. cit.</w:t>
      </w:r>
      <w:r>
        <w:rPr>
          <w:lang w:val="es-MX"/>
        </w:rPr>
        <w:t xml:space="preserve"> pp. 84-85).</w:t>
      </w:r>
    </w:p>
    <w:p>
      <w:pPr>
        <w:pStyle w:val="NormalWeb"/>
        <w:jc w:val="both"/>
        <w:rPr/>
      </w:pPr>
      <w:r>
        <w:fldChar w:fldCharType="begin"/>
      </w:r>
      <w:r>
        <w:rPr>
          <w:rStyle w:val="InternetLink"/>
          <w:lang w:val="es-MX"/>
        </w:rPr>
        <w:instrText xml:space="preserve"> HYPERLINK "http://vinculando.org/sociedadcivil/abriendo_veredas/232_cielo_indigena.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w:t>
      </w:r>
      <w:r>
        <w:rPr>
          <w:rStyle w:val="Emphasis"/>
          <w:lang w:val="es-MX"/>
        </w:rPr>
        <w:t>Ibid</w:t>
      </w:r>
      <w:r>
        <w:rPr>
          <w:lang w:val="es-MX"/>
        </w:rPr>
        <w:t>. p. 34 y 38</w:t>
      </w:r>
    </w:p>
    <w:p>
      <w:pPr>
        <w:pStyle w:val="NormalWeb"/>
        <w:jc w:val="both"/>
        <w:rPr/>
      </w:pPr>
      <w:r>
        <w:fldChar w:fldCharType="begin"/>
      </w:r>
      <w:r>
        <w:rPr>
          <w:rStyle w:val="InternetLink"/>
          <w:lang w:val="es-MX"/>
        </w:rPr>
        <w:instrText xml:space="preserve"> HYPERLINK "http://vinculando.org/sociedadcivil/abriendo_veredas/232_cielo_indigena.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Barabas, Alicia M. </w:t>
      </w:r>
      <w:r>
        <w:rPr>
          <w:rStyle w:val="Emphasis"/>
          <w:lang w:val="es-MX"/>
        </w:rPr>
        <w:t>Utopías Indias</w:t>
      </w:r>
      <w:r>
        <w:rPr>
          <w:lang w:val="es-MX"/>
        </w:rPr>
        <w:t>, Enlace-Grijalbo, México, 1987, p. 93, 95 y 272.</w:t>
      </w:r>
      <w:r>
        <w:br w:type="page"/>
      </w:r>
    </w:p>
    <w:p>
      <w:pPr>
        <w:pStyle w:val="NormalWeb"/>
        <w:jc w:val="both"/>
        <w:rPr>
          <w:b/>
          <w:b/>
          <w:sz w:val="40"/>
          <w:szCs w:val="40"/>
          <w:lang w:val="es-MX"/>
        </w:rPr>
      </w:pPr>
      <w:r>
        <w:rPr>
          <w:b/>
          <w:sz w:val="40"/>
          <w:szCs w:val="40"/>
          <w:lang w:val="es-MX"/>
        </w:rPr>
        <w:t>2.3.3 Los cielos ciudadanos</w:t>
      </w:r>
    </w:p>
    <w:p>
      <w:pPr>
        <w:pStyle w:val="Autor"/>
        <w:jc w:val="both"/>
        <w:rPr>
          <w:lang w:val="es-MX"/>
        </w:rPr>
      </w:pPr>
      <w:r>
        <w:rPr>
          <w:lang w:val="es-MX"/>
        </w:rPr>
        <w:t>Autor: Dr. Rafael Reygadas Robles Gil.</w:t>
      </w:r>
    </w:p>
    <w:p>
      <w:pPr>
        <w:pStyle w:val="NormalWeb"/>
        <w:jc w:val="both"/>
        <w:rPr>
          <w:lang w:val="es-MX"/>
        </w:rPr>
      </w:pPr>
      <w:r>
        <w:rPr>
          <w:lang w:val="es-MX"/>
        </w:rPr>
        <w:t>El concepto de cielos ciudadanos es un concepto acuñado en el proceso mismo de elaboración de este trabajo, para referirnos fundamentalmente a la imaginación ciudadana que fue surgiendo, desde el proceso mismo de la historia reciente de las organizaciones civiles de promoción del desarrollo y a la comprensión y elaboración de su quehacer, habiendo partido del presidencialismo autoritario, de la frágil existencia de organizaciones sociales autónomas y de la conformación progresiva de una identidad ciudadana a partir de sus propias prácticas sociales y de la autocomprensión de su papel en la sociedad civil.</w:t>
      </w:r>
    </w:p>
    <w:p>
      <w:pPr>
        <w:pStyle w:val="NormalWeb"/>
        <w:jc w:val="both"/>
        <w:rPr>
          <w:lang w:val="es-MX"/>
        </w:rPr>
      </w:pPr>
      <w:r>
        <w:rPr>
          <w:lang w:val="es-MX"/>
        </w:rPr>
        <w:t> </w:t>
      </w:r>
    </w:p>
    <w:p>
      <w:pPr>
        <w:pStyle w:val="Heading5"/>
        <w:jc w:val="both"/>
        <w:rPr/>
      </w:pPr>
      <w:r>
        <w:rPr/>
        <w:t>2.3.31 Los caminos del autoritarismo en México.</w:t>
      </w:r>
    </w:p>
    <w:p>
      <w:pPr>
        <w:pStyle w:val="NormalWeb"/>
        <w:jc w:val="both"/>
        <w:rPr/>
      </w:pPr>
      <w:r>
        <w:rPr>
          <w:lang w:val="es-MX"/>
        </w:rPr>
        <w:t xml:space="preserve">El historiador norteamericano Alan Knight en el artículo: </w:t>
      </w:r>
      <w:r>
        <w:rPr>
          <w:rStyle w:val="Emphasis"/>
          <w:lang w:val="es-MX"/>
        </w:rPr>
        <w:t>"Continuidades históricas en los movimientos sociales"</w:t>
      </w:r>
      <w:r>
        <w:fldChar w:fldCharType="begin"/>
      </w:r>
      <w:r>
        <w:rPr>
          <w:rStyle w:val="InternetLink"/>
          <w:lang w:val="es-MX"/>
        </w:rPr>
        <w:instrText xml:space="preserve"> HYPERLINK "http://vinculando.org/sociedadcivil/abriendo_veredas/233_cielo_ciudadano.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hace una revisión crítica de las concepciones historiográficas, sobre todo norteamericanas, relacionadas con el sistema político mexicano, al que califica como Habsburgo, en el sentido de que nunca ha sido tan monolítico como se ha pretendido, pues siempre ha tenido fracturas, siempre ha negociado y tratado de incluir a diversos grupos y sectores, nunca ha sido tan fuerte ni los movimientos sociales tan débiles, ni las rupturas tan radicales. En ese contexto, dice Knight, nunca ha habido un poder omnímodo de los gobiernos sino que han sabido incluir los descontentos. Tampoco ha sido tan débil la sociedad civil para manifestar sus puntos de vista. Así pues, la movilización de los ochentas no es tan excepcional ni tan promisoria, pues está conformada por elementos de continuidad.</w:t>
      </w:r>
    </w:p>
    <w:p>
      <w:pPr>
        <w:pStyle w:val="NormalWeb"/>
        <w:jc w:val="both"/>
        <w:rPr>
          <w:lang w:val="es-MX"/>
        </w:rPr>
      </w:pPr>
      <w:r>
        <w:rPr>
          <w:lang w:val="es-MX"/>
        </w:rPr>
        <w:t>De aceptar la posición de Knight, los acontecimientos del primer lustro de los noventas llevarían a la siguiente disyuntiva:</w:t>
      </w:r>
    </w:p>
    <w:p>
      <w:pPr>
        <w:pStyle w:val="NormalWeb"/>
        <w:jc w:val="both"/>
        <w:rPr>
          <w:lang w:val="es-MX"/>
        </w:rPr>
      </w:pPr>
      <w:r>
        <w:rPr>
          <w:lang w:val="es-MX"/>
        </w:rPr>
        <w:t>¿los movimientos ciudadanos y el alazamiento zapatista nos sitúan frente a nuevas continuidades y nuevas facetas ciertamente las más dramáticas, de la lógica de un sistema político Habsburgo?, ¿ o estamos frente a la ruptura de un sistema político borbónico, autoritario, que en este período manifiesta una profunda descomposición, catalizada por el ascenso de la conciencia y la dignidad ciudadana y por nacientes movimientos sociales, -entre los que el zapatismo es de los más radicales-, que preludian ya el fin de un largo ciclo de la historia de México?</w:t>
      </w:r>
    </w:p>
    <w:p>
      <w:pPr>
        <w:pStyle w:val="NormalWeb"/>
        <w:jc w:val="both"/>
        <w:rPr>
          <w:lang w:val="es-MX"/>
        </w:rPr>
      </w:pPr>
      <w:r>
        <w:rPr>
          <w:lang w:val="es-MX"/>
        </w:rPr>
        <w:t>O discrepamos de la propuesta de Knight y señalamos que estamos más bien frente a un modelo político mestizado, ni Habsburgo ni Borbónico, con alto índice de explotación de los pueblos indios, con un imaginario de dominación política heredado de la corona de España, bajo la forma presidencialista autoritaria, subordinado y hoy con escaso margen de autonomía ante las políticas macroeconómicas internacionales y frente al cual se alza a veces organizada, a veces caótica, una creciente resistencia ciudadana e indígena polifacética que a través de sus proyectos busca incidir en la transformación del país.</w:t>
      </w:r>
    </w:p>
    <w:p>
      <w:pPr>
        <w:pStyle w:val="NormalWeb"/>
        <w:jc w:val="both"/>
        <w:rPr/>
      </w:pPr>
      <w:r>
        <w:rPr>
          <w:lang w:val="es-MX"/>
        </w:rPr>
        <w:t>En el período de implementación del modelo económico y político neoliberal, Knight defiende que el sistema político mexicano ha desarrollado relaciones políticas que han sabido incluir las oposiciones y por eso ha podido gobernar. Otros historiadores de México y connotados economistas, como Lorenzo Meyer</w:t>
      </w:r>
      <w:r>
        <w:fldChar w:fldCharType="begin"/>
      </w:r>
      <w:r>
        <w:rPr>
          <w:rStyle w:val="InternetLink"/>
          <w:lang w:val="es-MX"/>
        </w:rPr>
        <w:instrText xml:space="preserve"> HYPERLINK "http://vinculando.org/sociedadcivil/abriendo_veredas/233_cielo_ciudadano.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Juan Linz</w:t>
      </w:r>
      <w:r>
        <w:fldChar w:fldCharType="begin"/>
      </w:r>
      <w:r>
        <w:rPr>
          <w:rStyle w:val="InternetLink"/>
          <w:lang w:val="es-MX"/>
        </w:rPr>
        <w:instrText xml:space="preserve"> HYPERLINK "http://vinculando.org/sociedadcivil/abriendo_veredas/233_cielo_ciudadano.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Jorge Castañeda y Carlos Heredia</w:t>
      </w:r>
      <w:r>
        <w:fldChar w:fldCharType="begin"/>
      </w:r>
      <w:r>
        <w:rPr>
          <w:rStyle w:val="InternetLink"/>
          <w:lang w:val="es-MX"/>
        </w:rPr>
        <w:instrText xml:space="preserve"> HYPERLINK "http://vinculando.org/sociedadcivil/abriendo_veredas/233_cielo_ciudadano.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 José Luis Calva</w:t>
      </w:r>
      <w:r>
        <w:fldChar w:fldCharType="begin"/>
      </w:r>
      <w:r>
        <w:rPr>
          <w:rStyle w:val="InternetLink"/>
          <w:lang w:val="es-MX"/>
        </w:rPr>
        <w:instrText xml:space="preserve"> HYPERLINK "http://vinculando.org/sociedadcivil/abriendo_veredas/233_cielo_ciudadano.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y Pablo Moctezuma</w:t>
      </w:r>
      <w:r>
        <w:fldChar w:fldCharType="begin"/>
      </w:r>
      <w:r>
        <w:rPr>
          <w:rStyle w:val="InternetLink"/>
          <w:lang w:val="es-MX"/>
        </w:rPr>
        <w:instrText xml:space="preserve"> HYPERLINK "http://vinculando.org/sociedadcivil/abriendo_veredas/233_cielo_ciudadano.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 sostienen que el sistema político mexicano ha sido profundamente autoritario, de siervos, no de ciudadanos, y que los pocos espacios de inclusión política han sido logrados a base de movilizaciones sociales amplias y con alto costo social y político, que incluye la represión constante a las identidades y movimientos sociales, muchos muertos</w:t>
      </w:r>
      <w:r>
        <w:fldChar w:fldCharType="begin"/>
      </w:r>
      <w:r>
        <w:rPr>
          <w:rStyle w:val="InternetLink"/>
          <w:lang w:val="es-MX"/>
        </w:rPr>
        <w:instrText xml:space="preserve"> HYPERLINK "http://vinculando.org/sociedadcivil/abriendo_veredas/233_cielo_ciudadano.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 y que particularmente, a pesar de las apariencias, el régimen neoliberal de Carlos Salinas de Gortari ha sido el más autoritario de los gobiernos posteriores a la revolución mexicana</w:t>
      </w:r>
      <w:r>
        <w:fldChar w:fldCharType="begin"/>
      </w:r>
      <w:r>
        <w:rPr>
          <w:rStyle w:val="InternetLink"/>
          <w:lang w:val="es-MX"/>
        </w:rPr>
        <w:instrText xml:space="preserve"> HYPERLINK "http://vinculando.org/sociedadcivil/abriendo_veredas/233_cielo_ciudadano.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w:t>
      </w:r>
    </w:p>
    <w:p>
      <w:pPr>
        <w:pStyle w:val="NormalWeb"/>
        <w:jc w:val="both"/>
        <w:rPr/>
      </w:pPr>
      <w:r>
        <w:rPr>
          <w:lang w:val="es-MX"/>
        </w:rPr>
        <w:t>Todo esto sin duda nos lleva a hacer la pregunta acerca del interés y los parámetros que historiadores como Knight utilizan para leer el sistema mexicano como de creciente apertura democrática. Tal vez porque el sistema de partido de estado, con 68 años en el poder va cediendo, a pesar suyo, el paso a algunas reformas en el terreno electoral. En todo caso sería necesario analizar las reformas políticas de los últimos diez años en relación a parámetros que vayan más allá de los aspectos de una democracia formal, del bipartidismo y de la subordinación a un modelo de política económica</w:t>
      </w:r>
      <w:r>
        <w:fldChar w:fldCharType="begin"/>
      </w:r>
      <w:r>
        <w:rPr>
          <w:rStyle w:val="InternetLink"/>
          <w:lang w:val="es-MX"/>
        </w:rPr>
        <w:instrText xml:space="preserve"> HYPERLINK "http://vinculando.org/sociedadcivil/abriendo_veredas/233_cielo_ciudadano.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w:t>
      </w:r>
    </w:p>
    <w:p>
      <w:pPr>
        <w:pStyle w:val="NormalWeb"/>
        <w:jc w:val="both"/>
        <w:rPr>
          <w:lang w:val="es-MX"/>
        </w:rPr>
      </w:pPr>
      <w:r>
        <w:rPr>
          <w:lang w:val="es-MX"/>
        </w:rPr>
        <w:t>En esta investigación mostramos cómo la apertura parcial que se fue dando en la participación electoral, fue gracias a la presión de los movimientos por la dignidad ciudadana y la democracia, gracias a los procesos de observación electoral y gracias al levantamiento del EZLN, gracias a nuevas relaciones internacionales que exigieron mayor democracia, gracias a la persistencia de otros partidos políticos. A pesar de ello esta apertura tocó poco lo que se refiere a la división de poderes y al federalismo, y mucho menos a los asuntos de política económica, donde la posición autoritaria se fue endureciendo desde 1982 hasta 1994, a pesar de los efectos desastrosos que causó en los niveles de vida y de bienestar general de la población.</w:t>
      </w:r>
    </w:p>
    <w:p>
      <w:pPr>
        <w:pStyle w:val="NormalWeb"/>
        <w:jc w:val="both"/>
        <w:rPr>
          <w:lang w:val="es-MX"/>
        </w:rPr>
      </w:pPr>
      <w:r>
        <w:rPr>
          <w:lang w:val="es-MX"/>
        </w:rPr>
        <w:t>Mención aparte merece el análisis acerca de la supeditación de la política económica mexicana a la norteamericana, en particular en lo que se refiere al proceso, las negociaciones, los contenidos y las consecuencias sociales de las cartas de intención con el Fondo Monetario Internacional, la forma de ingreso al GATT y sobre todo, la firma del Tratado de Libre Comercio de Norteamérica, que sin duda correspondieron a una estrategia norteamericana, que además de la apertura comercial caminaba hacia una mayor libertad de acceso a los recursos energéticos mexicanos. Ante esto la estrategia de Miguel de la Madrid, y sobre todo de Carlos Salinas, llevó a una polarización creciente de la sociedad mexicana.</w:t>
      </w:r>
    </w:p>
    <w:p>
      <w:pPr>
        <w:pStyle w:val="NormalWeb"/>
        <w:jc w:val="both"/>
        <w:rPr>
          <w:lang w:val="es-MX"/>
        </w:rPr>
      </w:pPr>
      <w:r>
        <w:rPr>
          <w:lang w:val="es-MX"/>
        </w:rPr>
        <w:t>El manejo de la deuda externa, el poder omnímodo del presidente, la política de fraude electoral, el crecimiento económico en base a la acumulación de unos cuantos sectores y el empobrecimiento generalizado de grandes mayorías, la corrupción y la exclusión sistemática de los indios del proyecto nacional, son algunos de los principales terrenos en los que se manifestó el autoritarismo del régimen salinista; sin embargo, fueron estos mismos, los lugares privilegiados donde el historiador puede encontrar las demandas y las luchas sociales por la inclusión democrática, y el espacio en el que las ocpds, como parte de esos movimientos sociales, manifestaron su presencia y sus alternativas.</w:t>
      </w:r>
    </w:p>
    <w:p>
      <w:pPr>
        <w:pStyle w:val="NormalWeb"/>
        <w:jc w:val="both"/>
        <w:rPr>
          <w:lang w:val="es-MX"/>
        </w:rPr>
      </w:pPr>
      <w:r>
        <w:rPr>
          <w:lang w:val="es-MX"/>
        </w:rPr>
        <w:t> </w:t>
      </w:r>
    </w:p>
    <w:p>
      <w:pPr>
        <w:pStyle w:val="Heading5"/>
        <w:jc w:val="both"/>
        <w:rPr/>
      </w:pPr>
      <w:r>
        <w:rPr/>
        <w:t>2.3.32 Las instituciones autoritarias</w:t>
      </w:r>
    </w:p>
    <w:p>
      <w:pPr>
        <w:pStyle w:val="NormalWeb"/>
        <w:jc w:val="both"/>
        <w:rPr>
          <w:lang w:val="es-MX"/>
        </w:rPr>
      </w:pPr>
      <w:r>
        <w:rPr>
          <w:lang w:val="es-MX"/>
        </w:rPr>
        <w:t>La sociedad mexicana se ha institucionalizado creando su propio mundo, esto no sólo a través de políticas económicas, leyes y división formal de poderes, sino generando en su proceso mismo de reproducción, significaciones, representaciones, valores, modos particulares de ser en que las instituciones autoritarias vivientes, corresponden a imaginarios instituidos, profundamente presentes en la vida social de este siglo y que han tenido un inmenso peso social: el partido de estado, el corporativismo y el presidencialismo.</w:t>
      </w:r>
    </w:p>
    <w:p>
      <w:pPr>
        <w:pStyle w:val="NormalWeb"/>
        <w:jc w:val="both"/>
        <w:rPr/>
      </w:pPr>
      <w:r>
        <w:rPr>
          <w:rStyle w:val="Emphasis"/>
          <w:b/>
          <w:bCs/>
          <w:lang w:val="es-MX"/>
        </w:rPr>
        <w:t>* El partido de estado o el partido de gobierno.</w:t>
      </w:r>
      <w:r>
        <w:rPr>
          <w:lang w:val="es-MX"/>
        </w:rPr>
        <w:t xml:space="preserve"> En su apasionante estudio sobre el imaginario del movimiento estudiantil, César Gilabert explora cómo se configura, reproduce e institucionaliza el mito del "hombre fuerte del presidencialismo" desde el porfirismo hasta Díaz Ordaz, pasando por el cardenismo. Con Cárdenas queda terminada la lógica estructural del presidencialismo y con Avila Camacho los instrumentos represivos para quien atente contra la unidad nacional. En realidad, hablar del presidencialismo es hablar también de la historia de un partido de estado que lleva 68 años en el poder, como una doble realidad que hasta la fecha no se ha disociado totalmente, por lo que se manifiesta que el partido de estado ha sido en realidad un candado complementario del presidencialismo del que ha estado indisolublemente ligado y que ha hecho que a lo largo de estos años, en períodos electorales, casi todos los recursos del gobierno se hayan puesto al servicio del Partido Revolucionario Intitucional.</w:t>
      </w:r>
    </w:p>
    <w:p>
      <w:pPr>
        <w:pStyle w:val="NormalWeb"/>
        <w:jc w:val="both"/>
        <w:rPr/>
      </w:pPr>
      <w:r>
        <w:rPr>
          <w:rStyle w:val="Emphasis"/>
          <w:b/>
          <w:bCs/>
          <w:lang w:val="es-MX"/>
        </w:rPr>
        <w:t>* "El corporativismo"</w:t>
      </w:r>
      <w:r>
        <w:rPr>
          <w:lang w:val="es-MX"/>
        </w:rPr>
        <w:t>, ha sido una forma de control de las organizaciones sociales a través de los dirigentes que regentean prestaciones, prebendas y acceso a puestos electorales. A través del corporativismo se ejerce también la coacción del voto por vías clientelares de control de permisos de trabajo, de prestaciones a sectores populares, de listas de candidatos a puestos de elección y otras muchas. Un síntoma paradigmático de este matrimonio es que la Confederación de Trabajadores Mexicanos (CTM) fue dirigida por casi sesenta años por un dirigente obrero vitalicio que militó esos mismos años en el partido que ahora es el PRI y murió a los 97 años de edad</w:t>
      </w:r>
      <w:r>
        <w:fldChar w:fldCharType="begin"/>
      </w:r>
      <w:r>
        <w:rPr>
          <w:rStyle w:val="InternetLink"/>
          <w:lang w:val="es-MX"/>
        </w:rPr>
        <w:instrText xml:space="preserve"> HYPERLINK "http://vinculando.org/sociedadcivil/abriendo_veredas/233_cielo_ciudadano.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siendo su dirigente.</w:t>
      </w:r>
    </w:p>
    <w:p>
      <w:pPr>
        <w:pStyle w:val="NormalWeb"/>
        <w:jc w:val="both"/>
        <w:rPr>
          <w:lang w:val="es-MX"/>
        </w:rPr>
      </w:pPr>
      <w:r>
        <w:rPr>
          <w:lang w:val="es-MX"/>
        </w:rPr>
        <w:t>A pesar del corporativismo como institución imaginaria, ha habido siempre oposición, oposición a la que el gobierno se busca cooptar, comprar y si no, reprimir, pero oposición viva, que fue acumulando experiencias y un caudal histórico que la llevó a intentar campañas de lucha y de iniciativas que le han ganando mayor consenso, antes de dar origen a los movimientos ciudadanos de la última década y a la insurrección zapatista, unos con raíces en la democracia sindical y en la tradición liberal y otra arraigada en la ausencia histórica de los pueblos indios de la conformación de la nación mexicana.</w:t>
      </w:r>
    </w:p>
    <w:p>
      <w:pPr>
        <w:pStyle w:val="NormalWeb"/>
        <w:jc w:val="both"/>
        <w:rPr/>
      </w:pPr>
      <w:r>
        <w:rPr>
          <w:rStyle w:val="Emphasis"/>
          <w:b/>
          <w:bCs/>
          <w:lang w:val="es-MX"/>
        </w:rPr>
        <w:t>* "El presidencialismo"</w:t>
      </w:r>
      <w:r>
        <w:rPr>
          <w:rStyle w:val="Emphasis"/>
          <w:lang w:val="es-MX"/>
        </w:rPr>
        <w:t>,</w:t>
      </w:r>
      <w:r>
        <w:rPr>
          <w:lang w:val="es-MX"/>
        </w:rPr>
        <w:t xml:space="preserve"> es la institución imaginaria más consolidada, la que ha articulado a las otras, la que subordina toda la política del país a la persona del presidente y a su poder, dando como resultado la carencia de peso significativo del poder legislativo y judicial frente al poder ejecutivo, pues el presidencialismo, institución autoritaria por antonomasia, nulifica su existencia y reduce drásticamente su campo de competencia.</w:t>
      </w:r>
    </w:p>
    <w:p>
      <w:pPr>
        <w:pStyle w:val="NormalWeb"/>
        <w:jc w:val="both"/>
        <w:rPr/>
      </w:pPr>
      <w:r>
        <w:rPr>
          <w:lang w:val="es-MX"/>
        </w:rPr>
        <w:t>El presidencialismo es sin duda una construcción histórica compleja, heredera de las formas de autoritarismo real y virreinal padecidas por tres siglos de colonia, revivida durante treinta años de profiriato, sostenida en base a compadrazgos y formas caciquiles, perfeccionada por la revolución mexicana con la "no reelección" y completada por los ritos sexenales, que a manera de mito renovador vuelven a despertar las promesas no cumplidas en el período anterior. Este mito</w:t>
      </w:r>
      <w:r>
        <w:fldChar w:fldCharType="begin"/>
      </w:r>
      <w:r>
        <w:rPr>
          <w:rStyle w:val="InternetLink"/>
          <w:lang w:val="es-MX"/>
        </w:rPr>
        <w:instrText xml:space="preserve"> HYPERLINK "http://vinculando.org/sociedadcivil/abriendo_veredas/233_cielo_ciudadano.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es actualizado cada sexenio, a través de ritos iniciáticos: el dedazo, el reconocimiento de los tres sectores del partido, el asentimiento de las secciones del mismo de todos los estados, la larga campaña por todo el país, la entronización del nuevo soberano, de tal manera que el mito se celebra, se reactualiza, se reinicia, a fin de despertar nuevamente las esperanzas:</w:t>
      </w:r>
    </w:p>
    <w:p>
      <w:pPr>
        <w:pStyle w:val="NormalWeb"/>
        <w:jc w:val="both"/>
        <w:rPr/>
      </w:pPr>
      <w:r>
        <w:rPr>
          <w:lang w:val="es-MX"/>
        </w:rPr>
        <w:t>El mito político es el resultado de una transposición de significados sociales para llegar a una noción de Orden... La acción política dominante asume una dimensión expresiva que borra los aspectos "negativos": se convierte en un ritual con un grado tan alto de síntesis de la cultura que permite absorber, incluso, la vertiente democrática. He aquí el análisis del mito del presidencialismo...</w:t>
      </w:r>
      <w:r>
        <w:fldChar w:fldCharType="begin"/>
      </w:r>
      <w:r>
        <w:rPr>
          <w:rStyle w:val="InternetLink"/>
          <w:lang w:val="es-MX"/>
        </w:rPr>
        <w:instrText xml:space="preserve"> HYPERLINK "http://vinculando.org/sociedadcivil/abriendo_veredas/233_cielo_ciudadano.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w:t>
      </w:r>
    </w:p>
    <w:p>
      <w:pPr>
        <w:pStyle w:val="NormalWeb"/>
        <w:jc w:val="both"/>
        <w:rPr>
          <w:lang w:val="es-MX"/>
        </w:rPr>
      </w:pPr>
      <w:r>
        <w:rPr>
          <w:lang w:val="es-MX"/>
        </w:rPr>
        <w:t>El presidente aparece dotado de la fuerza de la Constitución Política de 1917, que le otorga amplios poderes sobre el territorio y sus recursos, como árbitro entre capital y trabajo, instrumentos básicos para gobernar por la vía del consenso en torno a promesas, figuras, creencias, imágenes, en las que el pueblo confía y cree, mito fundamental de la imaginación colectiva que se renueva cíclicamente mientras descansa, en última instancia en la jefatura de las fuerzas armadas:</w:t>
      </w:r>
    </w:p>
    <w:p>
      <w:pPr>
        <w:pStyle w:val="NormalWeb"/>
        <w:jc w:val="both"/>
        <w:rPr/>
      </w:pPr>
      <w:r>
        <w:rPr>
          <w:lang w:val="es-MX"/>
        </w:rPr>
        <w:t>"Demostrada" la ventaja histórica del autoritarismo, expresada en el mítico poder presidencial. El autoritarismo se convirtió así en institución imaginaria y, por lo mismo, en el eje central para que el sistema hiciera previsible y calculable su elevadísimo control sobre la sociedad... Una teoría del imaginario, con propuestas como la del autoritarismo en tanto institución imaginaria, está en condiciones de hacer observables los fenómenos "transhistóricos" que arrojarían alguna luz acerca de la falta de réplicas societales, ya que el carácter desmovilizador de la represión, lo mismo que la noción de hegemonía como agente ideológico "paralizador" de la réplicas sociales, se quedan cortas en su capacidad de explicación...</w:t>
      </w:r>
      <w:r>
        <w:fldChar w:fldCharType="begin"/>
      </w:r>
      <w:r>
        <w:rPr>
          <w:rStyle w:val="InternetLink"/>
          <w:lang w:val="es-MX"/>
        </w:rPr>
        <w:instrText xml:space="preserve"> HYPERLINK "http://vinculando.org/sociedadcivil/abriendo_veredas/233_cielo_ciudadano.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w:t>
      </w:r>
    </w:p>
    <w:p>
      <w:pPr>
        <w:pStyle w:val="NormalWeb"/>
        <w:jc w:val="both"/>
        <w:rPr>
          <w:lang w:val="es-MX"/>
        </w:rPr>
      </w:pPr>
      <w:r>
        <w:rPr>
          <w:lang w:val="es-MX"/>
        </w:rPr>
        <w:t>En realidad, el presidente investido y constituído históricamente de estos poderes, como hombre fuerte, ha tenido en la constitución imaginaria de su poder, la mayor fuerza, pues el hombre elegido o destapado tiene poderes de dirigente carismático, poderes que provienen del hecho de haber sido nombrado, tantos que Luis Barjau afirma que:</w:t>
      </w:r>
    </w:p>
    <w:p>
      <w:pPr>
        <w:pStyle w:val="NormalWeb"/>
        <w:jc w:val="both"/>
        <w:rPr/>
      </w:pPr>
      <w:r>
        <w:rPr>
          <w:lang w:val="es-MX"/>
        </w:rPr>
        <w:t>"el presidencialismo es un mito creado por la Revolución Mexicana, es decir, la creación de una expectativa popular en torno a la figura de un hombre que está en la cúspide y que supuestamente debía redimir del sufrimiento humano a todo el pueblo...</w:t>
      </w:r>
      <w:r>
        <w:fldChar w:fldCharType="begin"/>
      </w:r>
      <w:r>
        <w:rPr>
          <w:rStyle w:val="InternetLink"/>
          <w:lang w:val="es-MX"/>
        </w:rPr>
        <w:instrText xml:space="preserve"> HYPERLINK "http://vinculando.org/sociedadcivil/abriendo_veredas/233_cielo_ciudadano.html" \l "_ftn14%23_ftn14"</w:instrText>
      </w:r>
      <w:r>
        <w:rPr>
          <w:rStyle w:val="InternetLink"/>
          <w:lang w:val="es-MX"/>
        </w:rPr>
        <w:fldChar w:fldCharType="separate"/>
      </w:r>
      <w:r>
        <w:rPr>
          <w:rStyle w:val="InternetLink"/>
          <w:lang w:val="es-MX"/>
        </w:rPr>
        <w:t>[14]</w:t>
      </w:r>
      <w:r>
        <w:rPr>
          <w:rStyle w:val="InternetLink"/>
          <w:lang w:val="es-MX"/>
        </w:rPr>
        <w:fldChar w:fldCharType="end"/>
      </w:r>
      <w:r>
        <w:rPr>
          <w:lang w:val="es-MX"/>
        </w:rPr>
        <w:t>"</w:t>
      </w:r>
    </w:p>
    <w:p>
      <w:pPr>
        <w:pStyle w:val="NormalWeb"/>
        <w:jc w:val="both"/>
        <w:rPr>
          <w:lang w:val="es-MX"/>
        </w:rPr>
      </w:pPr>
      <w:r>
        <w:rPr>
          <w:lang w:val="es-MX"/>
        </w:rPr>
        <w:t>Sin embargo, a partir de la crisis iniciada en 1982 el complejo sistema de dispositivos socio-economico-político-militares que conformaba el presidencialismo mexicano va modificándose y van cambiando fuertemente los pesos específicos que le permitían gobernar.</w:t>
      </w:r>
    </w:p>
    <w:p>
      <w:pPr>
        <w:pStyle w:val="NormalWeb"/>
        <w:jc w:val="both"/>
        <w:rPr>
          <w:lang w:val="es-MX"/>
        </w:rPr>
      </w:pPr>
      <w:r>
        <w:rPr>
          <w:lang w:val="es-MX"/>
        </w:rPr>
        <w:t>Para el manejo de conflictos ya fuera electorales o sociales, el presidencialismo tenía a su disposición los siguientes recursos que eran usados flexiblemente y de manera combinada:</w:t>
      </w:r>
    </w:p>
    <w:p>
      <w:pPr>
        <w:pStyle w:val="NormalWeb"/>
        <w:jc w:val="both"/>
        <w:rPr>
          <w:lang w:val="es-MX"/>
        </w:rPr>
      </w:pPr>
      <w:r>
        <w:rPr>
          <w:lang w:val="es-MX"/>
        </w:rPr>
        <w:t>1) Control corporativo y clientelar de los grandes sindicatos, centrales campesinas y sectores populares, a través de cuotas, prestaciones y prebendas. Este dispositivo casi por sí solo regulaba los procesos electorales y los descontentos sociales. A esto había que añadir las formas corporativas empresariales que normalmente llegaban a consenso con el presidente.</w:t>
      </w:r>
    </w:p>
    <w:p>
      <w:pPr>
        <w:pStyle w:val="NormalWeb"/>
        <w:jc w:val="both"/>
        <w:rPr>
          <w:lang w:val="es-MX"/>
        </w:rPr>
      </w:pPr>
      <w:r>
        <w:rPr>
          <w:lang w:val="es-MX"/>
        </w:rPr>
        <w:t>2) Control de la Junta de Conciliación y Arbitraje para establecer mediaciones entre empresas y trabajadores.</w:t>
      </w:r>
    </w:p>
    <w:p>
      <w:pPr>
        <w:pStyle w:val="NormalWeb"/>
        <w:jc w:val="both"/>
        <w:rPr>
          <w:lang w:val="es-MX"/>
        </w:rPr>
      </w:pPr>
      <w:r>
        <w:rPr>
          <w:lang w:val="es-MX"/>
        </w:rPr>
        <w:t>3) Control monopólico de los medios masivos de comunicación por alianzas explícitas e implícitas con la televisión comercial.</w:t>
      </w:r>
    </w:p>
    <w:p>
      <w:pPr>
        <w:pStyle w:val="NormalWeb"/>
        <w:jc w:val="both"/>
        <w:rPr>
          <w:lang w:val="es-MX"/>
        </w:rPr>
      </w:pPr>
      <w:r>
        <w:rPr>
          <w:lang w:val="es-MX"/>
        </w:rPr>
        <w:t>4) Uso y disposición indiscriminada de los recursos financieros, humanos, materiales y de equipo del gobierno para el condicionamiento, compra y coacción de los votos cuando esto fuera necesario.</w:t>
      </w:r>
    </w:p>
    <w:p>
      <w:pPr>
        <w:pStyle w:val="NormalWeb"/>
        <w:jc w:val="both"/>
        <w:rPr>
          <w:lang w:val="es-MX"/>
        </w:rPr>
      </w:pPr>
      <w:r>
        <w:rPr>
          <w:lang w:val="es-MX"/>
        </w:rPr>
        <w:t>5) Sistema de organización electoral controlado por el gobierno en sus fases de padrón, credencialización, organización y calificación de los procesos.</w:t>
      </w:r>
    </w:p>
    <w:p>
      <w:pPr>
        <w:pStyle w:val="NormalWeb"/>
        <w:jc w:val="both"/>
        <w:rPr>
          <w:lang w:val="es-MX"/>
        </w:rPr>
      </w:pPr>
      <w:r>
        <w:rPr>
          <w:lang w:val="es-MX"/>
        </w:rPr>
        <w:t>6) En última instancia, cuando los problemas sociales eran muy severos, el presidencialismo podía acudir a la intervención del ejército en la vida social y política del país, pero siempre en situaciones extremas y de muy corta duración.</w:t>
      </w:r>
    </w:p>
    <w:p>
      <w:pPr>
        <w:pStyle w:val="NormalWeb"/>
        <w:jc w:val="both"/>
        <w:rPr>
          <w:lang w:val="es-MX"/>
        </w:rPr>
      </w:pPr>
      <w:r>
        <w:rPr>
          <w:lang w:val="es-MX"/>
        </w:rPr>
        <w:t>Pero a partir de 1982, con la presencia progresiva creciente de las políticas económicas neoliberales, que de hecho fueron proponiendo un modo civilizatorio cuyo parámetro fundamental es el mercado, los golpes constantes y progresivos a las identidades colectivas, alcanzaron incluso a las viejas formas corporativas de control sindical, antes cuidadas con tanto esmero. Las políticas macroeconómicas acordadas por los presidentes con el Fondo Monetario Internacional y con el TLC fueron los arietes para presionar al congelamiento de los salarios, para incrementar la pérdida del poder adquisitivo de los trabajadores, para las privatizaciones y la puesta en venta de importantes recursos estratégicos nacionales. El control, el acceso directo y oportuno, e incluso la propiedad del petróleo mexicano, han estado en la mira de la estrategia norteamericana desde hace más de 20 años. Las decisiones importantes de política económica para el país se toman cada vez menos por los mexicanos.</w:t>
      </w:r>
    </w:p>
    <w:p>
      <w:pPr>
        <w:pStyle w:val="NormalWeb"/>
        <w:jc w:val="both"/>
        <w:rPr/>
      </w:pPr>
      <w:r>
        <w:rPr>
          <w:lang w:val="es-MX"/>
        </w:rPr>
        <w:t>Los movimientos civiles y partidarios, orientados a conseguir demandas elementales de subsistencia o formas democráticas de elegir gobernantes, fueron abriendo, lenta pero constantemente, el sistema presidencialista, por la vía de la política ciudadana de propuestas alternativas, y por la vía de la política partidaria, pero el gobierno los enfrentó cada vez más por el camino del golpeo constante, por el camino del debilitamiento sistemático de las organizaciones sindicales fuertes, e incluso por la tolerancia a los asesinatos de militantes partidarios en un clima de casi total impunidad. El sistema de administración de justicia fue mostrando progresivamente su corrupción y su colusión pasiva o activa con narcos y criminales</w:t>
      </w:r>
      <w:r>
        <w:fldChar w:fldCharType="begin"/>
      </w:r>
      <w:r>
        <w:rPr>
          <w:rStyle w:val="InternetLink"/>
          <w:lang w:val="es-MX"/>
        </w:rPr>
        <w:instrText xml:space="preserve"> HYPERLINK "http://vinculando.org/sociedadcivil/abriendo_veredas/233_cielo_ciudadano.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w:t>
      </w:r>
    </w:p>
    <w:p>
      <w:pPr>
        <w:pStyle w:val="NormalWeb"/>
        <w:jc w:val="both"/>
        <w:rPr>
          <w:lang w:val="es-MX"/>
        </w:rPr>
      </w:pPr>
      <w:r>
        <w:rPr>
          <w:lang w:val="es-MX"/>
        </w:rPr>
        <w:t>Sin embargo, a partir del fraude electoral de 1988, se inició un más severo y progresivo deterioro de los sistemas de consenso del presidencialismo, el vaciamiento de los contenidos de la política y la formalización burocrática de la misma. Las fuerzas armadas cambian de rol, puesto que no sólo serán usadas en última instancia, sino al contrario, en primera instancia, como presencia permanente en la vida cotidiana del país: en el combate al narcotráfico y a "la delincuencia organizada", en el combate a los movimientos armados, en el hostigamiento a los movimientos indígenas, en la militarización de diversas policías, en puestos civiles de diversas secretarías para detectar cuadros de los movimientos armados, etc, etc. Con todo esto, a partir de 1994, las fuerzas armadas se fueron transformando en actores importantes y con intereses propios en la política nacional, ocupando un rol fundamental para sostener al presidencialismo mexicano.</w:t>
      </w:r>
    </w:p>
    <w:p>
      <w:pPr>
        <w:pStyle w:val="NormalWeb"/>
        <w:jc w:val="both"/>
        <w:rPr>
          <w:lang w:val="es-MX"/>
        </w:rPr>
      </w:pPr>
      <w:r>
        <w:rPr>
          <w:lang w:val="es-MX"/>
        </w:rPr>
        <w:t>En este complejísimo escenario nacional que estaba en movimiento y cambiaba constantemente, las ocpds y sus redes se inscribieron en el apoyo a la formación y fortalecimiento de organizaciones sociales pacíficas, productivas, sustentables, arraigadas en decisiones y empoderamientos colectivos, a veces con impactos muy limitados y locales, pero en busca de un mayor alcance y de un impacto de mayor trascendencia, intentando vías que las llevaran de lo local a lo regional y nacional y de lo sectorial al impacto en políticas públicas. De su caminar, de su imaginación creadora y de las nuevas prácticas sociales inventadas frente al autoritarismo, la miseria y la guerra, empezaron a surgir también nuevos imaginarios: el ciudadano, los pueblos indios, la mujer, la sustentabilidad, la paz.</w:t>
      </w:r>
    </w:p>
    <w:p>
      <w:pPr>
        <w:pStyle w:val="NormalWeb"/>
        <w:jc w:val="both"/>
        <w:rPr/>
      </w:pPr>
      <w:r>
        <w:rPr>
          <w:lang w:val="es-MX"/>
        </w:rPr>
        <w:t>La articulación con sociedades civiles y esfuerzos internacionales de promoción y defensa de los derechos sociales y culturales de los pueblos fue una constante que se encontró en todo este período. Esta investigación trata de la documentación y análisis histórico de las iniciativas, articulaciones y eslabonamientos de los esfuerzos de una parte de la sociedad civil, que son las ocpds y sus redes, para actuar en el terreno de las responsabilidades ciudadanas, la democracia, la paz y el desarrollo sostenible, en miras a su reconocimiento como actores sociales de interés público. Más sociedad civil, más identidades intermedias, menos mercado desigual, menos monopolios, y así, más producción sustentable, más democracia y menos estado. Pero solamente menos estado en la economía y la política social, pero mucho más estado en la creciente ingerencia militar en la vida del país, y esto pasando por encima de los derechos más elementales de la mayoría de los mexicanos, a través de más autoritarismo. Carlos Salinas fue el paroxismo del poder presidencial</w:t>
      </w:r>
      <w:r>
        <w:fldChar w:fldCharType="begin"/>
      </w:r>
      <w:r>
        <w:rPr>
          <w:rStyle w:val="InternetLink"/>
          <w:lang w:val="es-MX"/>
        </w:rPr>
        <w:instrText xml:space="preserve"> HYPERLINK "http://vinculando.org/sociedadcivil/abriendo_veredas/233_cielo_ciudadano.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w:t>
      </w:r>
    </w:p>
    <w:p>
      <w:pPr>
        <w:pStyle w:val="NormalWeb"/>
        <w:jc w:val="both"/>
        <w:rPr>
          <w:lang w:val="es-MX"/>
        </w:rPr>
      </w:pPr>
      <w:r>
        <w:rPr>
          <w:lang w:val="es-MX"/>
        </w:rPr>
        <w:t> </w:t>
      </w:r>
    </w:p>
    <w:p>
      <w:pPr>
        <w:pStyle w:val="Heading5"/>
        <w:jc w:val="both"/>
        <w:rPr/>
      </w:pPr>
      <w:r>
        <w:rPr/>
        <w:t>2.3.33 ¿Sociedad civil o tercer sector?</w:t>
      </w:r>
    </w:p>
    <w:p>
      <w:pPr>
        <w:pStyle w:val="NormalWeb"/>
        <w:jc w:val="both"/>
        <w:rPr/>
      </w:pPr>
      <w:r>
        <w:rPr>
          <w:lang w:val="es-MX"/>
        </w:rPr>
        <w:t xml:space="preserve">Para aproximarnos al complejo y polisémico concepto de </w:t>
      </w:r>
      <w:r>
        <w:rPr>
          <w:rStyle w:val="Emphasis"/>
          <w:lang w:val="es-MX"/>
        </w:rPr>
        <w:t>sociedad civil</w:t>
      </w:r>
      <w:r>
        <w:rPr>
          <w:lang w:val="es-MX"/>
        </w:rPr>
        <w:t xml:space="preserve">, veremos de manera breve su uso en Gramsci y en otros autores, a fin de explicar en qué sentido lo empleamos, diferenciándolo de un término hoy en boga en los Estados Unidos que es el de </w:t>
      </w:r>
      <w:r>
        <w:rPr>
          <w:rStyle w:val="Emphasis"/>
          <w:lang w:val="es-MX"/>
        </w:rPr>
        <w:t>tercer sector</w:t>
      </w:r>
      <w:r>
        <w:rPr>
          <w:lang w:val="es-MX"/>
        </w:rPr>
        <w:t>.</w:t>
      </w:r>
    </w:p>
    <w:p>
      <w:pPr>
        <w:pStyle w:val="NormalWeb"/>
        <w:jc w:val="both"/>
        <w:rPr>
          <w:lang w:val="es-MX"/>
        </w:rPr>
      </w:pPr>
      <w:r>
        <w:rPr>
          <w:lang w:val="es-MX"/>
        </w:rPr>
        <w:t>Una determinada época al constituir su vida material establece significados sociales a sus experiencias en respuesta a interrogantes históricos específicos, por lo que las experiencias son asumidas como sociales antes que como personales.</w:t>
      </w:r>
    </w:p>
    <w:p>
      <w:pPr>
        <w:pStyle w:val="NormalWeb"/>
        <w:jc w:val="both"/>
        <w:rPr/>
      </w:pPr>
      <w:r>
        <w:rPr>
          <w:lang w:val="es-MX"/>
        </w:rPr>
        <w:t>En ocasiones se ha presentado a Gramsci haciendo una contraposición total entre sociedad civil y sociedad política. Pero nos parece que para él éstas son más dos esferas o campos de la vida social estrechamente relacionados, no compartimentos estancos</w:t>
      </w:r>
      <w:r>
        <w:fldChar w:fldCharType="begin"/>
      </w:r>
      <w:r>
        <w:rPr>
          <w:rStyle w:val="InternetLink"/>
          <w:lang w:val="es-MX"/>
        </w:rPr>
        <w:instrText xml:space="preserve"> HYPERLINK "http://vinculando.org/sociedadcivil/abriendo_veredas/233_cielo_ciudadano.html" \l "_ftn17%23_ftn17"</w:instrText>
      </w:r>
      <w:r>
        <w:rPr>
          <w:rStyle w:val="InternetLink"/>
          <w:lang w:val="es-MX"/>
        </w:rPr>
        <w:fldChar w:fldCharType="separate"/>
      </w:r>
      <w:r>
        <w:rPr>
          <w:rStyle w:val="InternetLink"/>
          <w:lang w:val="es-MX"/>
        </w:rPr>
        <w:t>[17]</w:t>
      </w:r>
      <w:r>
        <w:rPr>
          <w:rStyle w:val="InternetLink"/>
          <w:lang w:val="es-MX"/>
        </w:rPr>
        <w:fldChar w:fldCharType="end"/>
      </w:r>
      <w:r>
        <w:rPr>
          <w:lang w:val="es-MX"/>
        </w:rPr>
        <w:t>; la hegemonía se construye desde intereses sociales y desde perspectivas históricas, ciertamente ligadas a las clases sociales, pero también profundamente vinculadas con los intereses generales cotidianos de la sociedad en su conjunto, a través de organismos privados, mediante un convencimiento no genérico ni vago sino organizado. La sociedad civil aparece como campo de la elaboración y difusión de las ideologías, en donde se construye, se regenera y se reproduce el consenso y el reconocimiento sobre el rumbo económico y político de la sociedad. Es por eso que los procesos de construcción de la hegemonía están relacionados con las dimensiones económicas, políticas y culturales de una sociedad dada.</w:t>
      </w:r>
    </w:p>
    <w:p>
      <w:pPr>
        <w:pStyle w:val="NormalWeb"/>
        <w:jc w:val="both"/>
        <w:rPr>
          <w:lang w:val="es-MX"/>
        </w:rPr>
      </w:pPr>
      <w:r>
        <w:rPr>
          <w:lang w:val="es-MX"/>
        </w:rPr>
        <w:t>La transformación o el cambio social implica una lucha por la hegemonía y solamente es posible si los actores sociales van ganando posiciones, en la medida misma que van construyendo una voluntad antagónica, que lleva a que el sistema de dominación pierda apoyo, consenso y legitimidad. De esta manera las fuerzas sociales, antiguas y nuevas, van ganando aliados, reconocimiento y consenso social, en una palabra van instalando una dirección intelectual y moral distinta a la que ha prevalecido:</w:t>
      </w:r>
    </w:p>
    <w:p>
      <w:pPr>
        <w:pStyle w:val="NormalWeb"/>
        <w:jc w:val="both"/>
        <w:rPr/>
      </w:pPr>
      <w:r>
        <w:rPr>
          <w:lang w:val="es-MX"/>
        </w:rPr>
        <w:t>"La batalla por el poder se libra en el terreno de la sociedad civil... La propuesta final gramsciana es la autodirección de los ciudadanos...</w:t>
      </w:r>
      <w:r>
        <w:fldChar w:fldCharType="begin"/>
      </w:r>
      <w:r>
        <w:rPr>
          <w:rStyle w:val="InternetLink"/>
          <w:lang w:val="es-MX"/>
        </w:rPr>
        <w:instrText xml:space="preserve"> HYPERLINK "http://vinculando.org/sociedadcivil/abriendo_veredas/233_cielo_ciudadano.html" \l "_ftn18%23_ftn18"</w:instrText>
      </w:r>
      <w:r>
        <w:rPr>
          <w:rStyle w:val="InternetLink"/>
          <w:lang w:val="es-MX"/>
        </w:rPr>
        <w:fldChar w:fldCharType="separate"/>
      </w:r>
      <w:r>
        <w:rPr>
          <w:rStyle w:val="InternetLink"/>
          <w:lang w:val="es-MX"/>
        </w:rPr>
        <w:t>[18]</w:t>
      </w:r>
      <w:r>
        <w:rPr>
          <w:rStyle w:val="InternetLink"/>
          <w:lang w:val="es-MX"/>
        </w:rPr>
        <w:fldChar w:fldCharType="end"/>
      </w:r>
      <w:r>
        <w:rPr>
          <w:lang w:val="es-MX"/>
        </w:rPr>
        <w:t>".</w:t>
      </w:r>
    </w:p>
    <w:p>
      <w:pPr>
        <w:pStyle w:val="NormalWeb"/>
        <w:jc w:val="both"/>
        <w:rPr>
          <w:lang w:val="es-MX"/>
        </w:rPr>
      </w:pPr>
      <w:r>
        <w:rPr>
          <w:lang w:val="es-MX"/>
        </w:rPr>
        <w:t>Para Gramsci la sociedad civil es de alguna forma Estado, pues en ella se produce, se regenera, se concretiza y se continúa el poder de éste.</w:t>
      </w:r>
    </w:p>
    <w:p>
      <w:pPr>
        <w:pStyle w:val="NormalWeb"/>
        <w:jc w:val="both"/>
        <w:rPr/>
      </w:pPr>
      <w:r>
        <w:rPr>
          <w:lang w:val="es-MX"/>
        </w:rPr>
        <w:t>"La separación tajante (entre estado y sociedad civil) es rechazada por esta visión gramsciana que coloca la imbricación entre ambas esferas, que sólo se rompe transitoriamente en momentos de crisis orgánicas, para restablecerse posteriormente, a no ser cuando se pueda lograr revolucionariamente una plena emancipación de lo estrictamente estatal...</w:t>
      </w:r>
      <w:r>
        <w:fldChar w:fldCharType="begin"/>
      </w:r>
      <w:r>
        <w:rPr>
          <w:rStyle w:val="InternetLink"/>
          <w:lang w:val="es-MX"/>
        </w:rPr>
        <w:instrText xml:space="preserve"> HYPERLINK "http://vinculando.org/sociedadcivil/abriendo_veredas/233_cielo_ciudadano.html" \l "_ftn19%23_ftn19"</w:instrText>
      </w:r>
      <w:r>
        <w:rPr>
          <w:rStyle w:val="InternetLink"/>
          <w:lang w:val="es-MX"/>
        </w:rPr>
        <w:fldChar w:fldCharType="separate"/>
      </w:r>
      <w:r>
        <w:rPr>
          <w:rStyle w:val="InternetLink"/>
          <w:lang w:val="es-MX"/>
        </w:rPr>
        <w:t>[19]</w:t>
      </w:r>
      <w:r>
        <w:rPr>
          <w:rStyle w:val="InternetLink"/>
          <w:lang w:val="es-MX"/>
        </w:rPr>
        <w:fldChar w:fldCharType="end"/>
      </w:r>
      <w:r>
        <w:rPr>
          <w:lang w:val="es-MX"/>
        </w:rPr>
        <w:t>"</w:t>
      </w:r>
    </w:p>
    <w:p>
      <w:pPr>
        <w:pStyle w:val="NormalWeb"/>
        <w:jc w:val="both"/>
        <w:rPr>
          <w:lang w:val="es-MX"/>
        </w:rPr>
      </w:pPr>
      <w:r>
        <w:rPr>
          <w:lang w:val="es-MX"/>
        </w:rPr>
        <w:t>Entre la sociedad política y la sociedad civil hay un conjunto de relaciones y procesos sociales dinámicos que pasan por una amplia gama de posibilidades y determinaciones bidireccionales cuyos acentos pueden ir desde: disuadir o coptar, hasta contrapesar, vigilar o consensar, entre otros.</w:t>
      </w:r>
    </w:p>
    <w:p>
      <w:pPr>
        <w:pStyle w:val="NormalWeb"/>
        <w:jc w:val="both"/>
        <w:rPr>
          <w:lang w:val="es-MX"/>
        </w:rPr>
      </w:pPr>
      <w:r>
        <w:rPr>
          <w:lang w:val="es-MX"/>
        </w:rPr>
        <w:t>También en lo que se refiere a la esfera de las relaciones entre la economía y la sociedad civil se da un abanico de posibilidades, igulamente procesuales y dinámicas, que van desde dejar hacer, competir, eficientar, racionalizar, hasta pactar, postular nuevas experiencias, compensar disimetrías, igualar oportunidades, acceder al trabajo y al bienestar, y otras muchas.</w:t>
      </w:r>
    </w:p>
    <w:p>
      <w:pPr>
        <w:pStyle w:val="NormalWeb"/>
        <w:jc w:val="both"/>
        <w:rPr>
          <w:lang w:val="es-MX"/>
        </w:rPr>
      </w:pPr>
      <w:r>
        <w:rPr>
          <w:lang w:val="es-MX"/>
        </w:rPr>
        <w:t xml:space="preserve">El pensamiento de Raymond Willimas, desarrollado a partir de Gramsci, permite situar el concepto de sociedad civil dentro de una dinámica de relaciones sociales. Para Williams cuando alguien se refiere a la cultura y a la sociedad se refiere a ellas en pasado como </w:t>
      </w:r>
      <w:r>
        <w:rPr>
          <w:rStyle w:val="Emphasis"/>
          <w:lang w:val="es-MX"/>
        </w:rPr>
        <w:t>formas estáticas o fijadas</w:t>
      </w:r>
      <w:r>
        <w:rPr>
          <w:lang w:val="es-MX"/>
        </w:rPr>
        <w:t>, como productos acabados, más que como realidades y procesos vivos en constante formación y transformación</w:t>
      </w:r>
      <w:r>
        <w:fldChar w:fldCharType="begin"/>
      </w:r>
      <w:r>
        <w:rPr>
          <w:rStyle w:val="InternetLink"/>
          <w:lang w:val="es-MX"/>
        </w:rPr>
        <w:instrText xml:space="preserve"> HYPERLINK "http://vinculando.org/sociedadcivil/abriendo_veredas/233_cielo_ciudadano.html" \l "_ftn20%23_ftn20"</w:instrText>
      </w:r>
      <w:r>
        <w:rPr>
          <w:rStyle w:val="InternetLink"/>
          <w:lang w:val="es-MX"/>
        </w:rPr>
        <w:fldChar w:fldCharType="separate"/>
      </w:r>
      <w:r>
        <w:rPr>
          <w:rStyle w:val="InternetLink"/>
          <w:lang w:val="es-MX"/>
        </w:rPr>
        <w:t>[20]</w:t>
      </w:r>
      <w:r>
        <w:rPr>
          <w:rStyle w:val="InternetLink"/>
          <w:lang w:val="es-MX"/>
        </w:rPr>
        <w:fldChar w:fldCharType="end"/>
      </w:r>
      <w:r>
        <w:rPr>
          <w:lang w:val="es-MX"/>
        </w:rPr>
        <w:t xml:space="preserve">. Para Williams la cultura es viva y dinámica, y por eso busca los términos para expresar </w:t>
      </w:r>
      <w:r>
        <w:rPr>
          <w:rStyle w:val="Emphasis"/>
          <w:lang w:val="es-MX"/>
        </w:rPr>
        <w:t>"la innegable experiencia del presente",</w:t>
      </w:r>
      <w:r>
        <w:rPr>
          <w:lang w:val="es-MX"/>
        </w:rPr>
        <w:t xml:space="preserve"> lo que moviliza y </w:t>
      </w:r>
      <w:r>
        <w:rPr>
          <w:rStyle w:val="Emphasis"/>
          <w:lang w:val="es-MX"/>
        </w:rPr>
        <w:t>"escapa o parece escapar de lo fijo"</w:t>
      </w:r>
      <w:r>
        <w:fldChar w:fldCharType="begin"/>
      </w:r>
      <w:r>
        <w:rPr>
          <w:rStyle w:val="InternetLink"/>
          <w:lang w:val="es-MX"/>
        </w:rPr>
        <w:instrText xml:space="preserve"> HYPERLINK "http://vinculando.org/sociedadcivil/abriendo_veredas/233_cielo_ciudadano.html" \l "_ftn21%23_ftn21"</w:instrText>
      </w:r>
      <w:r>
        <w:rPr>
          <w:rStyle w:val="InternetLink"/>
          <w:lang w:val="es-MX"/>
        </w:rPr>
        <w:fldChar w:fldCharType="separate"/>
      </w:r>
      <w:r>
        <w:rPr>
          <w:rStyle w:val="InternetLink"/>
          <w:lang w:val="es-MX"/>
        </w:rPr>
        <w:t>[21]</w:t>
      </w:r>
      <w:r>
        <w:rPr>
          <w:rStyle w:val="InternetLink"/>
          <w:lang w:val="es-MX"/>
        </w:rPr>
        <w:fldChar w:fldCharType="end"/>
      </w:r>
      <w:r>
        <w:rPr>
          <w:lang w:val="es-MX"/>
        </w:rPr>
        <w:t xml:space="preserve">, como lo que se puede comprender en términos de lo personal, lo subjetivo, lo que está vivo y actuante. En esa búsqueda explora términos como conciencia, experiencia y sentir y señala que el error básico es </w:t>
      </w:r>
      <w:r>
        <w:rPr>
          <w:rStyle w:val="Emphasis"/>
          <w:lang w:val="es-MX"/>
        </w:rPr>
        <w:t xml:space="preserve">reducir lo social a formas fijas, rígidas, estereotipadas, no referirlo a procesos, a relaciones: </w:t>
      </w:r>
    </w:p>
    <w:p>
      <w:pPr>
        <w:pStyle w:val="NormalWeb"/>
        <w:jc w:val="both"/>
        <w:rPr>
          <w:lang w:val="es-MX"/>
        </w:rPr>
      </w:pPr>
      <w:r>
        <w:rPr>
          <w:lang w:val="es-MX"/>
        </w:rPr>
        <w:t>"la conciencia es social, sus procesos tienen lugar no sólo entre, sino dentro de la relación y lo relacionado... la conciencia práctica es lo que verdaderamente se está viviendo... es un tipo de sentimiento y pensamiento efectivamente social y material... por lo tanto las relaciones que establece con lo que ya está articulado y definido son excepcionalmente complejas."</w:t>
      </w:r>
      <w:r>
        <w:fldChar w:fldCharType="begin"/>
      </w:r>
      <w:r>
        <w:rPr>
          <w:rStyle w:val="InternetLink"/>
          <w:lang w:val="es-MX"/>
        </w:rPr>
        <w:instrText xml:space="preserve"> HYPERLINK "http://vinculando.org/sociedadcivil/abriendo_veredas/233_cielo_ciudadano.html" \l "_ftn22%23_ftn22"</w:instrText>
      </w:r>
      <w:r>
        <w:rPr>
          <w:rStyle w:val="InternetLink"/>
          <w:lang w:val="es-MX"/>
        </w:rPr>
        <w:fldChar w:fldCharType="separate"/>
      </w:r>
      <w:r>
        <w:rPr>
          <w:rStyle w:val="InternetLink"/>
          <w:lang w:val="es-MX"/>
        </w:rPr>
        <w:t>[22]</w:t>
      </w:r>
      <w:r>
        <w:rPr>
          <w:rStyle w:val="InternetLink"/>
          <w:lang w:val="es-MX"/>
        </w:rPr>
        <w:fldChar w:fldCharType="end"/>
      </w:r>
    </w:p>
    <w:p>
      <w:pPr>
        <w:pStyle w:val="NormalWeb"/>
        <w:jc w:val="both"/>
        <w:rPr>
          <w:lang w:val="es-MX"/>
        </w:rPr>
      </w:pPr>
      <w:r>
        <w:rPr>
          <w:lang w:val="es-MX"/>
        </w:rPr>
        <w:t>En la perspectiva de Jürgen Habermas sobre la sociedad civil, dos miembros de su corriente, Arato y Cohen, critican la razón funcionalista que postula una teoría del orden social fundamentada en un esquema de dos niveles: el sistema y el mundo de vida, aunque su principal diferencia con Gramsci es que no permite articular ni establecer claramente las interacciones entre los diferentes niveles. La noción de sistema de Habermas es tomada del funcionalismo contemporáneo de Niklas Luhmann, que entiende el sistema:</w:t>
      </w:r>
    </w:p>
    <w:p>
      <w:pPr>
        <w:pStyle w:val="NormalWeb"/>
        <w:jc w:val="both"/>
        <w:rPr/>
      </w:pPr>
      <w:r>
        <w:rPr>
          <w:lang w:val="es-MX"/>
        </w:rPr>
        <w:t xml:space="preserve">"como espacio de las interdependencias no voluntarias de los efectos de la coordinación de acciones que van más allá de las normas de los actores y que aparece... como una especie de mecanismo autómatico: el mercado, por un lado, y el aparato de Estado, por otro... </w:t>
      </w:r>
      <w:r>
        <w:fldChar w:fldCharType="begin"/>
      </w:r>
      <w:r>
        <w:rPr>
          <w:rStyle w:val="InternetLink"/>
          <w:lang w:val="es-MX"/>
        </w:rPr>
        <w:instrText xml:space="preserve"> HYPERLINK "http://vinculando.org/sociedadcivil/abriendo_veredas/233_cielo_ciudadano.html" \l "_ftn23%23_ftn23"</w:instrText>
      </w:r>
      <w:r>
        <w:rPr>
          <w:rStyle w:val="InternetLink"/>
          <w:lang w:val="es-MX"/>
        </w:rPr>
        <w:fldChar w:fldCharType="separate"/>
      </w:r>
      <w:r>
        <w:rPr>
          <w:rStyle w:val="InternetLink"/>
          <w:lang w:val="es-MX"/>
        </w:rPr>
        <w:t>[23]</w:t>
      </w:r>
      <w:r>
        <w:rPr>
          <w:rStyle w:val="InternetLink"/>
          <w:lang w:val="es-MX"/>
        </w:rPr>
        <w:fldChar w:fldCharType="end"/>
      </w:r>
      <w:r>
        <w:rPr>
          <w:lang w:val="es-MX"/>
        </w:rPr>
        <w:t>".</w:t>
      </w:r>
    </w:p>
    <w:p>
      <w:pPr>
        <w:pStyle w:val="NormalWeb"/>
        <w:jc w:val="both"/>
        <w:rPr>
          <w:lang w:val="es-MX"/>
        </w:rPr>
      </w:pPr>
      <w:r>
        <w:rPr>
          <w:lang w:val="es-MX"/>
        </w:rPr>
        <w:t xml:space="preserve">Para Arato y Cohen, citando a Habermas en </w:t>
      </w:r>
      <w:r>
        <w:rPr>
          <w:rStyle w:val="Emphasis"/>
          <w:lang w:val="es-MX"/>
        </w:rPr>
        <w:t>The Theory of Communicative Action,</w:t>
      </w:r>
      <w:r>
        <w:fldChar w:fldCharType="begin"/>
      </w:r>
      <w:r>
        <w:rPr>
          <w:rStyle w:val="InternetLink"/>
          <w:lang w:val="es-MX"/>
        </w:rPr>
        <w:instrText xml:space="preserve"> HYPERLINK "http://vinculando.org/sociedadcivil/abriendo_veredas/233_cielo_ciudadano.html" \l "_ftn24%23_ftn24"</w:instrText>
      </w:r>
      <w:r>
        <w:rPr>
          <w:rStyle w:val="InternetLink"/>
          <w:lang w:val="es-MX"/>
        </w:rPr>
        <w:fldChar w:fldCharType="separate"/>
      </w:r>
      <w:r>
        <w:rPr>
          <w:rStyle w:val="InternetLink"/>
          <w:lang w:val="es-MX"/>
        </w:rPr>
        <w:t>[24]</w:t>
      </w:r>
      <w:r>
        <w:rPr>
          <w:rStyle w:val="InternetLink"/>
          <w:lang w:val="es-MX"/>
        </w:rPr>
        <w:fldChar w:fldCharType="end"/>
      </w:r>
      <w:r>
        <w:rPr>
          <w:rStyle w:val="Emphasis"/>
          <w:lang w:val="es-MX"/>
        </w:rPr>
        <w:t>:</w:t>
      </w:r>
    </w:p>
    <w:p>
      <w:pPr>
        <w:pStyle w:val="NormalWeb"/>
        <w:jc w:val="both"/>
        <w:rPr/>
      </w:pPr>
      <w:r>
        <w:rPr>
          <w:lang w:val="es-MX"/>
        </w:rPr>
        <w:t xml:space="preserve">"el mundo de vida es el espacio socio-cultural, el dominio de la reproducción cultural, la integración social y la socialización. El tipo de acción social que lo constituye es la acción comunicativa. "Bajo el aspecto funcional de alcanzar el mutuo entendimiento, la accion comunicativa sirve para la trasmisión y renovación del conocimiento cultural; bajo el aspecto de coordinación de la acción sirve a la integración social y al establecimiento de la solidaridad grupal; bajo el aspecto de socialización, sirve para la formación de identidades personales. Las estructuras simbólicas del mundo de vida se reproducen a sí mismas a través de la continuidad del conocimiento válido, la estabilización de la solidaridad grupal y la formación de actores responsables </w:t>
      </w:r>
      <w:r>
        <w:fldChar w:fldCharType="begin"/>
      </w:r>
      <w:r>
        <w:rPr>
          <w:rStyle w:val="InternetLink"/>
          <w:lang w:val="es-MX"/>
        </w:rPr>
        <w:instrText xml:space="preserve"> HYPERLINK "http://vinculando.org/sociedadcivil/abriendo_veredas/233_cielo_ciudadano.html" \l "_ftn25%23_ftn25"</w:instrText>
      </w:r>
      <w:r>
        <w:rPr>
          <w:rStyle w:val="InternetLink"/>
          <w:lang w:val="es-MX"/>
        </w:rPr>
        <w:fldChar w:fldCharType="separate"/>
      </w:r>
      <w:r>
        <w:rPr>
          <w:rStyle w:val="InternetLink"/>
          <w:lang w:val="es-MX"/>
        </w:rPr>
        <w:t>[25]</w:t>
      </w:r>
      <w:r>
        <w:rPr>
          <w:rStyle w:val="InternetLink"/>
          <w:lang w:val="es-MX"/>
        </w:rPr>
        <w:fldChar w:fldCharType="end"/>
      </w:r>
      <w:r>
        <w:rPr>
          <w:lang w:val="es-MX"/>
        </w:rPr>
        <w:t>"</w:t>
      </w:r>
    </w:p>
    <w:p>
      <w:pPr>
        <w:pStyle w:val="NormalWeb"/>
        <w:jc w:val="both"/>
        <w:rPr>
          <w:lang w:val="es-MX"/>
        </w:rPr>
      </w:pPr>
      <w:r>
        <w:rPr>
          <w:lang w:val="es-MX"/>
        </w:rPr>
        <w:t>Por la naturaleza del mundo de vida, la acción social solamente puede ser explicada por la reconstrucción del significado tal como es entendido por los actores.</w:t>
      </w:r>
    </w:p>
    <w:p>
      <w:pPr>
        <w:pStyle w:val="NormalWeb"/>
        <w:jc w:val="both"/>
        <w:rPr>
          <w:lang w:val="es-MX"/>
        </w:rPr>
      </w:pPr>
      <w:r>
        <w:rPr>
          <w:lang w:val="es-MX"/>
        </w:rPr>
        <w:t>"La sociedad civil tendría dos componentes principales: por un lado, el conjunto de instituciones que definen y defienden los derechos individuales, políticos y sociales de los ciudadanos y que propician su libre asociación, la posibilidad de defenderse de la acción estratégica del poder y del mercado y la viabilidad de la intervención ciudadana en la operación misma del sistema; por otra parte, estaría el conjunto de movimientos sociales que continuamente plantean nuevo principios y valores, nuevas demandas sociales, así como vigilar la aplicación efectiva de los derechos ya otorgados...</w:t>
      </w:r>
    </w:p>
    <w:p>
      <w:pPr>
        <w:pStyle w:val="NormalWeb"/>
        <w:jc w:val="both"/>
        <w:rPr/>
      </w:pPr>
      <w:r>
        <w:rPr>
          <w:lang w:val="es-MX"/>
        </w:rPr>
        <w:t>Una primera definición de sociedad civil, asociada al nivel institucional del mundo de vida, en el que la práctica asociacional se desenvuelve y la cultura se forma... Habermas ha mostrado que la condición de existencia del nivel institucional del mundo de la vida es la formación de una esfera pública en la que el ejercicio colectivo de la crítica y de la publicidad, es decir, de la racionalidad comunicativa, es posible</w:t>
      </w:r>
      <w:r>
        <w:fldChar w:fldCharType="begin"/>
      </w:r>
      <w:r>
        <w:rPr>
          <w:rStyle w:val="InternetLink"/>
          <w:lang w:val="es-MX"/>
        </w:rPr>
        <w:instrText xml:space="preserve"> HYPERLINK "http://vinculando.org/sociedadcivil/abriendo_veredas/233_cielo_ciudadano.html" \l "_ftn26%23_ftn26"</w:instrText>
      </w:r>
      <w:r>
        <w:rPr>
          <w:rStyle w:val="InternetLink"/>
          <w:lang w:val="es-MX"/>
        </w:rPr>
        <w:fldChar w:fldCharType="separate"/>
      </w:r>
      <w:r>
        <w:rPr>
          <w:rStyle w:val="InternetLink"/>
          <w:lang w:val="es-MX"/>
        </w:rPr>
        <w:t>[26]</w:t>
      </w:r>
      <w:r>
        <w:rPr>
          <w:rStyle w:val="InternetLink"/>
          <w:lang w:val="es-MX"/>
        </w:rPr>
        <w:fldChar w:fldCharType="end"/>
      </w:r>
      <w:r>
        <w:rPr>
          <w:lang w:val="es-MX"/>
        </w:rPr>
        <w:t>"</w:t>
      </w:r>
    </w:p>
    <w:p>
      <w:pPr>
        <w:pStyle w:val="NormalWeb"/>
        <w:jc w:val="both"/>
        <w:rPr/>
      </w:pPr>
      <w:r>
        <w:rPr>
          <w:lang w:val="es-MX"/>
        </w:rPr>
        <w:t>Arato y Cohen, buscando ir más allá de la herencia luhmanniana</w:t>
      </w:r>
      <w:r>
        <w:fldChar w:fldCharType="begin"/>
      </w:r>
      <w:r>
        <w:rPr>
          <w:rStyle w:val="InternetLink"/>
          <w:lang w:val="es-MX"/>
        </w:rPr>
        <w:instrText xml:space="preserve"> HYPERLINK "http://vinculando.org/sociedadcivil/abriendo_veredas/233_cielo_ciudadano.html" \l "_ftn27%23_ftn27"</w:instrText>
      </w:r>
      <w:r>
        <w:rPr>
          <w:rStyle w:val="InternetLink"/>
          <w:lang w:val="es-MX"/>
        </w:rPr>
        <w:fldChar w:fldCharType="separate"/>
      </w:r>
      <w:r>
        <w:rPr>
          <w:rStyle w:val="InternetLink"/>
          <w:lang w:val="es-MX"/>
        </w:rPr>
        <w:t>[27]</w:t>
      </w:r>
      <w:r>
        <w:rPr>
          <w:rStyle w:val="InternetLink"/>
          <w:lang w:val="es-MX"/>
        </w:rPr>
        <w:fldChar w:fldCharType="end"/>
      </w:r>
      <w:r>
        <w:rPr>
          <w:lang w:val="es-MX"/>
        </w:rPr>
        <w:t xml:space="preserve"> en la teoría de Habermas, que separa y diferencia de manera casi total las esferas de la vida societal, exploran las mediaciones y articulaciones entre las diferentes esferas de la sociedad. Veamos lo que señala Olvera en relación a esto:</w:t>
      </w:r>
    </w:p>
    <w:p>
      <w:pPr>
        <w:pStyle w:val="NormalWeb"/>
        <w:jc w:val="both"/>
        <w:rPr>
          <w:lang w:val="es-MX"/>
        </w:rPr>
      </w:pPr>
      <w:r>
        <w:rPr>
          <w:lang w:val="es-MX"/>
        </w:rPr>
        <w:t xml:space="preserve">"no se trata solamente de pensar a la sociedad civil como una mera defensa de la sociedad frente al sistema, sino en un instrumento ofensivo que busca ampliar la capacidad societal de control sobre el propio sistema. El fortalecimiento de la sociedad civil depende del desarrollo de las asociaciones voluntarias que forman su tejido social y materializan nuevas formas de solidaridad; de la existencia de una esfera pública en la que asuntos de interés colectivo puedan discutirse; y de la disponibilidad de medios institucionales para puentear el nivel de la sociedad civil y la esfera pública con el de las instancias políticas representativas y el aparato de Estado... Arato y Cohen definen la sociedad civil como </w:t>
      </w:r>
      <w:r>
        <w:rPr>
          <w:rStyle w:val="Emphasis"/>
          <w:lang w:val="es-MX"/>
        </w:rPr>
        <w:t>el marco institucional de un moderno mundo de vida estabilizado por derechos básicos y que incluye en su ámbito esferas de lo público y lo privado...</w:t>
      </w:r>
    </w:p>
    <w:p>
      <w:pPr>
        <w:pStyle w:val="NormalWeb"/>
        <w:jc w:val="both"/>
        <w:rPr/>
      </w:pPr>
      <w:r>
        <w:rPr>
          <w:lang w:val="es-MX"/>
        </w:rPr>
        <w:t>Desde esta perspectiva, la sociedad civil sería un espacio en donde se generan procesos de aprendizaje colectivo. Las asociaciones y movimientos generan nuevas potencialidades culturales, las cuales son estabilizadas de una manera selectiva por medio de la creación de nuevas instituciones sociales, nuevas leyes, nuevos aparatos. La lógica de desarrollo de las asociaciones en instituciones puede conducir a un aumento de la influencia de la sociedad sobre el sistema o bien tornarse en su inverso, es decir, en mecanismos de control del sistema sobre la sociedad si es que ésta no logra mantener la autonomía de dichas instancias"</w:t>
      </w:r>
      <w:r>
        <w:fldChar w:fldCharType="begin"/>
      </w:r>
      <w:r>
        <w:rPr>
          <w:rStyle w:val="InternetLink"/>
          <w:lang w:val="es-MX"/>
        </w:rPr>
        <w:instrText xml:space="preserve"> HYPERLINK "http://vinculando.org/sociedadcivil/abriendo_veredas/233_cielo_ciudadano.html" \l "_ftn28%23_ftn28"</w:instrText>
      </w:r>
      <w:r>
        <w:rPr>
          <w:rStyle w:val="InternetLink"/>
          <w:lang w:val="es-MX"/>
        </w:rPr>
        <w:fldChar w:fldCharType="separate"/>
      </w:r>
      <w:r>
        <w:rPr>
          <w:rStyle w:val="InternetLink"/>
          <w:lang w:val="es-MX"/>
        </w:rPr>
        <w:t>[28]</w:t>
      </w:r>
      <w:r>
        <w:rPr>
          <w:rStyle w:val="InternetLink"/>
          <w:lang w:val="es-MX"/>
        </w:rPr>
        <w:fldChar w:fldCharType="end"/>
      </w:r>
      <w:r>
        <w:rPr>
          <w:lang w:val="es-MX"/>
        </w:rPr>
        <w:t>.</w:t>
      </w:r>
    </w:p>
    <w:p>
      <w:pPr>
        <w:pStyle w:val="NormalWeb"/>
        <w:jc w:val="both"/>
        <w:rPr>
          <w:lang w:val="es-MX"/>
        </w:rPr>
      </w:pPr>
      <w:r>
        <w:rPr>
          <w:lang w:val="es-MX"/>
        </w:rPr>
        <w:t>Al buscar una teoría crítica tanto de la sociedad como de la sociedad civil, Habermas y Gramsci nos permiten recordar también un problema fundamental: el desarrollo de la sociedad civil no es idéntico, no equivale, de ninguna manera, a la democratización de la sociedad, puesto que al interior de la sociedad civil se mueven fuerzas y tendencias de conservación y reproducción de los grupos dominantes y de justificación, legitimación y consenso para avalar la formación de élites concentradoras de la riqueza que conforman un corpus de ideas, prácticas e instituciones sociales que parten de aceptar la exclusión progresiva y creciente de inmensos grupos humanos del acceso al bienestar social como un mal moderno no deseado pero inevitable. De esta manera una teoría de la sociedad civil se completa con una teoría que opta por la democracia en todos los terrenos de la sociedad: la economía, la política y la cultura.</w:t>
      </w:r>
    </w:p>
    <w:p>
      <w:pPr>
        <w:pStyle w:val="NormalWeb"/>
        <w:jc w:val="both"/>
        <w:rPr>
          <w:lang w:val="es-MX"/>
        </w:rPr>
      </w:pPr>
      <w:r>
        <w:rPr>
          <w:lang w:val="es-MX"/>
        </w:rPr>
        <w:t>En lo que respecta a la formación de identidades y solidaridades hay una mayor cercanía entre el pensamiento de Gramsci y Habermas, sin embargo en el nivel del análisis de las mediaciones históricas a través de las cuales se concretizan estos procesos de construcción de la hegemonía, la reflexión gramsciana ofrece más pistas para comprender las complejas articulaciones entre el mundo cultural, por un lado, y el mundo económico y político, por otro.</w:t>
      </w:r>
    </w:p>
    <w:p>
      <w:pPr>
        <w:pStyle w:val="NormalWeb"/>
        <w:jc w:val="both"/>
        <w:rPr>
          <w:lang w:val="es-MX"/>
        </w:rPr>
      </w:pPr>
      <w:r>
        <w:rPr>
          <w:lang w:val="es-MX"/>
        </w:rPr>
        <w:t>En cualquier caso, para comprender las implicaciones y dimensiones que tiene el uso del concepto de sociedad civil desde una perspectiva gramsciana es necesario someterlo a su confrontación histórica, al análisis de los procesos de su producción social en una sociedad determinada, como concepto históricamente determinado, tanto a nivel de la globalización de la sociedad, como a nivel del subcontinente latinoamericano y más precisamente a nivel de nuestro país. Intentemos de manera muy breve un abordaje inicial.</w:t>
      </w:r>
    </w:p>
    <w:p>
      <w:pPr>
        <w:pStyle w:val="NormalWeb"/>
        <w:jc w:val="both"/>
        <w:rPr>
          <w:lang w:val="es-MX"/>
        </w:rPr>
      </w:pPr>
      <w:r>
        <w:rPr>
          <w:lang w:val="es-MX"/>
        </w:rPr>
        <w:t> </w:t>
      </w:r>
    </w:p>
    <w:p>
      <w:pPr>
        <w:pStyle w:val="Heading5"/>
        <w:jc w:val="both"/>
        <w:rPr/>
      </w:pPr>
      <w:r>
        <w:rPr/>
        <w:t>2.3.34 Sociedad civil en la historia reciente</w:t>
      </w:r>
    </w:p>
    <w:p>
      <w:pPr>
        <w:pStyle w:val="NormalWeb"/>
        <w:jc w:val="both"/>
        <w:rPr>
          <w:lang w:val="es-MX"/>
        </w:rPr>
      </w:pPr>
      <w:r>
        <w:rPr>
          <w:lang w:val="es-MX"/>
        </w:rPr>
        <w:t>Con los cambios posteriores a la caída del muro de Berlín se ha iniciado una disputa por la sociedad civil que comprende fenómenos y procesos nuevos de lucha por la hegemonía, de lucha por la creación o recreación de un concepto que pueda dar cuenta de una serie de fenómenos nuevos de escala planetaria. Dentro de esta batalla se ubican los planteamientos de la filantropía norteamericana por universalizar el concepto de tercer sector y en algunos países del tercer mundo los esfuerzos por la recreación crítica del concepto de sociedad civil.</w:t>
      </w:r>
    </w:p>
    <w:p>
      <w:pPr>
        <w:pStyle w:val="NormalWeb"/>
        <w:jc w:val="both"/>
        <w:rPr/>
      </w:pPr>
      <w:r>
        <w:rPr>
          <w:lang w:val="es-MX"/>
        </w:rPr>
        <w:t>A partir de la experiencia de la filantropía norteamericana y de investigadores de los Estados Unidos, particularmente de la universidad Johns Hopkins se empezó a diseminar por el mundo una corriente de ideas bajo el concepto de "tercer sector", mientras que</w:t>
      </w:r>
      <w:r>
        <w:rPr>
          <w:rStyle w:val="StrongEmphasis"/>
          <w:lang w:val="es-MX"/>
        </w:rPr>
        <w:t xml:space="preserve"> </w:t>
      </w:r>
      <w:r>
        <w:rPr>
          <w:lang w:val="es-MX"/>
        </w:rPr>
        <w:t>el esfuerzo organizativo en torno al mismo comenzó a ser realizado por el Council of Foundations</w:t>
      </w:r>
      <w:r>
        <w:fldChar w:fldCharType="begin"/>
      </w:r>
      <w:r>
        <w:rPr>
          <w:rStyle w:val="InternetLink"/>
          <w:lang w:val="es-MX"/>
        </w:rPr>
        <w:instrText xml:space="preserve"> HYPERLINK "http://vinculando.org/sociedadcivil/abriendo_veredas/233_cielo_ciudadano.html" \l "_ftn29%23_ftn29"</w:instrText>
      </w:r>
      <w:r>
        <w:rPr>
          <w:rStyle w:val="InternetLink"/>
          <w:lang w:val="es-MX"/>
        </w:rPr>
        <w:fldChar w:fldCharType="separate"/>
      </w:r>
      <w:r>
        <w:rPr>
          <w:rStyle w:val="InternetLink"/>
          <w:lang w:val="es-MX"/>
        </w:rPr>
        <w:t>[29]</w:t>
      </w:r>
      <w:r>
        <w:rPr>
          <w:rStyle w:val="InternetLink"/>
          <w:lang w:val="es-MX"/>
        </w:rPr>
        <w:fldChar w:fldCharType="end"/>
      </w:r>
      <w:r>
        <w:rPr>
          <w:lang w:val="es-MX"/>
        </w:rPr>
        <w:t xml:space="preserve"> que ha auspiciado la formación de "Civicus, Alianza Mundial para la Participación Ciudadana" en la década de los noventas.</w:t>
      </w:r>
    </w:p>
    <w:p>
      <w:pPr>
        <w:pStyle w:val="NormalWeb"/>
        <w:jc w:val="both"/>
        <w:rPr/>
      </w:pPr>
      <w:r>
        <w:rPr>
          <w:lang w:val="es-MX"/>
        </w:rPr>
        <w:t>En una reunión internacional de Civicus, realizada en octubre de 1994</w:t>
      </w:r>
      <w:r>
        <w:fldChar w:fldCharType="begin"/>
      </w:r>
      <w:r>
        <w:rPr>
          <w:rStyle w:val="InternetLink"/>
          <w:lang w:val="es-MX"/>
        </w:rPr>
        <w:instrText xml:space="preserve"> HYPERLINK "http://vinculando.org/sociedadcivil/abriendo_veredas/233_cielo_ciudadano.html" \l "_ftn30%23_ftn30"</w:instrText>
      </w:r>
      <w:r>
        <w:rPr>
          <w:rStyle w:val="InternetLink"/>
          <w:lang w:val="es-MX"/>
        </w:rPr>
        <w:fldChar w:fldCharType="separate"/>
      </w:r>
      <w:r>
        <w:rPr>
          <w:rStyle w:val="InternetLink"/>
          <w:lang w:val="es-MX"/>
        </w:rPr>
        <w:t>[30]</w:t>
      </w:r>
      <w:r>
        <w:rPr>
          <w:rStyle w:val="InternetLink"/>
          <w:lang w:val="es-MX"/>
        </w:rPr>
        <w:fldChar w:fldCharType="end"/>
      </w:r>
      <w:r>
        <w:rPr>
          <w:lang w:val="es-MX"/>
        </w:rPr>
        <w:t>, los participantes latinoamericanos, en relación al concepto de "tercer sector", señalaron que:</w:t>
      </w:r>
    </w:p>
    <w:p>
      <w:pPr>
        <w:pStyle w:val="NormalWeb"/>
        <w:jc w:val="both"/>
        <w:rPr>
          <w:lang w:val="es-MX"/>
        </w:rPr>
      </w:pPr>
      <w:r>
        <w:rPr>
          <w:lang w:val="es-MX"/>
        </w:rPr>
        <w:t>* En América Latina no existe, se trata de un objeto que está siendo creado por un debate internacionalizado, fundamentalmente financiado desde las grandes fundaciones norteamericanas después de terminada la guerra fría.</w:t>
      </w:r>
    </w:p>
    <w:p>
      <w:pPr>
        <w:pStyle w:val="NormalWeb"/>
        <w:jc w:val="both"/>
        <w:rPr>
          <w:lang w:val="es-MX"/>
        </w:rPr>
      </w:pPr>
      <w:r>
        <w:rPr>
          <w:lang w:val="es-MX"/>
        </w:rPr>
        <w:t>* El tercer sector es un concepto que corresponde a la perspectiva histórica del desarrollo de la sociedad en los Estados Unidos, está sustentado en un proceso material de producción social y se fundamenta en una larga experiencia, de tal modo que ocupa un lugar teórico coherente como "non profit sector". Este concepto, ha sido sistematizado por la Johns Hopkins University, particularmente por los investigadores Lester Salamon y Helmut Anheier.</w:t>
      </w:r>
    </w:p>
    <w:p>
      <w:pPr>
        <w:pStyle w:val="NormalWeb"/>
        <w:jc w:val="both"/>
        <w:rPr>
          <w:lang w:val="es-MX"/>
        </w:rPr>
      </w:pPr>
      <w:r>
        <w:rPr>
          <w:lang w:val="es-MX"/>
        </w:rPr>
        <w:t>* Sin embargo, en América Latina sería necesario ubicar claramente otro cuadro de relaciones entre Iglesia, Estado y Sociedad, patrimonialismo, miseria creciente y extrema, desempleo, corporativismo, articulados en una cultura específica diferente. ¿De qué objeto empírico se habla?, ¿cuál es el universo?, ¿se trata de juntar formaciones nuevas y antiguas desconociendo su trayectoria y sus diferencias? Johns Hopkins pone un modelo: "organizaciones formales autogobernadas, que no tienen fines de lucro, con voluntariado, no confesionales, con relaciones fiscales determinadas". ¿Quién cabe y quién no cabe en esos modelos?</w:t>
      </w:r>
    </w:p>
    <w:p>
      <w:pPr>
        <w:pStyle w:val="NormalWeb"/>
        <w:jc w:val="both"/>
        <w:rPr>
          <w:lang w:val="es-MX"/>
        </w:rPr>
      </w:pPr>
      <w:r>
        <w:rPr>
          <w:lang w:val="es-MX"/>
        </w:rPr>
        <w:t>* En América Latina apenas hace una década se habla de ongs: ¿quiénes son, qué recursos movilizan, qué personal atienden, cuál es su ámbito y cuál su impacto?, ¿qué historias preceden, qué valores y qué cultura sustentan, cómo forman a sus cuadros?, ¿con qué legislación se rigen, cuáles son sus relaciones con el conjunto de las sociedades latinoamericanas?, ¿en razón de qué fusionar prácticas tan disímbolas?</w:t>
      </w:r>
    </w:p>
    <w:p>
      <w:pPr>
        <w:pStyle w:val="NormalWeb"/>
        <w:jc w:val="both"/>
        <w:rPr>
          <w:lang w:val="es-MX"/>
        </w:rPr>
      </w:pPr>
      <w:r>
        <w:rPr>
          <w:lang w:val="es-MX"/>
        </w:rPr>
        <w:t>* Los diferentes nombres expresan formaciones sociales distintas y detrás de ellos hay una disputa por el sentido y las relaciones entre las cosas; tercer sector es un lenguaje empresarial que da alta prioridad al mercado y absolutiza sólo un aspecto de la producción, que con creces ha mostrado el desquiciamiento ecológico y económico en todo el planeta, relegando a segundo término otros aspectos del ciclo productivo (producción, consumo y desecho) y de la vida social (el estado y la sociedad). El hecho es que las conceptualizaciones del tercer sector están hechas desde el modelo norteamericano de sociedad, respondiendo a una determinada comprehensión de esa misma sociedad, en donde el concepto está marcado fuertemente por su propia historicidad y por sus propios conflictos. ¿Es un concepto exportable e implantable en otras latitudes, economías y contextos tan diferentes?.</w:t>
      </w:r>
    </w:p>
    <w:p>
      <w:pPr>
        <w:pStyle w:val="NormalWeb"/>
        <w:jc w:val="both"/>
        <w:rPr>
          <w:lang w:val="es-MX"/>
        </w:rPr>
      </w:pPr>
      <w:r>
        <w:rPr>
          <w:lang w:val="es-MX"/>
        </w:rPr>
        <w:t>El concepto de tercer sector, supone un orden jerárquico de la geografía social donde el primer sector es el mercado y el segundo el gobierno, de tal modo que el quehacer no lucrativo tiene un tercer orden en importancia.</w:t>
      </w:r>
    </w:p>
    <w:p>
      <w:pPr>
        <w:pStyle w:val="NormalWeb"/>
        <w:jc w:val="both"/>
        <w:rPr/>
      </w:pPr>
      <w:r>
        <w:rPr>
          <w:lang w:val="es-MX"/>
        </w:rPr>
        <w:t xml:space="preserve">Sector, proviene del latín "secare" = cortar, separar, de donde tercer sector implica una clasificación, una compartimentación, como si los segmentos fueran de diferente naturaleza </w:t>
      </w:r>
      <w:r>
        <w:rPr>
          <w:rStyle w:val="Emphasis"/>
          <w:lang w:val="es-MX"/>
        </w:rPr>
        <w:t xml:space="preserve">o no les tocara incidir en los otros sectores, </w:t>
      </w:r>
      <w:r>
        <w:rPr>
          <w:lang w:val="es-MX"/>
        </w:rPr>
        <w:t>sino solamente ocuparse de su campo, como si fuera un espacio cerrado, separado de los otros, con su propia lógica, ética y espacio decisional independiente.</w:t>
      </w:r>
    </w:p>
    <w:p>
      <w:pPr>
        <w:pStyle w:val="NormalWeb"/>
        <w:jc w:val="both"/>
        <w:rPr>
          <w:lang w:val="es-MX"/>
        </w:rPr>
      </w:pPr>
      <w:r>
        <w:rPr>
          <w:lang w:val="es-MX"/>
        </w:rPr>
        <w:t>Estas preguntas, planteadas por miembros de organizaciones</w:t>
      </w:r>
    </w:p>
    <w:p>
      <w:pPr>
        <w:pStyle w:val="NormalWeb"/>
        <w:jc w:val="both"/>
        <w:rPr>
          <w:lang w:val="es-MX"/>
        </w:rPr>
      </w:pPr>
      <w:r>
        <w:rPr>
          <w:lang w:val="es-MX"/>
        </w:rPr>
        <w:t>civiles de todo el continente, se dirigieron al concepto de "tercer sector", hoy importado por investigadores de algunas universidades privadas y por fundaciones mexicanas vinculadas con el tercer sector en Norteamérica.</w:t>
      </w:r>
    </w:p>
    <w:p>
      <w:pPr>
        <w:pStyle w:val="NormalWeb"/>
        <w:jc w:val="both"/>
        <w:rPr>
          <w:lang w:val="es-MX"/>
        </w:rPr>
      </w:pPr>
      <w:r>
        <w:rPr>
          <w:lang w:val="es-MX"/>
        </w:rPr>
        <w:t>En el subcontinente latinoamericano encontramos un conjunto de nuevas prácticas que podíamos llamar neomonroeistas que buscan hacer de nuestros países un ámbito o esfera de influencia casi exclusiva de los Estados Unidos en correspondencia a la nueva división en bloques posterior al término de la guerra fría. Frente a estas prácticas y en articulación con la historia de los pueblos latinoamericanos ha surgido una sociedad civil, algunos de cuyos rasgos fundamentales son descritos por Carlos Vilas:</w:t>
      </w:r>
    </w:p>
    <w:p>
      <w:pPr>
        <w:pStyle w:val="Normal"/>
        <w:numPr>
          <w:ilvl w:val="0"/>
          <w:numId w:val="6"/>
        </w:numPr>
        <w:spacing w:before="0" w:after="0"/>
        <w:jc w:val="both"/>
        <w:rPr/>
      </w:pPr>
      <w:r>
        <w:rPr/>
        <w:t xml:space="preserve">se refiere a un arco amplio de grupos y organizaciones; </w:t>
      </w:r>
    </w:p>
    <w:p>
      <w:pPr>
        <w:pStyle w:val="Normal"/>
        <w:numPr>
          <w:ilvl w:val="0"/>
          <w:numId w:val="6"/>
        </w:numPr>
        <w:spacing w:before="0" w:after="0"/>
        <w:jc w:val="both"/>
        <w:rPr/>
      </w:pPr>
      <w:r>
        <w:rPr/>
        <w:t xml:space="preserve">incluye temas y actores que van desde la vida cotidiana y las relaciones interpersonales en el hogar hasta organizaciones amplias de base territorial, de género, étnica, generacional, etc.; </w:t>
      </w:r>
    </w:p>
    <w:p>
      <w:pPr>
        <w:pStyle w:val="Normal"/>
        <w:numPr>
          <w:ilvl w:val="0"/>
          <w:numId w:val="6"/>
        </w:numPr>
        <w:spacing w:before="0" w:after="0"/>
        <w:jc w:val="both"/>
        <w:rPr/>
      </w:pPr>
      <w:r>
        <w:rPr/>
        <w:t xml:space="preserve">comprende cuestiones, ambientales, culturales, económicas, ciudadanas, y todo aquello que tenga que ver con las preocupaciones y expresiones de la vida humana; </w:t>
      </w:r>
    </w:p>
    <w:p>
      <w:pPr>
        <w:pStyle w:val="Normal"/>
        <w:numPr>
          <w:ilvl w:val="0"/>
          <w:numId w:val="6"/>
        </w:numPr>
        <w:spacing w:before="0" w:after="0"/>
        <w:jc w:val="both"/>
        <w:rPr/>
      </w:pPr>
      <w:r>
        <w:rPr/>
        <w:t xml:space="preserve">apunta a la articulación entre lo público y lo privado y señala el papel de "lo privado" en la gestación de las condiciones para la acción colectiva "pública"; </w:t>
      </w:r>
    </w:p>
    <w:p>
      <w:pPr>
        <w:pStyle w:val="Normal"/>
        <w:numPr>
          <w:ilvl w:val="0"/>
          <w:numId w:val="6"/>
        </w:numPr>
        <w:spacing w:before="0" w:after="0"/>
        <w:jc w:val="both"/>
        <w:rPr/>
      </w:pPr>
      <w:r>
        <w:rPr/>
        <w:t xml:space="preserve">hace referencia a un ámbito de acción autónoma colectiva diferente de la sociedad política, (implica una crítica en operación a las acciones de los partidos políticos y de otras organizaciones tradicionales); </w:t>
      </w:r>
    </w:p>
    <w:p>
      <w:pPr>
        <w:pStyle w:val="Normal"/>
        <w:numPr>
          <w:ilvl w:val="0"/>
          <w:numId w:val="6"/>
        </w:numPr>
        <w:spacing w:before="0" w:after="280"/>
        <w:jc w:val="both"/>
        <w:rPr/>
      </w:pPr>
      <w:r>
        <w:rPr/>
        <w:t>los mismos sujetos definen cursos diferenciados de acción para diferentes demandas y situaciones</w:t>
      </w:r>
      <w:r>
        <w:fldChar w:fldCharType="begin"/>
      </w:r>
      <w:r>
        <w:rPr>
          <w:rStyle w:val="InternetLink"/>
        </w:rPr>
        <w:instrText xml:space="preserve"> HYPERLINK "http://vinculando.org/sociedadcivil/abriendo_veredas/233_cielo_ciudadano.html" \l "_ftn31%23_ftn31"</w:instrText>
      </w:r>
      <w:r>
        <w:rPr>
          <w:rStyle w:val="InternetLink"/>
        </w:rPr>
        <w:fldChar w:fldCharType="separate"/>
      </w:r>
      <w:r>
        <w:rPr>
          <w:rStyle w:val="InternetLink"/>
        </w:rPr>
        <w:t>[31]</w:t>
      </w:r>
      <w:r>
        <w:rPr>
          <w:rStyle w:val="InternetLink"/>
        </w:rPr>
        <w:fldChar w:fldCharType="end"/>
      </w:r>
      <w:r>
        <w:rPr/>
        <w:t>.</w:t>
      </w:r>
    </w:p>
    <w:p>
      <w:pPr>
        <w:pStyle w:val="NormalWeb"/>
        <w:jc w:val="both"/>
        <w:rPr>
          <w:lang w:val="es-MX"/>
        </w:rPr>
      </w:pPr>
      <w:r>
        <w:rPr>
          <w:lang w:val="es-MX"/>
        </w:rPr>
        <w:t>Los organismos multilaterales tienen una propuesta de dónde y para qué considerar a las ong's (y ocpds) en un esquema de paliativos y gestión de riesgos por parte de actores eficientes, baratos y cercanos a la gente, con lo cual contribuirán a la reproducción ampliada del orden mercantil internacional distendiendo lugares conflictivos.</w:t>
      </w:r>
    </w:p>
    <w:p>
      <w:pPr>
        <w:pStyle w:val="NormalWeb"/>
        <w:jc w:val="both"/>
        <w:rPr>
          <w:lang w:val="es-MX"/>
        </w:rPr>
      </w:pPr>
      <w:r>
        <w:rPr>
          <w:lang w:val="es-MX"/>
        </w:rPr>
        <w:t>El siguiente texto ofrece por un lado una síntesis sobre el debate y las tensiones entre ocpds y organismos multilaterales, y por otro presenta una propuesta en relación al lugar de las primeras en la sociedad del mañana, como catalizadoras de procesos de democracia y justicia; su autor es Herbert de Souza, mejor conocido como Betinho, uno de los latinoamericanos más lúcidos y de mayor prestigio en todo el siglo XX:</w:t>
      </w:r>
    </w:p>
    <w:p>
      <w:pPr>
        <w:pStyle w:val="NormalWeb"/>
        <w:jc w:val="both"/>
        <w:rPr>
          <w:lang w:val="es-MX"/>
        </w:rPr>
      </w:pPr>
      <w:r>
        <w:rPr>
          <w:lang w:val="es-MX"/>
        </w:rPr>
        <w:t>"El Banco Mundial, los gobiernos de los países capitalistas desarrollados y otras organizaciones internacionales, conocidas como agencias de desarrollo, después de décadas de cultivar intimidad con el Estado, empezaron a considerar a las ongs con el objetivo de encontrar una política alternativa para sus estrategias neoliberales de desarrollo -un intento de encontrar socios no estatales- capaces de promover desarrollo social en armonía con el mercado. En lugar de Estado de Bienestar estaríamos entrando en la era del bienestar ong".</w:t>
      </w:r>
    </w:p>
    <w:p>
      <w:pPr>
        <w:pStyle w:val="NormalWeb"/>
        <w:jc w:val="both"/>
        <w:rPr>
          <w:lang w:val="es-MX"/>
        </w:rPr>
      </w:pPr>
      <w:r>
        <w:rPr>
          <w:lang w:val="es-MX"/>
        </w:rPr>
        <w:t>Para estas agencias por supuesto, no es el papel de las ongs dirigir el desarrollo; esto es tarea del Mercado (lease capital). El campo de las ongs es el bienestar, la dimensión social del desarrollo, llenar las brechas y atender las consecuencias sociales del desarrollo capitalista... Las ongs son micro-organismos en el proceso democrático, referentes, espacios de innovación y de creación de nuevos procesos... No tienen vocación de Estado no comparten la obsesión del mercado por la ganancia, ni sustituyen actuales actores sociales... Las ongs son laboratorios del futuro y sobre todo, espacios para la creación de la utopía democrática...</w:t>
      </w:r>
    </w:p>
    <w:p>
      <w:pPr>
        <w:pStyle w:val="NormalWeb"/>
        <w:jc w:val="both"/>
        <w:rPr>
          <w:lang w:val="es-MX"/>
        </w:rPr>
      </w:pPr>
      <w:r>
        <w:rPr>
          <w:lang w:val="es-MX"/>
        </w:rPr>
        <w:t>Las ongs toman su lugar en la mirada pública y aceptan el desafío de ejercer sus derechos de ciudadanía... ¡salir de lo micro a lo macro, de lo privado a lo público, de la resistencia a la propuesta, de lo anti a lo pro! El desafío es hacer todo ello sin tratar de substituir la gran diversidad de actores sociales que conforman la sociedad civil...</w:t>
      </w:r>
    </w:p>
    <w:p>
      <w:pPr>
        <w:pStyle w:val="NormalWeb"/>
        <w:jc w:val="both"/>
        <w:rPr>
          <w:lang w:val="es-MX"/>
        </w:rPr>
      </w:pPr>
      <w:r>
        <w:rPr>
          <w:lang w:val="es-MX"/>
        </w:rPr>
        <w:t>Las ongs quieren democratizar el mercado (lo que significa erradicar la omnipotencia del capital y ponerlo bajo control democrático de la sociedad) y al Estado (lo que significa su des-privatización y el re-establecimiento de su carácter público)</w:t>
      </w:r>
    </w:p>
    <w:p>
      <w:pPr>
        <w:pStyle w:val="NormalWeb"/>
        <w:jc w:val="both"/>
        <w:rPr>
          <w:lang w:val="es-MX"/>
        </w:rPr>
      </w:pPr>
      <w:r>
        <w:rPr>
          <w:lang w:val="es-MX"/>
        </w:rPr>
        <w:t>Su responsabilidad es más bien proponer una nueva forma de producción y distribución que supere los límites de la lógica capitalista... Pasar de lo privado a la arena pública, no significa reducir gente, individuos, a cosas sin nombre o sin rostro, sino personalizar, diversificar lo público, democratizando el estado expropiado, y dando un nombre a cada cosa en su relación con la sociedad como conjunto. En este sentido, esto quiere decir abolir el concepto de Estado y re-establecer el de Público...</w:t>
      </w:r>
    </w:p>
    <w:p>
      <w:pPr>
        <w:pStyle w:val="NormalWeb"/>
        <w:jc w:val="both"/>
        <w:rPr/>
      </w:pPr>
      <w:r>
        <w:rPr>
          <w:lang w:val="es-MX"/>
        </w:rPr>
        <w:t>El camino de la democratización de la sociedad en orden a garantizar el desarrollo social, presupone la capacidad de pasar de la resistencia a la propuesta positiva...</w:t>
      </w:r>
      <w:r>
        <w:fldChar w:fldCharType="begin"/>
      </w:r>
      <w:r>
        <w:rPr>
          <w:rStyle w:val="InternetLink"/>
          <w:lang w:val="es-MX"/>
        </w:rPr>
        <w:instrText xml:space="preserve"> HYPERLINK "http://vinculando.org/sociedadcivil/abriendo_veredas/233_cielo_ciudadano.html" \l "_ftn32%23_ftn32"</w:instrText>
      </w:r>
      <w:r>
        <w:rPr>
          <w:rStyle w:val="InternetLink"/>
          <w:lang w:val="es-MX"/>
        </w:rPr>
        <w:fldChar w:fldCharType="separate"/>
      </w:r>
      <w:r>
        <w:rPr>
          <w:rStyle w:val="InternetLink"/>
          <w:lang w:val="es-MX"/>
        </w:rPr>
        <w:t>[32]</w:t>
      </w:r>
      <w:r>
        <w:rPr>
          <w:rStyle w:val="InternetLink"/>
          <w:lang w:val="es-MX"/>
        </w:rPr>
        <w:fldChar w:fldCharType="end"/>
      </w:r>
      <w:r>
        <w:rPr>
          <w:lang w:val="es-MX"/>
        </w:rPr>
        <w:t>"</w:t>
      </w:r>
    </w:p>
    <w:p>
      <w:pPr>
        <w:pStyle w:val="NormalWeb"/>
        <w:jc w:val="both"/>
        <w:rPr>
          <w:lang w:val="es-MX"/>
        </w:rPr>
      </w:pPr>
      <w:r>
        <w:rPr>
          <w:lang w:val="es-MX"/>
        </w:rPr>
        <w:t> </w:t>
      </w:r>
    </w:p>
    <w:p>
      <w:pPr>
        <w:pStyle w:val="Heading5"/>
        <w:jc w:val="both"/>
        <w:rPr/>
      </w:pPr>
      <w:r>
        <w:rPr/>
        <w:t>2.3.35 El caso mexicano</w:t>
      </w:r>
    </w:p>
    <w:p>
      <w:pPr>
        <w:pStyle w:val="NormalWeb"/>
        <w:jc w:val="both"/>
        <w:rPr>
          <w:lang w:val="es-MX"/>
        </w:rPr>
      </w:pPr>
      <w:r>
        <w:rPr>
          <w:lang w:val="es-MX"/>
        </w:rPr>
        <w:t>Lo planteado en el capítulo anterior sobre la génesis social de las ocpds forma parte del proceso de surgimiento de una sociedad civil mexicana independiente del estado y sus procesos corporativos y autoritarios. El concepto de sociedad civil se empezó a emplear en México a partir del Movimiento Estudiantil Popular de 1968 en la búsqueda de explicaciones de lo que había sucedido, es decir, los investigadores sociales buscaron una teoría que pudiera dar nombre a lo acontecido y ayudar a comprender la subjetividad y la cotidianidad, que se habían puesto en juego.</w:t>
      </w:r>
    </w:p>
    <w:p>
      <w:pPr>
        <w:pStyle w:val="NormalWeb"/>
        <w:jc w:val="both"/>
        <w:rPr/>
      </w:pPr>
      <w:r>
        <w:rPr>
          <w:lang w:val="es-MX"/>
        </w:rPr>
        <w:t>Diecisiete años después, con los terremotos de 1985, ante la emergencia inesperada de la población en general, y de cientos de grupos juveniles en particular, para enfrentar el desastre más allá de los marcos legales establecidos y con actitudes innovadoras de solidaridad, se habló con mucho mayor amplitud de sociedad civil emergente. Carlos Monsiváis da cuenta con alta sensibilidad de las invenciones ciudadanas de los días posteriores al 19 de septiembre de 1985</w:t>
      </w:r>
      <w:r>
        <w:fldChar w:fldCharType="begin"/>
      </w:r>
      <w:r>
        <w:rPr>
          <w:rStyle w:val="InternetLink"/>
          <w:lang w:val="es-MX"/>
        </w:rPr>
        <w:instrText xml:space="preserve"> HYPERLINK "http://vinculando.org/sociedadcivil/abriendo_veredas/233_cielo_ciudadano.html" \l "_ftn33%23_ftn33"</w:instrText>
      </w:r>
      <w:r>
        <w:rPr>
          <w:rStyle w:val="InternetLink"/>
          <w:lang w:val="es-MX"/>
        </w:rPr>
        <w:fldChar w:fldCharType="separate"/>
      </w:r>
      <w:r>
        <w:rPr>
          <w:rStyle w:val="InternetLink"/>
          <w:lang w:val="es-MX"/>
        </w:rPr>
        <w:t>[33]</w:t>
      </w:r>
      <w:r>
        <w:rPr>
          <w:rStyle w:val="InternetLink"/>
          <w:lang w:val="es-MX"/>
        </w:rPr>
        <w:fldChar w:fldCharType="end"/>
      </w:r>
      <w:r>
        <w:rPr>
          <w:lang w:val="es-MX"/>
        </w:rPr>
        <w:t>.</w:t>
      </w:r>
    </w:p>
    <w:p>
      <w:pPr>
        <w:pStyle w:val="NormalWeb"/>
        <w:jc w:val="both"/>
        <w:rPr/>
      </w:pPr>
      <w:r>
        <w:rPr>
          <w:lang w:val="es-MX"/>
        </w:rPr>
        <w:t>Tres años después, en 1988, ante el movimiento popular cardenista ligado a las esperanzas despertadas en millones de mexicanos enfrentados ya a seis años de crisis neoliberal, se empleó nuevamente el término de sociedad civil</w:t>
      </w:r>
      <w:r>
        <w:fldChar w:fldCharType="begin"/>
      </w:r>
      <w:r>
        <w:rPr>
          <w:rStyle w:val="InternetLink"/>
          <w:lang w:val="es-MX"/>
        </w:rPr>
        <w:instrText xml:space="preserve"> HYPERLINK "http://vinculando.org/sociedadcivil/abriendo_veredas/233_cielo_ciudadano.html" \l "_ftn34%23_ftn34"</w:instrText>
      </w:r>
      <w:r>
        <w:rPr>
          <w:rStyle w:val="InternetLink"/>
          <w:lang w:val="es-MX"/>
        </w:rPr>
        <w:fldChar w:fldCharType="separate"/>
      </w:r>
      <w:r>
        <w:rPr>
          <w:rStyle w:val="InternetLink"/>
          <w:lang w:val="es-MX"/>
        </w:rPr>
        <w:t>[34]</w:t>
      </w:r>
      <w:r>
        <w:rPr>
          <w:rStyle w:val="InternetLink"/>
          <w:lang w:val="es-MX"/>
        </w:rPr>
        <w:fldChar w:fldCharType="end"/>
      </w:r>
      <w:r>
        <w:rPr>
          <w:lang w:val="es-MX"/>
        </w:rPr>
        <w:t>.</w:t>
      </w:r>
    </w:p>
    <w:p>
      <w:pPr>
        <w:pStyle w:val="NormalWeb"/>
        <w:jc w:val="both"/>
        <w:rPr>
          <w:lang w:val="es-MX"/>
        </w:rPr>
      </w:pPr>
      <w:r>
        <w:rPr>
          <w:lang w:val="es-MX"/>
        </w:rPr>
        <w:t>En 1991, con la lucha por el respeto al voto y por la dignidad ciudadana, surgida al calor del movimiento navista en San Luis Potosí, se inició un nuevo movimiento de la sociedad civil que culminó en la conformación del Movimiento Ciudadano por la Democracia y posteriormente en la formación de la Alianza Cívica/Observación 94.</w:t>
      </w:r>
    </w:p>
    <w:p>
      <w:pPr>
        <w:pStyle w:val="NormalWeb"/>
        <w:jc w:val="both"/>
        <w:rPr/>
      </w:pPr>
      <w:r>
        <w:rPr>
          <w:lang w:val="es-MX"/>
        </w:rPr>
        <w:t>Los datos anteriores permiten esbozar que un conjunto de prácticas sociales precedieron al concepto de sociedad civil, que después las caracterizó y las nombró. Esto es, apareció en primer lugar una práctica y un movimiento social, arraigado en experiencias previas a escala familiar o local</w:t>
      </w:r>
      <w:r>
        <w:fldChar w:fldCharType="begin"/>
      </w:r>
      <w:r>
        <w:rPr>
          <w:rStyle w:val="InternetLink"/>
          <w:lang w:val="es-MX"/>
        </w:rPr>
        <w:instrText xml:space="preserve"> HYPERLINK "http://vinculando.org/sociedadcivil/abriendo_veredas/233_cielo_ciudadano.html" \l "_ftn35%23_ftn35"</w:instrText>
      </w:r>
      <w:r>
        <w:rPr>
          <w:rStyle w:val="InternetLink"/>
          <w:lang w:val="es-MX"/>
        </w:rPr>
        <w:fldChar w:fldCharType="separate"/>
      </w:r>
      <w:r>
        <w:rPr>
          <w:rStyle w:val="InternetLink"/>
          <w:lang w:val="es-MX"/>
        </w:rPr>
        <w:t>[35]</w:t>
      </w:r>
      <w:r>
        <w:rPr>
          <w:rStyle w:val="InternetLink"/>
          <w:lang w:val="es-MX"/>
        </w:rPr>
        <w:fldChar w:fldCharType="end"/>
      </w:r>
      <w:r>
        <w:rPr>
          <w:lang w:val="es-MX"/>
        </w:rPr>
        <w:t>, portador de componentes utópicos y de un imaginario colectivo que impulsó acciones innovadoras. Y sólo después se asignó a los movimientos un nombre genérico y se elaboran un conjunto de explicaciones.</w:t>
      </w:r>
    </w:p>
    <w:p>
      <w:pPr>
        <w:pStyle w:val="NormalWeb"/>
        <w:jc w:val="both"/>
        <w:rPr>
          <w:lang w:val="es-MX"/>
        </w:rPr>
      </w:pPr>
      <w:r>
        <w:rPr>
          <w:lang w:val="es-MX"/>
        </w:rPr>
        <w:t>En relación a la sociedad civil, el Dr. Jorge Alonso plantea al finalizar uno de sus ensayos, citando a Thibault y a Lechner:</w:t>
      </w:r>
    </w:p>
    <w:p>
      <w:pPr>
        <w:pStyle w:val="NormalWeb"/>
        <w:jc w:val="both"/>
        <w:rPr/>
      </w:pPr>
      <w:r>
        <w:rPr>
          <w:lang w:val="es-MX"/>
        </w:rPr>
        <w:t>"No pocas veces pareciera que a la sociedad civil se le transfieren todas las potencialidades y vocaciones que anteriormente se le asignaban a un sujeto histórico predeterminado con misión histórica ineludible y con potencialidades transformadoras totales. No hay que caer en idealismos al tratar lo referente a la ciudadanía. Una revisión de los aporte gramscianos evitaría esos errores. La conciencia ciudadana se forma. La cultura ciudadana promueve el pedir cuentas a los gobernantes y la defensa de los gobernados. Se va reconociendo la necesidad de ampliar una esfera pública con amplios controles de la sociedad civil. Sólo una sociedad civil fuerte es capaz de desatar procesos de democratización no sólo de estados sino de la globalización, y de socializar la política... las formas de constitución y de ejercicio de la ciudadanía han de ser tomadas como elementos constitutivos del Estado... La nueva sociedad civil va tejiendo articulaciones más horizontales y va propiciando la emergencia de una conciencia ciudadana de nuevo tipo. Actualmente ni Estado, ni mercado, ni sociedad civil por sí solos tendrán la respuesta a los retos de la globalización. Es muy riesgoso propiciar una ingenua confianza en que la ciudadanía conlleva necesariamente madurez política. No obstante, en un mundo donde reina la incertidumbre no han desaparecido las capacidades libertarias arraigadas en ciertos sectores sociales con potencialidades para apuntar hacia perspectivas que exijan la combinación de justicia y libertad...</w:t>
      </w:r>
      <w:r>
        <w:fldChar w:fldCharType="begin"/>
      </w:r>
      <w:r>
        <w:rPr>
          <w:rStyle w:val="InternetLink"/>
          <w:lang w:val="es-MX"/>
        </w:rPr>
        <w:instrText xml:space="preserve"> HYPERLINK "http://vinculando.org/sociedadcivil/abriendo_veredas/233_cielo_ciudadano.html" \l "_ftn36%23_ftn36"</w:instrText>
      </w:r>
      <w:r>
        <w:rPr>
          <w:rStyle w:val="InternetLink"/>
          <w:lang w:val="es-MX"/>
        </w:rPr>
        <w:fldChar w:fldCharType="separate"/>
      </w:r>
      <w:r>
        <w:rPr>
          <w:rStyle w:val="InternetLink"/>
          <w:lang w:val="es-MX"/>
        </w:rPr>
        <w:t>[36]</w:t>
      </w:r>
      <w:r>
        <w:rPr>
          <w:rStyle w:val="InternetLink"/>
          <w:lang w:val="es-MX"/>
        </w:rPr>
        <w:fldChar w:fldCharType="end"/>
      </w:r>
      <w:r>
        <w:rPr>
          <w:lang w:val="es-MX"/>
        </w:rPr>
        <w:t>".</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233_cielo_ciudadano.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Lloyd, Jane-Dale y Pérez Rosales, Laura. Coordinadoras. </w:t>
      </w:r>
      <w:r>
        <w:rPr>
          <w:rStyle w:val="Emphasis"/>
          <w:lang w:val="es-MX"/>
        </w:rPr>
        <w:t>Paisajes rebeldes. Una larga noche de rebelión indígena</w:t>
      </w:r>
      <w:r>
        <w:rPr>
          <w:lang w:val="es-MX"/>
        </w:rPr>
        <w:t>. Universidad Iberoamericana, Historia y Grafía, México, 1995, pp. 13-52.</w:t>
      </w:r>
    </w:p>
    <w:p>
      <w:pPr>
        <w:pStyle w:val="NormalWeb"/>
        <w:jc w:val="both"/>
        <w:rPr/>
      </w:pPr>
      <w:r>
        <w:fldChar w:fldCharType="begin"/>
      </w:r>
      <w:r>
        <w:rPr>
          <w:rStyle w:val="InternetLink"/>
          <w:lang w:val="es-MX"/>
        </w:rPr>
        <w:instrText xml:space="preserve"> HYPERLINK "http://vinculando.org/sociedadcivil/abriendo_veredas/233_cielo_ciudadano.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Meyer, Lorenzo. </w:t>
      </w:r>
      <w:r>
        <w:rPr>
          <w:rStyle w:val="Emphasis"/>
          <w:lang w:val="es-MX"/>
        </w:rPr>
        <w:t>La Segunda Muerte de la Revolución Mexicana</w:t>
      </w:r>
      <w:r>
        <w:rPr>
          <w:lang w:val="es-MX"/>
        </w:rPr>
        <w:t xml:space="preserve">. </w:t>
      </w:r>
      <w:r>
        <w:rPr>
          <w:lang w:val="en-US"/>
        </w:rPr>
        <w:t>Cal y Arena, México, 1995, pp. 34-35.</w:t>
      </w:r>
    </w:p>
    <w:p>
      <w:pPr>
        <w:pStyle w:val="NormalWeb"/>
        <w:jc w:val="both"/>
        <w:rPr/>
      </w:pPr>
      <w:r>
        <w:fldChar w:fldCharType="begin"/>
      </w:r>
      <w:r>
        <w:rPr>
          <w:rStyle w:val="InternetLink"/>
          <w:lang w:val="en-US"/>
        </w:rPr>
        <w:instrText xml:space="preserve"> HYPERLINK "http://vinculando.org/sociedadcivil/abriendo_veredas/233_cielo_ciudadano.html" \l "_ftnref3%23_ftnref3"</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Linz, Juan. "Totalitarian and Authoritharian Regimes". </w:t>
      </w:r>
      <w:r>
        <w:rPr>
          <w:rStyle w:val="Emphasis"/>
          <w:lang w:val="en-US"/>
        </w:rPr>
        <w:t>Handbook of Political Science, vol. 3,</w:t>
      </w:r>
      <w:r>
        <w:rPr>
          <w:lang w:val="en-US"/>
        </w:rPr>
        <w:t xml:space="preserve"> Estudio dirigido por Fred. I. Greenstein y Nelson W. Polsby, Reading, Mass.: Addison-Wesley, 1975, pp. 175-411.</w:t>
      </w:r>
    </w:p>
    <w:p>
      <w:pPr>
        <w:pStyle w:val="NormalWeb"/>
        <w:jc w:val="both"/>
        <w:rPr/>
      </w:pPr>
      <w:r>
        <w:fldChar w:fldCharType="begin"/>
      </w:r>
      <w:r>
        <w:rPr>
          <w:rStyle w:val="InternetLink"/>
          <w:lang w:val="es-MX"/>
        </w:rPr>
        <w:instrText xml:space="preserve"> HYPERLINK "http://vinculando.org/sociedadcivil/abriendo_veredas/233_cielo_ciudadano.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Castañeda, Jorge y Heredia, Carlos. "Hacia otro TLC". En: </w:t>
      </w:r>
      <w:r>
        <w:rPr>
          <w:rStyle w:val="Emphasis"/>
          <w:lang w:val="es-MX"/>
        </w:rPr>
        <w:t>Nexos</w:t>
      </w:r>
      <w:r>
        <w:rPr>
          <w:lang w:val="es-MX"/>
        </w:rPr>
        <w:t>, enero de 1993, pp. 43-54.</w:t>
      </w:r>
    </w:p>
    <w:p>
      <w:pPr>
        <w:pStyle w:val="NormalWeb"/>
        <w:jc w:val="both"/>
        <w:rPr/>
      </w:pPr>
      <w:r>
        <w:fldChar w:fldCharType="begin"/>
      </w:r>
      <w:r>
        <w:rPr>
          <w:rStyle w:val="InternetLink"/>
          <w:lang w:val="es-MX"/>
        </w:rPr>
        <w:instrText xml:space="preserve"> HYPERLINK "http://vinculando.org/sociedadcivil/abriendo_veredas/233_cielo_ciudadano.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Calva, José Luis. "Problemas Fundamentales de la Economía Mexicana." Ponencia inaugural del: </w:t>
      </w:r>
      <w:r>
        <w:rPr>
          <w:rStyle w:val="Emphasis"/>
          <w:lang w:val="es-MX"/>
        </w:rPr>
        <w:t>Seminario Nacional sobre Alternativas para la Economía Méxicana</w:t>
      </w:r>
      <w:r>
        <w:rPr>
          <w:lang w:val="es-MX"/>
        </w:rPr>
        <w:t>, México, 1994, pp. 58-85.</w:t>
      </w:r>
    </w:p>
    <w:p>
      <w:pPr>
        <w:pStyle w:val="NormalWeb"/>
        <w:jc w:val="both"/>
        <w:rPr/>
      </w:pPr>
      <w:r>
        <w:fldChar w:fldCharType="begin"/>
      </w:r>
      <w:r>
        <w:rPr>
          <w:rStyle w:val="InternetLink"/>
          <w:lang w:val="es-MX"/>
        </w:rPr>
        <w:instrText xml:space="preserve"> HYPERLINK "http://vinculando.org/sociedadcivil/abriendo_veredas/233_cielo_ciudadano.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Moctezuma, Barragán, Pablo. </w:t>
      </w:r>
      <w:r>
        <w:rPr>
          <w:rStyle w:val="Emphasis"/>
          <w:lang w:val="es-MX"/>
        </w:rPr>
        <w:t>México, Dependencia y Autoritarismo</w:t>
      </w:r>
      <w:r>
        <w:rPr>
          <w:lang w:val="es-MX"/>
        </w:rPr>
        <w:t>. M.S. Editores, México, 1994.</w:t>
      </w:r>
    </w:p>
    <w:p>
      <w:pPr>
        <w:pStyle w:val="NormalWeb"/>
        <w:jc w:val="both"/>
        <w:rPr/>
      </w:pPr>
      <w:r>
        <w:fldChar w:fldCharType="begin"/>
      </w:r>
      <w:r>
        <w:rPr>
          <w:rStyle w:val="InternetLink"/>
          <w:lang w:val="es-MX"/>
        </w:rPr>
        <w:instrText xml:space="preserve"> HYPERLINK "http://vinculando.org/sociedadcivil/abriendo_veredas/233_cielo_ciudadano.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Solamente en el sexenio de Carlos Salinas, el Partido de la Revolución Democrática (PRD) documentó ante organismos internacionales de Derechos Humanos más de 250 asesinatos políticos de sus militantes durante ese período. </w:t>
      </w:r>
      <w:r>
        <w:rPr>
          <w:rStyle w:val="Emphasis"/>
          <w:lang w:val="en-US"/>
        </w:rPr>
        <w:t>The political violence in México: a Human Rights affair</w:t>
      </w:r>
      <w:r>
        <w:rPr>
          <w:lang w:val="en-US"/>
        </w:rPr>
        <w:t>. Human Rights Comission, Parlamentary Group-PRD, México, 1992.</w:t>
      </w:r>
    </w:p>
    <w:p>
      <w:pPr>
        <w:pStyle w:val="NormalWeb"/>
        <w:jc w:val="both"/>
        <w:rPr/>
      </w:pPr>
      <w:r>
        <w:fldChar w:fldCharType="begin"/>
      </w:r>
      <w:r>
        <w:rPr>
          <w:rStyle w:val="InternetLink"/>
          <w:lang w:val="es-MX"/>
        </w:rPr>
        <w:instrText xml:space="preserve"> HYPERLINK "http://vinculando.org/sociedadcivil/abriendo_veredas/233_cielo_ciudadano.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Las implicaciones de amplios sectores de la familia y del gabinete de Carlos Salinas en la corrupción, el tráfico de influencias, los asesinatos políticos de Luis Donaldo Colosio y de José Francisco Ruíz Massieu, los demostrados fraudes electorales en Yucatán y Tabasco, manifiestan hasta la saciedad la faceta autoritaria del modelo político mexicano reciente.</w:t>
      </w:r>
    </w:p>
    <w:p>
      <w:pPr>
        <w:pStyle w:val="NormalWeb"/>
        <w:jc w:val="both"/>
        <w:rPr/>
      </w:pPr>
      <w:r>
        <w:fldChar w:fldCharType="begin"/>
      </w:r>
      <w:r>
        <w:rPr>
          <w:rStyle w:val="InternetLink"/>
          <w:lang w:val="es-MX"/>
        </w:rPr>
        <w:instrText xml:space="preserve"> HYPERLINK "http://vinculando.org/sociedadcivil/abriendo_veredas/233_cielo_ciudadano.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Ciertamente al cierre de esta investigación, el 6 de julio de 1997, se dió una jornada electoral en donde el voto ciudadano impuso un mayor equilibrio de partidos en la Cámara de Diputados, y eligió con voto secreto a Cuauhtémoc Cárdenas como primer jefe de gobierno del Distrito Federal, con un Instituto Federal Electoral ciudadanizado que organizó el proceso electoral de manera imparcial.</w:t>
      </w:r>
    </w:p>
    <w:p>
      <w:pPr>
        <w:pStyle w:val="NormalWeb"/>
        <w:jc w:val="both"/>
        <w:rPr/>
      </w:pPr>
      <w:r>
        <w:fldChar w:fldCharType="begin"/>
      </w:r>
      <w:r>
        <w:rPr>
          <w:rStyle w:val="InternetLink"/>
          <w:lang w:val="es-MX"/>
        </w:rPr>
        <w:instrText xml:space="preserve"> HYPERLINK "http://vinculando.org/sociedadcivil/abriendo_veredas/233_cielo_ciudadano.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El 21 de junio de 1997, cuando concluíamos este capítulo murió Fidel Velázquez.</w:t>
      </w:r>
    </w:p>
    <w:p>
      <w:pPr>
        <w:pStyle w:val="NormalWeb"/>
        <w:jc w:val="both"/>
        <w:rPr/>
      </w:pPr>
      <w:r>
        <w:fldChar w:fldCharType="begin"/>
      </w:r>
      <w:r>
        <w:rPr>
          <w:rStyle w:val="InternetLink"/>
          <w:lang w:val="es-MX"/>
        </w:rPr>
        <w:instrText xml:space="preserve"> HYPERLINK "http://vinculando.org/sociedadcivil/abriendo_veredas/233_cielo_ciudadano.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Sorel, llamó mito político a las construcciones que hacen los hombres que participan en movimientos sociales, en las que representan el devenir de su conflicto bajo la forma de ciertas imágenes, cuyo efecto es proveer un sentimiento de cohesión en los individuos que, de alguna modo, alientan el sentimiento de que la causa por la que luchan finalmente triunfará". (Sorel, Reflexiones sobre la violencia, citado por Sironneau. </w:t>
      </w:r>
      <w:r>
        <w:rPr>
          <w:rStyle w:val="Emphasis"/>
          <w:lang w:val="es-MX"/>
        </w:rPr>
        <w:t>El retorno del mito y de lo imaginario sociopolítico</w:t>
      </w:r>
      <w:r>
        <w:rPr>
          <w:lang w:val="es-MX"/>
        </w:rPr>
        <w:t xml:space="preserve">, s/e, p. 12. Citado a su vez por Gilabert. </w:t>
      </w:r>
      <w:r>
        <w:rPr>
          <w:rStyle w:val="Emphasis"/>
          <w:lang w:val="es-MX"/>
        </w:rPr>
        <w:t>Op. cit.</w:t>
      </w:r>
      <w:r>
        <w:rPr>
          <w:lang w:val="es-MX"/>
        </w:rPr>
        <w:t xml:space="preserve"> p. 76).</w:t>
      </w:r>
    </w:p>
    <w:p>
      <w:pPr>
        <w:pStyle w:val="NormalWeb"/>
        <w:jc w:val="both"/>
        <w:rPr/>
      </w:pPr>
      <w:r>
        <w:fldChar w:fldCharType="begin"/>
      </w:r>
      <w:r>
        <w:rPr>
          <w:rStyle w:val="InternetLink"/>
          <w:lang w:val="es-MX"/>
        </w:rPr>
        <w:instrText xml:space="preserve"> HYPERLINK "http://vinculando.org/sociedadcivil/abriendo_veredas/233_cielo_ciudadano.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Gilabert, César. </w:t>
      </w:r>
      <w:r>
        <w:rPr>
          <w:rStyle w:val="Emphasis"/>
          <w:lang w:val="es-MX"/>
        </w:rPr>
        <w:t>Op. cit.</w:t>
      </w:r>
      <w:r>
        <w:rPr>
          <w:lang w:val="es-MX"/>
        </w:rPr>
        <w:t>, pág 75.</w:t>
      </w:r>
    </w:p>
    <w:p>
      <w:pPr>
        <w:pStyle w:val="NormalWeb"/>
        <w:jc w:val="both"/>
        <w:rPr/>
      </w:pPr>
      <w:r>
        <w:fldChar w:fldCharType="begin"/>
      </w:r>
      <w:r>
        <w:rPr>
          <w:rStyle w:val="InternetLink"/>
          <w:lang w:val="es-MX"/>
        </w:rPr>
        <w:instrText xml:space="preserve"> HYPERLINK "http://vinculando.org/sociedadcivil/abriendo_veredas/233_cielo_ciudadano.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Gilabert, C. </w:t>
      </w:r>
      <w:r>
        <w:rPr>
          <w:rStyle w:val="Emphasis"/>
          <w:lang w:val="es-MX"/>
        </w:rPr>
        <w:t>Op. cit.</w:t>
      </w:r>
      <w:r>
        <w:rPr>
          <w:lang w:val="es-MX"/>
        </w:rPr>
        <w:t xml:space="preserve"> pp. 110-111.</w:t>
      </w:r>
    </w:p>
    <w:p>
      <w:pPr>
        <w:pStyle w:val="NormalWeb"/>
        <w:jc w:val="both"/>
        <w:rPr/>
      </w:pPr>
      <w:r>
        <w:fldChar w:fldCharType="begin"/>
      </w:r>
      <w:r>
        <w:rPr>
          <w:rStyle w:val="InternetLink"/>
          <w:lang w:val="es-MX"/>
        </w:rPr>
        <w:instrText xml:space="preserve"> HYPERLINK "http://vinculando.org/sociedadcivil/abriendo_veredas/233_cielo_ciudadano.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Luis Barjau, citado por Gilabert. </w:t>
      </w:r>
      <w:r>
        <w:rPr>
          <w:rStyle w:val="Emphasis"/>
          <w:lang w:val="es-MX"/>
        </w:rPr>
        <w:t>Op. cit.</w:t>
      </w:r>
      <w:r>
        <w:rPr>
          <w:lang w:val="es-MX"/>
        </w:rPr>
        <w:t xml:space="preserve"> p. 105.</w:t>
      </w:r>
    </w:p>
    <w:p>
      <w:pPr>
        <w:pStyle w:val="NormalWeb"/>
        <w:jc w:val="both"/>
        <w:rPr/>
      </w:pPr>
      <w:r>
        <w:fldChar w:fldCharType="begin"/>
      </w:r>
      <w:r>
        <w:rPr>
          <w:rStyle w:val="InternetLink"/>
          <w:lang w:val="es-MX"/>
        </w:rPr>
        <w:instrText xml:space="preserve"> HYPERLINK "http://vinculando.org/sociedadcivil/abriendo_veredas/233_cielo_ciudadano.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La complicidad de autoridades y funcionarios con el narcotráfico fue llevando a una incorporación creciente del ejército federal a combatirlo, pero el ingreso de militares a estas tareas fue también contaminando a cuadros de cada vez más alto rango en diversas complicidades. Con esto resultó fortalecido de manera inusitada el poder del narcotráfico, al grado tal que pudo llevar a cabo magnicidios como el del cardenal Posadas y el de José Francisco Ruíz Massieu. En otro orden de la vida del país, el grave deterioro de las condiciones de vida de millones de mexicanos, acumulado por más de 12 años, llevó también a diferentes grupos y organizaciones a buscar el cambio por la vía armada. Entonces el ejército también fue utilizado en su combate.</w:t>
      </w:r>
    </w:p>
    <w:p>
      <w:pPr>
        <w:pStyle w:val="NormalWeb"/>
        <w:jc w:val="both"/>
        <w:rPr/>
      </w:pPr>
      <w:r>
        <w:fldChar w:fldCharType="begin"/>
      </w:r>
      <w:r>
        <w:rPr>
          <w:rStyle w:val="InternetLink"/>
          <w:lang w:val="es-MX"/>
        </w:rPr>
        <w:instrText xml:space="preserve"> HYPERLINK "http://vinculando.org/sociedadcivil/abriendo_veredas/233_cielo_ciudadano.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Canal 6 de julio. Entrevista a Lorenzo, Meyer, en video </w:t>
      </w:r>
      <w:r>
        <w:rPr>
          <w:rStyle w:val="Emphasis"/>
          <w:lang w:val="es-MX"/>
        </w:rPr>
        <w:t>"Contracorriente",</w:t>
      </w:r>
      <w:r>
        <w:rPr>
          <w:lang w:val="es-MX"/>
        </w:rPr>
        <w:t xml:space="preserve"> la situación de los derechos humanos en México, México, 1991.</w:t>
      </w:r>
    </w:p>
    <w:p>
      <w:pPr>
        <w:pStyle w:val="NormalWeb"/>
        <w:jc w:val="both"/>
        <w:rPr/>
      </w:pPr>
      <w:r>
        <w:fldChar w:fldCharType="begin"/>
      </w:r>
      <w:r>
        <w:rPr>
          <w:rStyle w:val="InternetLink"/>
          <w:lang w:val="es-MX"/>
        </w:rPr>
        <w:instrText xml:space="preserve"> HYPERLINK "http://vinculando.org/sociedadcivil/abriendo_veredas/233_cielo_ciudadano.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Para profundizar en las relaciones entre sociedad civil y hegemonía se puede consultar: "La sociedad civil en óptica gramsciana", de Jorge Alonso, en: </w:t>
      </w:r>
      <w:r>
        <w:rPr>
          <w:rStyle w:val="Emphasis"/>
          <w:lang w:val="es-MX"/>
        </w:rPr>
        <w:t>Sociedad Civil. Análisis y Debates</w:t>
      </w:r>
      <w:r>
        <w:rPr>
          <w:lang w:val="es-MX"/>
        </w:rPr>
        <w:t>, pp. 11 a 30.</w:t>
      </w:r>
    </w:p>
    <w:p>
      <w:pPr>
        <w:pStyle w:val="NormalWeb"/>
        <w:jc w:val="both"/>
        <w:rPr/>
      </w:pPr>
      <w:r>
        <w:fldChar w:fldCharType="begin"/>
      </w:r>
      <w:r>
        <w:rPr>
          <w:rStyle w:val="InternetLink"/>
          <w:lang w:val="es-MX"/>
        </w:rPr>
        <w:instrText xml:space="preserve"> HYPERLINK "http://vinculando.org/sociedadcivil/abriendo_veredas/233_cielo_ciudadano.html" \l "_ftnref18%23_ftnref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Alonso, Jorge, </w:t>
      </w:r>
      <w:r>
        <w:rPr>
          <w:rStyle w:val="Emphasis"/>
          <w:lang w:val="es-MX"/>
        </w:rPr>
        <w:t>Op. cit.</w:t>
      </w:r>
      <w:r>
        <w:rPr>
          <w:lang w:val="es-MX"/>
        </w:rPr>
        <w:t>, pág 17.</w:t>
      </w:r>
    </w:p>
    <w:p>
      <w:pPr>
        <w:pStyle w:val="NormalWeb"/>
        <w:jc w:val="both"/>
        <w:rPr/>
      </w:pPr>
      <w:r>
        <w:fldChar w:fldCharType="begin"/>
      </w:r>
      <w:r>
        <w:rPr>
          <w:rStyle w:val="InternetLink"/>
          <w:lang w:val="en-US"/>
        </w:rPr>
        <w:instrText xml:space="preserve"> HYPERLINK "http://vinculando.org/sociedadcivil/abriendo_veredas/233_cielo_ciudadano.html" \l "_ftnref19%23_ftnref19"</w:instrText>
      </w:r>
      <w:r>
        <w:rPr>
          <w:rStyle w:val="InternetLink"/>
          <w:lang w:val="en-US"/>
        </w:rPr>
        <w:fldChar w:fldCharType="separate"/>
      </w:r>
      <w:r>
        <w:rPr>
          <w:rStyle w:val="InternetLink"/>
          <w:lang w:val="en-US"/>
        </w:rPr>
        <w:t>[19]</w:t>
      </w:r>
      <w:r>
        <w:rPr>
          <w:rStyle w:val="InternetLink"/>
          <w:lang w:val="en-US"/>
        </w:rPr>
        <w:fldChar w:fldCharType="end"/>
      </w:r>
      <w:r>
        <w:rPr>
          <w:lang w:val="en-US"/>
        </w:rPr>
        <w:t xml:space="preserve"> Alonso, Jorge. </w:t>
      </w:r>
      <w:r>
        <w:rPr>
          <w:rStyle w:val="Emphasis"/>
          <w:lang w:val="en-US"/>
        </w:rPr>
        <w:t>Op. cit.</w:t>
      </w:r>
      <w:r>
        <w:rPr>
          <w:lang w:val="en-US"/>
        </w:rPr>
        <w:t>, pág. 18.</w:t>
      </w:r>
    </w:p>
    <w:p>
      <w:pPr>
        <w:pStyle w:val="NormalWeb"/>
        <w:jc w:val="both"/>
        <w:rPr/>
      </w:pPr>
      <w:r>
        <w:fldChar w:fldCharType="begin"/>
      </w:r>
      <w:r>
        <w:rPr>
          <w:rStyle w:val="InternetLink"/>
          <w:lang w:val="es-MX"/>
        </w:rPr>
        <w:instrText xml:space="preserve"> HYPERLINK "http://vinculando.org/sociedadcivil/abriendo_veredas/233_cielo_ciudadano.html" \l "_ftnref20%23_ftnref20"</w:instrText>
      </w:r>
      <w:r>
        <w:rPr>
          <w:rStyle w:val="InternetLink"/>
          <w:lang w:val="es-MX"/>
        </w:rPr>
        <w:fldChar w:fldCharType="separate"/>
      </w:r>
      <w:r>
        <w:rPr>
          <w:rStyle w:val="InternetLink"/>
          <w:lang w:val="es-MX"/>
        </w:rPr>
        <w:t>[20]</w:t>
      </w:r>
      <w:r>
        <w:rPr>
          <w:rStyle w:val="InternetLink"/>
          <w:lang w:val="es-MX"/>
        </w:rPr>
        <w:fldChar w:fldCharType="end"/>
      </w:r>
      <w:r>
        <w:rPr>
          <w:lang w:val="es-MX"/>
        </w:rPr>
        <w:t xml:space="preserve"> Williams, Raymond. </w:t>
      </w:r>
      <w:r>
        <w:rPr>
          <w:rStyle w:val="Emphasis"/>
          <w:lang w:val="es-MX"/>
        </w:rPr>
        <w:t>Marxismo y Literatura.</w:t>
      </w:r>
      <w:r>
        <w:rPr>
          <w:lang w:val="es-MX"/>
        </w:rPr>
        <w:t xml:space="preserve"> Barcelona, Península, 1980, pág. 150.</w:t>
      </w:r>
    </w:p>
    <w:p>
      <w:pPr>
        <w:pStyle w:val="NormalWeb"/>
        <w:jc w:val="both"/>
        <w:rPr/>
      </w:pPr>
      <w:r>
        <w:fldChar w:fldCharType="begin"/>
      </w:r>
      <w:r>
        <w:rPr>
          <w:rStyle w:val="InternetLink"/>
          <w:lang w:val="en-US"/>
        </w:rPr>
        <w:instrText xml:space="preserve"> HYPERLINK "http://vinculando.org/sociedadcivil/abriendo_veredas/233_cielo_ciudadano.html" \l "_ftnref21%23_ftnref21"</w:instrText>
      </w:r>
      <w:r>
        <w:rPr>
          <w:rStyle w:val="InternetLink"/>
          <w:lang w:val="en-US"/>
        </w:rPr>
        <w:fldChar w:fldCharType="separate"/>
      </w:r>
      <w:r>
        <w:rPr>
          <w:rStyle w:val="InternetLink"/>
          <w:lang w:val="en-US"/>
        </w:rPr>
        <w:t>[21]</w:t>
      </w:r>
      <w:r>
        <w:rPr>
          <w:rStyle w:val="InternetLink"/>
          <w:lang w:val="en-US"/>
        </w:rPr>
        <w:fldChar w:fldCharType="end"/>
      </w:r>
      <w:r>
        <w:rPr>
          <w:lang w:val="en-US"/>
        </w:rPr>
        <w:t xml:space="preserve"> Ibid. pag 150.</w:t>
      </w:r>
    </w:p>
    <w:p>
      <w:pPr>
        <w:pStyle w:val="NormalWeb"/>
        <w:jc w:val="both"/>
        <w:rPr/>
      </w:pPr>
      <w:r>
        <w:fldChar w:fldCharType="begin"/>
      </w:r>
      <w:r>
        <w:rPr>
          <w:rStyle w:val="InternetLink"/>
          <w:lang w:val="en-US"/>
        </w:rPr>
        <w:instrText xml:space="preserve"> HYPERLINK "http://vinculando.org/sociedadcivil/abriendo_veredas/233_cielo_ciudadano.html" \l "_ftnref22%23_ftnref22"</w:instrText>
      </w:r>
      <w:r>
        <w:rPr>
          <w:rStyle w:val="InternetLink"/>
          <w:lang w:val="en-US"/>
        </w:rPr>
        <w:fldChar w:fldCharType="separate"/>
      </w:r>
      <w:r>
        <w:rPr>
          <w:rStyle w:val="InternetLink"/>
          <w:lang w:val="en-US"/>
        </w:rPr>
        <w:t>[22]</w:t>
      </w:r>
      <w:r>
        <w:rPr>
          <w:rStyle w:val="InternetLink"/>
          <w:lang w:val="en-US"/>
        </w:rPr>
        <w:fldChar w:fldCharType="end"/>
      </w:r>
      <w:r>
        <w:rPr>
          <w:lang w:val="en-US"/>
        </w:rPr>
        <w:t xml:space="preserve"> Williams, Raymond. </w:t>
      </w:r>
      <w:r>
        <w:rPr>
          <w:rStyle w:val="Emphasis"/>
          <w:lang w:val="en-US"/>
        </w:rPr>
        <w:t>Op. cit.</w:t>
      </w:r>
      <w:r>
        <w:rPr>
          <w:lang w:val="en-US"/>
        </w:rPr>
        <w:t xml:space="preserve"> pág 153.</w:t>
      </w:r>
    </w:p>
    <w:p>
      <w:pPr>
        <w:pStyle w:val="NormalWeb"/>
        <w:jc w:val="both"/>
        <w:rPr/>
      </w:pPr>
      <w:r>
        <w:fldChar w:fldCharType="begin"/>
      </w:r>
      <w:r>
        <w:rPr>
          <w:rStyle w:val="InternetLink"/>
          <w:lang w:val="es-MX"/>
        </w:rPr>
        <w:instrText xml:space="preserve"> HYPERLINK "http://vinculando.org/sociedadcivil/abriendo_veredas/233_cielo_ciudadano.html" \l "_ftnref23%23_ftnref23"</w:instrText>
      </w:r>
      <w:r>
        <w:rPr>
          <w:rStyle w:val="InternetLink"/>
          <w:lang w:val="es-MX"/>
        </w:rPr>
        <w:fldChar w:fldCharType="separate"/>
      </w:r>
      <w:r>
        <w:rPr>
          <w:rStyle w:val="InternetLink"/>
          <w:lang w:val="es-MX"/>
        </w:rPr>
        <w:t>[23]</w:t>
      </w:r>
      <w:r>
        <w:rPr>
          <w:rStyle w:val="InternetLink"/>
          <w:lang w:val="es-MX"/>
        </w:rPr>
        <w:fldChar w:fldCharType="end"/>
      </w:r>
      <w:r>
        <w:rPr>
          <w:lang w:val="es-MX"/>
        </w:rPr>
        <w:t xml:space="preserve"> Para Luhman el sistema contiene dos subsistemas: el económico y el administrativo, que son coordinados por el dinero en el primer caso y por el poder en el segundo, estableciendo así las fronteras entre los subsistemas. Idealmente, la burocracia busca eficiencia al nivel administrativo sin presiones provenientes del poder, y los empresarios dominarían el mercado sin preocuparse de la moral o de la política. </w:t>
      </w:r>
      <w:r>
        <w:rPr>
          <w:lang w:val="en-US"/>
        </w:rPr>
        <w:t xml:space="preserve">Luhmann, Niklas. </w:t>
      </w:r>
      <w:r>
        <w:rPr>
          <w:rStyle w:val="Emphasis"/>
          <w:lang w:val="en-US"/>
        </w:rPr>
        <w:t>The Differentiation of Society</w:t>
      </w:r>
      <w:r>
        <w:rPr>
          <w:lang w:val="en-US"/>
        </w:rPr>
        <w:t xml:space="preserve">. Columbia University Press, New York, 1982, citado por Olvera Rivera, A. </w:t>
      </w:r>
      <w:r>
        <w:rPr>
          <w:rStyle w:val="Emphasis"/>
          <w:lang w:val="en-US"/>
        </w:rPr>
        <w:t>Op. cit.</w:t>
      </w:r>
      <w:r>
        <w:rPr>
          <w:lang w:val="en-US"/>
        </w:rPr>
        <w:t>, pág 34.</w:t>
      </w:r>
    </w:p>
    <w:p>
      <w:pPr>
        <w:pStyle w:val="NormalWeb"/>
        <w:jc w:val="both"/>
        <w:rPr/>
      </w:pPr>
      <w:r>
        <w:fldChar w:fldCharType="begin"/>
      </w:r>
      <w:r>
        <w:rPr>
          <w:rStyle w:val="InternetLink"/>
          <w:lang w:val="en-US"/>
        </w:rPr>
        <w:instrText xml:space="preserve"> HYPERLINK "http://vinculando.org/sociedadcivil/abriendo_veredas/233_cielo_ciudadano.html" \l "_ftnref24%23_ftnref24"</w:instrText>
      </w:r>
      <w:r>
        <w:rPr>
          <w:rStyle w:val="InternetLink"/>
          <w:lang w:val="en-US"/>
        </w:rPr>
        <w:fldChar w:fldCharType="separate"/>
      </w:r>
      <w:r>
        <w:rPr>
          <w:rStyle w:val="InternetLink"/>
          <w:lang w:val="en-US"/>
        </w:rPr>
        <w:t>[24]</w:t>
      </w:r>
      <w:r>
        <w:rPr>
          <w:rStyle w:val="InternetLink"/>
          <w:lang w:val="en-US"/>
        </w:rPr>
        <w:fldChar w:fldCharType="end"/>
      </w:r>
      <w:r>
        <w:rPr>
          <w:lang w:val="en-US"/>
        </w:rPr>
        <w:t xml:space="preserve"> Habermas, Jürgen. </w:t>
      </w:r>
      <w:r>
        <w:rPr>
          <w:rStyle w:val="Emphasis"/>
          <w:lang w:val="en-US"/>
        </w:rPr>
        <w:t>The Theory of Communicative Action. Vol. 1: Reason and the Rationalization of Society</w:t>
      </w:r>
      <w:r>
        <w:rPr>
          <w:lang w:val="en-US"/>
        </w:rPr>
        <w:t xml:space="preserve">, (trad. Thomas Mc Carthy), Beacon Press, Boston, 1984, citado por Olvera, A. </w:t>
      </w:r>
      <w:r>
        <w:rPr>
          <w:rStyle w:val="Emphasis"/>
          <w:lang w:val="en-US"/>
        </w:rPr>
        <w:t>Op. cit.</w:t>
      </w:r>
      <w:r>
        <w:rPr>
          <w:lang w:val="en-US"/>
        </w:rPr>
        <w:t>, p. 34.</w:t>
      </w:r>
    </w:p>
    <w:p>
      <w:pPr>
        <w:pStyle w:val="NormalWeb"/>
        <w:jc w:val="both"/>
        <w:rPr/>
      </w:pPr>
      <w:r>
        <w:fldChar w:fldCharType="begin"/>
      </w:r>
      <w:r>
        <w:rPr>
          <w:rStyle w:val="InternetLink"/>
          <w:lang w:val="es-MX"/>
        </w:rPr>
        <w:instrText xml:space="preserve"> HYPERLINK "http://vinculando.org/sociedadcivil/abriendo_veredas/233_cielo_ciudadano.html" \l "_ftnref25%23_ftnref25"</w:instrText>
      </w:r>
      <w:r>
        <w:rPr>
          <w:rStyle w:val="InternetLink"/>
          <w:lang w:val="es-MX"/>
        </w:rPr>
        <w:fldChar w:fldCharType="separate"/>
      </w:r>
      <w:r>
        <w:rPr>
          <w:rStyle w:val="InternetLink"/>
          <w:lang w:val="es-MX"/>
        </w:rPr>
        <w:t>[25]</w:t>
      </w:r>
      <w:r>
        <w:rPr>
          <w:rStyle w:val="InternetLink"/>
          <w:lang w:val="es-MX"/>
        </w:rPr>
        <w:fldChar w:fldCharType="end"/>
      </w:r>
      <w:r>
        <w:rPr>
          <w:lang w:val="es-MX"/>
        </w:rPr>
        <w:t xml:space="preserve"> Olvera Rivera, Alberto. </w:t>
      </w:r>
      <w:r>
        <w:rPr>
          <w:rStyle w:val="Emphasis"/>
          <w:lang w:val="es-MX"/>
        </w:rPr>
        <w:t>Op. cit.</w:t>
      </w:r>
      <w:r>
        <w:rPr>
          <w:lang w:val="es-MX"/>
        </w:rPr>
        <w:t xml:space="preserve"> pág 34.</w:t>
      </w:r>
    </w:p>
    <w:p>
      <w:pPr>
        <w:pStyle w:val="NormalWeb"/>
        <w:jc w:val="both"/>
        <w:rPr/>
      </w:pPr>
      <w:r>
        <w:fldChar w:fldCharType="begin"/>
      </w:r>
      <w:r>
        <w:rPr>
          <w:rStyle w:val="InternetLink"/>
          <w:lang w:val="es-MX"/>
        </w:rPr>
        <w:instrText xml:space="preserve"> HYPERLINK "http://vinculando.org/sociedadcivil/abriendo_veredas/233_cielo_ciudadano.html" \l "_ftnref26%23_ftnref26"</w:instrText>
      </w:r>
      <w:r>
        <w:rPr>
          <w:rStyle w:val="InternetLink"/>
          <w:lang w:val="es-MX"/>
        </w:rPr>
        <w:fldChar w:fldCharType="separate"/>
      </w:r>
      <w:r>
        <w:rPr>
          <w:rStyle w:val="InternetLink"/>
          <w:lang w:val="es-MX"/>
        </w:rPr>
        <w:t>[26]</w:t>
      </w:r>
      <w:r>
        <w:rPr>
          <w:rStyle w:val="InternetLink"/>
          <w:lang w:val="es-MX"/>
        </w:rPr>
        <w:fldChar w:fldCharType="end"/>
      </w:r>
      <w:r>
        <w:rPr>
          <w:lang w:val="es-MX"/>
        </w:rPr>
        <w:t xml:space="preserve"> Olvera Rivera, Alberto J. "El concepto de sociedad civil en una perspectiva habermasiana. Hacia un nuevo proyecto de democratización". </w:t>
      </w:r>
      <w:r>
        <w:rPr>
          <w:rStyle w:val="Emphasis"/>
          <w:lang w:val="es-MX"/>
        </w:rPr>
        <w:t>Sociedad Civil. Análisis y debates, op. cit</w:t>
      </w:r>
      <w:r>
        <w:rPr>
          <w:lang w:val="es-MX"/>
        </w:rPr>
        <w:t>., pp. 31-44.</w:t>
      </w:r>
    </w:p>
    <w:p>
      <w:pPr>
        <w:pStyle w:val="NormalWeb"/>
        <w:jc w:val="both"/>
        <w:rPr/>
      </w:pPr>
      <w:r>
        <w:fldChar w:fldCharType="begin"/>
      </w:r>
      <w:r>
        <w:rPr>
          <w:rStyle w:val="InternetLink"/>
          <w:lang w:val="es-MX"/>
        </w:rPr>
        <w:instrText xml:space="preserve"> HYPERLINK "http://vinculando.org/sociedadcivil/abriendo_veredas/233_cielo_ciudadano.html" \l "_ftnref27%23_ftnref27"</w:instrText>
      </w:r>
      <w:r>
        <w:rPr>
          <w:rStyle w:val="InternetLink"/>
          <w:lang w:val="es-MX"/>
        </w:rPr>
        <w:fldChar w:fldCharType="separate"/>
      </w:r>
      <w:r>
        <w:rPr>
          <w:rStyle w:val="InternetLink"/>
          <w:lang w:val="es-MX"/>
        </w:rPr>
        <w:t>[27]</w:t>
      </w:r>
      <w:r>
        <w:rPr>
          <w:rStyle w:val="InternetLink"/>
          <w:lang w:val="es-MX"/>
        </w:rPr>
        <w:fldChar w:fldCharType="end"/>
      </w:r>
      <w:r>
        <w:rPr>
          <w:lang w:val="es-MX"/>
        </w:rPr>
        <w:t xml:space="preserve"> Las categorías de Luhmann señalan que no hay ninguna representación de la unidad del sistema dentro del sistema, ninguna </w:t>
      </w:r>
      <w:r>
        <w:rPr>
          <w:rStyle w:val="Emphasis"/>
          <w:lang w:val="es-MX"/>
        </w:rPr>
        <w:t>representatio identitatis</w:t>
      </w:r>
      <w:r>
        <w:rPr>
          <w:lang w:val="es-MX"/>
        </w:rPr>
        <w:t xml:space="preserve"> y que la sociedad es un consturcto que sólo puede estudiarse mediante una observación de segundo orden, como una forma-constructo, "constituída por comunicación y sólo comunicación... no... de seres humanos; no es algo que se pueda aprehender como totalidad de acontecimientos biológicos o psicológicos... Los sistemas primarios de la sociedad se orientan por funciones específicas que se llevan a efecto en el sistema de la sociedad: política, economía, ciencia, religión, derecho, educación, tratamiento de enfermedades, comunicación de la intimidad, arte... Este orden funcional distingue la sociedad moderna de todas las sociedades históricas". De esta manera, Luhmann niega la existencia a los sistemas de representación y niega el imaginario social, reduciendo la sociedad a sus funciones manifiestas, revelando a la vez sus pre-supuestos teóricos o implicaciones previas de legitimación de la actual organización económica y política de la sociedad como un dato a-priori que sirve como punto de partida de sus constructos sociales y que lo lleva a trabajar en función de la especialización de las funciones societales como alternativa de perfeccionamiento del sistema establecido, a cambiar la teoría de la sociedad civil sustentada en la sociedad clasista, por otra sustentada en la diferenciación funcional de la sociedad tal como está establecida. Ver: Torres Nafarrete, Javier, en: "El concepto de sociedad civil: ¿fata morgana? (El concepto de sociedad civil desde la perspectiva de Niklas Luhmann)", en: </w:t>
      </w:r>
      <w:r>
        <w:rPr>
          <w:rStyle w:val="Emphasis"/>
          <w:lang w:val="es-MX"/>
        </w:rPr>
        <w:t>Sociedad Civil. Análisis y Debate,op. cit.</w:t>
      </w:r>
      <w:r>
        <w:rPr>
          <w:lang w:val="es-MX"/>
        </w:rPr>
        <w:t>, pp. 32 a 44.</w:t>
      </w:r>
    </w:p>
    <w:p>
      <w:pPr>
        <w:pStyle w:val="NormalWeb"/>
        <w:jc w:val="both"/>
        <w:rPr/>
      </w:pPr>
      <w:r>
        <w:fldChar w:fldCharType="begin"/>
      </w:r>
      <w:r>
        <w:rPr>
          <w:rStyle w:val="InternetLink"/>
          <w:lang w:val="es-MX"/>
        </w:rPr>
        <w:instrText xml:space="preserve"> HYPERLINK "http://vinculando.org/sociedadcivil/abriendo_veredas/233_cielo_ciudadano.html" \l "_ftnref28%23_ftnref28"</w:instrText>
      </w:r>
      <w:r>
        <w:rPr>
          <w:rStyle w:val="InternetLink"/>
          <w:lang w:val="es-MX"/>
        </w:rPr>
        <w:fldChar w:fldCharType="separate"/>
      </w:r>
      <w:r>
        <w:rPr>
          <w:rStyle w:val="InternetLink"/>
          <w:lang w:val="es-MX"/>
        </w:rPr>
        <w:t>[28]</w:t>
      </w:r>
      <w:r>
        <w:rPr>
          <w:rStyle w:val="InternetLink"/>
          <w:lang w:val="es-MX"/>
        </w:rPr>
        <w:fldChar w:fldCharType="end"/>
      </w:r>
      <w:r>
        <w:rPr>
          <w:lang w:val="es-MX"/>
        </w:rPr>
        <w:t xml:space="preserve"> Olvera Rivera, Alberto J. </w:t>
      </w:r>
      <w:r>
        <w:rPr>
          <w:rStyle w:val="Emphasis"/>
          <w:lang w:val="es-MX"/>
        </w:rPr>
        <w:t>Op. cit</w:t>
      </w:r>
      <w:r>
        <w:rPr>
          <w:lang w:val="es-MX"/>
        </w:rPr>
        <w:t xml:space="preserve">., citando a Cohen, Jean L. y Arato, Andrew, en: "Strategy on Identity: New Theoretical Paradigms and Contemporary Social Movements", </w:t>
      </w:r>
      <w:r>
        <w:rPr>
          <w:rStyle w:val="Emphasis"/>
          <w:lang w:val="es-MX"/>
        </w:rPr>
        <w:t>Social Research</w:t>
      </w:r>
      <w:r>
        <w:rPr>
          <w:lang w:val="es-MX"/>
        </w:rPr>
        <w:t>, Vol. 52, Núm. 4, 1985, pág. 40.</w:t>
      </w:r>
    </w:p>
    <w:p>
      <w:pPr>
        <w:pStyle w:val="NormalWeb"/>
        <w:jc w:val="both"/>
        <w:rPr/>
      </w:pPr>
      <w:r>
        <w:fldChar w:fldCharType="begin"/>
      </w:r>
      <w:r>
        <w:rPr>
          <w:rStyle w:val="InternetLink"/>
          <w:lang w:val="es-MX"/>
        </w:rPr>
        <w:instrText xml:space="preserve"> HYPERLINK "http://vinculando.org/sociedadcivil/abriendo_veredas/233_cielo_ciudadano.html" \l "_ftnref29%23_ftnref29"</w:instrText>
      </w:r>
      <w:r>
        <w:rPr>
          <w:rStyle w:val="InternetLink"/>
          <w:lang w:val="es-MX"/>
        </w:rPr>
        <w:fldChar w:fldCharType="separate"/>
      </w:r>
      <w:r>
        <w:rPr>
          <w:rStyle w:val="InternetLink"/>
          <w:lang w:val="es-MX"/>
        </w:rPr>
        <w:t>[29]</w:t>
      </w:r>
      <w:r>
        <w:rPr>
          <w:rStyle w:val="InternetLink"/>
          <w:lang w:val="es-MX"/>
        </w:rPr>
        <w:fldChar w:fldCharType="end"/>
      </w:r>
      <w:r>
        <w:rPr>
          <w:lang w:val="es-MX"/>
        </w:rPr>
        <w:t xml:space="preserve"> El Council of Foundations es la organización cúpula de más de 3,000 fundaciones norteamericanas.</w:t>
      </w:r>
    </w:p>
    <w:p>
      <w:pPr>
        <w:pStyle w:val="NormalWeb"/>
        <w:jc w:val="both"/>
        <w:rPr/>
      </w:pPr>
      <w:r>
        <w:fldChar w:fldCharType="begin"/>
      </w:r>
      <w:r>
        <w:rPr>
          <w:rStyle w:val="InternetLink"/>
          <w:lang w:val="es-MX"/>
        </w:rPr>
        <w:instrText xml:space="preserve"> HYPERLINK "http://vinculando.org/sociedadcivil/abriendo_veredas/233_cielo_ciudadano.html" \l "_ftnref30%23_ftnref30"</w:instrText>
      </w:r>
      <w:r>
        <w:rPr>
          <w:rStyle w:val="InternetLink"/>
          <w:lang w:val="es-MX"/>
        </w:rPr>
        <w:fldChar w:fldCharType="separate"/>
      </w:r>
      <w:r>
        <w:rPr>
          <w:rStyle w:val="InternetLink"/>
          <w:lang w:val="es-MX"/>
        </w:rPr>
        <w:t>[30]</w:t>
      </w:r>
      <w:r>
        <w:rPr>
          <w:rStyle w:val="InternetLink"/>
          <w:lang w:val="es-MX"/>
        </w:rPr>
        <w:fldChar w:fldCharType="end"/>
      </w:r>
      <w:r>
        <w:rPr>
          <w:lang w:val="es-MX"/>
        </w:rPr>
        <w:t xml:space="preserve"> "CIVICUS, Alianza Mundial para la Participación Ciudadana", celebrada del 15 al 17 de octubre de 1994 en Río de Janeiro, Brasil, como evento preparatorio de la Asamblea Mundial de CIVICUS, que se realizó en México, D.F., del 11 al 14 de enero de 1995.</w:t>
      </w:r>
    </w:p>
    <w:p>
      <w:pPr>
        <w:pStyle w:val="NormalWeb"/>
        <w:jc w:val="both"/>
        <w:rPr/>
      </w:pPr>
      <w:r>
        <w:fldChar w:fldCharType="begin"/>
      </w:r>
      <w:r>
        <w:rPr>
          <w:rStyle w:val="InternetLink"/>
          <w:lang w:val="es-MX"/>
        </w:rPr>
        <w:instrText xml:space="preserve"> HYPERLINK "http://vinculando.org/sociedadcivil/abriendo_veredas/233_cielo_ciudadano.html" \l "_ftnref31%23_ftnref31"</w:instrText>
      </w:r>
      <w:r>
        <w:rPr>
          <w:rStyle w:val="InternetLink"/>
          <w:lang w:val="es-MX"/>
        </w:rPr>
        <w:fldChar w:fldCharType="separate"/>
      </w:r>
      <w:r>
        <w:rPr>
          <w:rStyle w:val="InternetLink"/>
          <w:lang w:val="es-MX"/>
        </w:rPr>
        <w:t>[31]</w:t>
      </w:r>
      <w:r>
        <w:rPr>
          <w:rStyle w:val="InternetLink"/>
          <w:lang w:val="es-MX"/>
        </w:rPr>
        <w:fldChar w:fldCharType="end"/>
      </w:r>
      <w:r>
        <w:rPr>
          <w:lang w:val="es-MX"/>
        </w:rPr>
        <w:t xml:space="preserve"> Vilas, Carlos M., "Sociedad Civil y Pueblo", mayo-agosto de 1994, Revista </w:t>
      </w:r>
      <w:r>
        <w:rPr>
          <w:rStyle w:val="Emphasis"/>
          <w:lang w:val="es-MX"/>
        </w:rPr>
        <w:t>Tareas, Nº 87</w:t>
      </w:r>
      <w:r>
        <w:rPr>
          <w:lang w:val="es-MX"/>
        </w:rPr>
        <w:t>, Panamá, R. de Panamá, págs 35 a 54.</w:t>
      </w:r>
    </w:p>
    <w:p>
      <w:pPr>
        <w:pStyle w:val="NormalWeb"/>
        <w:jc w:val="both"/>
        <w:rPr/>
      </w:pPr>
      <w:r>
        <w:fldChar w:fldCharType="begin"/>
      </w:r>
      <w:r>
        <w:rPr>
          <w:rStyle w:val="InternetLink"/>
          <w:lang w:val="es-MX"/>
        </w:rPr>
        <w:instrText xml:space="preserve"> HYPERLINK "http://vinculando.org/sociedadcivil/abriendo_veredas/233_cielo_ciudadano.html" \l "_ftnref32%23_ftnref32"</w:instrText>
      </w:r>
      <w:r>
        <w:rPr>
          <w:rStyle w:val="InternetLink"/>
          <w:lang w:val="es-MX"/>
        </w:rPr>
        <w:fldChar w:fldCharType="separate"/>
      </w:r>
      <w:r>
        <w:rPr>
          <w:rStyle w:val="InternetLink"/>
          <w:lang w:val="es-MX"/>
        </w:rPr>
        <w:t>[32]</w:t>
      </w:r>
      <w:r>
        <w:rPr>
          <w:rStyle w:val="InternetLink"/>
          <w:lang w:val="es-MX"/>
        </w:rPr>
        <w:fldChar w:fldCharType="end"/>
      </w:r>
      <w:r>
        <w:rPr>
          <w:lang w:val="es-MX"/>
        </w:rPr>
        <w:t xml:space="preserve"> De Souza, Herbert. "Un Reporte Incompleto: Crítica al Reporte de Naciones Unidas sobre Desarrollo Humano", en: </w:t>
      </w:r>
      <w:r>
        <w:rPr>
          <w:rStyle w:val="Emphasis"/>
          <w:lang w:val="es-MX"/>
        </w:rPr>
        <w:t>La Otra Bolsa de Valores, Núm 13,</w:t>
      </w:r>
      <w:r>
        <w:rPr>
          <w:lang w:val="es-MX"/>
        </w:rPr>
        <w:t xml:space="preserve"> junio de 1992, México, pág. 7 y 8.</w:t>
      </w:r>
    </w:p>
    <w:p>
      <w:pPr>
        <w:pStyle w:val="NormalWeb"/>
        <w:jc w:val="both"/>
        <w:rPr/>
      </w:pPr>
      <w:r>
        <w:fldChar w:fldCharType="begin"/>
      </w:r>
      <w:r>
        <w:rPr>
          <w:rStyle w:val="InternetLink"/>
          <w:lang w:val="es-MX"/>
        </w:rPr>
        <w:instrText xml:space="preserve"> HYPERLINK "http://vinculando.org/sociedadcivil/abriendo_veredas/233_cielo_ciudadano.html" \l "_ftnref33%23_ftnref33"</w:instrText>
      </w:r>
      <w:r>
        <w:rPr>
          <w:rStyle w:val="InternetLink"/>
          <w:lang w:val="es-MX"/>
        </w:rPr>
        <w:fldChar w:fldCharType="separate"/>
      </w:r>
      <w:r>
        <w:rPr>
          <w:rStyle w:val="InternetLink"/>
          <w:lang w:val="es-MX"/>
        </w:rPr>
        <w:t>[33]</w:t>
      </w:r>
      <w:r>
        <w:rPr>
          <w:rStyle w:val="InternetLink"/>
          <w:lang w:val="es-MX"/>
        </w:rPr>
        <w:fldChar w:fldCharType="end"/>
      </w:r>
      <w:r>
        <w:rPr>
          <w:lang w:val="es-MX"/>
        </w:rPr>
        <w:t xml:space="preserve"> Monsiváis, Carlos. "El día del Derrumbe y las Semanas de La Comunidad", en </w:t>
      </w:r>
      <w:r>
        <w:rPr>
          <w:rStyle w:val="Emphasis"/>
          <w:lang w:val="es-MX"/>
        </w:rPr>
        <w:t>Cuadernos Políticos Nº 45</w:t>
      </w:r>
      <w:r>
        <w:rPr>
          <w:lang w:val="es-MX"/>
        </w:rPr>
        <w:t>, enero-marzo de 1986, pp. 11-24.</w:t>
      </w:r>
    </w:p>
    <w:p>
      <w:pPr>
        <w:pStyle w:val="NormalWeb"/>
        <w:jc w:val="both"/>
        <w:rPr/>
      </w:pPr>
      <w:r>
        <w:fldChar w:fldCharType="begin"/>
      </w:r>
      <w:r>
        <w:rPr>
          <w:rStyle w:val="InternetLink"/>
          <w:lang w:val="es-MX"/>
        </w:rPr>
        <w:instrText xml:space="preserve"> HYPERLINK "http://vinculando.org/sociedadcivil/abriendo_veredas/233_cielo_ciudadano.html" \l "_ftnref34%23_ftnref34"</w:instrText>
      </w:r>
      <w:r>
        <w:rPr>
          <w:rStyle w:val="InternetLink"/>
          <w:lang w:val="es-MX"/>
        </w:rPr>
        <w:fldChar w:fldCharType="separate"/>
      </w:r>
      <w:r>
        <w:rPr>
          <w:rStyle w:val="InternetLink"/>
          <w:lang w:val="es-MX"/>
        </w:rPr>
        <w:t>[34]</w:t>
      </w:r>
      <w:r>
        <w:rPr>
          <w:rStyle w:val="InternetLink"/>
          <w:lang w:val="es-MX"/>
        </w:rPr>
        <w:fldChar w:fldCharType="end"/>
      </w:r>
      <w:r>
        <w:rPr>
          <w:lang w:val="es-MX"/>
        </w:rPr>
        <w:t xml:space="preserve"> Alvarez, Rafael y Herrasti, María Luisa. </w:t>
      </w:r>
      <w:r>
        <w:rPr>
          <w:rStyle w:val="Emphasis"/>
          <w:lang w:val="es-MX"/>
        </w:rPr>
        <w:t>El movimiento popular cardenista</w:t>
      </w:r>
      <w:r>
        <w:rPr>
          <w:lang w:val="es-MX"/>
        </w:rPr>
        <w:t>, México, 1991, mimeo.</w:t>
      </w:r>
    </w:p>
    <w:p>
      <w:pPr>
        <w:pStyle w:val="NormalWeb"/>
        <w:jc w:val="both"/>
        <w:rPr/>
      </w:pPr>
      <w:r>
        <w:fldChar w:fldCharType="begin"/>
      </w:r>
      <w:r>
        <w:rPr>
          <w:rStyle w:val="InternetLink"/>
          <w:lang w:val="es-MX"/>
        </w:rPr>
        <w:instrText xml:space="preserve"> HYPERLINK "http://vinculando.org/sociedadcivil/abriendo_veredas/233_cielo_ciudadano.html" \l "_ftnref35%23_ftnref35"</w:instrText>
      </w:r>
      <w:r>
        <w:rPr>
          <w:rStyle w:val="InternetLink"/>
          <w:lang w:val="es-MX"/>
        </w:rPr>
        <w:fldChar w:fldCharType="separate"/>
      </w:r>
      <w:r>
        <w:rPr>
          <w:rStyle w:val="InternetLink"/>
          <w:lang w:val="es-MX"/>
        </w:rPr>
        <w:t>[35]</w:t>
      </w:r>
      <w:r>
        <w:rPr>
          <w:rStyle w:val="InternetLink"/>
          <w:lang w:val="es-MX"/>
        </w:rPr>
        <w:fldChar w:fldCharType="end"/>
      </w:r>
      <w:r>
        <w:rPr>
          <w:lang w:val="es-MX"/>
        </w:rPr>
        <w:t xml:space="preserve"> El investigador urbano, Oscar Núñez, muestra cómo las organizaciones frente al terremoto se basaron en los valores y prácticas de un espacio de experiencias previas de las organizaciones barriales, ya sean de autodefensa, deportivas, religiosas o festivas, en las que la solidaridad y la ayuda mutua practicadas cotidianamente, se levantaron, ante la emergencia, a una nueva escala de acción y de impacto. Núñez G., Oscar, </w:t>
      </w:r>
      <w:r>
        <w:rPr>
          <w:rStyle w:val="Emphasis"/>
          <w:lang w:val="es-MX"/>
        </w:rPr>
        <w:t xml:space="preserve">Innovaciones democrático-culturales del movimiento urbano popular. </w:t>
      </w:r>
      <w:r>
        <w:rPr>
          <w:lang w:val="es-MX"/>
        </w:rPr>
        <w:t>Universidad Autónoma Metropolitana, Unidad Azcapotzalco, México, 1992.</w:t>
      </w:r>
    </w:p>
    <w:p>
      <w:pPr>
        <w:pStyle w:val="NormalWeb"/>
        <w:jc w:val="both"/>
        <w:rPr/>
      </w:pPr>
      <w:r>
        <w:fldChar w:fldCharType="begin"/>
      </w:r>
      <w:r>
        <w:rPr>
          <w:rStyle w:val="InternetLink"/>
          <w:lang w:val="es-MX"/>
        </w:rPr>
        <w:instrText xml:space="preserve"> HYPERLINK "http://vinculando.org/sociedadcivil/abriendo_veredas/233_cielo_ciudadano.html" \l "_ftnref36%23_ftnref36"</w:instrText>
      </w:r>
      <w:r>
        <w:rPr>
          <w:rStyle w:val="InternetLink"/>
          <w:lang w:val="es-MX"/>
        </w:rPr>
        <w:fldChar w:fldCharType="separate"/>
      </w:r>
      <w:r>
        <w:rPr>
          <w:rStyle w:val="InternetLink"/>
          <w:lang w:val="es-MX"/>
        </w:rPr>
        <w:t>[36]</w:t>
      </w:r>
      <w:r>
        <w:rPr>
          <w:rStyle w:val="InternetLink"/>
          <w:lang w:val="es-MX"/>
        </w:rPr>
        <w:fldChar w:fldCharType="end"/>
      </w:r>
      <w:r>
        <w:rPr>
          <w:lang w:val="es-MX"/>
        </w:rPr>
        <w:t xml:space="preserve"> Alonso, Jorge, </w:t>
      </w:r>
      <w:r>
        <w:rPr>
          <w:rStyle w:val="Emphasis"/>
          <w:lang w:val="es-MX"/>
        </w:rPr>
        <w:t>Op. cit.</w:t>
      </w:r>
      <w:r>
        <w:rPr>
          <w:lang w:val="es-MX"/>
        </w:rPr>
        <w:t xml:space="preserve"> pág. 28.</w:t>
      </w:r>
      <w:r>
        <w:br w:type="page"/>
      </w:r>
    </w:p>
    <w:p>
      <w:pPr>
        <w:pStyle w:val="NormalWeb"/>
        <w:jc w:val="both"/>
        <w:rPr>
          <w:b/>
          <w:b/>
          <w:sz w:val="40"/>
          <w:szCs w:val="40"/>
          <w:lang w:val="es-MX"/>
        </w:rPr>
      </w:pPr>
      <w:r>
        <w:rPr>
          <w:b/>
          <w:sz w:val="40"/>
          <w:szCs w:val="40"/>
          <w:lang w:val="es-MX"/>
        </w:rPr>
        <w:t>2.4 Promoción del desarrollo</w:t>
      </w:r>
    </w:p>
    <w:p>
      <w:pPr>
        <w:pStyle w:val="Autor"/>
        <w:jc w:val="both"/>
        <w:rPr>
          <w:lang w:val="es-MX"/>
        </w:rPr>
      </w:pPr>
      <w:r>
        <w:rPr>
          <w:lang w:val="es-MX"/>
        </w:rPr>
        <w:t>Autor: Dr. Rafael Reygadas Robles Gil.</w:t>
      </w:r>
    </w:p>
    <w:p>
      <w:pPr>
        <w:pStyle w:val="NormalWeb"/>
        <w:jc w:val="both"/>
        <w:rPr/>
      </w:pPr>
      <w:r>
        <w:rPr>
          <w:lang w:val="es-MX"/>
        </w:rPr>
        <w:t>Aunque teóricamente la asistencia tendería a romper la dependencia del que asiste, a tratar al asistido como adulto responsable y a generar la autonomía de personas y grupos, en los hechos, el conjunto de prioridades, prácticas tradicionales paternalistas, formas organizativas claramente corporativas, dispositivos de intervención, hábitos de dependencia de los asistidos, y actitudes de las personas que se dedican al trabajo asistencial, más allá de las intenciones, la práctica asistencial dominante</w:t>
      </w:r>
      <w:r>
        <w:fldChar w:fldCharType="begin"/>
      </w:r>
      <w:r>
        <w:rPr>
          <w:rStyle w:val="InternetLink"/>
          <w:lang w:val="es-MX"/>
        </w:rPr>
        <w:instrText xml:space="preserve"> HYPERLINK "http://vinculando.org/sociedadcivil/abriendo_veredas/24_promocion_desarrollo.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podría sintetizarse como la intervención social que por encargos gubernamentales o privados atiende a personas y grupos en sus necesidades básicas inmediatas, que por el momento no pueden ser satisfechas por ellos mismos, generando dependencia y considerando de manera débil la capacidad de los sujetos para incidir en las decisiones que los afectan a mediano y largo plazo. En palabras de Casanova:</w:t>
      </w:r>
    </w:p>
    <w:p>
      <w:pPr>
        <w:pStyle w:val="NormalWeb"/>
        <w:jc w:val="both"/>
        <w:rPr/>
      </w:pPr>
      <w:r>
        <w:rPr>
          <w:lang w:val="es-MX"/>
        </w:rPr>
        <w:t xml:space="preserve">"La gestión asistencial expropia a los sujetos sociales su cualidad de sujetos, esto es, en términos de Guattari, la capacidad de enunciar su propia ley, es decir, su dirección hacia la autonomía. </w:t>
      </w:r>
      <w:r>
        <w:fldChar w:fldCharType="begin"/>
      </w:r>
      <w:r>
        <w:rPr>
          <w:rStyle w:val="InternetLink"/>
          <w:lang w:val="es-MX"/>
        </w:rPr>
        <w:instrText xml:space="preserve"> HYPERLINK "http://vinculando.org/sociedadcivil/abriendo_veredas/24_promocion_desarrollo.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w:t>
      </w:r>
    </w:p>
    <w:p>
      <w:pPr>
        <w:pStyle w:val="NormalWeb"/>
        <w:jc w:val="both"/>
        <w:rPr>
          <w:lang w:val="es-MX"/>
        </w:rPr>
      </w:pPr>
      <w:r>
        <w:rPr>
          <w:lang w:val="es-MX"/>
        </w:rPr>
        <w:t>Al indagar la génesis teórica del concepto de promoción, que a través de momentos históricos y modalidades diversas sufre a menudo verdaderas mezclas conceptuales en las que se entrecruzan y superponen, tanto diferentes paradigmas de la intervención social, como variadas combinaciones de metodologías e instrumentos, es posible señalar que las prácticas promocionales que estuvieron en el origen, tendieron a tomar en cuenta la autonomía y la capacidad de decisión autónoma y de contratación entre sujetos individuales y colectivos en relaciones de reciprocidad, no sólo como concepción sino como conjunto de prácticas y dispositivos socio-profesionales y educativos de trabajo cotidiano.</w:t>
      </w:r>
    </w:p>
    <w:p>
      <w:pPr>
        <w:pStyle w:val="NormalWeb"/>
        <w:jc w:val="both"/>
        <w:rPr/>
      </w:pPr>
      <w:r>
        <w:rPr>
          <w:lang w:val="es-MX"/>
        </w:rPr>
        <w:t xml:space="preserve">Daniel Shugurensky </w:t>
      </w:r>
      <w:r>
        <w:fldChar w:fldCharType="begin"/>
      </w:r>
      <w:r>
        <w:rPr>
          <w:rStyle w:val="InternetLink"/>
          <w:lang w:val="es-MX"/>
        </w:rPr>
        <w:instrText xml:space="preserve"> HYPERLINK "http://vinculando.org/sociedadcivil/abriendo_veredas/24_promocion_desarrollo.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realizó para el Centro Regional de Educación Fundamental de América Latina (CREFAL) un trabajo titulado: </w:t>
      </w:r>
      <w:r>
        <w:rPr>
          <w:rStyle w:val="Emphasis"/>
          <w:lang w:val="es-MX"/>
        </w:rPr>
        <w:t>"Introducción al Mundo de la Promoción Social"</w:t>
      </w:r>
      <w:r>
        <w:rPr>
          <w:lang w:val="es-MX"/>
        </w:rPr>
        <w:t xml:space="preserve"> en donde hace una compilación del mundo de la promoción en América Latina. Señala que existen tres corrientes teóricas que han animado esta práctica social: la que pone el énfasis en la modernización, la que lo hace en la concientización y la que da mayor peso a la organización política. Tiene la virtud de presentar un trabajo ordenado y sistemático. En su afán de claridad presenta estas tres corrientes en sus rasgos más puros, aunque señala que en la práctica se trata del acento que la sociedad o grupos de la sociedad ponen en un momento determinado.</w:t>
      </w:r>
    </w:p>
    <w:p>
      <w:pPr>
        <w:pStyle w:val="NormalWeb"/>
        <w:jc w:val="both"/>
        <w:rPr>
          <w:lang w:val="es-MX"/>
        </w:rPr>
      </w:pPr>
      <w:r>
        <w:rPr>
          <w:lang w:val="es-MX"/>
        </w:rPr>
        <w:t>La matriz que elabora Shugurenski sobre las tres corrientes, va desarrollando los casos en torno a un eje vertical que contiene el nombre dado al énfasis del modelo (modernización, concientización y organización política), y como ejes horizontales: contradicción central, concepto clave, características del discurso, supuestos generales, concepción de la promoción, objetivo, estrategia, formas de trabajo, aporte y limitaciones.</w:t>
      </w:r>
    </w:p>
    <w:p>
      <w:pPr>
        <w:pStyle w:val="NormalWeb"/>
        <w:jc w:val="both"/>
        <w:rPr/>
      </w:pPr>
      <w:r>
        <w:rPr>
          <w:lang w:val="es-MX"/>
        </w:rPr>
        <w:t>Tomando como base la síntesis comparativa de las tres corrientes que Shugurenski ofrece</w:t>
      </w:r>
      <w:r>
        <w:fldChar w:fldCharType="begin"/>
      </w:r>
      <w:r>
        <w:rPr>
          <w:rStyle w:val="InternetLink"/>
          <w:lang w:val="es-MX"/>
        </w:rPr>
        <w:instrText xml:space="preserve"> HYPERLINK "http://vinculando.org/sociedadcivil/abriendo_veredas/24_promocion_desarrollo.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 presentamos una visión propia de la problemática teórica del concepto de promoción, con ciertas variantes de lo que este autor plantea, sobre todo en lo que se refiere a ver la promoción más como relaciones y procesos que como modelos.</w:t>
      </w:r>
    </w:p>
    <w:p>
      <w:pPr>
        <w:pStyle w:val="NormalWeb"/>
        <w:jc w:val="both"/>
        <w:rPr>
          <w:lang w:val="es-MX"/>
        </w:rPr>
      </w:pPr>
      <w:r>
        <w:rPr>
          <w:lang w:val="es-MX"/>
        </w:rPr>
        <w:t>De entrada es importante señalar que ninguna de las tres concepciones que establece Shugurensky, existió químicamente pura, como "cosa", sino que se refiere a esquemas que facilitan el análisis de concepciones y prácticas, pero precisamente interesa reducir ese efecto de "congelamiento" de lo que son relaciones sociales vivas, contradictorias, siempre dinámicas, y constantemente en movimiento; por eso señalamos que dichas concepciones se dieron siempre combinadas, con diferencias y acentos, y no se siguieron una a la otra en un orden cronológico.</w:t>
      </w:r>
    </w:p>
    <w:p>
      <w:pPr>
        <w:pStyle w:val="NormalWeb"/>
        <w:jc w:val="both"/>
        <w:rPr>
          <w:lang w:val="es-MX"/>
        </w:rPr>
      </w:pPr>
      <w:r>
        <w:rPr>
          <w:lang w:val="es-MX"/>
        </w:rPr>
        <w:t> </w:t>
      </w:r>
    </w:p>
    <w:p>
      <w:pPr>
        <w:pStyle w:val="Heading4"/>
        <w:jc w:val="both"/>
        <w:rPr/>
      </w:pPr>
      <w:r>
        <w:rPr/>
        <w:t>2.4.1 La promoción desarrollista</w:t>
      </w:r>
    </w:p>
    <w:p>
      <w:pPr>
        <w:pStyle w:val="NormalWeb"/>
        <w:jc w:val="both"/>
        <w:rPr/>
      </w:pPr>
      <w:r>
        <w:rPr>
          <w:lang w:val="es-MX"/>
        </w:rPr>
        <w:t xml:space="preserve">Como respuesta a la revolución cubana que ponía en el horizonte latinoamericano perspectivas distintas al capitalismo norteamericano y a la dependencia creciente de los países del norte, en la década de los sesenta, se llevó a cabo en todo el subcontinente una propuesta económico-político-cultural caracterizada como </w:t>
      </w:r>
      <w:r>
        <w:rPr>
          <w:rStyle w:val="Emphasis"/>
          <w:lang w:val="es-MX"/>
        </w:rPr>
        <w:t>desarrollismo,</w:t>
      </w:r>
      <w:r>
        <w:rPr>
          <w:lang w:val="es-MX"/>
        </w:rPr>
        <w:t xml:space="preserve"> que generó un intrumento de acción internacional que fue bautizado como </w:t>
      </w:r>
      <w:r>
        <w:rPr>
          <w:rStyle w:val="Emphasis"/>
          <w:lang w:val="es-MX"/>
        </w:rPr>
        <w:t>Alianza para el Progreso,</w:t>
      </w:r>
      <w:r>
        <w:rPr>
          <w:lang w:val="es-MX"/>
        </w:rPr>
        <w:t xml:space="preserve"> comandada por el gobierno de los Estados Unidos, a fin de prevenir la repetición del caso de Cuba y salir al paso a las más graves carencias que podían inclinar rápidamente a pueblos enteros al modelo isleño.</w:t>
      </w:r>
    </w:p>
    <w:p>
      <w:pPr>
        <w:pStyle w:val="NormalWeb"/>
        <w:jc w:val="both"/>
        <w:rPr/>
      </w:pPr>
      <w:r>
        <w:rPr>
          <w:lang w:val="es-MX"/>
        </w:rPr>
        <w:t xml:space="preserve">En este programa continental se conceptualizó que el problema fundamental era consolidar un modelo de desarrollo, en el que a los países latinos se les caracterizaba como subdesarrollados, y que por lo tanto para alcanzar la meta trazada, definida totalmente a partir del modelo cultural de los países del norte, habría que establecer los estadios necesarios para despegar. No existían conexiones ni articulaciones entre el secular atraso de los países latinos y la dominación colonial de tres siglos, como si fueran historias paralelas. El concepto fundamental implícito de </w:t>
      </w:r>
      <w:r>
        <w:rPr>
          <w:rStyle w:val="Emphasis"/>
          <w:lang w:val="es-MX"/>
        </w:rPr>
        <w:t>progreso</w:t>
      </w:r>
      <w:r>
        <w:fldChar w:fldCharType="begin"/>
      </w:r>
      <w:r>
        <w:rPr>
          <w:rStyle w:val="InternetLink"/>
          <w:lang w:val="es-MX"/>
        </w:rPr>
        <w:instrText xml:space="preserve"> HYPERLINK "http://vinculando.org/sociedadcivil/abriendo_veredas/24_promocion_desarrollo.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es el que se transfirió a la noción de promoción.</w:t>
      </w:r>
    </w:p>
    <w:p>
      <w:pPr>
        <w:pStyle w:val="NormalWeb"/>
        <w:jc w:val="both"/>
        <w:rPr>
          <w:lang w:val="es-MX"/>
        </w:rPr>
      </w:pPr>
      <w:r>
        <w:rPr>
          <w:lang w:val="es-MX"/>
        </w:rPr>
        <w:t>A esta concepción correspondió en el campo de la intervención social una práctica extensionista que trataba de llevar algunos avances de los países desarrollados a los países, establecimientos, grupos y personas atrasados, para que fueran promovidos de su atraso hacia la sendas del desarrollo. Se concebía la sociedad como un organismo cuyos supuestos centrales eran de carácter estructural funcionalista, puesto que el atraso era la causa del subdesarrollo, el atraso en la producción, en la delimitación específica de funciones, en la ausencia de democracia. Las sociedades atrasadas no tienen bien establecidas sus funciones específicas por lo que era necesario orientarlas al establecimiento de las mismas.</w:t>
      </w:r>
    </w:p>
    <w:p>
      <w:pPr>
        <w:pStyle w:val="NormalWeb"/>
        <w:jc w:val="both"/>
        <w:rPr>
          <w:lang w:val="es-MX"/>
        </w:rPr>
      </w:pPr>
      <w:r>
        <w:rPr>
          <w:lang w:val="es-MX"/>
        </w:rPr>
        <w:t>Para el modelo funcionalista, la promoción coloca como motor del progreso social a la educación, que equivale a poner al alcance de todos, los conocimientos culturales y tecnológicos ya adquiridos por las sociedades avanzadas. El pro-motor es el que mueve hacia el progreso, vehículo indispensable del mundo desarrollado para alcanzar a los pobladores urbanos pobres y a los campesinos analfabetos. El promotor aparece como el activo para avanzar hacia el progreso.</w:t>
      </w:r>
    </w:p>
    <w:p>
      <w:pPr>
        <w:pStyle w:val="NormalWeb"/>
        <w:jc w:val="both"/>
        <w:rPr>
          <w:lang w:val="es-MX"/>
        </w:rPr>
      </w:pPr>
      <w:r>
        <w:rPr>
          <w:lang w:val="es-MX"/>
        </w:rPr>
        <w:t>Por lo tanto el objetivo de la promoción será acabar con las disfunciones sociales, volver funcionales al organismo a aquellos que están rezagados frente al modelo central. Por eso la estrategia de promoción consiste en desarrollar; educar; aportar tecnología moderna, control natal; llevar hacia la alta productividad; enseñar oficios, cooperativismo; capacitar a las mujeres para determinadas profesiones como la enfermería, el trabajo social o las profesiones técnico secretariales; establecer necesidades materiales conforme al patrón de una sociedad de consumo. De todo esto se derivan parámetros e índices como signos fundamentales de desarrollo.</w:t>
      </w:r>
    </w:p>
    <w:p>
      <w:pPr>
        <w:pStyle w:val="NormalWeb"/>
        <w:jc w:val="both"/>
        <w:rPr>
          <w:lang w:val="es-MX"/>
        </w:rPr>
      </w:pPr>
      <w:r>
        <w:rPr>
          <w:lang w:val="es-MX"/>
        </w:rPr>
        <w:t>El trabajo en esta lógica se realiza a través de las instituciones gubernamentales, religiosas o eclesiales, caracterizadas finalmente por una mezcla de asistencialismo, paternalismo y primeros rasgos de escucha a los otros, particularmente cuando en las actividades propuestas se va incluyendo a los actores, se va tomando en cuenta la capacidad de gestión y decisiones democráticas, y se va ofreciendo un saber especializado para que los actores se apropien de él según sus necesidades y posibilidades, fomentando un poder independiente de los extensionistas, como puede ser en el caso del manejo de créditos, técnicas, gérmenes de autogestión, cooperativas de ahorro y otras. O también cuando el aporte de los extensionistas se mezcla y se articula con culturas indígenas de antigua raigambre y tradiciones que asumen, ajustan, subordinan y resignifican los aportes desarrollistas a sus propias concepciones, formas organizativas y de toma de decisiones, bajo una cosmovisión profundamente diferente.</w:t>
      </w:r>
    </w:p>
    <w:p>
      <w:pPr>
        <w:pStyle w:val="NormalWeb"/>
        <w:jc w:val="both"/>
        <w:rPr>
          <w:lang w:val="es-MX"/>
        </w:rPr>
      </w:pPr>
      <w:r>
        <w:rPr>
          <w:lang w:val="es-MX"/>
        </w:rPr>
        <w:t>Esta concepción de la promoción deja como saldo, señala Shugurenski los siguientes aportes y limitaciones:</w:t>
      </w:r>
    </w:p>
    <w:p>
      <w:pPr>
        <w:pStyle w:val="NormalWeb"/>
        <w:jc w:val="both"/>
        <w:rPr/>
      </w:pPr>
      <w:r>
        <w:rPr>
          <w:rStyle w:val="Emphasis"/>
          <w:b/>
          <w:bCs/>
          <w:lang w:val="es-MX"/>
        </w:rPr>
        <w:t>"Aporte</w:t>
      </w:r>
      <w:r>
        <w:rPr>
          <w:rStyle w:val="Emphasis"/>
          <w:lang w:val="es-MX"/>
        </w:rPr>
        <w:t>s</w:t>
      </w:r>
      <w:r>
        <w:rPr>
          <w:lang w:val="es-MX"/>
        </w:rPr>
        <w:t>: ha contribuido a mejorar la eficiencia en la producción y en la comercialización.</w:t>
      </w:r>
    </w:p>
    <w:p>
      <w:pPr>
        <w:pStyle w:val="NormalWeb"/>
        <w:jc w:val="both"/>
        <w:rPr>
          <w:lang w:val="es-MX"/>
        </w:rPr>
      </w:pPr>
      <w:r>
        <w:rPr>
          <w:lang w:val="es-MX"/>
        </w:rPr>
        <w:t>Ha facilitado el acceso a créditos agrícolas y a servicios básicos...</w:t>
      </w:r>
    </w:p>
    <w:p>
      <w:pPr>
        <w:pStyle w:val="NormalWeb"/>
        <w:jc w:val="both"/>
        <w:rPr>
          <w:lang w:val="es-MX"/>
        </w:rPr>
      </w:pPr>
      <w:r>
        <w:rPr>
          <w:lang w:val="es-MX"/>
        </w:rPr>
        <w:t>Ha extendido técnicas agrícolas.</w:t>
      </w:r>
    </w:p>
    <w:p>
      <w:pPr>
        <w:pStyle w:val="NormalWeb"/>
        <w:jc w:val="both"/>
        <w:rPr>
          <w:lang w:val="es-MX"/>
        </w:rPr>
      </w:pPr>
      <w:r>
        <w:rPr>
          <w:lang w:val="es-MX"/>
        </w:rPr>
        <w:t>Generó formas de organización especializadas... entre las que destacan las cooperativas de producción y consumo...</w:t>
      </w:r>
    </w:p>
    <w:p>
      <w:pPr>
        <w:pStyle w:val="NormalWeb"/>
        <w:jc w:val="both"/>
        <w:rPr/>
      </w:pPr>
      <w:r>
        <w:rPr>
          <w:rStyle w:val="Emphasis"/>
          <w:b/>
          <w:bCs/>
          <w:lang w:val="es-MX"/>
        </w:rPr>
        <w:t>Limitaciones</w:t>
      </w:r>
      <w:r>
        <w:rPr>
          <w:lang w:val="es-MX"/>
        </w:rPr>
        <w:t>: Marco teórico conservador...</w:t>
      </w:r>
    </w:p>
    <w:p>
      <w:pPr>
        <w:pStyle w:val="NormalWeb"/>
        <w:jc w:val="both"/>
        <w:rPr>
          <w:lang w:val="es-MX"/>
        </w:rPr>
      </w:pPr>
      <w:r>
        <w:rPr>
          <w:lang w:val="es-MX"/>
        </w:rPr>
        <w:t>Concepción de la promoción como asistencia, paternalismo.</w:t>
      </w:r>
    </w:p>
    <w:p>
      <w:pPr>
        <w:pStyle w:val="NormalWeb"/>
        <w:jc w:val="both"/>
        <w:rPr>
          <w:lang w:val="es-MX"/>
        </w:rPr>
      </w:pPr>
      <w:r>
        <w:rPr>
          <w:lang w:val="es-MX"/>
        </w:rPr>
        <w:t>Ignora los conflictos estructurales, y se contenta con atacar los síntomas del atraso.</w:t>
      </w:r>
    </w:p>
    <w:p>
      <w:pPr>
        <w:pStyle w:val="NormalWeb"/>
        <w:jc w:val="both"/>
        <w:rPr/>
      </w:pPr>
      <w:r>
        <w:rPr>
          <w:lang w:val="es-MX"/>
        </w:rPr>
        <w:t>Ni siquiera ha cubierto su objetivo encubierto: integrar a las comunidades al proceso de producción capitalista...</w:t>
      </w:r>
      <w:r>
        <w:fldChar w:fldCharType="begin"/>
      </w:r>
      <w:r>
        <w:rPr>
          <w:rStyle w:val="InternetLink"/>
          <w:lang w:val="es-MX"/>
        </w:rPr>
        <w:instrText xml:space="preserve"> HYPERLINK "http://vinculando.org/sociedadcivil/abriendo_veredas/24_promocion_desarrollo.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w:t>
      </w:r>
    </w:p>
    <w:p>
      <w:pPr>
        <w:pStyle w:val="NormalWeb"/>
        <w:jc w:val="both"/>
        <w:rPr>
          <w:lang w:val="es-MX"/>
        </w:rPr>
      </w:pPr>
      <w:r>
        <w:rPr>
          <w:lang w:val="es-MX"/>
        </w:rPr>
        <w:t>Puede verse que esta noción desarrollista, sin visión de sustentabilidad, sin consideración de las causas históricas y económicas de la problemática, ha permeado la cultura del tabajo social y sigue presente a través de dependencias gubernamentales, aunque con el neoliberalismos también sufre una crisis que la reduce más a funciones de control social y de eficacia, perdiendo los escasos rasgos inclusivos que pudo tener en otro tiempo. En realidad hay poca distancia entre los conceptos desarrollistas y sus prácticas y los conceptos asistenciales y sus prácticas.</w:t>
      </w:r>
    </w:p>
    <w:p>
      <w:pPr>
        <w:pStyle w:val="NormalWeb"/>
        <w:jc w:val="both"/>
        <w:rPr>
          <w:lang w:val="es-MX"/>
        </w:rPr>
      </w:pPr>
      <w:r>
        <w:rPr>
          <w:lang w:val="es-MX"/>
        </w:rPr>
        <w:t> </w:t>
      </w:r>
    </w:p>
    <w:p>
      <w:pPr>
        <w:pStyle w:val="Heading4"/>
        <w:jc w:val="both"/>
        <w:rPr/>
      </w:pPr>
      <w:r>
        <w:rPr/>
        <w:t>2.4.2 La promoción concientizadora</w:t>
      </w:r>
    </w:p>
    <w:p>
      <w:pPr>
        <w:pStyle w:val="NormalWeb"/>
        <w:jc w:val="both"/>
        <w:rPr/>
      </w:pPr>
      <w:r>
        <w:rPr>
          <w:lang w:val="es-MX"/>
        </w:rPr>
        <w:t>La promoción que ha acompañado el concepto de concientización o educación liberadora puede caracterizarse como una combinación entre concepciones humanistas críticas, cristianismo de base y materialismo dialéctico, cuyos fundamentos conceptuales se encuentran en el pensamiento de Paulo Freire y sus primeras prácticas se realizaron enmedio de los campesinos pobres de Brasil, dominados por estructuras agrarias heredadas de la colonia portuguesa, que arrojaban un saldo social y cultural de opresión de millones en beneficio de unos cuantos finqueros y empresarios agrícolas de economías de enclave. Después del Acta Constitucional Nº 5, del 13 de diciembre de 1968 que fue una derrota del movimiento obrero brasileño y que en realidad significó la culminación del golpe militar dado en 1964 en Brasil</w:t>
      </w:r>
      <w:r>
        <w:fldChar w:fldCharType="begin"/>
      </w:r>
      <w:r>
        <w:rPr>
          <w:rStyle w:val="InternetLink"/>
          <w:lang w:val="es-MX"/>
        </w:rPr>
        <w:instrText xml:space="preserve"> HYPERLINK "http://vinculando.org/sociedadcivil/abriendo_veredas/24_promocion_desarrollo.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 Paulo Freire tuvo que abandonar su país. Su exilio se transformó en una difusión extraordinaria de su pensamiento y su práctica por toda América, Europa y Africa.</w:t>
      </w:r>
    </w:p>
    <w:p>
      <w:pPr>
        <w:pStyle w:val="NormalWeb"/>
        <w:jc w:val="both"/>
        <w:rPr>
          <w:lang w:val="es-MX"/>
        </w:rPr>
      </w:pPr>
      <w:r>
        <w:rPr>
          <w:lang w:val="es-MX"/>
        </w:rPr>
        <w:t>Esta sociedad injusta, segregadora, no sólo oprime por dejar tremendas carencias sino también porque genera formas culturales de dominación, somete las energías humanas a un subyugamiento real y simbólico.</w:t>
      </w:r>
    </w:p>
    <w:p>
      <w:pPr>
        <w:pStyle w:val="NormalWeb"/>
        <w:jc w:val="both"/>
        <w:rPr>
          <w:lang w:val="es-MX"/>
        </w:rPr>
      </w:pPr>
      <w:r>
        <w:rPr>
          <w:lang w:val="es-MX"/>
        </w:rPr>
        <w:t>De aquí que la promoción esté orientada a que los oprimidos se liberen de sus opresores, hacia la satisfacción de sus necesidades fundamentales y al goce de la vida. Se trata de que el oprimido expulse al dominador interiorizado, para que se transforme en sujeto de su propia existencia; para lo cual requiere de la práctica social y de la relación con los demás, puesto que "nadie libera a nadie, los hombres se liberan juntos". Precisamente la concientización parte de que nadie educa a nadie, sino que los hombres y las mujeres se educan mutuamente estableciendo relaciones de adultos entre sí, como posibilidad de contribuir a posicionarse de cara al mundo como objeto de admiración, de trabajo, y de transformación, y entonces efectivamente transformarlo y transformarse a sí mismos.</w:t>
      </w:r>
    </w:p>
    <w:p>
      <w:pPr>
        <w:pStyle w:val="NormalWeb"/>
        <w:jc w:val="both"/>
        <w:rPr>
          <w:lang w:val="es-MX"/>
        </w:rPr>
      </w:pPr>
      <w:r>
        <w:rPr>
          <w:lang w:val="es-MX"/>
        </w:rPr>
        <w:t>En ese sentido la educación popular es promoción, para que en relaciones de estricta igualdad entre educadores y educandos, donde ambos tienen experiencia e historia, saberes y cultura diferencial, ambos se ponen en juego para transformar las realidades que no son dadas sino históricas. Así, educadores y educandos toman conciencia de su lugar en el mundo, y a partir de ahí, de manera consciente, pronuncian su palabra y construyen las fuerzas y mediaciones necesarias, proporcionadas al tamaño de las tareas apreciadas, ya sean organizativas, sindicales, populares, religiosas, políticas, técnicas, que permitan hacer efectivas las transformaciones.</w:t>
      </w:r>
    </w:p>
    <w:p>
      <w:pPr>
        <w:pStyle w:val="NormalWeb"/>
        <w:jc w:val="both"/>
        <w:rPr>
          <w:lang w:val="es-MX"/>
        </w:rPr>
      </w:pPr>
      <w:r>
        <w:rPr>
          <w:lang w:val="es-MX"/>
        </w:rPr>
        <w:t>En la educación concientizadora, que es a la vez comunicación, no se parte de un programa ni se dá énfasis a los saberes externos a nivel conceptual, sino a nivel de saberes para la facilitación reflexiva y operativa, práctica, es decir, el promotor educador aporta, contribuye al proceso, como apoyo para que el educando, que a su vez es educador, pueda tomar conciencia de su mundo, de la opresión, no a través de discursos externos, sino sobre todo, a través de procesos de articulación profunda de la propia experiencia y cultura con el mundo, de la propia experiencia y las expectativas, y de la propia experiencia y la comunidad, reconstruyendo visión, relaciones sociales y posibilidades concretas de actuar de manera simultánea, tomando poder en relación a caminos viables y concretos de ir transformando de lo más cercano a lo menos lejano.</w:t>
      </w:r>
    </w:p>
    <w:p>
      <w:pPr>
        <w:pStyle w:val="NormalWeb"/>
        <w:jc w:val="both"/>
        <w:rPr>
          <w:lang w:val="es-MX"/>
        </w:rPr>
      </w:pPr>
      <w:r>
        <w:rPr>
          <w:lang w:val="es-MX"/>
        </w:rPr>
        <w:t>La educación concientizadora es el elemento guía de la promoción; lleva al reconocimiento del otro como otro, como diferente, y con el derecho a ser respetado y a ejercer todos su escencia humana. Por el peso que tiene esta noción en la teoría y práctica de la promoción, hacemos un muy breve recorrido sobre algunos aspectos de la génesis teórica del concepto de concientización empleado por Paulo Freire en su pedagogía.</w:t>
      </w:r>
    </w:p>
    <w:p>
      <w:pPr>
        <w:pStyle w:val="NormalWeb"/>
        <w:jc w:val="both"/>
        <w:rPr>
          <w:lang w:val="es-MX"/>
        </w:rPr>
      </w:pPr>
      <w:r>
        <w:rPr>
          <w:lang w:val="es-MX"/>
        </w:rPr>
        <w:t>La concientización de Paulo Freire es una combinatoria compleja entre una concepción cristiana de la conciencia, la conciencia de clase del pensamiento marxista, la fenomenología de Edmundo Husserl y de Martín Heidegger, la conciencia en algunos pensadores existencialistas como Karl Jaspers y Jean Paul Sartre y la experiencia de la colonización cultural y la opresión de los campesinos brasileños y latinoamericanos, articulados todos ellos en torno a la práctica de la educación de adultos.</w:t>
      </w:r>
    </w:p>
    <w:p>
      <w:pPr>
        <w:pStyle w:val="NormalWeb"/>
        <w:jc w:val="both"/>
        <w:rPr>
          <w:lang w:val="es-MX"/>
        </w:rPr>
      </w:pPr>
      <w:r>
        <w:rPr>
          <w:lang w:val="es-MX"/>
        </w:rPr>
        <w:t>De la teología moral Freire rescata el concepto del hombre o de la mujer, como origen y fuente de sus propios actos ante Dios y ante sí mismo, el fuero interno por el que es posible decidir lo que se hace o deja de hacer, la conciencia como espacio de libertad, pero no como un espacio íntimo, privatizante, sino siempre socializado, orientado a la externalización, a la expulsión del dominador interior que se ha aposentado en la cultura del oprimido.</w:t>
      </w:r>
    </w:p>
    <w:p>
      <w:pPr>
        <w:pStyle w:val="NormalWeb"/>
        <w:jc w:val="both"/>
        <w:rPr>
          <w:lang w:val="es-MX"/>
        </w:rPr>
      </w:pPr>
      <w:r>
        <w:rPr>
          <w:lang w:val="es-MX"/>
        </w:rPr>
        <w:t>Cuando Freire caracteriza a los campesinos como oprimidos, a quienes además se les ha inculcado la manera de sentir, pensar y valorar el mundo conforme a los parámetros de sus opresores, y en donde la acción educativa consiste en investigar su mundo significativo, sus temas, problemas o palabras generadoras que condensan su cultura, para que el proceso pedagógico parta de ahí, y pueda ofrecer a su mundo como externo, como producto, como producido, como objetivado, para que educador y educando puedan situarse frente a él como sujetos, como transformadores de la historia. Freire evoca el concepto marxista de clase social para sí, que es capaz de superar la conciencia de clase en sí, por la vía de la práctica. Ubica al educando en una vocación ontológica de ser sujeto, de hacerse sujeto a través de su acción transformadora para satisfacer sus necesidades humanas básicas.</w:t>
      </w:r>
    </w:p>
    <w:p>
      <w:pPr>
        <w:pStyle w:val="NormalWeb"/>
        <w:jc w:val="both"/>
        <w:rPr>
          <w:lang w:val="es-MX"/>
        </w:rPr>
      </w:pPr>
      <w:r>
        <w:rPr>
          <w:lang w:val="es-MX"/>
        </w:rPr>
        <w:t>Lo que Freire no comparte es la concepción de conciencia como algo que llega de fuera, del proletariado o de la vanguardia; al contrario, la conciencia surge en el proceso mismo por el cual el hombre piensa y actúa sobre el mundo, cuando hombre o mujer, toman el mundo como objeto, lo contemplan, para comprenderlo y analizarlo críticamente y así poder actuar en correspondencia con lo analizado, y pronunciar su palabra transformadora, desarrollar su acción congruente con lo analizado y con la fuerza que logra conformar. En ese proceso, a través de la acción-reflexión el hombre y la mujer se producen a sí mismos como tales, como sujetos de su propia vida. La conciencia se genera a través de la acción-reflexión-acción. Ahí el papel de los educadores permite o facilita la transformación de ambos, educador educando y educando educador, que al estar juntos frente al mundo, en una relación dialógica para pronunciarlo y apuntar las vías de su transformación, se conforman conjuntamente como sujetos, pronuncian su palabra, se editan como actores y se concientizan. La conciencia viene de la mutua relación mediatizados por el mundo al que van transformando por la práctica social. La conciencia no viene de fuera, aunque la acción de fuera, del educador, de un compañero de trabajo, de un amigo, juega un papel. La concientización no es simple cambio interno de una conciencia intrapsíquica, sino un proceso donde la concientización proviene de criticar el mundo, pronunciarlo y desplegar prácticas de transformación.</w:t>
      </w:r>
    </w:p>
    <w:p>
      <w:pPr>
        <w:pStyle w:val="NormalWeb"/>
        <w:jc w:val="both"/>
        <w:rPr>
          <w:lang w:val="es-MX"/>
        </w:rPr>
      </w:pPr>
      <w:r>
        <w:rPr>
          <w:lang w:val="es-MX"/>
        </w:rPr>
        <w:t>Ya en el párrafo anterior también es posible reconocer algunos elementos de la filosofía existencialista posterior a la segunda guerra mundial. Cuando Freire habla del mundo como desafío, como conjunto de realidades existenciales desafiantes, que llaman a evitar la masificación, la serialidad, hay alusiones implícitas al pensamiento de Jaspers y de Sartre.</w:t>
      </w:r>
    </w:p>
    <w:p>
      <w:pPr>
        <w:pStyle w:val="NormalWeb"/>
        <w:jc w:val="both"/>
        <w:rPr>
          <w:lang w:val="es-MX"/>
        </w:rPr>
      </w:pPr>
      <w:r>
        <w:rPr>
          <w:lang w:val="es-MX"/>
        </w:rPr>
        <w:t>Cuando Freire habla de la investigación del mundo, la codificación u objetivación de algunos aspectos problemáticos, ya sea en un dibujo, una fotografía, una película o una imagen, a fin de permitir a los sujetos objetivar su propia realidad, analizar sus causas, considerarlas como objetos históricos, descodificar la compleja trama de relaciones detrás de la codificación, y plantear desde ahí vías de cambios, acciones posibles, está retomando el</w:t>
      </w:r>
    </w:p>
    <w:p>
      <w:pPr>
        <w:pStyle w:val="NormalWeb"/>
        <w:jc w:val="both"/>
        <w:rPr>
          <w:lang w:val="es-MX"/>
        </w:rPr>
      </w:pPr>
      <w:r>
        <w:rPr>
          <w:lang w:val="es-MX"/>
        </w:rPr>
        <w:t>pensamiento de Husserl y de Heidegger, pues la concientización es posible, cuando de los perceptibles del fondo de la conciencia, el sujeto va destacando unos y relegando otros, combinando muchos antes considerados aislados, produciéndose de esta manera a sí mismo. La acción educativa dialógica contribuye a ver en los fenómenos esos otros aspectos de la realidad, hasta ese momento implícitos y ahora destacados por una pregunta, por un ejemplo, por la palabra de otro educando, así lo vivido permite inventar nuevos significados, nuevas formas de estar-en-el-mundo, el papel del educador permite o facilita la nueva ubicación que sólo cada sujeto puede hacer y relacionar.</w:t>
      </w:r>
    </w:p>
    <w:p>
      <w:pPr>
        <w:pStyle w:val="NormalWeb"/>
        <w:jc w:val="both"/>
        <w:rPr>
          <w:lang w:val="es-MX"/>
        </w:rPr>
      </w:pPr>
      <w:r>
        <w:rPr>
          <w:lang w:val="es-MX"/>
        </w:rPr>
        <w:t>Finalmente, del trabajo cotidiano con los campesinos, con el pueblo pobre, primero latinoamericano, y después africano, Paulo Freire, fue recuperando elementos que iban más allá de la racionalidad, pero que la fundamentaban: la paciencia que soporta la distancia abismal entre una experiencia existencial y el contenido de las propuestas educativas, la capacidad de resistencia, de conservación de su cultura como capacidad de producir el mundo, de luchar, de tener esperanza en los cambios posibles, lo que le dió energía para producir su pedagobgía centrada en la esperanza.</w:t>
      </w:r>
    </w:p>
    <w:p>
      <w:pPr>
        <w:pStyle w:val="NormalWeb"/>
        <w:jc w:val="both"/>
        <w:rPr/>
      </w:pPr>
      <w:r>
        <w:rPr>
          <w:lang w:val="es-MX"/>
        </w:rPr>
        <w:t>Al trabajar sobre esta corriente, Shugurensky acentúa tanto los rasgos de la concientización, los énfasis de la misma, para distinguirlos de las otras corrientes que los vuelve rígidos, aunque reconoce en la opción un nuevo modelo con énfasis en la autogestión y en la construcción del sujeto popular, y que el aporte de la concientización es la herencia fundamental para una nueva corriente que se ha llamado en América Latina "educación popular" o "promoción popular"</w:t>
      </w:r>
      <w:r>
        <w:fldChar w:fldCharType="begin"/>
      </w:r>
      <w:r>
        <w:rPr>
          <w:rStyle w:val="InternetLink"/>
          <w:lang w:val="es-MX"/>
        </w:rPr>
        <w:instrText xml:space="preserve"> HYPERLINK "http://vinculando.org/sociedadcivil/abriendo_veredas/24_promocion_desarrollo.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w:t>
      </w:r>
    </w:p>
    <w:p>
      <w:pPr>
        <w:pStyle w:val="NormalWeb"/>
        <w:jc w:val="both"/>
        <w:rPr>
          <w:lang w:val="es-MX"/>
        </w:rPr>
      </w:pPr>
      <w:r>
        <w:rPr>
          <w:lang w:val="es-MX"/>
        </w:rPr>
        <w:t>En mi opinión, la educación popular, que efectivamente contiene los rasgos señalados por Shugurensky, tiene en la concientización su raíz, su concepción profunda, a la que va articulando nuevas problemáticas, derivadas de su propia criticidad y de las nuevas relaciones definidas recientemente por nuevos actores y movimientos sociales, tales como las perspectivas de género, la importancia de la sustentabilidad para la vida en todas sus dimensiones (ético-culturales, económicas, políticas, sociales, genéricas, tecnológicas y ecológicas), las perspectivas generacionales, el respeto a las diferencias, los derechos humanos, la libertad de opción sexual, etcétera. Ciertamente la concientización en sus orígenes no podía abordar todas estas perspectivas, pero en su concepción y práctica educativa contenía las posibilidades de formar hombres y mujeres y organizaciones abiertas a su propia relación dialéctica con el mundo. Por eso entre la educación popular y el modelo de autogestión y construcción de sujetos sociales hay una continuidad.</w:t>
      </w:r>
    </w:p>
    <w:p>
      <w:pPr>
        <w:pStyle w:val="NormalWeb"/>
        <w:jc w:val="both"/>
        <w:rPr>
          <w:lang w:val="es-MX"/>
        </w:rPr>
      </w:pPr>
      <w:r>
        <w:rPr>
          <w:lang w:val="es-MX"/>
        </w:rPr>
        <w:t>De los aportes y limitaciones de la concientización, señala Shugurensky:</w:t>
      </w:r>
    </w:p>
    <w:p>
      <w:pPr>
        <w:pStyle w:val="NormalWeb"/>
        <w:jc w:val="both"/>
        <w:rPr/>
      </w:pPr>
      <w:r>
        <w:rPr>
          <w:rStyle w:val="StrongEmphasis"/>
          <w:lang w:val="es-MX"/>
        </w:rPr>
        <w:t xml:space="preserve">Aportes: </w:t>
      </w:r>
      <w:r>
        <w:rPr>
          <w:lang w:val="es-MX"/>
        </w:rPr>
        <w:t>Constituye la primera ruptura técnica y práctica con el extensionismo.</w:t>
      </w:r>
    </w:p>
    <w:p>
      <w:pPr>
        <w:pStyle w:val="NormalWeb"/>
        <w:jc w:val="both"/>
        <w:rPr>
          <w:lang w:val="es-MX"/>
        </w:rPr>
      </w:pPr>
      <w:r>
        <w:rPr>
          <w:lang w:val="es-MX"/>
        </w:rPr>
        <w:t>Sustituye la educación paternalista domesticadora y "bancaria" por una educación liberadora.</w:t>
      </w:r>
    </w:p>
    <w:p>
      <w:pPr>
        <w:pStyle w:val="NormalWeb"/>
        <w:jc w:val="both"/>
        <w:rPr>
          <w:lang w:val="es-MX"/>
        </w:rPr>
      </w:pPr>
      <w:r>
        <w:rPr>
          <w:lang w:val="es-MX"/>
        </w:rPr>
        <w:t>Se coloca abiertamente al servicio de los oprimidos.</w:t>
      </w:r>
    </w:p>
    <w:p>
      <w:pPr>
        <w:pStyle w:val="NormalWeb"/>
        <w:jc w:val="both"/>
        <w:rPr>
          <w:lang w:val="es-MX"/>
        </w:rPr>
      </w:pPr>
      <w:r>
        <w:rPr>
          <w:lang w:val="es-MX"/>
        </w:rPr>
        <w:t>Genera un método concientizador...</w:t>
      </w:r>
    </w:p>
    <w:p>
      <w:pPr>
        <w:pStyle w:val="NormalWeb"/>
        <w:jc w:val="both"/>
        <w:rPr>
          <w:lang w:val="es-MX"/>
        </w:rPr>
      </w:pPr>
      <w:r>
        <w:rPr>
          <w:lang w:val="es-MX"/>
        </w:rPr>
        <w:t>La relación entre promotor y comunidad es horizontal...</w:t>
      </w:r>
    </w:p>
    <w:p>
      <w:pPr>
        <w:pStyle w:val="NormalWeb"/>
        <w:jc w:val="both"/>
        <w:rPr/>
      </w:pPr>
      <w:r>
        <w:rPr>
          <w:rStyle w:val="StrongEmphasis"/>
          <w:lang w:val="es-MX"/>
        </w:rPr>
        <w:t xml:space="preserve">Limitaciones: </w:t>
      </w:r>
      <w:r>
        <w:rPr>
          <w:lang w:val="es-MX"/>
        </w:rPr>
        <w:t>Su discurso no hace referencias explícitas a la estructura económica, política y social.</w:t>
      </w:r>
    </w:p>
    <w:p>
      <w:pPr>
        <w:pStyle w:val="NormalWeb"/>
        <w:jc w:val="both"/>
        <w:rPr>
          <w:lang w:val="es-MX"/>
        </w:rPr>
      </w:pPr>
      <w:r>
        <w:rPr>
          <w:lang w:val="es-MX"/>
        </w:rPr>
        <w:t>... se centra casi exclusivamente en lo ideológico-cultural, subestimando aspectos económicos, político-organizativos, etcétera...</w:t>
      </w:r>
    </w:p>
    <w:p>
      <w:pPr>
        <w:pStyle w:val="NormalWeb"/>
        <w:jc w:val="both"/>
        <w:rPr/>
      </w:pPr>
      <w:r>
        <w:rPr>
          <w:lang w:val="es-MX"/>
        </w:rPr>
        <w:t>Descuida la vinculación con partidos políticos y organizaciones masivas que le den un proyecto coherente a las acciones.</w:t>
      </w:r>
      <w:r>
        <w:fldChar w:fldCharType="begin"/>
      </w:r>
      <w:r>
        <w:rPr>
          <w:rStyle w:val="InternetLink"/>
          <w:lang w:val="es-MX"/>
        </w:rPr>
        <w:instrText xml:space="preserve"> HYPERLINK "http://vinculando.org/sociedadcivil/abriendo_veredas/24_promocion_desarrollo.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w:t>
      </w:r>
    </w:p>
    <w:p>
      <w:pPr>
        <w:pStyle w:val="NormalWeb"/>
        <w:jc w:val="both"/>
        <w:rPr>
          <w:lang w:val="es-MX"/>
        </w:rPr>
      </w:pPr>
      <w:r>
        <w:rPr>
          <w:lang w:val="es-MX"/>
        </w:rPr>
        <w:t>En algún momento parece que los comentarios de Shugurensky se realizan desde los señalamientos que las organizaciones políticas latinoamericanas, desde sus propios referentes, han hecho a la promoción que parte de la concientización; cabría recordar que ésta no aparece nunca como un fin, sino como una concepción y una metodología derivada de ella, para emprender un camino para la transformación conjunta de los hombres en sujetos de su propio proceso. Lo que no puede pedirse a los documentos fundantes de esta corriente es que hubieran previsto todas las posibilidades para su desenvolvimiento ante nuevos retos y nuevas circunstancias. Y en ese sentido, sin duda hay novedades que necesitan ser repensadas y que llevan a rearticular y resignificar nuevas prácticas y a enriquecer antiguas concepciones.</w:t>
      </w:r>
    </w:p>
    <w:p>
      <w:pPr>
        <w:pStyle w:val="NormalWeb"/>
        <w:jc w:val="both"/>
        <w:rPr>
          <w:lang w:val="es-MX"/>
        </w:rPr>
      </w:pPr>
      <w:r>
        <w:rPr>
          <w:lang w:val="es-MX"/>
        </w:rPr>
        <w:t> </w:t>
      </w:r>
    </w:p>
    <w:p>
      <w:pPr>
        <w:pStyle w:val="Heading4"/>
        <w:jc w:val="both"/>
        <w:rPr/>
      </w:pPr>
      <w:r>
        <w:rPr/>
        <w:t>2.4.3 La promoción politizadora</w:t>
      </w:r>
    </w:p>
    <w:p>
      <w:pPr>
        <w:pStyle w:val="NormalWeb"/>
        <w:jc w:val="both"/>
        <w:rPr>
          <w:lang w:val="es-MX"/>
        </w:rPr>
      </w:pPr>
      <w:r>
        <w:rPr>
          <w:lang w:val="es-MX"/>
        </w:rPr>
        <w:t>En las complejas escenografías políticas latinoamericanas, se ha desarrollado también una concepción de la promoción, deudora de las opciones de poder organizado, que ha puesto el énfasis en transitar por los linderos de la incidencia política, a veces en forma de política pública, a veces como articulación directa con la política partidaria.</w:t>
      </w:r>
    </w:p>
    <w:p>
      <w:pPr>
        <w:pStyle w:val="NormalWeb"/>
        <w:jc w:val="both"/>
        <w:rPr>
          <w:lang w:val="es-MX"/>
        </w:rPr>
      </w:pPr>
      <w:r>
        <w:rPr>
          <w:lang w:val="es-MX"/>
        </w:rPr>
        <w:t>Esta corriente ha puesto el acento en señalar que la intervención social se mueve en un espectro de fuerzas y que su hacer es siempre político. Se fundamenta en que existen contradicciones agudas entre los dueños de los medios de producción y los trabajadores, conformando de manera dinámica relaciones entre clases sociales que tienen cada una su propio proyecto, sus organizaciones y su fuerza para dirigir la sociedad.</w:t>
      </w:r>
    </w:p>
    <w:p>
      <w:pPr>
        <w:pStyle w:val="NormalWeb"/>
        <w:jc w:val="both"/>
        <w:rPr>
          <w:lang w:val="es-MX"/>
        </w:rPr>
      </w:pPr>
      <w:r>
        <w:rPr>
          <w:lang w:val="es-MX"/>
        </w:rPr>
        <w:t>Señala Shugurensky, que la promoción se vuelve un canal de servicio a los partidos políticos y se asigna a las promotoras y promotores sociales, el papel de dirección política, de cuadro dirigente o activista que hace agitación, desarrolla organizaciones y las fortalece mediante movilizaciones de carácter partidario. Cuando este tipo de práctica se da, tiende a disolver los espacios sociales y civiles, supeditándolos a las consignas partidarias, la politización necesaria se partidiza.</w:t>
      </w:r>
    </w:p>
    <w:p>
      <w:pPr>
        <w:pStyle w:val="NormalWeb"/>
        <w:jc w:val="both"/>
        <w:rPr>
          <w:lang w:val="es-MX"/>
        </w:rPr>
      </w:pPr>
      <w:r>
        <w:rPr>
          <w:lang w:val="es-MX"/>
        </w:rPr>
        <w:t>Como en esta concepción la única forma válida es la conservación del poder o la toma de él bajo la conducción del partido, metodológicamente, el promotor parte de las necesidades sentidas para conformar organización y gestar poder popular local o regional y articularlo a nivel estatal o nacional. Este tipo de actividad puede ser también característico de la promoción concientizadora, pero se distingue de ella por los vínculos orgánicos con los partidos políticos en vez de los convenios entre promotores y sus organizaciones con las organizaciones políticas. Si no se respeta la autonomía de las decisiones tomadas por las organizaciones sociales y éstas se supeditan a las decisiones tomadas por las organizaciones partidarias acaban vaciándose las primeras.</w:t>
      </w:r>
    </w:p>
    <w:p>
      <w:pPr>
        <w:pStyle w:val="NormalWeb"/>
        <w:jc w:val="both"/>
        <w:rPr>
          <w:lang w:val="es-MX"/>
        </w:rPr>
      </w:pPr>
      <w:r>
        <w:rPr>
          <w:lang w:val="es-MX"/>
        </w:rPr>
        <w:t>Sin embargo, en las prácticas sociales de promoción, los quehaceres y encargos de los partidos y de las organizaciones sociales, con facilidad cruzan las fronteras, actúan de común acuerdo o desarrollan serios conflictos de poder e identidad, sobre todo si los partidos y las organizaciones sociales tienen estrategias de signo contrario. A menudo la promoción, y las y los promotores, quedan en una posición muy incómoda, pues son tildados de izquierdistas embozados o de partidos camuflados o por el contrario como faltos de compromiso político.</w:t>
      </w:r>
    </w:p>
    <w:p>
      <w:pPr>
        <w:pStyle w:val="NormalWeb"/>
        <w:jc w:val="both"/>
        <w:rPr>
          <w:lang w:val="es-MX"/>
        </w:rPr>
      </w:pPr>
      <w:r>
        <w:rPr>
          <w:lang w:val="es-MX"/>
        </w:rPr>
        <w:t>En esta visión polarizada, la sociedad civil es sustituída por los partidos políticos, o al menos las dependencias gubernamentales o los mismos partidos políticos así prefieren ubicarla.</w:t>
      </w:r>
    </w:p>
    <w:p>
      <w:pPr>
        <w:pStyle w:val="NormalWeb"/>
        <w:jc w:val="both"/>
        <w:rPr>
          <w:lang w:val="es-MX"/>
        </w:rPr>
      </w:pPr>
      <w:r>
        <w:rPr>
          <w:lang w:val="es-MX"/>
        </w:rPr>
        <w:t>Los aportes y limitaciones de la promoción que pone el énfasis en la organización partidaria son:</w:t>
      </w:r>
    </w:p>
    <w:p>
      <w:pPr>
        <w:pStyle w:val="NormalWeb"/>
        <w:jc w:val="both"/>
        <w:rPr/>
      </w:pPr>
      <w:r>
        <w:rPr>
          <w:lang w:val="es-MX"/>
        </w:rPr>
        <w:t>"</w:t>
      </w:r>
      <w:r>
        <w:rPr>
          <w:rStyle w:val="Emphasis"/>
          <w:b/>
          <w:bCs/>
          <w:lang w:val="es-MX"/>
        </w:rPr>
        <w:t>Aportes</w:t>
      </w:r>
      <w:r>
        <w:rPr>
          <w:lang w:val="es-MX"/>
        </w:rPr>
        <w:t>: Constituye un salto cualitativo con respecto al funcionalismo de los extensionistas y a cierto idealismo de los concientizadores.</w:t>
      </w:r>
    </w:p>
    <w:p>
      <w:pPr>
        <w:pStyle w:val="NormalWeb"/>
        <w:jc w:val="both"/>
        <w:rPr>
          <w:lang w:val="es-MX"/>
        </w:rPr>
      </w:pPr>
      <w:r>
        <w:rPr>
          <w:lang w:val="es-MX"/>
        </w:rPr>
        <w:t>Ya no habla de "disfuncionalidades" ni de conciencia crítica como ejes, sino de contradicciones estructurales y de conciencia de clase.</w:t>
      </w:r>
    </w:p>
    <w:p>
      <w:pPr>
        <w:pStyle w:val="NormalWeb"/>
        <w:jc w:val="both"/>
        <w:rPr>
          <w:lang w:val="es-MX"/>
        </w:rPr>
      </w:pPr>
      <w:r>
        <w:rPr>
          <w:lang w:val="es-MX"/>
        </w:rPr>
        <w:t>Su marco teórico sintetiza materialismo y humanismo.</w:t>
      </w:r>
    </w:p>
    <w:p>
      <w:pPr>
        <w:pStyle w:val="NormalWeb"/>
        <w:jc w:val="both"/>
        <w:rPr>
          <w:lang w:val="es-MX"/>
        </w:rPr>
      </w:pPr>
      <w:r>
        <w:rPr>
          <w:lang w:val="es-MX"/>
        </w:rPr>
        <w:t>Se encuentra la causa de las injusticias en las relaciones sociales de producción...</w:t>
      </w:r>
    </w:p>
    <w:p>
      <w:pPr>
        <w:pStyle w:val="NormalWeb"/>
        <w:jc w:val="both"/>
        <w:rPr>
          <w:lang w:val="es-MX"/>
        </w:rPr>
      </w:pPr>
      <w:r>
        <w:rPr>
          <w:lang w:val="es-MX"/>
        </w:rPr>
        <w:t>Se incorporan a la promoción nuevos aspectos como la organización, la lucha política y la tecnología.</w:t>
      </w:r>
    </w:p>
    <w:p>
      <w:pPr>
        <w:pStyle w:val="NormalWeb"/>
        <w:jc w:val="both"/>
        <w:rPr>
          <w:lang w:val="es-MX"/>
        </w:rPr>
      </w:pPr>
      <w:r>
        <w:rPr>
          <w:lang w:val="es-MX"/>
        </w:rPr>
        <w:t>Se encuadra la promoción en proyectos más amplios, y se le vincula a la lógica del poder.</w:t>
      </w:r>
    </w:p>
    <w:p>
      <w:pPr>
        <w:pStyle w:val="NormalWeb"/>
        <w:jc w:val="both"/>
        <w:rPr/>
      </w:pPr>
      <w:r>
        <w:rPr>
          <w:rStyle w:val="Emphasis"/>
          <w:b/>
          <w:bCs/>
          <w:lang w:val="es-MX"/>
        </w:rPr>
        <w:t>Limitaciones</w:t>
      </w:r>
      <w:r>
        <w:rPr>
          <w:lang w:val="es-MX"/>
        </w:rPr>
        <w:t>: Sobrevalora la acción sobre la conciencia y se concentra en el trabajo partidario.</w:t>
      </w:r>
    </w:p>
    <w:p>
      <w:pPr>
        <w:pStyle w:val="NormalWeb"/>
        <w:jc w:val="both"/>
        <w:rPr>
          <w:lang w:val="es-MX"/>
        </w:rPr>
      </w:pPr>
      <w:r>
        <w:rPr>
          <w:lang w:val="es-MX"/>
        </w:rPr>
        <w:t>Muchas veces caen en alguna o algunas deformaciones, como el sectarismo, el dogamtismo, etcétera.</w:t>
      </w:r>
    </w:p>
    <w:p>
      <w:pPr>
        <w:pStyle w:val="NormalWeb"/>
        <w:jc w:val="both"/>
        <w:rPr/>
      </w:pPr>
      <w:r>
        <w:rPr>
          <w:lang w:val="es-MX"/>
        </w:rPr>
        <w:t>Bajo el supuesto de que la "vanguardia" está esclarecida y conoce el cambio, genera un estilo de trabajo impositivo y vertical</w:t>
      </w:r>
      <w:r>
        <w:fldChar w:fldCharType="begin"/>
      </w:r>
      <w:r>
        <w:rPr>
          <w:rStyle w:val="InternetLink"/>
          <w:lang w:val="es-MX"/>
        </w:rPr>
        <w:instrText xml:space="preserve"> HYPERLINK "http://vinculando.org/sociedadcivil/abriendo_veredas/24_promocion_desarrollo.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w:t>
      </w:r>
    </w:p>
    <w:p>
      <w:pPr>
        <w:pStyle w:val="NormalWeb"/>
        <w:jc w:val="both"/>
        <w:rPr>
          <w:lang w:val="es-MX"/>
        </w:rPr>
      </w:pPr>
      <w:r>
        <w:rPr>
          <w:lang w:val="es-MX"/>
        </w:rPr>
        <w:t>A esta altura de la reflexión sobre la promoción, conviene recordar que los modelos dibujados por Shugurensky son eso, modelos, esquemas, que con un afán clasificatorio y comprehensivo fijan, congelan relaciones sociales que son dinámicas y están en continuo movimiento. Es por eso que parece conveniente asumirlos como un encuadre general, cómo énfasis, como roturación o delineamiento del terreno, como polaridades que señalan rumbos hacia donde se mueven los promotores, las concepciones que presuponen y las prácticas que fomentan, a modo de contar con un mapa de teórico por donde navegar en las tensiones de la promoción.</w:t>
      </w:r>
    </w:p>
    <w:p>
      <w:pPr>
        <w:pStyle w:val="NormalWeb"/>
        <w:jc w:val="both"/>
        <w:rPr>
          <w:lang w:val="es-MX"/>
        </w:rPr>
      </w:pPr>
      <w:r>
        <w:rPr>
          <w:lang w:val="es-MX"/>
        </w:rPr>
        <w:t> </w:t>
      </w:r>
    </w:p>
    <w:p>
      <w:pPr>
        <w:pStyle w:val="Heading4"/>
        <w:jc w:val="both"/>
        <w:rPr/>
      </w:pPr>
      <w:r>
        <w:rPr/>
        <w:t>2.4.4 Promoción o educación popular</w:t>
      </w:r>
      <w:r>
        <w:fldChar w:fldCharType="begin"/>
      </w:r>
      <w:r>
        <w:rPr>
          <w:rStyle w:val="InternetLink"/>
        </w:rPr>
        <w:instrText xml:space="preserve"> HYPERLINK "http://vinculando.org/sociedadcivil/abriendo_veredas/24_promocion_desarrollo.html" \l "_ftn11%23_ftn11"</w:instrText>
      </w:r>
      <w:r>
        <w:rPr>
          <w:rStyle w:val="InternetLink"/>
        </w:rPr>
        <w:fldChar w:fldCharType="separate"/>
      </w:r>
      <w:r>
        <w:rPr>
          <w:rStyle w:val="InternetLink"/>
        </w:rPr>
        <w:t>[11]</w:t>
      </w:r>
      <w:r>
        <w:rPr>
          <w:rStyle w:val="InternetLink"/>
        </w:rPr>
        <w:fldChar w:fldCharType="end"/>
      </w:r>
    </w:p>
    <w:p>
      <w:pPr>
        <w:pStyle w:val="NormalWeb"/>
        <w:jc w:val="both"/>
        <w:rPr>
          <w:lang w:val="es-MX"/>
        </w:rPr>
      </w:pPr>
      <w:r>
        <w:rPr>
          <w:lang w:val="es-MX"/>
        </w:rPr>
        <w:t>Finalmente Shugurensky va a proponer un concepto de promoción que resulta de una especie de interfase combinatoria de los tres modelos o énfasis que son tomados como abstracciones de la realidad. El nuevo modelo de interfase de la promoción que Shugurensky deriva es la combinación crítica de los tres anteriores, poniendo el énfasis en la autogestión y en la construcción del sujeto popular.</w:t>
      </w:r>
    </w:p>
    <w:p>
      <w:pPr>
        <w:pStyle w:val="NormalWeb"/>
        <w:jc w:val="both"/>
        <w:rPr/>
      </w:pPr>
      <w:r>
        <w:rPr>
          <w:lang w:val="es-MX"/>
        </w:rPr>
        <w:t>"Este movimiento no surge de la nada. La gente que lo conforma surge del desarrollo de la comunidad, de la educación liberadora o de la promoción política, y en algunos casos ha transitado por las tres corrientes</w:t>
      </w:r>
      <w:r>
        <w:fldChar w:fldCharType="begin"/>
      </w:r>
      <w:r>
        <w:rPr>
          <w:rStyle w:val="InternetLink"/>
          <w:lang w:val="es-MX"/>
        </w:rPr>
        <w:instrText xml:space="preserve"> HYPERLINK "http://vinculando.org/sociedadcivil/abriendo_veredas/24_promocion_desarrollo.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w:t>
      </w:r>
    </w:p>
    <w:p>
      <w:pPr>
        <w:pStyle w:val="NormalWeb"/>
        <w:jc w:val="both"/>
        <w:rPr/>
      </w:pPr>
      <w:r>
        <w:rPr>
          <w:lang w:val="es-MX"/>
        </w:rPr>
        <w:t xml:space="preserve">Esta triple matriz combinada va permitiendo forjar un nuevo marco teórico y metodológico de la promoción que potencia su quehacer y evita errores y se coloca de manera dinámica frente a la compleja y cambiante realidad latinoamericana. Se da una recuperación crítica de diversas experiencias, se enfatiza la capacidad de autogestión de las organizaciones sociales y la construcción de las mismas y de las organizaciones civiles de los promotores como organizaciones de profesionistas, como sujetos populares. Se le llama </w:t>
      </w:r>
      <w:r>
        <w:rPr>
          <w:rStyle w:val="Emphasis"/>
          <w:b/>
          <w:bCs/>
          <w:lang w:val="es-MX"/>
        </w:rPr>
        <w:t>Promoción o Educación Popular</w:t>
      </w:r>
      <w:r>
        <w:rPr>
          <w:lang w:val="es-MX"/>
        </w:rPr>
        <w:t xml:space="preserve"> y pone el acento en la autogestión, tanto a nivel económico-productivo como a nivel del origen de las decisiones.</w:t>
      </w:r>
    </w:p>
    <w:p>
      <w:pPr>
        <w:pStyle w:val="NormalWeb"/>
        <w:jc w:val="both"/>
        <w:rPr>
          <w:lang w:val="es-MX"/>
        </w:rPr>
      </w:pPr>
      <w:r>
        <w:rPr>
          <w:lang w:val="es-MX"/>
        </w:rPr>
        <w:t>En la educación popular se vincula un saber particular con un proyecto social de transformación:</w:t>
      </w:r>
    </w:p>
    <w:p>
      <w:pPr>
        <w:pStyle w:val="NormalWeb"/>
        <w:jc w:val="both"/>
        <w:rPr/>
      </w:pPr>
      <w:r>
        <w:rPr>
          <w:lang w:val="es-MX"/>
        </w:rPr>
        <w:t>"En síntesis, la educación popular nace de la profundización de los planteamientos freirianos y de su síntesis con la promoción militante, procurando articular la generación de la conciencia crítica con los procesos de organización y movilización de los grupos sociales subalternos...</w:t>
      </w:r>
      <w:r>
        <w:fldChar w:fldCharType="begin"/>
      </w:r>
      <w:r>
        <w:rPr>
          <w:rStyle w:val="InternetLink"/>
          <w:lang w:val="es-MX"/>
        </w:rPr>
        <w:instrText xml:space="preserve"> HYPERLINK "http://vinculando.org/sociedadcivil/abriendo_veredas/24_promocion_desarrollo.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w:t>
      </w:r>
    </w:p>
    <w:p>
      <w:pPr>
        <w:pStyle w:val="NormalWeb"/>
        <w:jc w:val="both"/>
        <w:rPr/>
      </w:pPr>
      <w:r>
        <w:rPr>
          <w:lang w:val="es-MX"/>
        </w:rPr>
        <w:t xml:space="preserve">O en palabras de Carlos Nuñez, uno de los educadores latinoamericanos que ha practicado la </w:t>
      </w:r>
      <w:r>
        <w:rPr>
          <w:rStyle w:val="Emphasis"/>
          <w:lang w:val="es-MX"/>
        </w:rPr>
        <w:t>educación popular</w:t>
      </w:r>
      <w:r>
        <w:rPr>
          <w:lang w:val="es-MX"/>
        </w:rPr>
        <w:t xml:space="preserve"> y también la ha desarrollado conceptualmente, sintetizándola de la siguiente manera:</w:t>
      </w:r>
    </w:p>
    <w:p>
      <w:pPr>
        <w:pStyle w:val="NormalWeb"/>
        <w:jc w:val="both"/>
        <w:rPr/>
      </w:pPr>
      <w:r>
        <w:rPr>
          <w:lang w:val="es-MX"/>
        </w:rPr>
        <w:t>"</w:t>
      </w:r>
      <w:r>
        <w:rPr>
          <w:rStyle w:val="Emphasis"/>
          <w:lang w:val="es-MX"/>
        </w:rPr>
        <w:t>Educación Popular</w:t>
      </w:r>
      <w:r>
        <w:rPr>
          <w:lang w:val="es-MX"/>
        </w:rPr>
        <w:t xml:space="preserve"> es el proceso continuo y sistemático que implica momentos de reflexión y estudio sobre la práctica del grupo o de la organización; es la confrontación de la práctica sistematizada con elementos de interpretación e información que permitan llevar dicha práctica consciente, a nuevos niveles de comprensión. Es la teoría a partir de la prática y no la teoría "sobre" la práctica...</w:t>
      </w:r>
    </w:p>
    <w:p>
      <w:pPr>
        <w:pStyle w:val="NormalWeb"/>
        <w:jc w:val="both"/>
        <w:rPr/>
      </w:pPr>
      <w:r>
        <w:rPr>
          <w:lang w:val="es-MX"/>
        </w:rPr>
        <w:t xml:space="preserve">Así, </w:t>
      </w:r>
      <w:r>
        <w:rPr>
          <w:rStyle w:val="Emphasis"/>
          <w:lang w:val="es-MX"/>
        </w:rPr>
        <w:t>Educación Popular</w:t>
      </w:r>
      <w:r>
        <w:rPr>
          <w:lang w:val="es-MX"/>
        </w:rPr>
        <w:t>, no sólo debe entenderse como "concientizar" o desarrollar la "conciencia crítica", sino darle a este hecho, el sentido de "conciencia solidaria" y ésta, en términos de "solidaridad de clase" que se vuelve práctica trasnformadora, en la medida que se convierte en solidaridad organizada de clase. Por ello, el desarrollo de la conciencia de clase no puede darse al margen o por encima de la práctica transformadora de la clase, que se vuelve tal, al ser colectiva, organizada e histórica</w:t>
      </w:r>
      <w:r>
        <w:fldChar w:fldCharType="begin"/>
      </w:r>
      <w:r>
        <w:rPr>
          <w:rStyle w:val="InternetLink"/>
          <w:lang w:val="es-MX"/>
        </w:rPr>
        <w:instrText xml:space="preserve"> HYPERLINK "http://vinculando.org/sociedadcivil/abriendo_veredas/24_promocion_desarrollo.html" \l "_ftn14%23_ftn14"</w:instrText>
      </w:r>
      <w:r>
        <w:rPr>
          <w:rStyle w:val="InternetLink"/>
          <w:lang w:val="es-MX"/>
        </w:rPr>
        <w:fldChar w:fldCharType="separate"/>
      </w:r>
      <w:r>
        <w:rPr>
          <w:rStyle w:val="InternetLink"/>
          <w:lang w:val="es-MX"/>
        </w:rPr>
        <w:t>[14]</w:t>
      </w:r>
      <w:r>
        <w:rPr>
          <w:rStyle w:val="InternetLink"/>
          <w:lang w:val="es-MX"/>
        </w:rPr>
        <w:fldChar w:fldCharType="end"/>
      </w:r>
      <w:r>
        <w:rPr>
          <w:lang w:val="es-MX"/>
        </w:rPr>
        <w:t>."</w:t>
      </w:r>
    </w:p>
    <w:p>
      <w:pPr>
        <w:pStyle w:val="NormalWeb"/>
        <w:jc w:val="both"/>
        <w:rPr/>
      </w:pPr>
      <w:r>
        <w:rPr>
          <w:lang w:val="es-MX"/>
        </w:rPr>
        <w:t xml:space="preserve">Como </w:t>
      </w:r>
      <w:r>
        <w:rPr>
          <w:rStyle w:val="Emphasis"/>
          <w:lang w:val="es-MX"/>
        </w:rPr>
        <w:t xml:space="preserve">sujeto popular </w:t>
      </w:r>
      <w:r>
        <w:rPr>
          <w:lang w:val="es-MX"/>
        </w:rPr>
        <w:t xml:space="preserve">se entiende a la gran mayoría de la población en tanto concientemente trabaja por ser autora de su propio destino, por ser fuente de su propia ley; todo esto implica una utopía o visión de la vida, una voluntad social de movilización y acción y la construcción de la fuerza necesaria para ir llevando a cabo lo propuesto. En ese </w:t>
      </w:r>
      <w:r>
        <w:rPr>
          <w:rStyle w:val="Emphasis"/>
          <w:lang w:val="es-MX"/>
        </w:rPr>
        <w:t>sujeto popular</w:t>
      </w:r>
      <w:r>
        <w:rPr>
          <w:lang w:val="es-MX"/>
        </w:rPr>
        <w:t xml:space="preserve"> participan todos los grupos y organizaciones surgidos de la realidad latinoamericana que se van asumiendo como actores de sus procesos, ya sean mujeres, campesinos sin tierra, indígenas, jóvenes, niños, ecologistas, deudores, ciudadanos, promotores de derechos humanos, etc., que en su camino van inventando prácticas sociales nuevas como formas de concretar su imaginación colectiva en un clima de respeto a las diferencias y a la pluralidad.</w:t>
      </w:r>
    </w:p>
    <w:p>
      <w:pPr>
        <w:pStyle w:val="NormalWeb"/>
        <w:jc w:val="both"/>
        <w:rPr/>
      </w:pPr>
      <w:r>
        <w:rPr>
          <w:lang w:val="es-MX"/>
        </w:rPr>
        <w:t xml:space="preserve">El </w:t>
      </w:r>
      <w:r>
        <w:rPr>
          <w:rStyle w:val="Emphasis"/>
          <w:lang w:val="es-MX"/>
        </w:rPr>
        <w:t>sujeto popular</w:t>
      </w:r>
      <w:r>
        <w:rPr>
          <w:lang w:val="es-MX"/>
        </w:rPr>
        <w:t xml:space="preserve"> no pretende abarcar la totalidad, está muy cercano a la problemática cotidiana de las comunidades y grupos, pero no pretende la representación general de la sociedad, aunque generan poder para la gente, poder concreto a través de sus movilizaciones, logros y formas organizativas. A menudo está vinculado al poder que sectores de la sociedad civil generan en una tématica y territorio concretos, en relación a los recursos para modificar las situaciones vividas, en donde las decisiones son tomadas bajo responsabilidad de todos los participantes. En el proceso mismo de lucha, en la práctica social plural, democrática, transformadora, los grupos y organizaciones se van transformando en sujetos, se van contruyendo a sí mismos como actores o autores sociales.</w:t>
      </w:r>
    </w:p>
    <w:p>
      <w:pPr>
        <w:pStyle w:val="NormalWeb"/>
        <w:jc w:val="both"/>
        <w:rPr>
          <w:lang w:val="es-MX"/>
        </w:rPr>
      </w:pPr>
      <w:r>
        <w:rPr>
          <w:lang w:val="es-MX"/>
        </w:rPr>
        <w:t>Los promotores o promotoras como profesionales calificados, poseen algunos conocimientos y técnicas que son útiles para las comunidades, grupos y organizaciones con las cuales trabajan. Para que las prácticas de promoción contribuyan a la conformación de sujetos populares pasan por tres clases de actividad: aproximación conjunta a la realidad o investigación participativa, organización para responder colectivamente a las demandas y procesos descubiertos en la aproximación, y educación o formación grupal y comunitaria para diseñar y ejecutar las respuestas y los dispositivos necesarios para enfrentar las problemáticas detectadas, propiciar aprendizajes y disminuir progresivamente la dependencia del saber y capacidad de los promotores.</w:t>
      </w:r>
    </w:p>
    <w:p>
      <w:pPr>
        <w:pStyle w:val="NormalWeb"/>
        <w:jc w:val="both"/>
        <w:rPr/>
      </w:pPr>
      <w:r>
        <w:rPr>
          <w:lang w:val="es-MX"/>
        </w:rPr>
        <w:t xml:space="preserve">Frente a tres lustros de instalación del neoliberalismo e igualmente a partir de la búsqueda de alternativas sociales frente a él, las ocpds latinoamericanas, arraigadas en 30 años de experiencia en el campo de la educación popular, han estado trabajando en los últimos cinco años, en una corriente teórico-práctica de pensamiento dentro de la educación popular a la que se ha llamado </w:t>
      </w:r>
      <w:r>
        <w:rPr>
          <w:rStyle w:val="Emphasis"/>
          <w:lang w:val="es-MX"/>
        </w:rPr>
        <w:t>refundamentación de la educación popular</w:t>
      </w:r>
      <w:r>
        <w:fldChar w:fldCharType="begin"/>
      </w:r>
      <w:r>
        <w:rPr>
          <w:rStyle w:val="InternetLink"/>
          <w:lang w:val="es-MX"/>
        </w:rPr>
        <w:instrText xml:space="preserve"> HYPERLINK "http://vinculando.org/sociedadcivil/abriendo_veredas/24_promocion_desarrollo.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w:t>
      </w:r>
    </w:p>
    <w:p>
      <w:pPr>
        <w:pStyle w:val="NormalWeb"/>
        <w:jc w:val="both"/>
        <w:rPr>
          <w:lang w:val="es-MX"/>
        </w:rPr>
      </w:pPr>
      <w:r>
        <w:rPr>
          <w:lang w:val="es-MX"/>
        </w:rPr>
        <w:t>Los rasgos fundamentales de este movimiento que es a la vez histórico y teórico son los siguientes:</w:t>
      </w:r>
    </w:p>
    <w:p>
      <w:pPr>
        <w:pStyle w:val="NormalWeb"/>
        <w:jc w:val="both"/>
        <w:rPr/>
      </w:pPr>
      <w:r>
        <w:rPr>
          <w:rStyle w:val="Emphasis"/>
          <w:lang w:val="es-MX"/>
        </w:rPr>
        <w:t>* Reconocer el carácter de la crisis de la educación popular</w:t>
      </w:r>
      <w:r>
        <w:rPr>
          <w:lang w:val="es-MX"/>
        </w:rPr>
        <w:t xml:space="preserve"> en el marco de los cambios globales de la economía y enmedio de la crisis política de los estados-nación</w:t>
      </w:r>
      <w:r>
        <w:fldChar w:fldCharType="begin"/>
      </w:r>
      <w:r>
        <w:rPr>
          <w:rStyle w:val="InternetLink"/>
          <w:lang w:val="es-MX"/>
        </w:rPr>
        <w:instrText xml:space="preserve"> HYPERLINK "http://vinculando.org/sociedadcivil/abriendo_veredas/24_promocion_desarrollo.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 como punto de partida de la refundamentación.</w:t>
      </w:r>
    </w:p>
    <w:p>
      <w:pPr>
        <w:pStyle w:val="NormalWeb"/>
        <w:jc w:val="both"/>
        <w:rPr/>
      </w:pPr>
      <w:r>
        <w:rPr>
          <w:rStyle w:val="Emphasis"/>
          <w:lang w:val="es-MX"/>
        </w:rPr>
        <w:t>* Tomar de las raíces originales de la cultura latinoamericana</w:t>
      </w:r>
      <w:r>
        <w:rPr>
          <w:lang w:val="es-MX"/>
        </w:rPr>
        <w:t xml:space="preserve"> que son los pueblos indios, elementos para una nueva visión cultural integral, orientada a la construcción de un paradigma educativo propio que articule los esfuerzos de los pueblos latinoamericanos después de la caída del paradigma socialista y ante el vacío y la exclusión crecientes que va dejando el neoliberalismo.</w:t>
      </w:r>
    </w:p>
    <w:p>
      <w:pPr>
        <w:pStyle w:val="NormalWeb"/>
        <w:jc w:val="both"/>
        <w:rPr/>
      </w:pPr>
      <w:r>
        <w:rPr>
          <w:rStyle w:val="Emphasis"/>
          <w:lang w:val="es-MX"/>
        </w:rPr>
        <w:t>* Incidir en los diversos campos de la vida cotidiana,</w:t>
      </w:r>
      <w:r>
        <w:rPr>
          <w:lang w:val="es-MX"/>
        </w:rPr>
        <w:t xml:space="preserve"> abordar menos los grandes discursos, partir y transformar la totalidad de la vida desde el campo de la sociedad civil, a fin de formar sujetos populares con poder social en aquellos campos que afectan directamente la sobrevivencia y las condiciones de vida y de trabajo. En este sentido las luchas ciudadanas por la democracia, por la inclusión de todos los grupos, en servicio a las mayorías, van cobrando mayor auge y van pasando desde el diagnóstico y el análisis de las situaciones, a propuestas de políticas públicas, a la realización de iniciativas con el concurso de gobiernos y ciudadanos, hasta el seguimiento y evaluación de las mismas.</w:t>
      </w:r>
    </w:p>
    <w:p>
      <w:pPr>
        <w:pStyle w:val="NormalWeb"/>
        <w:jc w:val="both"/>
        <w:rPr/>
      </w:pPr>
      <w:r>
        <w:rPr>
          <w:rStyle w:val="Emphasis"/>
          <w:lang w:val="es-MX"/>
        </w:rPr>
        <w:t>* La esfera pública se vuelve campo del hacer ciudadano</w:t>
      </w:r>
      <w:r>
        <w:rPr>
          <w:lang w:val="es-MX"/>
        </w:rPr>
        <w:t xml:space="preserve"> y deja de ser un ámbito exclusivo de los gobiernos: de esta manera se quiere incidir en el campo de las políticas sociales duras: la deuda externa que concentra la dependencia latinoamericana del primer mundo; el modelo de desarrollo neoliberal que está destruyendo la naturaleza y la diversidad de las formas de vida: las selvas y los bosques latinoamericanos, la contaminación de aires, aguas y tierras; la mercantilización absoluta de la sociedad con su secuela creciente de miseria, hambre y violencia social, condenando a pueblos enteros a muerte, como señala dom Pedro Casaldáliga.</w:t>
      </w:r>
    </w:p>
    <w:p>
      <w:pPr>
        <w:pStyle w:val="NormalWeb"/>
        <w:jc w:val="both"/>
        <w:rPr/>
      </w:pPr>
      <w:r>
        <w:rPr>
          <w:rStyle w:val="Emphasis"/>
          <w:lang w:val="es-MX"/>
        </w:rPr>
        <w:t>* La politización abarca toda la vida social y la cultura,</w:t>
      </w:r>
      <w:r>
        <w:rPr>
          <w:lang w:val="es-MX"/>
        </w:rPr>
        <w:t xml:space="preserve"> pues al luchar contra las exclusiones derivadas de la mercantilización total de la sociedad que transforman en excluídos a todos aquellos que no son productivos al máximo, aprecen muchos terrenos nuevos de la educación popular: perspectivas de género, lugar para los jóvenes, para los niños, para las lesbianas y los homosexuales, para los ancianos, para los enfermos mentales, para el diseño de un futuro distinto al presente de exclusión. En este sentido, la refundamentación de la educación popular es profundamente crítica porque además de buscar incidir y potenciar los nuevos movimientos sociales, toma los puntos nodales que haciendo resistencia al modelo neoliberal empiezan a generar alternativas que incluyen a los más diversos grupos sociales, su cultura y su ubicación en la sociedad actual.</w:t>
      </w:r>
    </w:p>
    <w:p>
      <w:pPr>
        <w:pStyle w:val="NormalWeb"/>
        <w:jc w:val="both"/>
        <w:rPr/>
      </w:pPr>
      <w:r>
        <w:rPr>
          <w:rStyle w:val="Emphasis"/>
          <w:lang w:val="es-MX"/>
        </w:rPr>
        <w:t>* La refundamentación también comprende el</w:t>
      </w:r>
      <w:r>
        <w:rPr>
          <w:lang w:val="es-MX"/>
        </w:rPr>
        <w:t xml:space="preserve"> campo que se refiere al trabajo en coordinación con gobiernos locales, estatales o nacionales desde la autonomía e independencia de las organizaciones civiles. El </w:t>
      </w:r>
      <w:r>
        <w:rPr>
          <w:rStyle w:val="Emphasis"/>
          <w:lang w:val="es-MX"/>
        </w:rPr>
        <w:t>poder local y el apoyo a la gestión de gobiernos municipales</w:t>
      </w:r>
      <w:r>
        <w:rPr>
          <w:lang w:val="es-MX"/>
        </w:rPr>
        <w:t xml:space="preserve"> tienen que ver con la construcción de condiciones de gobernabilidad y con la clara conciencia de que el poder gubernamental tiene que estar vigilado y contrapesado por los movimentos sociales y ciudadanos, se incide en la ciudadanización de las esferas de acción pública y en la gestión democrática del poder local.</w:t>
      </w:r>
    </w:p>
    <w:p>
      <w:pPr>
        <w:pStyle w:val="NormalWeb"/>
        <w:jc w:val="both"/>
        <w:rPr/>
      </w:pPr>
      <w:r>
        <w:rPr>
          <w:lang w:val="es-MX"/>
        </w:rPr>
        <w:t xml:space="preserve">* Otro terreno que interpela actualmente a la refundamentación de la promoción y educación popular es el de la </w:t>
      </w:r>
      <w:r>
        <w:rPr>
          <w:rStyle w:val="Emphasis"/>
          <w:lang w:val="es-MX"/>
        </w:rPr>
        <w:t>democratización del saber</w:t>
      </w:r>
      <w:r>
        <w:rPr>
          <w:lang w:val="es-MX"/>
        </w:rPr>
        <w:t xml:space="preserve">, el del peso dado a los conocimientos especializados puestos al servicio del poder popular y de los cambios sociales. Hoy se valora profundamente el </w:t>
      </w:r>
      <w:r>
        <w:rPr>
          <w:rStyle w:val="Emphasis"/>
          <w:lang w:val="es-MX"/>
        </w:rPr>
        <w:t>esfuerzo por producir conocimientos a partir de las propias experiencias</w:t>
      </w:r>
      <w:r>
        <w:rPr>
          <w:lang w:val="es-MX"/>
        </w:rPr>
        <w:t>, a modo de poder incidir en la esfera de la cultura y de la generación de propuestas viables a partir de los trabajos y las experiencias desarrolladas. Esto incluye experiencias nuevas de educación popular desde dentro de los aparatos educativos gubernamentales y en torno a la formación de oficios y profesiones, interviniendo por lo tanto dentro de las perspectivas curriculares escolarizadas.</w:t>
      </w:r>
    </w:p>
    <w:p>
      <w:pPr>
        <w:pStyle w:val="NormalWeb"/>
        <w:jc w:val="both"/>
        <w:rPr/>
      </w:pPr>
      <w:r>
        <w:rPr>
          <w:lang w:val="es-MX"/>
        </w:rPr>
        <w:t xml:space="preserve">* El hecho de que las relaciones comerciales neoliberales, no puedan darse sin violencia y represión crecientes ha llevado a que en algunos países como Nicaragua, el Salvador, Guatemala, Colombia y México se considere el campo de la </w:t>
      </w:r>
      <w:r>
        <w:rPr>
          <w:rStyle w:val="Emphasis"/>
          <w:lang w:val="es-MX"/>
        </w:rPr>
        <w:t>educación para la paz y la resolución pacífica de conflictos</w:t>
      </w:r>
      <w:r>
        <w:rPr>
          <w:lang w:val="es-MX"/>
        </w:rPr>
        <w:t xml:space="preserve"> como un espacio importante de la educación popular en miras a un futuro de tolerancia y convivencia donde no avancen más las políticas generadoras de la violencia estructural.</w:t>
      </w:r>
    </w:p>
    <w:p>
      <w:pPr>
        <w:pStyle w:val="NormalWeb"/>
        <w:jc w:val="both"/>
        <w:rPr>
          <w:lang w:val="es-MX"/>
        </w:rPr>
      </w:pPr>
      <w:r>
        <w:rPr>
          <w:lang w:val="es-MX"/>
        </w:rPr>
        <w:t>No podemos concluir este apartado sobre la promoción sin señalar que en el caso mexicano, por la existencia de un partido de estado, con casi 70 años en el poder y por la cercanía con los Estados Unidos, el movimiento de refundamentación de la educación popular, ha estado atravesado por una intensa ciudadanización de las esferas políticas, en especial por la lucha contra el autoritarismo y el corporativismo presidencialista, por la lucha por la dignidad ciudadana manifestada en el respeto al voto libre y secreto y por la búsqueda de alternativas frente a las decisiones en torno a un comercio excluyente al servicio de pequeñas minorías opulentas tanto nacionales como internacionales. En estas batallas han surgido dos nuevos actores fundamentales: los movimientos ciudadanos y los movimientos indígenas.</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24_promocion_desarrollo.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Con este concepto de prática profesional dominante aludimos a las formas de ejercicio profesional que, en un momento determinado, son las más extendidas en un gremio profesional; corresponden a un cierto paradigma teórico, metodológico e instrumental de la profesión. Pero al lado de las prácticas dominantes existen también otras prácticas profesionales diferenciadas de tipo tradicional que corresponden en términos generales a paradigmas, encuadres y relaciones socio-históricos anteriores, así como también prácticas sociales emergentes o alternativas, que corresponden a orientaciones utópicas o paradigmas de futuro que buscan anticipar otras prioridades concretas, nuevas relaciones sociales y despliegan también nuevos metodologías e instrumentos. En torno a las prácticas profesionales tradicionales, dominantes y emergentes puede consultarse: Díaz Barriga, Angel, y otros. </w:t>
      </w:r>
      <w:r>
        <w:rPr>
          <w:rStyle w:val="Emphasis"/>
          <w:lang w:val="es-MX"/>
        </w:rPr>
        <w:t>Práctica Docente y Diseño Curricular (Un estudio exploratorio en la UAM-Xochimilco).</w:t>
      </w:r>
      <w:r>
        <w:rPr>
          <w:lang w:val="es-MX"/>
        </w:rPr>
        <w:t xml:space="preserve"> UAM-Xochimilco y Centro de Estudios Sobre la Universidad-UNAM, Ciudad de México, 1989, pp. 15-34 y 223-226; Guevara Niebla, Gilberto y otros, "El Diseño Curricular: un Ejercicio de Análisis", </w:t>
      </w:r>
      <w:r>
        <w:rPr>
          <w:rStyle w:val="Emphasis"/>
          <w:lang w:val="es-MX"/>
        </w:rPr>
        <w:t>Temas Universitarios. Documentos para el análisis del Proyecto Xochimilco</w:t>
      </w:r>
      <w:r>
        <w:rPr>
          <w:lang w:val="es-MX"/>
        </w:rPr>
        <w:t>, UAM-Xochimilco, México, 1986, pp. 35-54.</w:t>
      </w:r>
    </w:p>
    <w:p>
      <w:pPr>
        <w:pStyle w:val="NormalWeb"/>
        <w:jc w:val="both"/>
        <w:rPr/>
      </w:pPr>
      <w:r>
        <w:fldChar w:fldCharType="begin"/>
      </w:r>
      <w:r>
        <w:rPr>
          <w:rStyle w:val="InternetLink"/>
          <w:lang w:val="es-MX"/>
        </w:rPr>
        <w:instrText xml:space="preserve"> HYPERLINK "http://vinculando.org/sociedadcivil/abriendo_veredas/24_promocion_desarrollo.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Casanova, Patricia, et alii. "La Psicología Social de Intervención", </w:t>
      </w:r>
      <w:r>
        <w:rPr>
          <w:rStyle w:val="Emphasis"/>
          <w:lang w:val="es-MX"/>
        </w:rPr>
        <w:t>Perspectivas Docentes Nº 18,</w:t>
      </w:r>
      <w:r>
        <w:rPr>
          <w:lang w:val="es-MX"/>
        </w:rPr>
        <w:t xml:space="preserve"> Villahermosa, Tabasco, enero-abril de 1996, p. 33, citando a Guattari, F., </w:t>
      </w:r>
      <w:r>
        <w:rPr>
          <w:rStyle w:val="Emphasis"/>
          <w:lang w:val="es-MX"/>
        </w:rPr>
        <w:t>Psicoanálisis y Transversalidad</w:t>
      </w:r>
      <w:r>
        <w:rPr>
          <w:lang w:val="es-MX"/>
        </w:rPr>
        <w:t>, Siglo XXI, México, 1981.</w:t>
      </w:r>
    </w:p>
    <w:p>
      <w:pPr>
        <w:pStyle w:val="NormalWeb"/>
        <w:jc w:val="both"/>
        <w:rPr/>
      </w:pPr>
      <w:r>
        <w:fldChar w:fldCharType="begin"/>
      </w:r>
      <w:r>
        <w:rPr>
          <w:rStyle w:val="InternetLink"/>
          <w:lang w:val="es-MX"/>
        </w:rPr>
        <w:instrText xml:space="preserve"> HYPERLINK "http://vinculando.org/sociedadcivil/abriendo_veredas/24_promocion_desarrollo.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Shugurensky, Daniel. </w:t>
      </w:r>
      <w:r>
        <w:rPr>
          <w:rStyle w:val="Emphasis"/>
          <w:lang w:val="es-MX"/>
        </w:rPr>
        <w:t>Introducción al Mundo de la Promoción Social,</w:t>
      </w:r>
      <w:r>
        <w:rPr>
          <w:lang w:val="es-MX"/>
        </w:rPr>
        <w:t xml:space="preserve"> Unesco-Orelac-Crefal, Pátzcuaro, Michoacán, México, 1989.</w:t>
      </w:r>
    </w:p>
    <w:p>
      <w:pPr>
        <w:pStyle w:val="NormalWeb"/>
        <w:jc w:val="both"/>
        <w:rPr/>
      </w:pPr>
      <w:r>
        <w:fldChar w:fldCharType="begin"/>
      </w:r>
      <w:r>
        <w:rPr>
          <w:rStyle w:val="InternetLink"/>
          <w:lang w:val="en-US"/>
        </w:rPr>
        <w:instrText xml:space="preserve"> HYPERLINK "http://vinculando.org/sociedadcivil/abriendo_veredas/24_promocion_desarrollo.html" \l "_ftnref4%23_ftnref4"</w:instrText>
      </w:r>
      <w:r>
        <w:rPr>
          <w:rStyle w:val="InternetLink"/>
          <w:lang w:val="en-US"/>
        </w:rPr>
        <w:fldChar w:fldCharType="separate"/>
      </w:r>
      <w:r>
        <w:rPr>
          <w:rStyle w:val="InternetLink"/>
          <w:lang w:val="en-US"/>
        </w:rPr>
        <w:t>[4]</w:t>
      </w:r>
      <w:r>
        <w:rPr>
          <w:rStyle w:val="InternetLink"/>
          <w:lang w:val="en-US"/>
        </w:rPr>
        <w:fldChar w:fldCharType="end"/>
      </w:r>
      <w:r>
        <w:rPr>
          <w:lang w:val="en-US"/>
        </w:rPr>
        <w:t xml:space="preserve"> Shugurensky, D. </w:t>
      </w:r>
      <w:r>
        <w:rPr>
          <w:rStyle w:val="Emphasis"/>
          <w:lang w:val="en-US"/>
        </w:rPr>
        <w:t>Op. Cit.</w:t>
      </w:r>
      <w:r>
        <w:rPr>
          <w:lang w:val="en-US"/>
        </w:rPr>
        <w:t>, pp. 59-64.</w:t>
      </w:r>
    </w:p>
    <w:p>
      <w:pPr>
        <w:pStyle w:val="NormalWeb"/>
        <w:jc w:val="both"/>
        <w:rPr/>
      </w:pPr>
      <w:r>
        <w:fldChar w:fldCharType="begin"/>
      </w:r>
      <w:r>
        <w:rPr>
          <w:rStyle w:val="InternetLink"/>
          <w:lang w:val="es-MX"/>
        </w:rPr>
        <w:instrText xml:space="preserve"> HYPERLINK "http://vinculando.org/sociedadcivil/abriendo_veredas/24_promocion_desarrollo.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Los conceptos de progreso y desarrollo se trabajaran con detalle en el inciso inmediato siguiente de este mismo apartado: "Los avatares de la noción de desarrollo".</w:t>
      </w:r>
    </w:p>
    <w:p>
      <w:pPr>
        <w:pStyle w:val="NormalWeb"/>
        <w:jc w:val="both"/>
        <w:rPr/>
      </w:pPr>
      <w:r>
        <w:fldChar w:fldCharType="begin"/>
      </w:r>
      <w:r>
        <w:rPr>
          <w:rStyle w:val="InternetLink"/>
          <w:lang w:val="en-US"/>
        </w:rPr>
        <w:instrText xml:space="preserve"> HYPERLINK "http://vinculando.org/sociedadcivil/abriendo_veredas/24_promocion_desarrollo.html" \l "_ftnref6%23_ftnref6"</w:instrText>
      </w:r>
      <w:r>
        <w:rPr>
          <w:rStyle w:val="InternetLink"/>
          <w:lang w:val="en-US"/>
        </w:rPr>
        <w:fldChar w:fldCharType="separate"/>
      </w:r>
      <w:r>
        <w:rPr>
          <w:rStyle w:val="InternetLink"/>
          <w:lang w:val="en-US"/>
        </w:rPr>
        <w:t>[6]</w:t>
      </w:r>
      <w:r>
        <w:rPr>
          <w:rStyle w:val="InternetLink"/>
          <w:lang w:val="en-US"/>
        </w:rPr>
        <w:fldChar w:fldCharType="end"/>
      </w:r>
      <w:r>
        <w:rPr>
          <w:lang w:val="en-US"/>
        </w:rPr>
        <w:t xml:space="preserve"> Shugurensky. D.,</w:t>
      </w:r>
      <w:r>
        <w:rPr>
          <w:rStyle w:val="Emphasis"/>
          <w:lang w:val="en-US"/>
        </w:rPr>
        <w:t xml:space="preserve"> Op. cit.,</w:t>
      </w:r>
      <w:r>
        <w:rPr>
          <w:lang w:val="en-US"/>
        </w:rPr>
        <w:t xml:space="preserve"> pp. 60-62.</w:t>
      </w:r>
    </w:p>
    <w:p>
      <w:pPr>
        <w:pStyle w:val="NormalWeb"/>
        <w:jc w:val="both"/>
        <w:rPr/>
      </w:pPr>
      <w:r>
        <w:fldChar w:fldCharType="begin"/>
      </w:r>
      <w:r>
        <w:rPr>
          <w:rStyle w:val="InternetLink"/>
          <w:lang w:val="es-MX"/>
        </w:rPr>
        <w:instrText xml:space="preserve"> HYPERLINK "http://vinculando.org/sociedadcivil/abriendo_veredas/24_promocion_desarrollo.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Sader, Eder y Sandroni, Paulo. Luchas obreras y táctica burguesa en Brasil. </w:t>
      </w:r>
      <w:r>
        <w:rPr>
          <w:rStyle w:val="Emphasis"/>
          <w:lang w:val="es-MX"/>
        </w:rPr>
        <w:t>Cuadernos Políticos Nº 26</w:t>
      </w:r>
      <w:r>
        <w:rPr>
          <w:lang w:val="es-MX"/>
        </w:rPr>
        <w:t>, Era, octubre-diciembre de 1980, p. 52.</w:t>
      </w:r>
    </w:p>
    <w:p>
      <w:pPr>
        <w:pStyle w:val="NormalWeb"/>
        <w:jc w:val="both"/>
        <w:rPr/>
      </w:pPr>
      <w:r>
        <w:fldChar w:fldCharType="begin"/>
      </w:r>
      <w:r>
        <w:rPr>
          <w:rStyle w:val="InternetLink"/>
          <w:lang w:val="es-MX"/>
        </w:rPr>
        <w:instrText xml:space="preserve"> HYPERLINK "http://vinculando.org/sociedadcivil/abriendo_veredas/24_promocion_desarrollo.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w:t>
      </w:r>
      <w:r>
        <w:rPr>
          <w:rStyle w:val="Emphasis"/>
          <w:lang w:val="es-MX"/>
        </w:rPr>
        <w:t>Idem,</w:t>
      </w:r>
      <w:r>
        <w:rPr>
          <w:lang w:val="es-MX"/>
        </w:rPr>
        <w:t xml:space="preserve"> p. 64.</w:t>
      </w:r>
    </w:p>
    <w:p>
      <w:pPr>
        <w:pStyle w:val="NormalWeb"/>
        <w:jc w:val="both"/>
        <w:rPr/>
      </w:pPr>
      <w:r>
        <w:fldChar w:fldCharType="begin"/>
      </w:r>
      <w:r>
        <w:rPr>
          <w:rStyle w:val="InternetLink"/>
          <w:lang w:val="es-MX"/>
        </w:rPr>
        <w:instrText xml:space="preserve"> HYPERLINK "http://vinculando.org/sociedadcivil/abriendo_veredas/24_promocion_desarrollo.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w:t>
      </w:r>
      <w:r>
        <w:rPr>
          <w:rStyle w:val="Emphasis"/>
          <w:lang w:val="es-MX"/>
        </w:rPr>
        <w:t>Idem,</w:t>
      </w:r>
      <w:r>
        <w:rPr>
          <w:lang w:val="es-MX"/>
        </w:rPr>
        <w:t xml:space="preserve"> pp. 61 y 62.</w:t>
      </w:r>
    </w:p>
    <w:p>
      <w:pPr>
        <w:pStyle w:val="NormalWeb"/>
        <w:jc w:val="both"/>
        <w:rPr/>
      </w:pPr>
      <w:r>
        <w:fldChar w:fldCharType="begin"/>
      </w:r>
      <w:r>
        <w:rPr>
          <w:rStyle w:val="InternetLink"/>
          <w:lang w:val="en-US"/>
        </w:rPr>
        <w:instrText xml:space="preserve"> HYPERLINK "http://vinculando.org/sociedadcivil/abriendo_veredas/24_promocion_desarrollo.html" \l "_ftnref10%23_ftnref10"</w:instrText>
      </w:r>
      <w:r>
        <w:rPr>
          <w:rStyle w:val="InternetLink"/>
          <w:lang w:val="en-US"/>
        </w:rPr>
        <w:fldChar w:fldCharType="separate"/>
      </w:r>
      <w:r>
        <w:rPr>
          <w:rStyle w:val="InternetLink"/>
          <w:lang w:val="en-US"/>
        </w:rPr>
        <w:t>[10]</w:t>
      </w:r>
      <w:r>
        <w:rPr>
          <w:rStyle w:val="InternetLink"/>
          <w:lang w:val="en-US"/>
        </w:rPr>
        <w:fldChar w:fldCharType="end"/>
      </w:r>
      <w:r>
        <w:rPr>
          <w:lang w:val="en-US"/>
        </w:rPr>
        <w:t xml:space="preserve"> Shugurensky, D., </w:t>
      </w:r>
      <w:r>
        <w:rPr>
          <w:rStyle w:val="Emphasis"/>
          <w:lang w:val="en-US"/>
        </w:rPr>
        <w:t>Op. cit</w:t>
      </w:r>
      <w:r>
        <w:rPr>
          <w:lang w:val="en-US"/>
        </w:rPr>
        <w:t>. pp. 60-62.</w:t>
      </w:r>
    </w:p>
    <w:p>
      <w:pPr>
        <w:pStyle w:val="NormalWeb"/>
        <w:jc w:val="both"/>
        <w:rPr/>
      </w:pPr>
      <w:r>
        <w:fldChar w:fldCharType="begin"/>
      </w:r>
      <w:r>
        <w:rPr>
          <w:rStyle w:val="InternetLink"/>
          <w:lang w:val="es-MX"/>
        </w:rPr>
        <w:instrText xml:space="preserve"> HYPERLINK "http://vinculando.org/sociedadcivil/abriendo_veredas/24_promocion_desarrollo.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Para una primera aproximación al concepto de educación popular, se puede consultar: </w:t>
      </w:r>
      <w:r>
        <w:rPr>
          <w:rStyle w:val="Emphasis"/>
          <w:lang w:val="es-MX"/>
        </w:rPr>
        <w:t>Educar para transformar, transformar para educar</w:t>
      </w:r>
      <w:r>
        <w:rPr>
          <w:lang w:val="es-MX"/>
        </w:rPr>
        <w:t>, Núñez Hurtado, Carlos. Imdec, Guadalajara, Jal., México, 1991.</w:t>
      </w:r>
    </w:p>
    <w:p>
      <w:pPr>
        <w:pStyle w:val="NormalWeb"/>
        <w:jc w:val="both"/>
        <w:rPr/>
      </w:pPr>
      <w:r>
        <w:rPr>
          <w:lang w:val="es-MX"/>
        </w:rPr>
        <w:t xml:space="preserve">Ante los retos del neoliberalismo y ante la crisis de los paradigmas sociales, actualmente se ha dado en América Latina un movimiento por la Refundamentación de la Educación Popular, que comprende nuevos vínculos con nuevos sujetos sociales, con nuevas dinámicas de la realidad y con los gobiernos, a la vez que plantea explícitamente a los educadores populares como actores de los actuales procesos latinoamericanos por la sustentabilidad, la democracia, la nueva ciudadanía, los derechos humanos. La apropiación de la refundamentación empezó a tomar forma a través de procesos y reuniones nacionales preparatorias en casi todos los países de América Latina, y que tuvo un momento importante en Pátzcuaro, Michoacán del 22 al 25 de febrero de 1996, bajo el lema: "Nuevos Escenarios y Discursos en la Educación Popular". Para documentar este proceso se puede consultar: </w:t>
      </w:r>
      <w:r>
        <w:rPr>
          <w:rStyle w:val="Emphasis"/>
          <w:lang w:val="es-MX"/>
        </w:rPr>
        <w:t>La producción de conocimientos para la refundamentación de la Educación Popular,</w:t>
      </w:r>
      <w:r>
        <w:rPr>
          <w:lang w:val="es-MX"/>
        </w:rPr>
        <w:t xml:space="preserve"> de Rocío Tábora, CEAAL, Santiago de Chile, febrero de 1995, así como también los documentos preparatorios del Congreso de CEAAL que se realizó en Cartagena de Indias, Colombia, del 26 al 31 de mayo de 1997.</w:t>
      </w:r>
    </w:p>
    <w:p>
      <w:pPr>
        <w:pStyle w:val="NormalWeb"/>
        <w:jc w:val="both"/>
        <w:rPr/>
      </w:pPr>
      <w:r>
        <w:fldChar w:fldCharType="begin"/>
      </w:r>
      <w:r>
        <w:rPr>
          <w:rStyle w:val="InternetLink"/>
          <w:lang w:val="en-US"/>
        </w:rPr>
        <w:instrText xml:space="preserve"> HYPERLINK "http://vinculando.org/sociedadcivil/abriendo_veredas/24_promocion_desarrollo.html" \l "_ftnref12%23_ftnref12"</w:instrText>
      </w:r>
      <w:r>
        <w:rPr>
          <w:rStyle w:val="InternetLink"/>
          <w:lang w:val="en-US"/>
        </w:rPr>
        <w:fldChar w:fldCharType="separate"/>
      </w:r>
      <w:r>
        <w:rPr>
          <w:rStyle w:val="InternetLink"/>
          <w:lang w:val="en-US"/>
        </w:rPr>
        <w:t>[12]</w:t>
      </w:r>
      <w:r>
        <w:rPr>
          <w:rStyle w:val="InternetLink"/>
          <w:lang w:val="en-US"/>
        </w:rPr>
        <w:fldChar w:fldCharType="end"/>
      </w:r>
      <w:r>
        <w:rPr>
          <w:lang w:val="en-US"/>
        </w:rPr>
        <w:t xml:space="preserve"> Shugurensky, D., </w:t>
      </w:r>
      <w:r>
        <w:rPr>
          <w:rStyle w:val="Emphasis"/>
          <w:lang w:val="en-US"/>
        </w:rPr>
        <w:t>Op. cit.</w:t>
      </w:r>
      <w:r>
        <w:rPr>
          <w:lang w:val="en-US"/>
        </w:rPr>
        <w:t xml:space="preserve"> p. 63.</w:t>
      </w:r>
    </w:p>
    <w:p>
      <w:pPr>
        <w:pStyle w:val="NormalWeb"/>
        <w:jc w:val="both"/>
        <w:rPr/>
      </w:pPr>
      <w:r>
        <w:fldChar w:fldCharType="begin"/>
      </w:r>
      <w:r>
        <w:rPr>
          <w:rStyle w:val="InternetLink"/>
          <w:lang w:val="en-US"/>
        </w:rPr>
        <w:instrText xml:space="preserve"> HYPERLINK "http://vinculando.org/sociedadcivil/abriendo_veredas/24_promocion_desarrollo.html" \l "_ftnref13%23_ftnref13"</w:instrText>
      </w:r>
      <w:r>
        <w:rPr>
          <w:rStyle w:val="InternetLink"/>
          <w:lang w:val="en-US"/>
        </w:rPr>
        <w:fldChar w:fldCharType="separate"/>
      </w:r>
      <w:r>
        <w:rPr>
          <w:rStyle w:val="InternetLink"/>
          <w:lang w:val="en-US"/>
        </w:rPr>
        <w:t>[13]</w:t>
      </w:r>
      <w:r>
        <w:rPr>
          <w:rStyle w:val="InternetLink"/>
          <w:lang w:val="en-US"/>
        </w:rPr>
        <w:fldChar w:fldCharType="end"/>
      </w:r>
      <w:r>
        <w:rPr>
          <w:lang w:val="en-US"/>
        </w:rPr>
        <w:t xml:space="preserve"> Shugurensky, D., </w:t>
      </w:r>
      <w:r>
        <w:rPr>
          <w:rStyle w:val="Emphasis"/>
          <w:lang w:val="en-US"/>
        </w:rPr>
        <w:t>Op. cit.</w:t>
      </w:r>
      <w:r>
        <w:rPr>
          <w:lang w:val="en-US"/>
        </w:rPr>
        <w:t xml:space="preserve"> p. 69.</w:t>
      </w:r>
    </w:p>
    <w:p>
      <w:pPr>
        <w:pStyle w:val="NormalWeb"/>
        <w:jc w:val="both"/>
        <w:rPr/>
      </w:pPr>
      <w:r>
        <w:fldChar w:fldCharType="begin"/>
      </w:r>
      <w:r>
        <w:rPr>
          <w:rStyle w:val="InternetLink"/>
          <w:lang w:val="es-MX"/>
        </w:rPr>
        <w:instrText xml:space="preserve"> HYPERLINK "http://vinculando.org/sociedadcivil/abriendo_veredas/24_promocion_desarrollo.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Núñez Hurtado, Carlos. </w:t>
      </w:r>
      <w:r>
        <w:rPr>
          <w:rStyle w:val="Emphasis"/>
          <w:lang w:val="es-MX"/>
        </w:rPr>
        <w:t>Educar para transformar, transformar para educar</w:t>
      </w:r>
      <w:r>
        <w:rPr>
          <w:lang w:val="es-MX"/>
        </w:rPr>
        <w:t>, Instituto Mexicano de Desarrollo Comunitario (IMDEC), Guadalajara, Jal, 1985, pp. 55 y 57.</w:t>
      </w:r>
    </w:p>
    <w:p>
      <w:pPr>
        <w:pStyle w:val="NormalWeb"/>
        <w:jc w:val="both"/>
        <w:rPr/>
      </w:pPr>
      <w:r>
        <w:fldChar w:fldCharType="begin"/>
      </w:r>
      <w:r>
        <w:rPr>
          <w:rStyle w:val="InternetLink"/>
          <w:lang w:val="es-MX"/>
        </w:rPr>
        <w:instrText xml:space="preserve"> HYPERLINK "http://vinculando.org/sociedadcivil/abriendo_veredas/24_promocion_desarrollo.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Sobre estos nuevos planteamientos puede consultarse el trabajo de Rocío Tábora: </w:t>
      </w:r>
      <w:r>
        <w:rPr>
          <w:rStyle w:val="Emphasis"/>
          <w:lang w:val="es-MX"/>
        </w:rPr>
        <w:t>La refundamentación de la Educación Popular.</w:t>
      </w:r>
      <w:r>
        <w:rPr>
          <w:lang w:val="es-MX"/>
        </w:rPr>
        <w:t xml:space="preserve"> Cuadernos de CEAAL, Santiago de Chile, 1996.</w:t>
      </w:r>
    </w:p>
    <w:p>
      <w:pPr>
        <w:pStyle w:val="NormalWeb"/>
        <w:jc w:val="both"/>
        <w:rPr/>
      </w:pPr>
      <w:r>
        <w:fldChar w:fldCharType="begin"/>
      </w:r>
      <w:r>
        <w:rPr>
          <w:rStyle w:val="InternetLink"/>
          <w:lang w:val="es-MX"/>
        </w:rPr>
        <w:instrText xml:space="preserve"> HYPERLINK "http://vinculando.org/sociedadcivil/abriendo_veredas/24_promocion_desarrollo.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Se puede consultar: Osorio Vargas, Jorge. "Hacia un balance de la refundamentación de la educación popular", </w:t>
      </w:r>
      <w:r>
        <w:rPr>
          <w:rStyle w:val="Emphasis"/>
          <w:lang w:val="es-MX"/>
        </w:rPr>
        <w:t>Aportes. Educación Popular. Refundamentación.</w:t>
      </w:r>
      <w:r>
        <w:rPr>
          <w:lang w:val="es-MX"/>
        </w:rPr>
        <w:t xml:space="preserve"> Dimensión Educativa-Consejo de Educación de Adultos de América Latina, Santafé de Bogotá, D.C., Colombia, octubre de 1996, p. 9-18.</w:t>
      </w:r>
      <w:r>
        <w:br w:type="page"/>
      </w:r>
    </w:p>
    <w:p>
      <w:pPr>
        <w:pStyle w:val="NormalWeb"/>
        <w:jc w:val="both"/>
        <w:rPr>
          <w:b/>
          <w:b/>
          <w:sz w:val="40"/>
          <w:szCs w:val="40"/>
          <w:lang w:val="es-MX"/>
        </w:rPr>
      </w:pPr>
      <w:r>
        <w:rPr>
          <w:b/>
          <w:sz w:val="40"/>
          <w:szCs w:val="40"/>
          <w:lang w:val="es-MX"/>
        </w:rPr>
        <w:t>2.5 Los avatares de la noción de desarrollo</w:t>
      </w:r>
    </w:p>
    <w:p>
      <w:pPr>
        <w:pStyle w:val="Autor"/>
        <w:jc w:val="both"/>
        <w:rPr>
          <w:lang w:val="es-MX"/>
        </w:rPr>
      </w:pPr>
      <w:r>
        <w:rPr>
          <w:lang w:val="es-MX"/>
        </w:rPr>
        <w:t>Autor: Dr. Rafael Reygadas Robles Gil.</w:t>
      </w:r>
    </w:p>
    <w:p>
      <w:pPr>
        <w:pStyle w:val="NormalWeb"/>
        <w:jc w:val="both"/>
        <w:rPr>
          <w:lang w:val="es-MX"/>
        </w:rPr>
      </w:pPr>
      <w:r>
        <w:rPr>
          <w:lang w:val="es-MX"/>
        </w:rPr>
        <w:t>A lo largo de los años la noción de desarrollo ha establecido modelos a partir de los cuales se han guiado las sociedades latinoamericanas. Es por eso que reviste particular importancia abordar un poco más de cerca este concepto.</w:t>
      </w:r>
    </w:p>
    <w:p>
      <w:pPr>
        <w:pStyle w:val="NormalWeb"/>
        <w:jc w:val="both"/>
        <w:rPr/>
      </w:pPr>
      <w:r>
        <w:rPr>
          <w:lang w:val="es-MX"/>
        </w:rPr>
        <w:t>Desde hace más de 20 años Castoriadis señalaba</w:t>
      </w:r>
      <w:r>
        <w:fldChar w:fldCharType="begin"/>
      </w:r>
      <w:r>
        <w:rPr>
          <w:rStyle w:val="InternetLink"/>
          <w:lang w:val="es-MX"/>
        </w:rPr>
        <w:instrText xml:space="preserve"> HYPERLINK "http://vinculando.org/sociedadcivil/abriendo_veredas/25_nocion_desarrollo.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que siguiendo la tradición del perfeccionamiento del mundo occidental y cristiano, la noción de progreso fue acuñada propiamente hasta finales del siglo XVIII cuando la experiencia social se fue llenando de nuevos descubrimientos científicos y fue sedimentando el concepto como un destino necesario de la historia. Paradójicamente se transformó el contenido de la perfección cristiana pero se heredó y transfirió el peso moral y social de la teología y del dogma cristiano a la ciencia y al progreso. Los descubrimiento científicos y técnicos acelerados del siglo XIX y de las primeras cuatro décadas del XX, dotaron, tanto al concepto de progreso en Occidente, como al imaginario social y a los sentimientos colectivos, de una convicción general sobre el futuro de la humanidad, produciendo una idea cargada de una significación imaginaria social.</w:t>
      </w:r>
    </w:p>
    <w:p>
      <w:pPr>
        <w:pStyle w:val="NormalWeb"/>
        <w:jc w:val="both"/>
        <w:rPr>
          <w:lang w:val="es-MX"/>
        </w:rPr>
      </w:pPr>
      <w:r>
        <w:rPr>
          <w:lang w:val="es-MX"/>
        </w:rPr>
        <w:t>Ya en el mundo de la posguerra se empezó a soñar que la clave de los problemas humanos era el crecimiento económico y el incremento del producto interno bruto por habitante. La razón del hambre en el Tercer Mundo se relacionaba con los países que no se desarrollaban. Pero nadie ponía en duda que el desarrollo, nuevo nombre del progreso, obviamente tal como era entendido en Occidente, era el parámetro por el que debían normarse todos los países. De ahí empezó a hablarse de países subdesarrollados, menos desarrollados, o en vías de desarrollo, pero el camino estaba trazado: el desarrollo o crecimiento autosostenido era la vía para todos.</w:t>
      </w:r>
    </w:p>
    <w:p>
      <w:pPr>
        <w:pStyle w:val="NormalWeb"/>
        <w:jc w:val="both"/>
        <w:rPr>
          <w:lang w:val="es-MX"/>
        </w:rPr>
      </w:pPr>
      <w:r>
        <w:rPr>
          <w:lang w:val="es-MX"/>
        </w:rPr>
        <w:t>La crítica empezó a señalar que la única preocupación del desarrollo era el crecimiento. El círculo crítico se amplió y se empezó a discutir la cuestión del "precio" que los seres humanos y los pueblos tendrían que pagar por el crecimiento: daños irreversibles a la biosfera, destrucción de la vida, de los ecosistemas, cuyos efectos a nivel planetario empezaban a percibirse.</w:t>
      </w:r>
    </w:p>
    <w:p>
      <w:pPr>
        <w:pStyle w:val="NormalWeb"/>
        <w:jc w:val="both"/>
        <w:rPr>
          <w:lang w:val="es-MX"/>
        </w:rPr>
      </w:pPr>
      <w:r>
        <w:rPr>
          <w:lang w:val="es-MX"/>
        </w:rPr>
        <w:t>Después del análisis de los costos y efectos del desarrollo se pasó a analizar que era impensable detener el crecimiento,</w:t>
      </w:r>
    </w:p>
    <w:p>
      <w:pPr>
        <w:pStyle w:val="NormalWeb"/>
        <w:jc w:val="both"/>
        <w:rPr/>
      </w:pPr>
      <w:r>
        <w:rPr>
          <w:lang w:val="es-MX"/>
        </w:rPr>
        <w:t>"a menos que el conjunto de la organización social, comprendida la organización psíquica de los hombre y las mujeres sufriera una transformación radical</w:t>
      </w:r>
      <w:r>
        <w:fldChar w:fldCharType="begin"/>
      </w:r>
      <w:r>
        <w:rPr>
          <w:rStyle w:val="InternetLink"/>
          <w:lang w:val="es-MX"/>
        </w:rPr>
        <w:instrText xml:space="preserve"> HYPERLINK "http://vinculando.org/sociedadcivil/abriendo_veredas/25_nocion_desarrollo.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w:t>
      </w:r>
    </w:p>
    <w:p>
      <w:pPr>
        <w:pStyle w:val="NormalWeb"/>
        <w:jc w:val="both"/>
        <w:rPr>
          <w:lang w:val="es-MX"/>
        </w:rPr>
      </w:pPr>
      <w:r>
        <w:rPr>
          <w:lang w:val="es-MX"/>
        </w:rPr>
        <w:t>Castoriadis hace un ejercicio de imaginar lo que implicaría que todos los habitantes del mundo llegaran al nivel de ganar 6,000 dólares norteamericanos anuales por habitante, señalando que a precios de 1970 se requeriría una producción equivalente a 25 veces el Producto Interno Bruto de los Estados Unidos y en consecuencia se requeriría también de veinticinco veces el consumo actual de energía, de materias primas, de devastación de bosques y selvas, de polución en aire, ríos, tierra y mares, etc.</w:t>
      </w:r>
    </w:p>
    <w:p>
      <w:pPr>
        <w:pStyle w:val="NormalWeb"/>
        <w:jc w:val="both"/>
        <w:rPr>
          <w:lang w:val="es-MX"/>
        </w:rPr>
      </w:pPr>
      <w:r>
        <w:rPr>
          <w:lang w:val="es-MX"/>
        </w:rPr>
        <w:t>En realidad, lo que se postulaba a través del concepto de desarrollo más allá del crecimiento económico era un modelo de relaciones de los hombres y las sociedades entre sí y con la naturaleza, cuya realización ortodoxa iría de la mano de un proceso de destrucción de la naturaleza y de la vida sobre la tierra.</w:t>
      </w:r>
    </w:p>
    <w:p>
      <w:pPr>
        <w:pStyle w:val="NormalWeb"/>
        <w:jc w:val="both"/>
        <w:rPr>
          <w:lang w:val="es-MX"/>
        </w:rPr>
      </w:pPr>
      <w:r>
        <w:rPr>
          <w:lang w:val="es-MX"/>
        </w:rPr>
        <w:t>Buscando las raíces y las implicaciones del concepto de desarrollo, Castoriadis señala:</w:t>
      </w:r>
    </w:p>
    <w:p>
      <w:pPr>
        <w:pStyle w:val="NormalWeb"/>
        <w:jc w:val="both"/>
        <w:rPr/>
      </w:pPr>
      <w:r>
        <w:rPr>
          <w:rStyle w:val="Emphasis"/>
          <w:lang w:val="es-MX"/>
        </w:rPr>
        <w:t>"Desarrollo", "economía", "racionalidad"</w:t>
      </w:r>
      <w:r>
        <w:rPr>
          <w:lang w:val="es-MX"/>
        </w:rPr>
        <w:t xml:space="preserve">, no son más que algunos de los términos que se pueden utilizar para designar ese complejo de ideas y de concepciones, la mayoría de las cuales continúan sin ser conscientes tanto para los políticos como para los teóricos... qué es el desarrollo?, ¿por qué el </w:t>
      </w:r>
      <w:r>
        <w:rPr>
          <w:rStyle w:val="Emphasis"/>
          <w:lang w:val="es-MX"/>
        </w:rPr>
        <w:t>"desarrollo"</w:t>
      </w:r>
      <w:r>
        <w:rPr>
          <w:lang w:val="es-MX"/>
        </w:rPr>
        <w:t xml:space="preserve">?, de dónde viene y adónde va? Como ya se ha indicado el término </w:t>
      </w:r>
      <w:r>
        <w:rPr>
          <w:rStyle w:val="Emphasis"/>
          <w:lang w:val="es-MX"/>
        </w:rPr>
        <w:t xml:space="preserve">"desarrollo" </w:t>
      </w:r>
      <w:r>
        <w:rPr>
          <w:lang w:val="es-MX"/>
        </w:rPr>
        <w:t xml:space="preserve">comenzó a ser utilizado cuando resultó evidente que el </w:t>
      </w:r>
      <w:r>
        <w:rPr>
          <w:rStyle w:val="Emphasis"/>
          <w:lang w:val="es-MX"/>
        </w:rPr>
        <w:t>"progreso"</w:t>
      </w:r>
      <w:r>
        <w:rPr>
          <w:lang w:val="es-MX"/>
        </w:rPr>
        <w:t xml:space="preserve">, la </w:t>
      </w:r>
      <w:r>
        <w:rPr>
          <w:rStyle w:val="Emphasis"/>
          <w:lang w:val="es-MX"/>
        </w:rPr>
        <w:t>"expansión"</w:t>
      </w:r>
      <w:r>
        <w:rPr>
          <w:lang w:val="es-MX"/>
        </w:rPr>
        <w:t xml:space="preserve">, el </w:t>
      </w:r>
      <w:r>
        <w:rPr>
          <w:rStyle w:val="Emphasis"/>
          <w:lang w:val="es-MX"/>
        </w:rPr>
        <w:t>"crecimiento"</w:t>
      </w:r>
      <w:r>
        <w:rPr>
          <w:lang w:val="es-MX"/>
        </w:rPr>
        <w:t xml:space="preserve"> no constituían virtualidades intrínsecas, inherentes a toda sociedad humana, cuya realización (actualización) se habría podido considerar como inevitable, sino propiedades específicas, y poseedoras de un </w:t>
      </w:r>
      <w:r>
        <w:rPr>
          <w:rStyle w:val="Emphasis"/>
          <w:lang w:val="es-MX"/>
        </w:rPr>
        <w:t>"valor positivo"</w:t>
      </w:r>
      <w:r>
        <w:rPr>
          <w:lang w:val="es-MX"/>
        </w:rPr>
        <w:t>, de las sociedades occidentales...</w:t>
      </w:r>
      <w:r>
        <w:fldChar w:fldCharType="begin"/>
      </w:r>
      <w:r>
        <w:rPr>
          <w:rStyle w:val="InternetLink"/>
          <w:lang w:val="es-MX"/>
        </w:rPr>
        <w:instrText xml:space="preserve"> HYPERLINK "http://vinculando.org/sociedadcivil/abriendo_veredas/25_nocion_desarrollo.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w:t>
      </w:r>
    </w:p>
    <w:p>
      <w:pPr>
        <w:pStyle w:val="NormalWeb"/>
        <w:jc w:val="both"/>
        <w:rPr>
          <w:lang w:val="es-MX"/>
        </w:rPr>
      </w:pPr>
      <w:r>
        <w:rPr>
          <w:lang w:val="es-MX"/>
        </w:rPr>
        <w:t>De aquí que la tarea de los países occidentales fuera quitar los obstáculos para el despegue al desarrollo de los países del Tercer Mundo. Las inyecciones de capital extranjero, la formación de polos de desarrollo, el paquete técnico, permitirían a los países atrasados o subdesarrollados avanzar al desarrollo, pero también los hombres debían ser desarrollados, puesto que el desarrollo no es algo que pueda añadirse a las estructuras sociales, sino algo que las cambia, de esta manera lo que se postula es un modelo de sociedad y de relaciones humanas:</w:t>
      </w:r>
    </w:p>
    <w:p>
      <w:pPr>
        <w:pStyle w:val="NormalWeb"/>
        <w:jc w:val="both"/>
        <w:rPr/>
      </w:pPr>
      <w:r>
        <w:rPr>
          <w:lang w:val="es-MX"/>
        </w:rPr>
        <w:t xml:space="preserve">"las estructuras sociales, las actitudes, la mentalidad, las significaciones, los valores y la organización física de los seres humanos debían ser cambiados... estas sociedades tendrían que sufrir una transformación global. El Occidente... tenía que afirmar ... que había descubierto el modo de vida apropiado para toda sociedad humana" </w:t>
      </w:r>
      <w:r>
        <w:fldChar w:fldCharType="begin"/>
      </w:r>
      <w:r>
        <w:rPr>
          <w:rStyle w:val="InternetLink"/>
          <w:lang w:val="es-MX"/>
        </w:rPr>
        <w:instrText xml:space="preserve"> HYPERLINK "http://vinculando.org/sociedadcivil/abriendo_veredas/25_nocion_desarrollo.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lang w:val="es-MX"/>
        </w:rPr>
      </w:pPr>
      <w:r>
        <w:rPr>
          <w:lang w:val="es-MX"/>
        </w:rPr>
        <w:t>En realidad se postula el desarrollo como término de madurez de las sociedades y se vuelve una norma natural, como fin hacia el cual las sociedades deberían necesariamente tender, la tecnología aportaría los instrumentos para alcanzar ese fin.</w:t>
      </w:r>
    </w:p>
    <w:p>
      <w:pPr>
        <w:pStyle w:val="NormalWeb"/>
        <w:jc w:val="both"/>
        <w:rPr/>
      </w:pPr>
      <w:r>
        <w:rPr>
          <w:lang w:val="es-MX"/>
        </w:rPr>
        <w:t>"Así, no puede haber desarrollo sin un punto de referencia, un estado definido que se debe alcanzar; y la naturaleza provee, para todo ser, tal estado</w:t>
      </w:r>
      <w:r>
        <w:rPr>
          <w:rStyle w:val="Emphasis"/>
          <w:lang w:val="es-MX"/>
        </w:rPr>
        <w:t>"final"</w:t>
      </w:r>
      <w:r>
        <w:rPr>
          <w:lang w:val="es-MX"/>
        </w:rPr>
        <w:t>.</w:t>
      </w:r>
    </w:p>
    <w:p>
      <w:pPr>
        <w:pStyle w:val="NormalWeb"/>
        <w:jc w:val="both"/>
        <w:rPr>
          <w:lang w:val="es-MX"/>
        </w:rPr>
      </w:pPr>
      <w:r>
        <w:rPr>
          <w:lang w:val="es-MX"/>
        </w:rPr>
        <w:t xml:space="preserve">"la emergencia de la burguesía, su expansión y su victoria final marchan al unísono con la emergencia, la propagación y la victoria final de una nueva </w:t>
      </w:r>
      <w:r>
        <w:rPr>
          <w:rStyle w:val="Emphasis"/>
          <w:lang w:val="es-MX"/>
        </w:rPr>
        <w:t>"idea"</w:t>
      </w:r>
      <w:r>
        <w:rPr>
          <w:lang w:val="es-MX"/>
        </w:rPr>
        <w:t xml:space="preserve">, la idea de que el crecimiento ilimitado de la producción y de las fuerzas productivas es </w:t>
      </w:r>
      <w:r>
        <w:rPr>
          <w:rStyle w:val="StrongEmphasis"/>
          <w:lang w:val="es-MX"/>
        </w:rPr>
        <w:t xml:space="preserve">de hecho </w:t>
      </w:r>
      <w:r>
        <w:rPr>
          <w:lang w:val="es-MX"/>
        </w:rPr>
        <w:t>la finalidad central de la vida humana. Esta</w:t>
      </w:r>
      <w:r>
        <w:rPr>
          <w:rStyle w:val="Emphasis"/>
          <w:lang w:val="es-MX"/>
        </w:rPr>
        <w:t xml:space="preserve"> "idea"</w:t>
      </w:r>
      <w:r>
        <w:rPr>
          <w:lang w:val="es-MX"/>
        </w:rPr>
        <w:t xml:space="preserve"> es lo que llamo una </w:t>
      </w:r>
      <w:r>
        <w:rPr>
          <w:rStyle w:val="StrongEmphasis"/>
          <w:lang w:val="es-MX"/>
        </w:rPr>
        <w:t>significación imaginaria social."</w:t>
      </w:r>
      <w:r>
        <w:fldChar w:fldCharType="begin"/>
      </w:r>
      <w:r>
        <w:rPr>
          <w:rStyle w:val="InternetLink"/>
          <w:lang w:val="es-MX"/>
        </w:rPr>
        <w:instrText xml:space="preserve"> HYPERLINK "http://vinculando.org/sociedadcivil/abriendo_veredas/25_nocion_desarrollo.html" \l "_ftn5%23_ftn5"</w:instrText>
      </w:r>
      <w:r>
        <w:rPr>
          <w:rStyle w:val="InternetLink"/>
          <w:lang w:val="es-MX"/>
        </w:rPr>
        <w:fldChar w:fldCharType="separate"/>
      </w:r>
      <w:r>
        <w:rPr>
          <w:rStyle w:val="InternetLink"/>
          <w:lang w:val="es-MX"/>
        </w:rPr>
        <w:t>[5]</w:t>
      </w:r>
      <w:r>
        <w:rPr>
          <w:rStyle w:val="InternetLink"/>
          <w:lang w:val="es-MX"/>
        </w:rPr>
        <w:fldChar w:fldCharType="end"/>
      </w:r>
    </w:p>
    <w:p>
      <w:pPr>
        <w:pStyle w:val="NormalWeb"/>
        <w:jc w:val="both"/>
        <w:rPr/>
      </w:pPr>
      <w:r>
        <w:rPr>
          <w:lang w:val="es-MX"/>
        </w:rPr>
        <w:t>La aguda crítica al concepto, al mito del desarrollo, realizada por Castoriadis hace veinticinco años sigue teniendo vigencia y completándose con la crítica que desde los países del sur y del este, y desde los movimientos ecologistas, feministas y de derechos humanos del norte y del sur, se sigue haciendo al modelo de globalización neoliberal</w:t>
      </w:r>
      <w:r>
        <w:fldChar w:fldCharType="begin"/>
      </w:r>
      <w:r>
        <w:rPr>
          <w:rStyle w:val="InternetLink"/>
          <w:lang w:val="es-MX"/>
        </w:rPr>
        <w:instrText xml:space="preserve"> HYPERLINK "http://vinculando.org/sociedadcivil/abriendo_veredas/25_nocion_desarrollo.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w:t>
      </w:r>
    </w:p>
    <w:p>
      <w:pPr>
        <w:pStyle w:val="NormalWeb"/>
        <w:jc w:val="both"/>
        <w:rPr>
          <w:lang w:val="es-MX"/>
        </w:rPr>
      </w:pPr>
      <w:r>
        <w:rPr>
          <w:lang w:val="es-MX"/>
        </w:rPr>
        <w:t>En los años sesenta, en el imaginario colectivo latinoamericano, el término promoción fue de alguna manera asociado a la revolución cubana. Desde entonces y por muchos años, el proyecto utópico contuvo un imaginario en un doble sentido: la negación radical de la miseria y de la explotación como futuro, y la afirmación del ejemplo paradigmático de la nueva Cuba.</w:t>
      </w:r>
    </w:p>
    <w:p>
      <w:pPr>
        <w:pStyle w:val="NormalWeb"/>
        <w:jc w:val="both"/>
        <w:rPr/>
      </w:pPr>
      <w:r>
        <w:rPr>
          <w:lang w:val="es-MX"/>
        </w:rPr>
        <w:t xml:space="preserve">Por otro lado, se criticó la noción cepalina de </w:t>
      </w:r>
      <w:r>
        <w:rPr>
          <w:rStyle w:val="StrongEmphasis"/>
          <w:lang w:val="es-MX"/>
        </w:rPr>
        <w:t>desarrollo</w:t>
      </w:r>
      <w:r>
        <w:rPr>
          <w:lang w:val="es-MX"/>
        </w:rPr>
        <w:t xml:space="preserve"> puesto que daba cuenta de la historia latinamericana subordinándola a los modelos coloniales europeos. En los setenta, las izquierdas latinoamericanas completarán el concepto de desarrollo con la noción de dependencia o de </w:t>
      </w:r>
      <w:r>
        <w:rPr>
          <w:rStyle w:val="StrongEmphasis"/>
          <w:lang w:val="es-MX"/>
        </w:rPr>
        <w:t>desarrollo dependiente</w:t>
      </w:r>
      <w:r>
        <w:rPr>
          <w:lang w:val="es-MX"/>
        </w:rPr>
        <w:t xml:space="preserve"> para calificar el conjunto de vínculos históricos, económicos, comerciales, políticos y militares que América Latina había tenido con los países del Norte, como una disimetría inscrita en la estructura misma del devenir de los pueblos latinoamericanos desde la Colonia en relación a España, Portugal, Francia e Inglaterra, y a partir de las independencias de principios del siglos XIX en relación con Estados Unidos e Inglaterra, y desde mediados del siglo pasado hasta la fecha con los Estados Unidos. Este desarrollo ha implicado que en nombre del progreso la expoliación de los recursos naturales fuera vista como legítima, la destrucción de la naturaleza y de la vida a nombre de la industrialización y la modernidad fuera incuestionable, en una palabra un conjunto de dispositivos económicos que se inventaron durante la historia reciente han mantenido el atraso y la pobreza en los países latinoamericanos. Todo esto queda encerrado en el concepto de desarrollo dependiente.</w:t>
      </w:r>
    </w:p>
    <w:p>
      <w:pPr>
        <w:pStyle w:val="NormalWeb"/>
        <w:jc w:val="both"/>
        <w:rPr>
          <w:lang w:val="es-MX"/>
        </w:rPr>
      </w:pPr>
      <w:r>
        <w:rPr>
          <w:lang w:val="es-MX"/>
        </w:rPr>
        <w:t>La Iglesia católica latinoamericana, reunida en Medellín, Colombia, en 1968, propuso también su lectura del desarrollo a través de la Conferencia Episcopal Latinoamericana reconociendo que nuestros países habían sido históricamente oprimidos y era necesaria una evangelización liberadora.</w:t>
      </w:r>
    </w:p>
    <w:p>
      <w:pPr>
        <w:pStyle w:val="NormalWeb"/>
        <w:jc w:val="both"/>
        <w:rPr>
          <w:lang w:val="es-MX"/>
        </w:rPr>
      </w:pPr>
      <w:r>
        <w:rPr>
          <w:lang w:val="es-MX"/>
        </w:rPr>
        <w:t xml:space="preserve">En 1984-85 la ONU encargó un diagnóstico en relación a la vida en la tierra a la Sra. Bruntland. Al estudio realizado se le llamó: </w:t>
      </w:r>
      <w:r>
        <w:rPr>
          <w:rStyle w:val="Emphasis"/>
          <w:lang w:val="es-MX"/>
        </w:rPr>
        <w:t>"Nuestro Futuro Común"</w:t>
      </w:r>
      <w:r>
        <w:rPr>
          <w:lang w:val="es-MX"/>
        </w:rPr>
        <w:t xml:space="preserve">, que añadió en 1987, el concepto de sustentable a la noción de desarrollo, bajo los siguientes términos: </w:t>
      </w:r>
      <w:r>
        <w:rPr>
          <w:rStyle w:val="Emphasis"/>
          <w:lang w:val="es-MX"/>
        </w:rPr>
        <w:t xml:space="preserve">"Un desarrollo que satisface las necesidades del presente sin menoscabar la capacidad de las futuras generaciones de satisfacer sus propias necesidades." </w:t>
      </w:r>
    </w:p>
    <w:p>
      <w:pPr>
        <w:pStyle w:val="NormalWeb"/>
        <w:jc w:val="both"/>
        <w:rPr/>
      </w:pPr>
      <w:r>
        <w:rPr>
          <w:lang w:val="es-MX"/>
        </w:rPr>
        <w:t xml:space="preserve">Después del fin de la Guerra Fría se habló de la </w:t>
      </w:r>
      <w:r>
        <w:rPr>
          <w:rStyle w:val="StrongEmphasis"/>
          <w:lang w:val="es-MX"/>
        </w:rPr>
        <w:t>década perdida para el desarrollo</w:t>
      </w:r>
      <w:r>
        <w:rPr>
          <w:lang w:val="es-MX"/>
        </w:rPr>
        <w:t xml:space="preserve"> en América Latina, señalando particularmente el estancamiento en las economías y el deterioro de los niveles de vida de todo el subcontinente.</w:t>
      </w:r>
    </w:p>
    <w:p>
      <w:pPr>
        <w:pStyle w:val="NormalWeb"/>
        <w:jc w:val="both"/>
        <w:rPr>
          <w:lang w:val="es-MX"/>
        </w:rPr>
      </w:pPr>
      <w:r>
        <w:rPr>
          <w:lang w:val="es-MX"/>
        </w:rPr>
        <w:t>En las perspectivas de la Cumbre de la Tierra, en 1991, en México, varios grupos ecologistas hicieron pública su crítica al concepto de desarrollo, planteando que sus diferentes connotaciones, a lo largo de muchos años, mantuvieron siempre la prioridad de la economía sobre la sociedad, y que solamente renunciando a la noción de desarrollo se podría poner en el centro la sustentabilidad del conjunto de la sociedad. Entonces se fue ampliando una crítica más radical al concepto mismo de desarrollo como paradigma centrado en la explotación de la naturaleza, en el valor supremo de la máxima ganancia, el mercado y el consumo.</w:t>
      </w:r>
    </w:p>
    <w:p>
      <w:pPr>
        <w:pStyle w:val="NormalWeb"/>
        <w:jc w:val="both"/>
        <w:rPr>
          <w:lang w:val="es-MX"/>
        </w:rPr>
      </w:pPr>
      <w:r>
        <w:rPr>
          <w:lang w:val="es-MX"/>
        </w:rPr>
        <w:t>En 1991 se realizó la mayor reunión mundial que haya habido jamás en la ONU: entre 3 mil y 5 mil personas se reunieron en Río de Janeiro representando las discusiones de miles de lugares. Río fue la punta de un iceberg, debajo del cual había cientos, miles de experiencias radicales de qué y cómo hay que hacer para alcanzar las metas. Lo que quedó, lo que se instituyó en Río con grandes dificultades fue sólo una parte.</w:t>
      </w:r>
    </w:p>
    <w:p>
      <w:pPr>
        <w:pStyle w:val="NormalWeb"/>
        <w:jc w:val="both"/>
        <w:rPr>
          <w:lang w:val="es-MX"/>
        </w:rPr>
      </w:pPr>
      <w:r>
        <w:rPr>
          <w:lang w:val="es-MX"/>
        </w:rPr>
        <w:t>La reunión de Río fue más un punto de arranque que un punto de llegada en relación a experiencias de sustentabilidad orientadas a conformar nuevas relaciones con el medio ambiente para no hipotecar el futuro de las nuevas generaciones en aras del bienestar actual. Frente a los conservacionistas, se dió un debate por la inclusión de la vida humana en las nociones de sustentabilidad y de medio ambiente. Frente al gobierno de los Estados Unidos y otros gobiernos, la discusión fue en torno al reconocimiento de que la depredación de la naturaleza en el sur y en el este ha sido originada fundamentalmente por los países del norte. Como consecuencia de esto se planteó la firma de medidas mínimas de comportamiento ecológicamente responsable por parte de los países miembros de la ONU.</w:t>
      </w:r>
    </w:p>
    <w:p>
      <w:pPr>
        <w:pStyle w:val="NormalWeb"/>
        <w:jc w:val="both"/>
        <w:rPr>
          <w:lang w:val="es-MX"/>
        </w:rPr>
      </w:pPr>
      <w:r>
        <w:rPr>
          <w:lang w:val="es-MX"/>
        </w:rPr>
        <w:t>Varias discusiones se dieron en relación al precio de los recursos, al desequilibrio, a la pérdida de la biodiversidad, y se intentó cuantificar y mercantilizar lo no mercantilizable. Pronto se cayó en cuenta de que el desarrollo sustentable minimizaba el aspecto subjetivo; lo inconsciente, lo cultural, y se precisó que lo ecológico también tenía que ver con lo subjetivo; la enfermedad del planeta está muy relacionada con el patrón individual de consumo; se redimensiona entonces la educación. Se señala también que hay límites donde la ciencia se calla y el racionalismo cede al flujo energético, al mundo de lo invisible, y retoma lo que el cartesianismo había desdeñado: mitos, leyendas, religión, dimensión ética.</w:t>
      </w:r>
    </w:p>
    <w:p>
      <w:pPr>
        <w:pStyle w:val="NormalWeb"/>
        <w:jc w:val="both"/>
        <w:rPr>
          <w:lang w:val="es-MX"/>
        </w:rPr>
      </w:pPr>
      <w:r>
        <w:rPr>
          <w:lang w:val="es-MX"/>
        </w:rPr>
        <w:t>La noción de sustentabilidad ganó entonces carta de ciudadanía a nivel mundial, aunque ciertamente con muy diversas lecturas. De entonces a la fecha se han reconocido 52 definiciones distintas de desarrollo sustentable. Lo cual muestra claramente que se trata de un concepto en construcción. Y que sólo a partir de diversas experiencias será posible construir la sustentabilidad.</w:t>
      </w:r>
    </w:p>
    <w:p>
      <w:pPr>
        <w:pStyle w:val="NormalWeb"/>
        <w:jc w:val="both"/>
        <w:rPr>
          <w:lang w:val="es-MX"/>
        </w:rPr>
      </w:pPr>
      <w:r>
        <w:rPr>
          <w:lang w:val="es-MX"/>
        </w:rPr>
        <w:t>La sustentabilidad se refiere a un criterio esencial que propone una manera de ser y estar en relación con el mundo en esta vida sobre el planeta tierra, el concepto o paradigma nuevo de la acción y el ser de los hombres en la sociedad y en la naturaleza, comprende al menos seis dimensiones: lo cultural, lo ético, lo socio-político, lo económico, lo tecnológico y lo ecológico.</w:t>
      </w:r>
    </w:p>
    <w:p>
      <w:pPr>
        <w:pStyle w:val="NormalWeb"/>
        <w:jc w:val="both"/>
        <w:rPr/>
      </w:pPr>
      <w:r>
        <w:rPr>
          <w:lang w:val="es-MX"/>
        </w:rPr>
        <w:t>"Entendemos la sustentabilidad como el objetivo que podría alcanzarse por medio del desenvolvimiento de un conjunto de procesos multidimensionales, socialmente identificados y consensuados, tendientes a mantener el equilibrio dinámico de la biosfera, como condición básica de la reproducción continua y de largo plazo de los sistemas naturales y sociales. Estos procesos deben contar en sí mismos con los mecanismos que aseguren una óptima calidad de vida...</w:t>
      </w:r>
      <w:r>
        <w:fldChar w:fldCharType="begin"/>
      </w:r>
      <w:r>
        <w:rPr>
          <w:rStyle w:val="InternetLink"/>
          <w:lang w:val="es-MX"/>
        </w:rPr>
        <w:instrText xml:space="preserve"> HYPERLINK "http://vinculando.org/sociedadcivil/abriendo_veredas/25_nocion_desarrollo.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A partir de entonces el concepto de desarrollo para varias ocpds equivale al de generación de más pobreza para los más pobres. Por eso han preferido emplear el término de sustentabilidad en sus variadas dimensiones: ética, cultural, económica, política, social, tecnológica, ecológica y educativa. Se prefiere hablar de condiciones de sustentabilidad, de autonomías, de biodiversidad, de relaciones armónicas con la naturaleza, de abarcar el ciclo económico completo que incluye producción, distribución, consumo y desecho, de tal modo que existe una responsabilidad sobre la totalidad del ciclo.</w:t>
      </w:r>
    </w:p>
    <w:p>
      <w:pPr>
        <w:pStyle w:val="NormalWeb"/>
        <w:jc w:val="both"/>
        <w:rPr>
          <w:lang w:val="es-MX"/>
        </w:rPr>
      </w:pPr>
      <w:r>
        <w:rPr>
          <w:lang w:val="es-MX"/>
        </w:rPr>
        <w:t>La Cumbre del Desarrollo en Copenhague, en 1995, no trató la solución a la pobreza a través de la asistencia sino a través de las condiciones que permitieran a las grandes mayorías ejercer sus derechos sociales, económicos y culturales. La pobreza sólo desaparecería a través de proyectos económicos que combatieran las causas profundas de la misma.</w:t>
      </w:r>
    </w:p>
    <w:p>
      <w:pPr>
        <w:pStyle w:val="NormalWeb"/>
        <w:jc w:val="both"/>
        <w:rPr>
          <w:lang w:val="es-MX"/>
        </w:rPr>
      </w:pPr>
      <w:r>
        <w:rPr>
          <w:lang w:val="es-MX"/>
        </w:rPr>
        <w:t>Otro aporte actual, fundamental a la crítica del concepto de desarrollo provino del feminismo, que señala que el desarrollo es un proyecto poscolonial que lleva a aceptar un modelo de progreso que se propuso rehacer el mundo siguiendo el modelo occidental colonizador, cuyo cometido es el sometimiento y explotación, tanto de la mujer como de la naturaleza, ignorando el papel reproductor de la vida que ambas juegan:</w:t>
      </w:r>
    </w:p>
    <w:p>
      <w:pPr>
        <w:pStyle w:val="NormalWeb"/>
        <w:jc w:val="both"/>
        <w:rPr>
          <w:lang w:val="es-MX"/>
        </w:rPr>
      </w:pPr>
      <w:r>
        <w:rPr>
          <w:lang w:val="es-MX"/>
        </w:rPr>
        <w:t>"Los conceptos y categorías referidos al desarrollo económico y la utilización de los recursos naturales que habían surgido en el contexto específico de la industrialización y el crecimiento capitalista en un centro de poder colonial fueron elevados al nivel de postulados y aplicabilidad universales en el contexto totalmente diferente de la satisfacción de las necesidades básicas de las poblaciones de los recientemente independizados países del Tercer Mundo...</w:t>
      </w:r>
    </w:p>
    <w:p>
      <w:pPr>
        <w:pStyle w:val="NormalWeb"/>
        <w:jc w:val="both"/>
        <w:rPr>
          <w:lang w:val="es-MX"/>
        </w:rPr>
      </w:pPr>
      <w:r>
        <w:rPr>
          <w:lang w:val="es-MX"/>
        </w:rPr>
        <w:t>El desarrollo se redujo a ser la continuación del proceso de colonización; se convirtió en la extensión del proyecto de creación de riqueza en la visión económica del patriarcado occidental moderno, que se basaba en la explotación o exclusión de la mujer, en la explotación y degradación de la naturaleza, y en la explotación y destrucción gradual de otras culturas. El 'desarrollo' sólo podía entrañar la destrucción de la mujer, la naturaleza y las culturas oprimidas, razón por la cual, en todo el Tercer Mundo, las mujeres, campesinado y pueblos tribales están luchando por liberarse del "desarrollo" así como antes lucharon por liberarse del colonialismo...</w:t>
      </w:r>
    </w:p>
    <w:p>
      <w:pPr>
        <w:pStyle w:val="NormalWeb"/>
        <w:jc w:val="both"/>
        <w:rPr>
          <w:lang w:val="es-MX"/>
        </w:rPr>
      </w:pPr>
      <w:r>
        <w:rPr>
          <w:lang w:val="es-MX"/>
        </w:rPr>
        <w:t>Desarrollo equivale a mal desarrollo, un desarrollo despojado del principio femenino, principio de conservación, principio ecológico... se roba de forma violenta a la naturaleza (que necesita una parte de lo que produce para reproducirse a sí misma) y a la mujer (que necesita una parte de lo que produce la naturaleza para producir medios de subsistencia)... que a este tipo de productividad se lo haya vuelto invisible no le quita su carácter esencial para la vida, sólo refleja la dominación de las categorías económicas del patriarcado moderno que sólo ven el lucro, no la vida..."</w:t>
      </w:r>
      <w:r>
        <w:fldChar w:fldCharType="begin"/>
      </w:r>
      <w:r>
        <w:rPr>
          <w:rStyle w:val="InternetLink"/>
          <w:lang w:val="es-MX"/>
        </w:rPr>
        <w:instrText xml:space="preserve"> HYPERLINK "http://vinculando.org/sociedadcivil/abriendo_veredas/25_nocion_desarrollo.html" \l "_ftn8%23_ftn8"</w:instrText>
      </w:r>
      <w:r>
        <w:rPr>
          <w:rStyle w:val="InternetLink"/>
          <w:lang w:val="es-MX"/>
        </w:rPr>
        <w:fldChar w:fldCharType="separate"/>
      </w:r>
      <w:r>
        <w:rPr>
          <w:rStyle w:val="InternetLink"/>
          <w:lang w:val="es-MX"/>
        </w:rPr>
        <w:t>[8]</w:t>
      </w:r>
      <w:r>
        <w:rPr>
          <w:rStyle w:val="InternetLink"/>
          <w:lang w:val="es-MX"/>
        </w:rPr>
        <w:fldChar w:fldCharType="end"/>
      </w:r>
    </w:p>
    <w:p>
      <w:pPr>
        <w:pStyle w:val="NormalWeb"/>
        <w:jc w:val="both"/>
        <w:rPr/>
      </w:pPr>
      <w:r>
        <w:rPr>
          <w:lang w:val="es-MX"/>
        </w:rPr>
        <w:t xml:space="preserve">No obstante estas severas críticas al concepto de desarrollo, en esta investigación hemos querido seguir utilizando el concepto de organizaciones civiles de promoción del </w:t>
      </w:r>
      <w:r>
        <w:rPr>
          <w:rStyle w:val="Emphasis"/>
          <w:lang w:val="es-MX"/>
        </w:rPr>
        <w:t>desarrollo</w:t>
      </w:r>
      <w:r>
        <w:rPr>
          <w:lang w:val="es-MX"/>
        </w:rPr>
        <w:t xml:space="preserve"> (ocpds) porque históricamente refleja de manera muy cercana la identidad y el nivel de autocomprensión y apropiación de su misión y quehacer por parte de la mayoría de las redes de ocpds del período analizado. Independientemente de esto, la búsqueda de una denominación que tome en cuenta criterios de sustentabilidad y de género está hoy instaurada plenamente en las mismas ocpds.</w:t>
      </w:r>
    </w:p>
    <w:p>
      <w:pPr>
        <w:pStyle w:val="NormalWeb"/>
        <w:jc w:val="both"/>
        <w:rPr>
          <w:lang w:val="es-MX"/>
        </w:rPr>
      </w:pPr>
      <w:r>
        <w:rPr>
          <w:lang w:val="es-MX"/>
        </w:rPr>
        <w:t>Los caminos diversos de la sustentabilidad están abiertos a las redes de ocpds como un camino que apenas empiezan a recorrer, pero no se trata de un cambio simple de discurso o de denominación de las cosas, sino de implicaciones de un camino donde la reconceptualización lleva a conformar otro paradigma de las prácticas sociales realizadas, que parte de nuevos vínculos con diversos actores sociales, de inclusión de todos los seres vivos en una perspectiva ética, democrática, social, económica, política y cultural. Tomando estas dimensiones, la acción para la sustentabilidad genera una estrategia de fortalecimiento de las capacidades propias, de cada individuo, familia, comunidad, municipio. De esta manera los individuos y comunidades van construyendo poder social no opresivo.</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25_nocion_desarrollo.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Castoriadis, Cornelius. "Reflexiones sobre el "Desarrollo" y la "Racionalidad", en: </w:t>
      </w:r>
      <w:r>
        <w:rPr>
          <w:rStyle w:val="Emphasis"/>
          <w:lang w:val="es-MX"/>
        </w:rPr>
        <w:t>El Mito del Desarrollo</w:t>
      </w:r>
      <w:r>
        <w:rPr>
          <w:lang w:val="es-MX"/>
        </w:rPr>
        <w:t>. España, Kairós, 1980, pp. 183-223.</w:t>
      </w:r>
    </w:p>
    <w:p>
      <w:pPr>
        <w:pStyle w:val="NormalWeb"/>
        <w:jc w:val="both"/>
        <w:rPr/>
      </w:pPr>
      <w:r>
        <w:fldChar w:fldCharType="begin"/>
      </w:r>
      <w:r>
        <w:rPr>
          <w:rStyle w:val="InternetLink"/>
          <w:lang w:val="es-MX"/>
        </w:rPr>
        <w:instrText xml:space="preserve"> HYPERLINK "http://vinculando.org/sociedadcivil/abriendo_veredas/25_nocion_desarrollo.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Castoriadis, C., </w:t>
      </w:r>
      <w:r>
        <w:rPr>
          <w:rStyle w:val="Emphasis"/>
          <w:lang w:val="es-MX"/>
        </w:rPr>
        <w:t>op. cit.</w:t>
      </w:r>
      <w:r>
        <w:rPr>
          <w:lang w:val="es-MX"/>
        </w:rPr>
        <w:t xml:space="preserve"> pág. 187.</w:t>
      </w:r>
    </w:p>
    <w:p>
      <w:pPr>
        <w:pStyle w:val="NormalWeb"/>
        <w:jc w:val="both"/>
        <w:rPr/>
      </w:pPr>
      <w:r>
        <w:fldChar w:fldCharType="begin"/>
      </w:r>
      <w:r>
        <w:rPr>
          <w:rStyle w:val="InternetLink"/>
          <w:lang w:val="es-MX"/>
        </w:rPr>
        <w:instrText xml:space="preserve"> HYPERLINK "http://vinculando.org/sociedadcivil/abriendo_veredas/25_nocion_desarrollo.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Castoriadis, Cornelius., </w:t>
      </w:r>
      <w:r>
        <w:rPr>
          <w:rStyle w:val="Emphasis"/>
          <w:lang w:val="es-MX"/>
        </w:rPr>
        <w:t>op. cit.</w:t>
      </w:r>
      <w:r>
        <w:rPr>
          <w:lang w:val="es-MX"/>
        </w:rPr>
        <w:t>, págs. 188-189.</w:t>
      </w:r>
    </w:p>
    <w:p>
      <w:pPr>
        <w:pStyle w:val="NormalWeb"/>
        <w:jc w:val="both"/>
        <w:rPr/>
      </w:pPr>
      <w:r>
        <w:fldChar w:fldCharType="begin"/>
      </w:r>
      <w:r>
        <w:rPr>
          <w:rStyle w:val="InternetLink"/>
          <w:lang w:val="es-MX"/>
        </w:rPr>
        <w:instrText xml:space="preserve"> HYPERLINK "http://vinculando.org/sociedadcivil/abriendo_veredas/25_nocion_desarrollo.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w:t>
      </w:r>
      <w:r>
        <w:rPr>
          <w:rStyle w:val="Emphasis"/>
          <w:lang w:val="es-MX"/>
        </w:rPr>
        <w:t>Ibid.</w:t>
      </w:r>
      <w:r>
        <w:rPr>
          <w:lang w:val="es-MX"/>
        </w:rPr>
        <w:t xml:space="preserve"> pág. 190.</w:t>
      </w:r>
    </w:p>
    <w:p>
      <w:pPr>
        <w:pStyle w:val="NormalWeb"/>
        <w:jc w:val="both"/>
        <w:rPr/>
      </w:pPr>
      <w:r>
        <w:fldChar w:fldCharType="begin"/>
      </w:r>
      <w:r>
        <w:rPr>
          <w:rStyle w:val="InternetLink"/>
          <w:lang w:val="es-MX"/>
        </w:rPr>
        <w:instrText xml:space="preserve"> HYPERLINK "http://vinculando.org/sociedadcivil/abriendo_veredas/25_nocion_desarrollo.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w:t>
      </w:r>
      <w:r>
        <w:rPr>
          <w:rStyle w:val="Emphasis"/>
          <w:lang w:val="es-MX"/>
        </w:rPr>
        <w:t>Ibid.</w:t>
      </w:r>
      <w:r>
        <w:rPr>
          <w:lang w:val="es-MX"/>
        </w:rPr>
        <w:t xml:space="preserve"> pág. 192 y 193.</w:t>
      </w:r>
    </w:p>
    <w:p>
      <w:pPr>
        <w:pStyle w:val="NormalWeb"/>
        <w:jc w:val="both"/>
        <w:rPr/>
      </w:pPr>
      <w:r>
        <w:fldChar w:fldCharType="begin"/>
      </w:r>
      <w:r>
        <w:rPr>
          <w:rStyle w:val="InternetLink"/>
          <w:lang w:val="es-MX"/>
        </w:rPr>
        <w:instrText xml:space="preserve"> HYPERLINK "http://vinculando.org/sociedadcivil/abriendo_veredas/25_nocion_desarrollo.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Castoriadis continúa una reflexión más puesta al día sobre las consecuencias actuales de la racionalidad occidental, particularmente en el capítulo titulado: "¿Camino sin salida?, págs. 37 a 58, donde aborda la problemática de la tecnociencia. Castoriadis, Cornelius. </w:t>
      </w:r>
      <w:r>
        <w:rPr>
          <w:rStyle w:val="Emphasis"/>
          <w:lang w:val="es-MX"/>
        </w:rPr>
        <w:t>El mundo fragmentado.</w:t>
      </w:r>
      <w:r>
        <w:rPr>
          <w:lang w:val="es-MX"/>
        </w:rPr>
        <w:t xml:space="preserve"> Altamira-Nordan Comunidad, Capital Federal, Argentina, 1990.</w:t>
      </w:r>
    </w:p>
    <w:p>
      <w:pPr>
        <w:pStyle w:val="NormalWeb"/>
        <w:jc w:val="both"/>
        <w:rPr/>
      </w:pPr>
      <w:r>
        <w:fldChar w:fldCharType="begin"/>
      </w:r>
      <w:r>
        <w:rPr>
          <w:rStyle w:val="InternetLink"/>
          <w:lang w:val="es-MX"/>
        </w:rPr>
        <w:instrText xml:space="preserve"> HYPERLINK "http://vinculando.org/sociedadcivil/abriendo_veredas/25_nocion_desarrollo.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Aguilar, Margot. "De los múltiples desarrollos", </w:t>
      </w:r>
      <w:r>
        <w:rPr>
          <w:rStyle w:val="Emphasis"/>
          <w:lang w:val="es-MX"/>
        </w:rPr>
        <w:t>Siguiendo las huellas,</w:t>
      </w:r>
      <w:r>
        <w:rPr>
          <w:lang w:val="es-MX"/>
        </w:rPr>
        <w:t xml:space="preserve"> Edición en preparación, México, 1996, pp. 34 y 35.</w:t>
      </w:r>
    </w:p>
    <w:p>
      <w:pPr>
        <w:pStyle w:val="NormalWeb"/>
        <w:jc w:val="both"/>
        <w:rPr/>
      </w:pPr>
      <w:r>
        <w:fldChar w:fldCharType="begin"/>
      </w:r>
      <w:r>
        <w:rPr>
          <w:rStyle w:val="InternetLink"/>
          <w:lang w:val="es-MX"/>
        </w:rPr>
        <w:instrText xml:space="preserve"> HYPERLINK "http://vinculando.org/sociedadcivil/abriendo_veredas/25_nocion_desarrollo.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Shiva, Vandana. </w:t>
      </w:r>
      <w:r>
        <w:rPr>
          <w:rStyle w:val="Emphasis"/>
          <w:lang w:val="es-MX"/>
        </w:rPr>
        <w:t>Abrazar la vida. Mujer, ecología y supervivencia,</w:t>
      </w:r>
      <w:r>
        <w:rPr>
          <w:lang w:val="es-MX"/>
        </w:rPr>
        <w:t xml:space="preserve"> horas y Horas, Madrid, 1995, pp. 29-33.</w:t>
      </w:r>
      <w:r>
        <w:br w:type="page"/>
      </w:r>
    </w:p>
    <w:p>
      <w:pPr>
        <w:pStyle w:val="Heading2"/>
        <w:rPr/>
      </w:pPr>
      <w:r>
        <w:rPr/>
        <w:t>2.6 Las organizaciones no gubernamentales (ONGs) y las organizaciones civiles de promoción del desarrollo (OCPDs)</w:t>
      </w:r>
    </w:p>
    <w:p>
      <w:pPr>
        <w:pStyle w:val="Autor"/>
        <w:jc w:val="both"/>
        <w:rPr>
          <w:lang w:val="es-MX"/>
        </w:rPr>
      </w:pPr>
      <w:r>
        <w:rPr>
          <w:lang w:val="es-MX"/>
        </w:rPr>
        <w:t>Autor: Dr. Rafael Reygadas Robles Gil.</w:t>
      </w:r>
    </w:p>
    <w:p>
      <w:pPr>
        <w:pStyle w:val="NormalWeb"/>
        <w:jc w:val="both"/>
        <w:rPr/>
      </w:pPr>
      <w:r>
        <w:rPr>
          <w:lang w:val="es-MX"/>
        </w:rPr>
        <w:t>En la medida en que el estado mexicano diseñó una rígida política económica acorde a la política de ajuste estructural, mientras liberalizó la economía dejándola al libre juego del mercado monopólico nacional e internacional, en especial de sus fracciones especulativas</w:t>
      </w:r>
      <w:r>
        <w:fldChar w:fldCharType="begin"/>
      </w:r>
      <w:r>
        <w:rPr>
          <w:rStyle w:val="InternetLink"/>
          <w:lang w:val="es-MX"/>
        </w:rPr>
        <w:instrText xml:space="preserve"> HYPERLINK "http://vinculando.org/sociedadcivil/abriendo_veredas/26_ong_ocpd.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no extendió la misma liberalización al terreno de la reforma política. Persistió el partido de estado más antiguo del mundo moderno, anunciando que el modelo económico seleccionado aparejaba consigo relaciones de poder cada vez más autoritarias.</w:t>
      </w:r>
    </w:p>
    <w:p>
      <w:pPr>
        <w:pStyle w:val="NormalWeb"/>
        <w:jc w:val="both"/>
        <w:rPr>
          <w:lang w:val="es-MX"/>
        </w:rPr>
      </w:pPr>
      <w:r>
        <w:rPr>
          <w:lang w:val="es-MX"/>
        </w:rPr>
        <w:t>En una ya larga historia de inclusión parcial y jerárquica de beneficios dosificados por el clientelismo político, de coptación combinada con represión a los movimientos sociales y ciudadanos, de supeditación sistemática del poder legislativo al ejecutivo, de debilidad y falta real de autonomía del poder judicial infiltrado de narcotráfico, el sistema de partido de estado fue fuertemente golpeado, y sus funciones de representación de los intereses de la sociedad fueron cada vez más puestas en duda, a lo largo del período estudiado.</w:t>
      </w:r>
    </w:p>
    <w:p>
      <w:pPr>
        <w:pStyle w:val="NormalWeb"/>
        <w:jc w:val="both"/>
        <w:rPr>
          <w:lang w:val="es-MX"/>
        </w:rPr>
      </w:pPr>
      <w:r>
        <w:rPr>
          <w:lang w:val="es-MX"/>
        </w:rPr>
        <w:t>En otra dirección, diversas organizaciones civiles, antiguas y nuevas, de empresarios, campesinos, barrios urbanos, de educación y promoción popular, de indígenas, de mujeres, de jóvenes, de trabajadores públicos, de ciudadanos comunes y corrientes, de asistencia privada, fundaciones, organizaciones civiles, de trabajadores de medios de comunicación, de deudores de la banca, de profesionistas, y otras muchas, antiguas y nuevas, salieron a la luz pública en defensa de sus derechos ciudadanos constitucionales.</w:t>
      </w:r>
    </w:p>
    <w:p>
      <w:pPr>
        <w:pStyle w:val="NormalWeb"/>
        <w:jc w:val="both"/>
        <w:rPr>
          <w:lang w:val="es-MX"/>
        </w:rPr>
      </w:pPr>
      <w:r>
        <w:rPr>
          <w:lang w:val="es-MX"/>
        </w:rPr>
        <w:t>Esta aparición pública de las organizaciones civiles fue nombrada con un viejo y extraño nombre, acompañado o no de sus siglas: organizaciones no gubernamentales u ongs. Se habló de ellas de manera estereotipada, como un interlocutor omnipresente, como una parte diferente del gobierno, de la iglesia y de los partidos políticos, preocupada y posicionada ante los grandes problemas nacionales. El término ong cubrió una disímbola multitud indeferenciada de proyectos, intereses, sujetos, prácticas y metodologías de intervención social.</w:t>
      </w:r>
    </w:p>
    <w:p>
      <w:pPr>
        <w:pStyle w:val="NormalWeb"/>
        <w:jc w:val="both"/>
        <w:rPr>
          <w:lang w:val="es-MX"/>
        </w:rPr>
      </w:pPr>
      <w:r>
        <w:rPr>
          <w:lang w:val="es-MX"/>
        </w:rPr>
        <w:t>¿De dónde había surgido en el lenguaje nacional el término de ong? En México el concepto ong empezó a popularizarse a mediados de los 80's y más particularmente a raíz de los terremotos de 1985, para identificar un conjunto de entidades formadas, a partir de la década de los 60's que intervinieron de manera rápida y eficaz en apoyo a las alternativas generadas por los damnificados por los sismos.</w:t>
      </w:r>
    </w:p>
    <w:p>
      <w:pPr>
        <w:pStyle w:val="NormalWeb"/>
        <w:jc w:val="both"/>
        <w:rPr>
          <w:lang w:val="es-MX"/>
        </w:rPr>
      </w:pPr>
      <w:r>
        <w:rPr>
          <w:lang w:val="es-MX"/>
        </w:rPr>
        <w:t>Otro elemento que incidió en el uso del nombre de ongs fue la presencia creciente de la cooperación internacional al desarrollo, no gubernamental y privada, de los gobiernos europeos o de organismos multilaterales, que empezaron a hacer presentes en sus políticas de financiamiento a las organizaciones no gubernamentales.</w:t>
      </w:r>
    </w:p>
    <w:p>
      <w:pPr>
        <w:pStyle w:val="NormalWeb"/>
        <w:jc w:val="both"/>
        <w:rPr>
          <w:lang w:val="es-MX"/>
        </w:rPr>
      </w:pPr>
      <w:r>
        <w:rPr>
          <w:lang w:val="es-MX"/>
        </w:rPr>
        <w:t>El ascenso relativo de esta compleja sociedad civil, iniciado en 1985, contextuado por la crisis, se orientó a incidir en dos perspectivas nacionales: una verdadera reforma política y un proyecto económico nacional incluyente.</w:t>
      </w:r>
    </w:p>
    <w:p>
      <w:pPr>
        <w:pStyle w:val="NormalWeb"/>
        <w:jc w:val="both"/>
        <w:rPr>
          <w:lang w:val="es-MX"/>
        </w:rPr>
      </w:pPr>
      <w:r>
        <w:rPr>
          <w:lang w:val="es-MX"/>
        </w:rPr>
        <w:t>Desde su origen en los sesentas y prácticamente hasta la década de los noventas, las ongs desarrollaron poco una interlocución propia basada en una propuesta pública de políticas sociales. Sin embargo, en el último lustro, la crudeza de la política neoliberal presionó a las antiguas y nuevas ongs para que empezaran a asumir nuevos roles y resemantizaran su autocomprensión como actores, al lado de los movimientos sociales.</w:t>
      </w:r>
    </w:p>
    <w:p>
      <w:pPr>
        <w:pStyle w:val="NormalWeb"/>
        <w:jc w:val="both"/>
        <w:rPr>
          <w:lang w:val="es-MX"/>
        </w:rPr>
      </w:pPr>
      <w:r>
        <w:rPr>
          <w:lang w:val="es-MX"/>
        </w:rPr>
        <w:t>La realización del Cinturón de Paz en San Cristóbal de Las Casas y la articulación de la Alianza Cívica en 1994, la Consulta Nacional por la Paz y y el Referéndum por la Libertad en 1995, fueron amplias manifestaciones del cambio en la autocomprensión del papel público de las ongs frente a la problemática del país.</w:t>
      </w:r>
    </w:p>
    <w:p>
      <w:pPr>
        <w:pStyle w:val="NormalWeb"/>
        <w:jc w:val="both"/>
        <w:rPr/>
      </w:pPr>
      <w:r>
        <w:rPr>
          <w:lang w:val="es-MX"/>
        </w:rPr>
        <w:t>En México un directorio reciente de la Secretaría de Gobernación</w:t>
      </w:r>
      <w:r>
        <w:fldChar w:fldCharType="begin"/>
      </w:r>
      <w:r>
        <w:rPr>
          <w:rStyle w:val="InternetLink"/>
          <w:lang w:val="es-MX"/>
        </w:rPr>
        <w:instrText xml:space="preserve"> HYPERLINK "http://vinculando.org/sociedadcivil/abriendo_veredas/26_ong_ocpd.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plagado de duplicidades y errores de información, con criterios no suficentemente explicitados de diferenciación, pero interesado en contar con una estimación global aproximada, señaló que en 1994 había 1325 organizaciones civiles u ongs en todo el país, comprendiendo entre ellas a organizaciones de: asistencia, promoción social, vivienda, derechos humanos, democracia, asesoría legal, mujeres, indígenas, migrantes, refugiados, ecología, colegios de profesionistas, cámaras empresariales, cultura, frentes y organizaciones populares, instituciones de investigación y formación, de información procesada y publicaciones, y de organismos internacionales de apoyo a la promoción social.</w:t>
      </w:r>
    </w:p>
    <w:p>
      <w:pPr>
        <w:pStyle w:val="NormalWeb"/>
        <w:jc w:val="both"/>
        <w:rPr>
          <w:lang w:val="es-MX"/>
        </w:rPr>
      </w:pPr>
      <w:r>
        <w:rPr>
          <w:lang w:val="es-MX"/>
        </w:rPr>
        <w:t>La noción de ong ha estado siempre llena de problemas. Desde finales de los 40's, el Banco Mundial asignó un nombre definido por la negatividad a un conjunto de asociaciones y organizaciones de cooperación al desarrollo, llamándolas Organizaciones No Gubernamentales (ONGs) o por sus siglas en inglés: Non-Governmental Organizations (NGOs). El nombre implicó una cierta subordinación, puesto que no recuperaba la identidad ni la historia específica de un conjunto de actores.</w:t>
      </w:r>
    </w:p>
    <w:p>
      <w:pPr>
        <w:pStyle w:val="NormalWeb"/>
        <w:jc w:val="both"/>
        <w:rPr/>
      </w:pPr>
      <w:r>
        <w:rPr>
          <w:lang w:val="es-MX"/>
        </w:rPr>
        <w:t xml:space="preserve">En México se han buscado nomenclaturas alternativas que expresen de manera más cabal y de manera positiva la identidad de estos sujetos sociales, </w:t>
      </w:r>
      <w:r>
        <w:rPr>
          <w:rStyle w:val="Emphasis"/>
          <w:lang w:val="es-MX"/>
        </w:rPr>
        <w:t>destacando diferentes aspectos y manifestando implicaciones y prioridades que van en el nombre mismo:</w:t>
      </w:r>
      <w:r>
        <w:rPr>
          <w:lang w:val="es-MX"/>
        </w:rPr>
        <w:t xml:space="preserve"> el carácter de autonomía en relación al gobierno, </w:t>
      </w:r>
      <w:r>
        <w:rPr>
          <w:rStyle w:val="Emphasis"/>
          <w:lang w:val="es-MX"/>
        </w:rPr>
        <w:t>"Organizaciones Autónomas de Promoción Social y Desarrollo"</w:t>
      </w:r>
      <w:r>
        <w:rPr>
          <w:lang w:val="es-MX"/>
        </w:rPr>
        <w:t xml:space="preserve">, empleado por Promoción del Desarrollo Popular en 1987; el carácter referido a la lucha por la democracia, </w:t>
      </w:r>
      <w:r>
        <w:rPr>
          <w:rStyle w:val="Emphasis"/>
          <w:lang w:val="es-MX"/>
        </w:rPr>
        <w:t>"Sociedad Civil Popular y Democrática"</w:t>
      </w:r>
      <w:r>
        <w:rPr>
          <w:lang w:val="es-MX"/>
        </w:rPr>
        <w:t xml:space="preserve">, utilizado en lo orígenes de la Convergencia de Organismos Civiles por la Democracia en 1990; la presencia ante las relaciones internacionales, </w:t>
      </w:r>
      <w:r>
        <w:rPr>
          <w:rStyle w:val="Emphasis"/>
          <w:lang w:val="es-MX"/>
        </w:rPr>
        <w:t>"Instituciones de Cooperación al Desarrollo",</w:t>
      </w:r>
      <w:r>
        <w:rPr>
          <w:lang w:val="es-MX"/>
        </w:rPr>
        <w:t xml:space="preserve"> asumido por el Equipo Pueblo, en 1990; el carácter diferencial del mercado y del gobierno, </w:t>
      </w:r>
      <w:r>
        <w:rPr>
          <w:rStyle w:val="Emphasis"/>
          <w:lang w:val="es-MX"/>
        </w:rPr>
        <w:t>"Tercer Sector",</w:t>
      </w:r>
      <w:r>
        <w:rPr>
          <w:lang w:val="es-MX"/>
        </w:rPr>
        <w:t xml:space="preserve"> traído por el Centro Mexicano de Filantropía y la Universidad Iberoamericana, siguiendo a Lester Salamon, en 1993; y otros.</w:t>
      </w:r>
    </w:p>
    <w:p>
      <w:pPr>
        <w:pStyle w:val="NormalWeb"/>
        <w:jc w:val="both"/>
        <w:rPr/>
      </w:pPr>
      <w:r>
        <w:rPr>
          <w:lang w:val="es-MX"/>
        </w:rPr>
        <w:t xml:space="preserve">Este trabajo, a través de la escritura de la historia de una parte organizada de la sociedad civil en su lucha por la paz, por la democracia y por el reconocimiento de su identidad como sujeto promotor del desarrollo sustentable, nos permite llamar a estos grupos </w:t>
      </w:r>
      <w:r>
        <w:rPr>
          <w:rStyle w:val="StrongEmphasis"/>
          <w:lang w:val="es-MX"/>
        </w:rPr>
        <w:t>Organizaciones Civiles de Promoción del Desarrollo (ocpds)</w:t>
      </w:r>
      <w:r>
        <w:rPr>
          <w:lang w:val="es-MX"/>
        </w:rPr>
        <w:t>, considerándolas como un sector particular del amplio mundo de las organizaciones no gubernamentales (ongs). Aunque a nivel de comprensión general y de relaciones internacionales, el término ong es reconocido mundialmente, sostenemos que se refiere a un espectro a la vez más amplio y más difuso que el de las ocpds y éstas son una forma histórica específica cuyo nombre permite aproximarse más claramente a su identidad, a su proyecto y a la comprensión de su papel en la historia reciente de América Latina y de México.</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26_ong_ocpd.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En relación a un fino análisis de los últimos años de política económica neoliberal pueden consultarse: </w:t>
      </w:r>
      <w:r>
        <w:rPr>
          <w:rStyle w:val="Emphasis"/>
          <w:lang w:val="es-MX"/>
        </w:rPr>
        <w:t>"Tenemos Alternativa"</w:t>
      </w:r>
      <w:r>
        <w:rPr>
          <w:lang w:val="es-MX"/>
        </w:rPr>
        <w:t xml:space="preserve">, Red Mexicana de Acción Frente al Libre Comercio. México, 1995. Y Monroy Gómez, Mario B. </w:t>
      </w:r>
      <w:r>
        <w:rPr>
          <w:rStyle w:val="Emphasis"/>
          <w:lang w:val="es-MX"/>
        </w:rPr>
        <w:t>"Los Saldos de la Crisis. Balance de un Sexenio. La crisis."</w:t>
      </w:r>
      <w:r>
        <w:rPr>
          <w:lang w:val="es-MX"/>
        </w:rPr>
        <w:t>, Servicios Informativos Procesados, (SIPRO), México, julio de 1995.</w:t>
      </w:r>
    </w:p>
    <w:p>
      <w:pPr>
        <w:pStyle w:val="NormalWeb"/>
        <w:jc w:val="both"/>
        <w:rPr/>
      </w:pPr>
      <w:r>
        <w:fldChar w:fldCharType="begin"/>
      </w:r>
      <w:r>
        <w:rPr>
          <w:rStyle w:val="InternetLink"/>
          <w:lang w:val="es-MX"/>
        </w:rPr>
        <w:instrText xml:space="preserve"> HYPERLINK "http://vinculando.org/sociedadcivil/abriendo_veredas/26_ong_ocpd.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w:t>
      </w:r>
      <w:r>
        <w:rPr>
          <w:rStyle w:val="Emphasis"/>
          <w:lang w:val="es-MX"/>
        </w:rPr>
        <w:t>Directorio de Organizaciones Civiles</w:t>
      </w:r>
      <w:r>
        <w:rPr>
          <w:lang w:val="es-MX"/>
        </w:rPr>
        <w:t>. Dirección General de Desarrollo Político, Subsecretaría de Desarrollo Político, Secretría de Gobernación, México, D.F., septiembre de 1994.</w:t>
      </w:r>
      <w:r>
        <w:br w:type="page"/>
      </w:r>
    </w:p>
    <w:p>
      <w:pPr>
        <w:pStyle w:val="NormalWeb"/>
        <w:jc w:val="both"/>
        <w:rPr>
          <w:lang w:val="es-MX"/>
        </w:rPr>
      </w:pPr>
      <w:r>
        <w:rPr>
          <w:lang w:val="es-MX"/>
        </w:rPr>
      </w:r>
    </w:p>
    <w:p>
      <w:pPr>
        <w:pStyle w:val="Heading2"/>
        <w:jc w:val="both"/>
        <w:rPr>
          <w:lang w:val="es-MX"/>
        </w:rPr>
      </w:pPr>
      <w:r>
        <w:rPr>
          <w:lang w:val="es-MX"/>
        </w:rPr>
        <w:t>Capítulo III. Identidad y quehacer de las redes de OCPD’S</w:t>
      </w:r>
    </w:p>
    <w:p>
      <w:pPr>
        <w:pStyle w:val="Autor"/>
        <w:jc w:val="both"/>
        <w:rPr>
          <w:lang w:val="es-MX"/>
        </w:rPr>
      </w:pPr>
      <w:r>
        <w:rPr>
          <w:lang w:val="es-MX"/>
        </w:rPr>
        <w:t>Autor: Dr. Rafael Reygadas Robles Gil.</w:t>
      </w:r>
    </w:p>
    <w:p>
      <w:pPr>
        <w:pStyle w:val="NormalWeb"/>
        <w:jc w:val="both"/>
        <w:rPr/>
      </w:pPr>
      <w:r>
        <w:rPr>
          <w:lang w:val="es-MX"/>
        </w:rPr>
        <w:t xml:space="preserve">En la búsqueda del camino, de los documentos y de las experiencias para trabajar este capítulo, descubrí que existían importantes avances en la sistematización de la política social, realizados fundamentalmente por la Convergencia de Organismos Civiles por la Democracia. Encontré en primer lugar el documento </w:t>
      </w:r>
      <w:r>
        <w:rPr>
          <w:rStyle w:val="Emphasis"/>
          <w:lang w:val="es-MX"/>
        </w:rPr>
        <w:t>Elementos para una política social alternativa. Presentación sinóptica de algunas propuestas</w:t>
      </w:r>
      <w:r>
        <w:rPr>
          <w:lang w:val="es-MX"/>
        </w:rPr>
        <w:t>,</w:t>
      </w:r>
      <w:r>
        <w:fldChar w:fldCharType="begin"/>
      </w:r>
      <w:r>
        <w:rPr>
          <w:rStyle w:val="InternetLink"/>
          <w:lang w:val="es-MX"/>
        </w:rPr>
        <w:instrText xml:space="preserve"> HYPERLINK "http://vinculando.org/sociedadcivil/abriendo_veredas/3_ley_hacienda.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en el que siete redes desarrollaron puntualmente sus perspectivas de incidencia en políticas sociales bajo un mismo planteamiento y un encuadre común, comprendiendo valores y proyecto de país, diagnósticos generales y específicos, demandas generales y particulares, propuestas y acciones realizadas. Éste es, sin duda el documento de conjunto más acabado acerca de la política social de las redes de ocpd’s; el material es el fruto de un arduo trabajo de sistematización realizado por equipos especializados de cada red en el terreno de sus prácticas y saberes propios: Vivienda y medio ambiente, Alimentación, alternativas y espacios sociales desde los municipios, propuesta de salud para Chiapas desde la sociedad civil, Segundo informe sobre los derechos del niño y la situación de la infancia en México, Hacia una agenda social y ambiental frente al Tratado de Libre Comercio y Hacia el plan de Igualdad Feminista.</w:t>
      </w:r>
    </w:p>
    <w:p>
      <w:pPr>
        <w:pStyle w:val="NormalWeb"/>
        <w:jc w:val="both"/>
        <w:rPr/>
      </w:pPr>
      <w:r>
        <w:rPr>
          <w:lang w:val="es-MX"/>
        </w:rPr>
        <w:t xml:space="preserve">Por otro lado, varios trabajos especializados o tesis de licenciatura o de maestría, terminadas o en proceso de elaboración, han empezado a profundizar en diversos aspectos de política social relativos a algunas temáticas y redes en particular; como ejemplos de estas investigaciones se encuentran, entre otros: los trabajos preparatorios para la Reunión Internacional de Estambul sobre Hábitat II, elaborados por la Sección Mexicana de la Coalición Internacional del Hábitat en lo que se refiere a la problemática urbana, de vivienda y de medio ambiente; la investigación </w:t>
      </w:r>
      <w:r>
        <w:rPr>
          <w:rStyle w:val="Emphasis"/>
          <w:lang w:val="es-MX"/>
        </w:rPr>
        <w:t>Las redes de las ong’s mexicanas y la participación popular</w:t>
      </w:r>
      <w:r>
        <w:rPr>
          <w:lang w:val="es-MX"/>
        </w:rPr>
        <w:t>, elaborada por un equipo coordinado por Douglas Chalmers y Judy Gearhart de</w:t>
      </w:r>
    </w:p>
    <w:p>
      <w:pPr>
        <w:pStyle w:val="NormalWeb"/>
        <w:jc w:val="both"/>
        <w:rPr/>
      </w:pPr>
      <w:r>
        <w:rPr>
          <w:lang w:val="es-MX"/>
        </w:rPr>
        <w:t xml:space="preserve">la Universidad de Columbia; la tesis de maestría de Joy L. Peebles </w:t>
      </w:r>
      <w:r>
        <w:rPr>
          <w:rStyle w:val="Emphasis"/>
          <w:lang w:val="es-MX"/>
        </w:rPr>
        <w:t>Las organizaciones no gubernamentales de derechos humanos en México"</w:t>
      </w:r>
      <w:r>
        <w:rPr>
          <w:lang w:val="es-MX"/>
        </w:rPr>
        <w:t>;</w:t>
      </w:r>
      <w:r>
        <w:fldChar w:fldCharType="begin"/>
      </w:r>
      <w:r>
        <w:rPr>
          <w:rStyle w:val="InternetLink"/>
          <w:lang w:val="es-MX"/>
        </w:rPr>
        <w:instrText xml:space="preserve"> HYPERLINK "http://vinculando.org/sociedadcivil/abriendo_veredas/3_ley_hacienda.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el trabajo de Mario Monroy y Alberto Arroyo, </w:t>
      </w:r>
      <w:r>
        <w:rPr>
          <w:rStyle w:val="Emphasis"/>
          <w:lang w:val="es-MX"/>
        </w:rPr>
        <w:t>Red Mexicana de Acción Frente al Libre Comercio. 5 años de lucha (1991-1996)</w:t>
      </w:r>
      <w:r>
        <w:rPr>
          <w:lang w:val="es-MX"/>
        </w:rPr>
        <w:t>;</w:t>
      </w:r>
      <w:r>
        <w:fldChar w:fldCharType="begin"/>
      </w:r>
      <w:r>
        <w:rPr>
          <w:rStyle w:val="InternetLink"/>
          <w:lang w:val="es-MX"/>
        </w:rPr>
        <w:instrText xml:space="preserve"> HYPERLINK "http://vinculando.org/sociedadcivil/abriendo_veredas/3_ley_hacienda.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la tesis de licenciatura en psicología, </w:t>
      </w:r>
      <w:r>
        <w:rPr>
          <w:rStyle w:val="Emphasis"/>
          <w:lang w:val="es-MX"/>
        </w:rPr>
        <w:t>El principio de una nueva historia... Los derechos de los niños y una experiencia en COMEXANI</w:t>
      </w:r>
      <w:r>
        <w:rPr>
          <w:lang w:val="es-MX"/>
        </w:rPr>
        <w:t>, de Edith Escorcia y otras autoras, que hace un primer estudio sobre el Colectivo Mexicano de Apoyo a la Niñez,</w:t>
      </w:r>
      <w:r>
        <w:fldChar w:fldCharType="begin"/>
      </w:r>
      <w:r>
        <w:rPr>
          <w:rStyle w:val="InternetLink"/>
          <w:lang w:val="es-MX"/>
        </w:rPr>
        <w:instrText xml:space="preserve"> HYPERLINK "http://vinculando.org/sociedadcivil/abriendo_veredas/3_ley_hacienda.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y otros trabajos en ciernes,</w:t>
      </w:r>
      <w:r>
        <w:fldChar w:fldCharType="begin"/>
      </w:r>
      <w:r>
        <w:rPr>
          <w:rStyle w:val="InternetLink"/>
          <w:lang w:val="es-MX"/>
        </w:rPr>
        <w:instrText xml:space="preserve"> HYPERLINK "http://vinculando.org/sociedadcivil/abriendo_veredas/3_ley_hacienda.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que plantean particularizar aproximaciones a políticas sociales específicas impulsadas por las redes de ocpd’s y algunos otros trabajos.</w:t>
      </w:r>
    </w:p>
    <w:p>
      <w:pPr>
        <w:pStyle w:val="NormalWeb"/>
        <w:jc w:val="both"/>
        <w:rPr>
          <w:lang w:val="es-MX"/>
        </w:rPr>
      </w:pPr>
      <w:r>
        <w:rPr>
          <w:lang w:val="es-MX"/>
        </w:rPr>
        <w:t xml:space="preserve">Esta búsqueda de información hizo posible que me aproximara a una problemática que afecta profundamente a las organizaciones civiles, que las comprende a todas y que está poco sistematizada: la expresión jurídica de las ocpd’s. Fue entonces cuando </w:t>
      </w:r>
      <w:r>
        <w:rPr>
          <w:rStyle w:val="Emphasis"/>
          <w:lang w:val="es-MX"/>
        </w:rPr>
        <w:t>empecé a construir un campo común a las ocpd’s y a sus redes, un campo que permitía descubrir y expresar sus sueños, sus raíces y sustratos compartidos, así como también los vínculos de colaboración y/o contradicción con el conjunto de la sociedad y con el gobierno; en fin, la ley como espacio que atraviesa el quehacer de las redes y centros, a modo de un común denominador condicionante de su quehacer público en el periodo analizado.</w:t>
      </w:r>
    </w:p>
    <w:p>
      <w:pPr>
        <w:pStyle w:val="NormalWeb"/>
        <w:jc w:val="both"/>
        <w:rPr>
          <w:lang w:val="es-MX"/>
        </w:rPr>
      </w:pPr>
      <w:r>
        <w:rPr>
          <w:lang w:val="es-MX"/>
        </w:rPr>
        <w:t>Este campo permitió abordar, por un lado, los vínculos entre las ocpd’s y la legislación vigente, y por el otro, las propuestas de las ocpd’s para modificarla. De esta manera, el terreno elegido se fue tornando apasionante y fue apareciendo como espacio de disputa de la identidad, de los proyectos, de las prácticas, de los quehaceres sociales y también de las interpretaciones teóricas acerca del papel de las redes de ocpd’s en el país.</w:t>
      </w:r>
    </w:p>
    <w:p>
      <w:pPr>
        <w:pStyle w:val="NormalWeb"/>
        <w:jc w:val="both"/>
        <w:rPr>
          <w:lang w:val="es-MX"/>
        </w:rPr>
      </w:pPr>
      <w:r>
        <w:rPr>
          <w:lang w:val="es-MX"/>
        </w:rPr>
        <w:t>Las leyes regulan las relaciones sociales, expresan necesidades de la población así como correlaciones entre diferentes fuerzas, establecen los comportamientos legítimos y reconocidos en un periodo determinado, distinguiéndolos de aquellos que carecen de reconocimiento jurídico o formal y de aquellos que se establecen como delitos o simplemente como antisociales. Las modificaciones a las leyes van expresando de manera dinámica los cambios, contradicciones y demandas que van emergiendo en la vida social. Lo que se pone en juego en el proceso de elaboración y aprobación de una ley no son solamente actividades y prerrogativas concretas, sino diversos proyectos y prácticas sociales que quedan incluidas o excluidas; el acceso a recursos de organismos públicos y privados, nacionales y extranjeros; el papel ciudadano en el diseño, operación, vigilancia y seguimiento de las tareas públicas.</w:t>
      </w:r>
    </w:p>
    <w:p>
      <w:pPr>
        <w:pStyle w:val="NormalWeb"/>
        <w:jc w:val="both"/>
        <w:rPr>
          <w:lang w:val="es-MX"/>
        </w:rPr>
      </w:pPr>
      <w:r>
        <w:rPr>
          <w:lang w:val="es-MX"/>
        </w:rPr>
        <w:t>A través de la lógica de formalización positiva que representa la ley, la apuesta era por el reconocimiento público y la legitimación jurídica de concepciones y prácticas sociales diversas, referidas a variadas demandas, cargadas de diferente significación, instituyentes y/o institucionalizantes, con una dialéctica constante entre lo incluido y lo excluido. La lucha por un estatuto jurídico menos desfavorable a las concepciones, opciones y prácticas sociales de las ocpd’s concentró importantes esfuerzos de las redes desde fines de 1989, particularmente hacicon el finales del sexenio de Carlos Salinas y al inicio del siguiente. Este campo construido por la investigación permitió abordar la problemática planteada a través de los avatares de las relaciones entre redes de ocpd’s y gobierno en los últimos ocho años.</w:t>
      </w:r>
    </w:p>
    <w:p>
      <w:pPr>
        <w:pStyle w:val="NormalWeb"/>
        <w:jc w:val="both"/>
        <w:rPr>
          <w:lang w:val="es-MX"/>
        </w:rPr>
      </w:pPr>
      <w:r>
        <w:rPr>
          <w:lang w:val="es-MX"/>
        </w:rPr>
        <w:t>Los procesos ligados a la discusión y elaboración de propuestas de ley en este periodo fueron un campo fuertemente disputado que puso en juego la identidad y el futuro de las ocpd’s. Actividades, discusiones, foros sobre la ley, fueron claro signo de una fecunda imaginación creadora que buscaba plasmar en un texto lo que ya era un conjunto de prácticas sociales legitimadas en el campo de la promoción social del desarrollo, buscando elevar a nivel de política pública un conjunto de experiencias previamente validadas por amplios sectores de la sociedad. Estaba en juego el lugar, la tarea, la identidad de sujetos colectivos específicos y el reconocimiento de su modo de intervención en la sociedad mexicana.</w:t>
      </w:r>
    </w:p>
    <w:p>
      <w:pPr>
        <w:pStyle w:val="NormalWeb"/>
        <w:jc w:val="both"/>
        <w:rPr>
          <w:lang w:val="es-MX"/>
        </w:rPr>
      </w:pPr>
      <w:r>
        <w:rPr>
          <w:lang w:val="es-MX"/>
        </w:rPr>
        <w:t>En la historia reciente, el gobierno mexicano solía definir, "fijar", prácticas y concepciones socialmente válidas e inválidas, lícitas e ilícitas, calificar y descalificar, reconocer y desconocer comportamientos y alternativas, escuchando poco los intereses sociales de las mayorías. En este sentido, baste también recordar la reforma al artículo 27 y el proceso para la firma del Tratado de Libre Comercio, que fueron impuestos en contra de amplísimos sectores y en ocasiones con el desconocimiento total de las cámaras de Diputados y Senadores.</w:t>
      </w:r>
      <w:r>
        <w:fldChar w:fldCharType="begin"/>
      </w:r>
      <w:r>
        <w:rPr>
          <w:rStyle w:val="InternetLink"/>
          <w:lang w:val="es-MX"/>
        </w:rPr>
        <w:instrText xml:space="preserve"> HYPERLINK "http://vinculando.org/sociedadcivil/abriendo_veredas/3_ley_hacienda.html" \l "_ftn6%23_ftn6"</w:instrText>
      </w:r>
      <w:r>
        <w:rPr>
          <w:rStyle w:val="InternetLink"/>
          <w:lang w:val="es-MX"/>
        </w:rPr>
        <w:fldChar w:fldCharType="separate"/>
      </w:r>
      <w:r>
        <w:rPr>
          <w:rStyle w:val="InternetLink"/>
          <w:lang w:val="es-MX"/>
        </w:rPr>
        <w:t>[6]</w:t>
      </w:r>
      <w:r>
        <w:rPr>
          <w:rStyle w:val="InternetLink"/>
          <w:lang w:val="es-MX"/>
        </w:rPr>
        <w:fldChar w:fldCharType="end"/>
      </w:r>
    </w:p>
    <w:p>
      <w:pPr>
        <w:pStyle w:val="NormalWeb"/>
        <w:jc w:val="both"/>
        <w:rPr/>
      </w:pPr>
      <w:r>
        <w:rPr>
          <w:lang w:val="es-MX"/>
        </w:rPr>
        <w:t>Abordar la ley como analizador histórico</w:t>
      </w:r>
      <w:r>
        <w:fldChar w:fldCharType="begin"/>
      </w:r>
      <w:r>
        <w:rPr>
          <w:rStyle w:val="InternetLink"/>
          <w:lang w:val="es-MX"/>
        </w:rPr>
        <w:instrText xml:space="preserve"> HYPERLINK "http://vinculando.org/sociedadcivil/abriendo_veredas/3_ley_hacienda.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permitió profundizar en las vicisitudes de las relaciones entre el gobierno y las ocpd’s, dando cuenta de variados intereses, compromisos, lugares asumidos e implicaciones que se fueron develando, haciendo públicas y manifiestas a través de los procesos en torno a la producción de normatividad. Esta aproximación también permitió indagar cómo aspectos básicos de la problemática planteada en toda la investigación: autoritarismo, nueva ciudadanía e imaginación, se jugaron en la lucha por un instrumento jurídico regulador de la relación entre redes de ocpd’s y gobierno.</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3_ley_hacienda.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Se puede consultar: Convergencia de Organismos Civiles por la Democracia, A.C., Comisión de Política Social. </w:t>
      </w:r>
      <w:r>
        <w:rPr>
          <w:rStyle w:val="Emphasis"/>
          <w:lang w:val="es-MX"/>
        </w:rPr>
        <w:t xml:space="preserve">Elementos para una Política Social Alternativa. Presentación Sinóptica de Algunas Propuestas, </w:t>
      </w:r>
      <w:r>
        <w:rPr>
          <w:lang w:val="es-MX"/>
        </w:rPr>
        <w:t>Mimeo, Convergencia de Organismos Civiles por la Democracia, A.C., Ciudad de México, Julio de 1994. El trabajo está parcialmente editado en</w:t>
      </w:r>
      <w:r>
        <w:rPr>
          <w:rStyle w:val="Emphasis"/>
          <w:lang w:val="es-MX"/>
        </w:rPr>
        <w:t xml:space="preserve"> Sociedad Civil y Políticas Públicas. Análisis y Reflexión de la Realidad Mexicana. La Agenda Social. Las propuestas de las Redes</w:t>
      </w:r>
      <w:r>
        <w:rPr>
          <w:lang w:val="es-MX"/>
        </w:rPr>
        <w:t>. Cuaderno Nº 1, de la Convergencia de Organismos Civiles por la Democracia, Ciudad de México, abril de 1995. El estudio fue coordinado por Flavio Lazos, Cristina Safa, Carlos Ortega, Manuel Canto, María del Carmen Mendoza y en lo que se refiere a cada red, fueron equipos específicos designados particularmente para cada caso.</w:t>
      </w:r>
    </w:p>
    <w:p>
      <w:pPr>
        <w:pStyle w:val="NormalWeb"/>
        <w:jc w:val="both"/>
        <w:rPr/>
      </w:pPr>
      <w:r>
        <w:fldChar w:fldCharType="begin"/>
      </w:r>
      <w:r>
        <w:rPr>
          <w:rStyle w:val="InternetLink"/>
          <w:lang w:val="es-MX"/>
        </w:rPr>
        <w:instrText xml:space="preserve"> HYPERLINK "http://vinculando.org/sociedadcivil/abriendo_veredas/3_ley_hacienda.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Peebles L. Joy. </w:t>
      </w:r>
      <w:r>
        <w:rPr>
          <w:rStyle w:val="Emphasis"/>
          <w:lang w:val="es-MX"/>
        </w:rPr>
        <w:t>Las Organizaciones No Gubernamentales de Derechos Humanos en México</w:t>
      </w:r>
      <w:r>
        <w:rPr>
          <w:lang w:val="es-MX"/>
        </w:rPr>
        <w:t>. Estudios Latinoamericanos, Facultad de Ciencias Políticas. Tesis de Maestría, México, 1993.</w:t>
      </w:r>
    </w:p>
    <w:p>
      <w:pPr>
        <w:pStyle w:val="NormalWeb"/>
        <w:jc w:val="both"/>
        <w:rPr/>
      </w:pPr>
      <w:r>
        <w:fldChar w:fldCharType="begin"/>
      </w:r>
      <w:r>
        <w:rPr>
          <w:rStyle w:val="InternetLink"/>
          <w:lang w:val="es-MX"/>
        </w:rPr>
        <w:instrText xml:space="preserve"> HYPERLINK "http://vinculando.org/sociedadcivil/abriendo_veredas/3_ley_hacienda.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Arroyo Alberto, P. y Monroy, Mario B. </w:t>
      </w:r>
      <w:r>
        <w:rPr>
          <w:rStyle w:val="Emphasis"/>
          <w:lang w:val="es-MX"/>
        </w:rPr>
        <w:t>Red Mexicana de Acción Frente al Libre Comercio. 5 Años de Lucha (1991-1996).</w:t>
      </w:r>
      <w:r>
        <w:rPr>
          <w:lang w:val="es-MX"/>
        </w:rPr>
        <w:t xml:space="preserve"> Ed. Red Mexicana de Acción Frente al Libre Comercio, Ciudad de México, 1996.</w:t>
      </w:r>
    </w:p>
    <w:p>
      <w:pPr>
        <w:pStyle w:val="NormalWeb"/>
        <w:jc w:val="both"/>
        <w:rPr/>
      </w:pPr>
      <w:r>
        <w:fldChar w:fldCharType="begin"/>
      </w:r>
      <w:r>
        <w:rPr>
          <w:rStyle w:val="InternetLink"/>
          <w:lang w:val="es-MX"/>
        </w:rPr>
        <w:instrText xml:space="preserve"> HYPERLINK "http://vinculando.org/sociedadcivil/abriendo_veredas/3_ley_hacienda.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Escorcia Edith, Ramos, Claudia y Rojas, Aída. </w:t>
      </w:r>
      <w:r>
        <w:rPr>
          <w:rStyle w:val="Emphasis"/>
          <w:lang w:val="es-MX"/>
        </w:rPr>
        <w:t>El principio de una nueva historia... Los Derechos de los Niños y una Experiencia en COMEXANI".</w:t>
      </w:r>
      <w:r>
        <w:rPr>
          <w:lang w:val="es-MX"/>
        </w:rPr>
        <w:t xml:space="preserve"> Tesis de licenciatura en Psicología, UAM-Xochimilco, Ciudad de México, 1996.</w:t>
      </w:r>
    </w:p>
    <w:p>
      <w:pPr>
        <w:pStyle w:val="NormalWeb"/>
        <w:jc w:val="both"/>
        <w:rPr/>
      </w:pPr>
      <w:r>
        <w:fldChar w:fldCharType="begin"/>
      </w:r>
      <w:r>
        <w:rPr>
          <w:rStyle w:val="InternetLink"/>
          <w:lang w:val="es-MX"/>
        </w:rPr>
        <w:instrText xml:space="preserve"> HYPERLINK "http://vinculando.org/sociedadcivil/abriendo_veredas/3_ley_hacienda.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En una reunión convocada por el Foro de Apoyo Mutuo el 15 de mayo de 1996 se dieron a conocer 23 investigaciones de licenciatura, maestría, doctorado, y otras hechas por encargos especiales de centros y redes privadas, o por dependencias públicas, cuyos trabajos estaban directamente referidos a las ocpd’s en las más diversas universidades públicas y privadas y en una amplia gama de disciplinas. Esto lleva a pensar que el estudio y conocimiento de la misión, el proyecto, los objetivos, las formas de organización y las prácticas sociales de las ocpd’s, empieza a conformarse como un nuevo campo disciplinario que, al acudir a la academia, se legitima y, se instituye e institucionaliza a la vez.</w:t>
      </w:r>
    </w:p>
    <w:p>
      <w:pPr>
        <w:pStyle w:val="NormalWeb"/>
        <w:jc w:val="both"/>
        <w:rPr/>
      </w:pPr>
      <w:r>
        <w:fldChar w:fldCharType="begin"/>
      </w:r>
      <w:r>
        <w:rPr>
          <w:rStyle w:val="InternetLink"/>
          <w:lang w:val="es-MX"/>
        </w:rPr>
        <w:instrText xml:space="preserve"> HYPERLINK "http://vinculando.org/sociedadcivil/abriendo_veredas/3_ley_hacienda.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Es interesante recordar un hecho: la Red Mexicana de Acción Frente al Libre Comercio (RMALC) entregó a la Cámara de Diputados el </w:t>
      </w:r>
      <w:r>
        <w:rPr>
          <w:rStyle w:val="Emphasis"/>
          <w:lang w:val="es-MX"/>
        </w:rPr>
        <w:t>Borrador de Dallas</w:t>
      </w:r>
      <w:r>
        <w:rPr>
          <w:lang w:val="es-MX"/>
        </w:rPr>
        <w:t xml:space="preserve"> que contenía el estado de las negociaciones para el TLC. "El 25 de marzo, la RMALC asistió a una sesión plenaria de la Cámara de Diputados en la que, previo aviso a la prensa, se le entregó al presidente de la Gran Comisión el borrador secreto, -600 cuartillas en español- diciéndole que "si el Ejecutivo no les informaba, las organizaciones ciudadanas sí lo hacían, para que asumieran con pleno conocimiento su responsabilidad histórica con el país", en: Arroyo, Alberto y Monroy, Mario. </w:t>
      </w:r>
      <w:r>
        <w:rPr>
          <w:rStyle w:val="Emphasis"/>
          <w:lang w:val="es-MX"/>
        </w:rPr>
        <w:t>Red Mexicana de Acción Frente al Libre Comercio. 5 años de lucha (1991-1996)</w:t>
      </w:r>
      <w:r>
        <w:rPr>
          <w:lang w:val="es-MX"/>
        </w:rPr>
        <w:t>, pág. 32.</w:t>
      </w:r>
    </w:p>
    <w:p>
      <w:pPr>
        <w:pStyle w:val="NormalWeb"/>
        <w:jc w:val="both"/>
        <w:rPr>
          <w:lang w:val="es-MX"/>
        </w:rPr>
      </w:pPr>
      <w:r>
        <w:fldChar w:fldCharType="begin"/>
      </w:r>
      <w:r>
        <w:rPr>
          <w:rStyle w:val="InternetLink"/>
          <w:lang w:val="es-MX"/>
        </w:rPr>
        <w:instrText xml:space="preserve"> HYPERLINK "http://vinculando.org/sociedadcivil/abriendo_veredas/3_ley_hacienda.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A grandes rasgos, podemos decir que el analizador es toda aquella persona, situación, acción, que desconstruye lo instituido de la institución. Y en esta definición encontramos ya una serie de elementos interesantes... más allá de las teorías..." Manero Brito, Roberto. "Introducción al Análisis Institucional". </w:t>
      </w:r>
      <w:r>
        <w:rPr>
          <w:rStyle w:val="Emphasis"/>
          <w:lang w:val="es-MX"/>
        </w:rPr>
        <w:t>TRAMAS Nº 1.</w:t>
      </w:r>
      <w:r>
        <w:rPr>
          <w:lang w:val="es-MX"/>
        </w:rPr>
        <w:t xml:space="preserve"> Universidad Autónoma Metropolitana. Unidad Xochimilco, México, Diciembre de 1990, pág 143. Para una mayor precisión sobre el concepto de analizador histórico se puede consultar el inciso 1.1 de este misma tesis: </w:t>
      </w:r>
      <w:r>
        <w:rPr>
          <w:rStyle w:val="Emphasis"/>
          <w:lang w:val="es-MX"/>
        </w:rPr>
        <w:t>Debate sobre la historia reciente.</w:t>
      </w:r>
    </w:p>
    <w:p>
      <w:pPr>
        <w:pStyle w:val="Heading2"/>
        <w:rPr>
          <w:lang w:val="es-MX"/>
        </w:rPr>
      </w:pPr>
      <w:r>
        <w:rPr>
          <w:lang w:val="es-MX"/>
        </w:rPr>
        <w:t>3.1. Antecedentes: la Miscelánea Fiscal de 1989</w:t>
      </w:r>
    </w:p>
    <w:p>
      <w:pPr>
        <w:pStyle w:val="Autor"/>
        <w:jc w:val="both"/>
        <w:rPr>
          <w:lang w:val="es-MX"/>
        </w:rPr>
      </w:pPr>
      <w:r>
        <w:rPr>
          <w:lang w:val="es-MX"/>
        </w:rPr>
        <w:t>Autor: Dr. Rafael Reygadas Robles Gil.</w:t>
      </w:r>
    </w:p>
    <w:p>
      <w:pPr>
        <w:pStyle w:val="NormalWeb"/>
        <w:jc w:val="both"/>
        <w:rPr>
          <w:lang w:val="es-MX"/>
        </w:rPr>
      </w:pPr>
      <w:r>
        <w:rPr>
          <w:lang w:val="es-MX"/>
        </w:rPr>
        <w:t>La gran mayoría de las organizaciones civiles de promoción del desarrollo optaron desde sus orígenes, en los años sesenta, por asumir la figura jurídica de "asociación civil" conforme al Código Civil, puesto que les permitía ejercer la libertad de asociación y desarrollar sus actividades en conformidad con sus fines y objeto social:</w:t>
      </w:r>
    </w:p>
    <w:p>
      <w:pPr>
        <w:pStyle w:val="NormalWeb"/>
        <w:jc w:val="both"/>
        <w:rPr>
          <w:lang w:val="es-MX"/>
        </w:rPr>
      </w:pPr>
      <w:r>
        <w:rPr>
          <w:lang w:val="es-MX"/>
        </w:rPr>
        <w:t>La figura de Asociación Civil deriva del derecho de asociación, que tiene su fundamento legal en el artículo 9º constitucional. El derecho de asociación es natural al hombre [...] de ahí que nuestra Constitución reconozca expresamente ese derecho [...] Al garantizar la Constitución el derecho de asociarse para perseguir cualquier objeto lícito es obvio que la gama de tales objetivos lícitos es innumerable y por tanto jurídicamente inobjetable que sólo se reglamente por el Código Civil, con un criterio de flexibilidad, dentro de la materia de contratos y no tiene por que existir una ley especial de Asociaciones Civiles ni algo parecido. De esta manera, en forma totalmente libre, los interesados se dan a sí mismos los estatutos que los rigen. La Asociación Civil es un contrato de organización que se encuentra previsto y regulado por los Códigos Civiles</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1_misc_fiscal_1989.html" \l "_ftn1%23_ftn1"</w:instrText>
      </w:r>
      <w:r>
        <w:rPr>
          <w:rStyle w:val="InternetLink"/>
          <w:lang w:val="es-MX"/>
        </w:rPr>
        <w:fldChar w:fldCharType="separate"/>
      </w:r>
      <w:r>
        <w:rPr>
          <w:rStyle w:val="InternetLink"/>
          <w:lang w:val="es-MX"/>
        </w:rPr>
        <w:t>[1]</w:t>
      </w:r>
      <w:r>
        <w:rPr>
          <w:rStyle w:val="InternetLink"/>
          <w:lang w:val="es-MX"/>
        </w:rPr>
        <w:fldChar w:fldCharType="end"/>
      </w:r>
    </w:p>
    <w:p>
      <w:pPr>
        <w:pStyle w:val="NormalWeb"/>
        <w:jc w:val="both"/>
        <w:rPr/>
      </w:pPr>
      <w:r>
        <w:rPr>
          <w:lang w:val="es-MX"/>
        </w:rPr>
        <w:t>Además de las organizaciones civiles no lucrativas, centradas en la promoción del desarrollo y en el beneficio a terceros, también optaron por la figura de asociación civil otras organizaciones orientadas al beneficio de sus socios en una doble línea:</w:t>
      </w:r>
    </w:p>
    <w:p>
      <w:pPr>
        <w:pStyle w:val="NormalWeb"/>
        <w:jc w:val="both"/>
        <w:rPr>
          <w:lang w:val="es-MX"/>
        </w:rPr>
      </w:pPr>
      <w:r>
        <w:rPr>
          <w:lang w:val="es-MX"/>
        </w:rPr>
        <w:t>a) Grupos civiles con agenda cultural educativa de diversa índole, como universidades o establecimientos escolares, por ejemplo el Instituto Tecnológico Autónomo de México, Club de Leones y otros.</w:t>
      </w:r>
    </w:p>
    <w:p>
      <w:pPr>
        <w:pStyle w:val="NormalWeb"/>
        <w:jc w:val="both"/>
        <w:rPr>
          <w:lang w:val="es-MX"/>
        </w:rPr>
      </w:pPr>
      <w:r>
        <w:rPr>
          <w:lang w:val="es-MX"/>
        </w:rPr>
        <w:t>b) Movimientos sociales populares y organizaciones de masas que, ante una posición gubernamental autoritaria y ante una cierta desconfianza frente a los partidos políticos existentes, después del 68, adoptaron la figura jurídica como forma de organización social, siempre no lucrativa, en beneficio de los miembros de determinada comunidad y de cientos y hasta miles de sus afiliados, en busca de resolver reivindicaciones sociales cotidianas, en una clara lógica de bienestar social y colectivo. Ejemplo de esto en el área metropolitana de la Ciudad de México fue la Unión de Colonias Populares, A.C., en 1978, y siguiendo su ejemplo, muchas otras organizaciones urbano populares de todo el país.</w:t>
      </w:r>
    </w:p>
    <w:p>
      <w:pPr>
        <w:pStyle w:val="NormalWeb"/>
        <w:jc w:val="both"/>
        <w:rPr>
          <w:lang w:val="es-MX"/>
        </w:rPr>
      </w:pPr>
      <w:r>
        <w:rPr>
          <w:lang w:val="es-MX"/>
        </w:rPr>
        <w:t>c) Aparte de estas formas legales y legítimas de apropiación de la figura de asociación civil, algunos empresarios, pocos, para evadir impuestos, disfrazaron sus negocios con la figura de asociación civil o de cooperativa, yendo en contra de la legislación y violentando el carácter no lucrativo de estas figuras jurídicas.</w:t>
      </w:r>
    </w:p>
    <w:p>
      <w:pPr>
        <w:pStyle w:val="NormalWeb"/>
        <w:jc w:val="both"/>
        <w:rPr>
          <w:lang w:val="es-MX"/>
        </w:rPr>
      </w:pPr>
      <w:r>
        <w:rPr>
          <w:lang w:val="es-MX"/>
        </w:rPr>
        <w:t>De esta manera, hasta 1989, las asociaciones civiles a nivel fiscal estaban regidas por la fracción VI del artículo 70 de la Ley del Impuesto sobre la Renta, que permitía considerarlas como personas morales no lucrativas, aunque de hecho las ong’s nunca estuvieron presentes de manera muy clara en las consideraciones de la ley. Algunas administradoras consideran que al igual que las cooperativas de vivienda o las uniones de vecinos o de colonos que adoptaron la figura de asociación civil, estaban como en un limbo fiscal, no existían.</w:t>
      </w:r>
    </w:p>
    <w:p>
      <w:pPr>
        <w:pStyle w:val="NormalWeb"/>
        <w:jc w:val="both"/>
        <w:rPr>
          <w:lang w:val="es-MX"/>
        </w:rPr>
      </w:pPr>
      <w:r>
        <w:rPr>
          <w:lang w:val="es-MX"/>
        </w:rPr>
        <w:t>Pero en diciembre de 1989, la Cámara de Diputados aprobó una miscelánea fiscal propuesta por la Secretaría de Hacienda para incrementar de manera indiscriminada el número de causantes, excluyendo a las asociaciones civiles de la categoría de personas morales con fines no lucrativos, afectando gravemente su trabajo cotidiano, puesto que "[las] cambiaba […] al título Segundo de la Ley del Impuesto Sobre la Renta dándoles la categoría de personas morales, comparándolas con las grandes empresas lucrativas nacionales y trasnacionales [...] cuando por definición las asociaciones civiles excluyen el lucro, la especulación mercantil y la ganancia</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1_misc_fiscal_1989.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además, "al dejar de considerarlas como personas morales con fines no lucrativos, las asociaciones civiles pasaron a ser contribuyentes del impuesto sobre la Renta, y en consecuencia, del impuesto al activo</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1_misc_fiscal_1989.html" \l "_ftn3%23_ftn3"</w:instrText>
      </w:r>
      <w:r>
        <w:rPr>
          <w:rStyle w:val="InternetLink"/>
          <w:lang w:val="es-MX"/>
        </w:rPr>
        <w:fldChar w:fldCharType="separate"/>
      </w:r>
      <w:r>
        <w:rPr>
          <w:rStyle w:val="InternetLink"/>
          <w:lang w:val="es-MX"/>
        </w:rPr>
        <w:t>[3]</w:t>
      </w:r>
      <w:r>
        <w:rPr>
          <w:rStyle w:val="InternetLink"/>
          <w:lang w:val="es-MX"/>
        </w:rPr>
        <w:fldChar w:fldCharType="end"/>
      </w:r>
    </w:p>
    <w:p>
      <w:pPr>
        <w:pStyle w:val="NormalWeb"/>
        <w:jc w:val="both"/>
        <w:rPr/>
      </w:pPr>
      <w:r>
        <w:rPr>
          <w:lang w:val="es-MX"/>
        </w:rPr>
        <w:t>Las implicaciones de esta modificación fiscal llevaban a que las asociaciones civiles estuvieran obligadas a cumplir con las obligaciones que corresponden a las sociedades mercantiles, debiendo considerar sus recursos no gastados en un año como remanente distribuible que causaría un impuesto de 35%, amén de pagar el impuesto al activo.</w:t>
      </w:r>
    </w:p>
    <w:p>
      <w:pPr>
        <w:pStyle w:val="NormalWeb"/>
        <w:jc w:val="both"/>
        <w:rPr>
          <w:lang w:val="es-MX"/>
        </w:rPr>
      </w:pPr>
      <w:r>
        <w:rPr>
          <w:lang w:val="es-MX"/>
        </w:rPr>
        <w:t>La miscelánea fiscal atentaba contra el derecho de asociación y expresaba un autoritarismo inmenso, puesto que la Ley de Impuesto sobre la Renta es una carga fiscal a la renta, a las ganancias de las empresas, que por estatuto fundacional están excluídas de las asociaciones civiles, ¿cómo y por qué obligar a éstas a pagar impuestos sobre rubros que por naturaleza no generan?</w:t>
      </w:r>
    </w:p>
    <w:p>
      <w:pPr>
        <w:pStyle w:val="NormalWeb"/>
        <w:jc w:val="both"/>
        <w:rPr>
          <w:lang w:val="es-MX"/>
        </w:rPr>
      </w:pPr>
      <w:r>
        <w:rPr>
          <w:lang w:val="es-MX"/>
        </w:rPr>
        <w:t>Para tratar de comprender esta decisión se han dado dos explicaciones: la primera afirma que se trató de una política o racionalidad fiscal de la Secretaría de Hacienda, que para incrementar ingresos que había visto disminuidos por la venta de las empresas paraestatales, diseñó, entre otros, un mecanismo para "pescar" a evasores disfrazados; para ello, emitió una medida general autoritaria, sin reparar que perjudicaba a la mayoría de las asociaciones civiles de interés social y no lucrativas, sin importar cómo la medida afectara su actividad cotidiana. Las prácticas hacendarias recientes parten de que todos son culpables y si alguien no lo es, le toca a él demostrarlo a través de procedimientos específicos.</w:t>
      </w:r>
    </w:p>
    <w:p>
      <w:pPr>
        <w:pStyle w:val="NormalWeb"/>
        <w:jc w:val="both"/>
        <w:rPr>
          <w:lang w:val="es-MX"/>
        </w:rPr>
      </w:pPr>
      <w:r>
        <w:rPr>
          <w:lang w:val="es-MX"/>
        </w:rPr>
        <w:t>La segunda explicación señala que se trató de una intencionalidad de conocer más de cerca el trabajo de las ocpd’s por el papel relevante que habían jugado en los años recientes. De hecho, poco después del terremoto de 1985, habían captado importantes recursos financieros internacionales para la reconstrucción, que debido a desconfianza explícita hacia el gobierno por parte de los organismos internacionales de cooperación al desarrollo, no pasaron por las arcas públicas. Por otro lado, la educación popular en la que habían trabajado arduamente las ocpd’s había contribuido a dinamizar algunos de los procesos sociales y de educación ciudadana por la democracia, que desembocaron en el movimiento popular cardenista de 1988.</w:t>
      </w:r>
    </w:p>
    <w:p>
      <w:pPr>
        <w:pStyle w:val="NormalWeb"/>
        <w:jc w:val="both"/>
        <w:rPr>
          <w:lang w:val="es-MX"/>
        </w:rPr>
      </w:pPr>
      <w:r>
        <w:rPr>
          <w:lang w:val="es-MX"/>
        </w:rPr>
        <w:t xml:space="preserve">Por la tradición autoritaria y por la falta de democracia en los procesos legislativos, parece ser que en ocasión de esta miscelánea fiscal se trató más de la primera explicación, aunque tampoco se cuenta con información suficiente como para descartar totalmente la segunda. Desde entonces, y por vías diversas y aparentemente paralelas, varias organizaciones civiles empezaron a buscar alternativas que expresaran en términos jurídicos y fiscales el carácter de su identidad y servicio a la sociedad mexicana en un nuevo marco legal de relaciones con el gobierno; pero lo que es claramente constatable es que </w:t>
      </w:r>
      <w:r>
        <w:rPr>
          <w:rStyle w:val="Emphasis"/>
          <w:lang w:val="es-MX"/>
        </w:rPr>
        <w:t>la arbitrariedad fiscal fue el detonador de los nuevos procesos de articulación y organización entre diferentes ocpd’s.</w:t>
      </w:r>
    </w:p>
    <w:p>
      <w:pPr>
        <w:pStyle w:val="NormalWeb"/>
        <w:jc w:val="both"/>
        <w:rPr>
          <w:lang w:val="es-MX"/>
        </w:rPr>
      </w:pPr>
      <w:r>
        <w:rPr>
          <w:lang w:val="es-MX"/>
        </w:rPr>
        <w:t>La propuesta de miscelánea fiscal se dio a conocer públicamente el 5 de diciembre de 1989, solamente unos cuantos días antes de que fuera sometida a su aprobación. Algunas ocpd’s, después de consultar a fiscalistas y de empezar a concertar esfuerzos entre los afectados, alcanzaron a reaccionar, y el 13 de diciembre enviaron una carta a los ciudadanos secretarios de la Camára de Diputados del H. Congreso de la Unión, señalando:</w:t>
      </w:r>
    </w:p>
    <w:p>
      <w:pPr>
        <w:pStyle w:val="NormalWeb"/>
        <w:jc w:val="both"/>
        <w:rPr>
          <w:lang w:val="es-MX"/>
        </w:rPr>
      </w:pPr>
      <w:r>
        <w:rPr>
          <w:lang w:val="es-MX"/>
        </w:rPr>
        <w:t>que en la sociedad civil mexicana existen:</w:t>
      </w:r>
    </w:p>
    <w:p>
      <w:pPr>
        <w:pStyle w:val="NormalWeb"/>
        <w:jc w:val="both"/>
        <w:rPr>
          <w:lang w:val="es-MX"/>
        </w:rPr>
      </w:pPr>
      <w:r>
        <w:rPr>
          <w:lang w:val="es-MX"/>
        </w:rPr>
        <w:t>1) Sociedades dedicadas a las actividades mercantiles y a la producción con el fin de obtener ganancias para sus socios.</w:t>
      </w:r>
    </w:p>
    <w:p>
      <w:pPr>
        <w:pStyle w:val="NormalWeb"/>
        <w:jc w:val="both"/>
        <w:rPr>
          <w:lang w:val="es-MX"/>
        </w:rPr>
      </w:pPr>
      <w:r>
        <w:rPr>
          <w:lang w:val="es-MX"/>
        </w:rPr>
        <w:t>2) Sociedades y organizaciones políticas cuyo fin es el gobierno de este país.</w:t>
      </w:r>
    </w:p>
    <w:p>
      <w:pPr>
        <w:pStyle w:val="NormalWeb"/>
        <w:jc w:val="both"/>
        <w:rPr>
          <w:lang w:val="es-MX"/>
        </w:rPr>
      </w:pPr>
      <w:r>
        <w:rPr>
          <w:lang w:val="es-MX"/>
        </w:rPr>
        <w:t>3) Agrupaciones cuyo fin es la expresión organizada de las religiones de los mexicanos.</w:t>
      </w:r>
    </w:p>
    <w:p>
      <w:pPr>
        <w:pStyle w:val="NormalWeb"/>
        <w:jc w:val="both"/>
        <w:rPr>
          <w:lang w:val="es-MX"/>
        </w:rPr>
      </w:pPr>
      <w:r>
        <w:rPr>
          <w:lang w:val="es-MX"/>
        </w:rPr>
        <w:t>4) Que hasta ahora han existido agrupaciones sociales, educativas, culturales, humanitarias, de subsistencia, de asistencia, de defensa de sus miembros, de carácter no mercantil ni lucrativo, cuyo fin es participar en la esfera de la sociedad civil".</w:t>
      </w:r>
      <w:r>
        <w:fldChar w:fldCharType="begin"/>
      </w:r>
      <w:r>
        <w:rPr>
          <w:rStyle w:val="InternetLink"/>
          <w:lang w:val="es-MX"/>
        </w:rPr>
        <w:instrText xml:space="preserve"> HYPERLINK "http://vinculando.org/sociedadcivil/abriendo_veredas/31_misc_fiscal_1989.html" \l "_ftn4%23_ftn4"</w:instrText>
      </w:r>
      <w:r>
        <w:rPr>
          <w:rStyle w:val="InternetLink"/>
          <w:lang w:val="es-MX"/>
        </w:rPr>
        <w:fldChar w:fldCharType="separate"/>
      </w:r>
      <w:r>
        <w:rPr>
          <w:rStyle w:val="InternetLink"/>
          <w:lang w:val="es-MX"/>
        </w:rPr>
        <w:t>[4]</w:t>
      </w:r>
      <w:r>
        <w:rPr>
          <w:rStyle w:val="InternetLink"/>
          <w:lang w:val="es-MX"/>
        </w:rPr>
        <w:fldChar w:fldCharType="end"/>
      </w:r>
    </w:p>
    <w:p>
      <w:pPr>
        <w:pStyle w:val="NormalWeb"/>
        <w:jc w:val="both"/>
        <w:rPr>
          <w:lang w:val="es-MX"/>
        </w:rPr>
      </w:pPr>
      <w:r>
        <w:rPr>
          <w:lang w:val="es-MX"/>
        </w:rPr>
        <w:t>La carta continuaba señalando contradicciones de la legislación actual en relación con los privilegios de algunos monopolios y el papel cada vez más relevante de las organizaciones de la sociedad civil no lucrativa. Es tal el peso de las ocpd’s que son reconocidas por la Organización de Naciones Unidas como un componente fundamental de las sociedades democráticas y cuya vida sólo ha sido coartada en las sociedades totalitarias. Enseguida la carta proponía:</w:t>
      </w:r>
    </w:p>
    <w:p>
      <w:pPr>
        <w:pStyle w:val="NormalWeb"/>
        <w:jc w:val="both"/>
        <w:rPr>
          <w:lang w:val="es-MX"/>
        </w:rPr>
      </w:pPr>
      <w:r>
        <w:rPr>
          <w:lang w:val="es-MX"/>
        </w:rPr>
        <w:t>1. Que no se derogue la fracción V del Artículo 70, Título III de la Ley del Impuesto sobre la Renta.</w:t>
      </w:r>
    </w:p>
    <w:p>
      <w:pPr>
        <w:pStyle w:val="NormalWeb"/>
        <w:jc w:val="both"/>
        <w:rPr/>
      </w:pPr>
      <w:r>
        <w:rPr>
          <w:lang w:val="es-MX"/>
        </w:rPr>
        <w:t xml:space="preserve">2. Que se establezcan criterios diferenciales en relación a actividades mercantiles y lucrativas de las </w:t>
      </w:r>
      <w:r>
        <w:rPr>
          <w:rStyle w:val="Emphasis"/>
          <w:lang w:val="es-MX"/>
        </w:rPr>
        <w:t>no lucrativas</w:t>
      </w:r>
      <w:r>
        <w:rPr>
          <w:lang w:val="es-MX"/>
        </w:rPr>
        <w:t>.</w:t>
      </w:r>
    </w:p>
    <w:p>
      <w:pPr>
        <w:pStyle w:val="NormalWeb"/>
        <w:jc w:val="both"/>
        <w:rPr>
          <w:lang w:val="es-MX"/>
        </w:rPr>
      </w:pPr>
      <w:r>
        <w:rPr>
          <w:lang w:val="es-MX"/>
        </w:rPr>
        <w:t>3. Que los criterios y mecanismos de reconocimiento de las asociaciones, cooperativas y otras organizaciones de carácter no mercantil ni lucrativo, sean establecidos públicamente de manera democrática y en plazos razonables y espacios plurales que permitan la participación de los interesados en dicha definición.</w:t>
      </w:r>
    </w:p>
    <w:p>
      <w:pPr>
        <w:pStyle w:val="NormalWeb"/>
        <w:jc w:val="both"/>
        <w:rPr>
          <w:lang w:val="es-MX"/>
        </w:rPr>
      </w:pPr>
      <w:r>
        <w:rPr>
          <w:lang w:val="es-MX"/>
        </w:rPr>
        <w:t>4. Modificar el inciso C del artículo 24 de la Ley del Impuesto sobre la Renta en los siguientes términos: "Para instituciones privadas y organismos no gubernamentales que promuevan la cultura, la educación no formal, para la salud y las artes".</w:t>
      </w:r>
      <w:r>
        <w:fldChar w:fldCharType="begin"/>
      </w:r>
      <w:r>
        <w:rPr>
          <w:rStyle w:val="InternetLink"/>
          <w:lang w:val="es-MX"/>
        </w:rPr>
        <w:instrText xml:space="preserve"> HYPERLINK "http://vinculando.org/sociedadcivil/abriendo_veredas/31_misc_fiscal_1989.html" \l "_ftn5%23_ftn5"</w:instrText>
      </w:r>
      <w:r>
        <w:rPr>
          <w:rStyle w:val="InternetLink"/>
          <w:lang w:val="es-MX"/>
        </w:rPr>
        <w:fldChar w:fldCharType="separate"/>
      </w:r>
      <w:r>
        <w:rPr>
          <w:rStyle w:val="InternetLink"/>
          <w:lang w:val="es-MX"/>
        </w:rPr>
        <w:t>[5]</w:t>
      </w:r>
      <w:r>
        <w:rPr>
          <w:rStyle w:val="InternetLink"/>
          <w:lang w:val="es-MX"/>
        </w:rPr>
        <w:fldChar w:fldCharType="end"/>
      </w:r>
    </w:p>
    <w:p>
      <w:pPr>
        <w:pStyle w:val="NormalWeb"/>
        <w:jc w:val="both"/>
        <w:rPr>
          <w:lang w:val="es-MX"/>
        </w:rPr>
      </w:pPr>
      <w:r>
        <w:rPr>
          <w:lang w:val="es-MX"/>
        </w:rPr>
        <w:t>La ley fiscal existente desde el 1 de enero de 1984 reconocía a las asociaciones civiles como personas morales con fines no lucrativos. A la letra decía:</w:t>
      </w:r>
      <w:r>
        <w:fldChar w:fldCharType="begin"/>
      </w:r>
      <w:r>
        <w:rPr>
          <w:rStyle w:val="InternetLink"/>
          <w:lang w:val="es-MX"/>
        </w:rPr>
        <w:instrText xml:space="preserve"> HYPERLINK "http://vinculando.org/sociedadcivil/abriendo_veredas/31_misc_fiscal_1989.html" \l "_ftn6%23_ftn6"</w:instrText>
      </w:r>
      <w:r>
        <w:rPr>
          <w:rStyle w:val="InternetLink"/>
          <w:lang w:val="es-MX"/>
        </w:rPr>
        <w:fldChar w:fldCharType="separate"/>
      </w:r>
      <w:r>
        <w:rPr>
          <w:rStyle w:val="InternetLink"/>
          <w:lang w:val="es-MX"/>
        </w:rPr>
        <w:t>[6]</w:t>
      </w:r>
      <w:r>
        <w:rPr>
          <w:rStyle w:val="InternetLink"/>
          <w:lang w:val="es-MX"/>
        </w:rPr>
        <w:fldChar w:fldCharType="end"/>
      </w:r>
    </w:p>
    <w:p>
      <w:pPr>
        <w:pStyle w:val="NormalWeb"/>
        <w:jc w:val="both"/>
        <w:rPr>
          <w:lang w:val="es-MX"/>
        </w:rPr>
      </w:pPr>
      <w:r>
        <w:rPr>
          <w:lang w:val="es-MX"/>
        </w:rPr>
        <w:t>"Para los efectos de esta ley, se consideran personas morales con fines no lucrativos, las sociedades y asociaciones civiles, las sociedades cooperativas, las sociedades de inversión y en general las personas morales distintas de las comprendidas en el título de esta ley. Las personas morales con fines no lucrativos no son contribuyentes del Impuesto sobre la Renta, salvo lo dispuesto en el último párrafo del art 73 de esta ley".</w:t>
      </w:r>
      <w:r>
        <w:fldChar w:fldCharType="begin"/>
      </w:r>
      <w:r>
        <w:rPr>
          <w:rStyle w:val="InternetLink"/>
          <w:lang w:val="es-MX"/>
        </w:rPr>
        <w:instrText xml:space="preserve"> HYPERLINK "http://vinculando.org/sociedadcivil/abriendo_veredas/31_misc_fiscal_1989.html" \l "_ftn7%23_ftn7"</w:instrText>
      </w:r>
      <w:r>
        <w:rPr>
          <w:rStyle w:val="InternetLink"/>
          <w:lang w:val="es-MX"/>
        </w:rPr>
        <w:fldChar w:fldCharType="separate"/>
      </w:r>
      <w:r>
        <w:rPr>
          <w:rStyle w:val="InternetLink"/>
          <w:lang w:val="es-MX"/>
        </w:rPr>
        <w:t>[7]</w:t>
      </w:r>
      <w:r>
        <w:rPr>
          <w:rStyle w:val="InternetLink"/>
          <w:lang w:val="es-MX"/>
        </w:rPr>
        <w:fldChar w:fldCharType="end"/>
      </w:r>
    </w:p>
    <w:p>
      <w:pPr>
        <w:pStyle w:val="NormalWeb"/>
        <w:jc w:val="both"/>
        <w:rPr>
          <w:lang w:val="es-MX"/>
        </w:rPr>
      </w:pPr>
      <w:r>
        <w:rPr>
          <w:lang w:val="es-MX"/>
        </w:rPr>
        <w:t>El artículo 70 de la misma Ley de 1984 antes de su modificación rezaba así:</w:t>
      </w:r>
    </w:p>
    <w:p>
      <w:pPr>
        <w:pStyle w:val="NormalWeb"/>
        <w:jc w:val="both"/>
        <w:rPr>
          <w:lang w:val="es-MX"/>
        </w:rPr>
      </w:pPr>
      <w:r>
        <w:rPr>
          <w:lang w:val="es-MX"/>
        </w:rPr>
        <w:t>"... Las personas morales cuyos integrantes gozarán de este beneficio son los siguientes: I. Sindicatos obreros y los organismos que los agrupen. II. Asociaciones patronales. III. Cámaras de Comercio, Industria, Agricultura, Ganadería o Pesca, así como los organismos que las agrupen [....] V. Asociaciones, cooperativas, sociedades, uniones o mutualidades y otros organismos semejantes [...] VI. Instituciones de asistencia o de beneficencia autorizadas por las leyes de la materia [...] XI. Asociaciones o sociedades civiles organizadas con fines científicos, políticos, religiosos, culturales o deportivos [...] XII. Sociedades civiles constituídas únicamente con el objeto de administrar fondos o cajas de ahorro</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1_misc_fiscal_1989.html" \l "_ftn8%23_ftn8"</w:instrText>
      </w:r>
      <w:r>
        <w:rPr>
          <w:rStyle w:val="InternetLink"/>
          <w:lang w:val="es-MX"/>
        </w:rPr>
        <w:fldChar w:fldCharType="separate"/>
      </w:r>
      <w:r>
        <w:rPr>
          <w:rStyle w:val="InternetLink"/>
          <w:lang w:val="es-MX"/>
        </w:rPr>
        <w:t>[8]</w:t>
      </w:r>
      <w:r>
        <w:rPr>
          <w:rStyle w:val="InternetLink"/>
          <w:lang w:val="es-MX"/>
        </w:rPr>
        <w:fldChar w:fldCharType="end"/>
      </w:r>
    </w:p>
    <w:p>
      <w:pPr>
        <w:pStyle w:val="NormalWeb"/>
        <w:jc w:val="both"/>
        <w:rPr/>
      </w:pPr>
      <w:r>
        <w:rPr>
          <w:lang w:val="es-MX"/>
        </w:rPr>
        <w:t>En respuesta a la zozobra ocasionada por esa Miscelánea Fiscal, en mayo de 1990, se formó la Comisión Organizadora del Frente de Asociaciones Civiles de la República Mexicana. El 22 de mayo esta incipiente coordinación envió una nueva carta a la Cámara de Diputados y una copia de la anterior, que había sido enviada antes de la aprobación de la Miscelánea Fiscal, señalando:</w:t>
      </w:r>
    </w:p>
    <w:p>
      <w:pPr>
        <w:pStyle w:val="NormalWeb"/>
        <w:jc w:val="both"/>
        <w:rPr>
          <w:lang w:val="es-MX"/>
        </w:rPr>
      </w:pPr>
      <w:r>
        <w:rPr>
          <w:lang w:val="es-MX"/>
        </w:rPr>
        <w:t>"el viernes 15 de diciembre de 1989, en una sesión de la Cámara de Diputados en que el PRI no tenía el quórum necesario y llamó a Aguilar Talamantes del PFCRN para apenas alcanzar el quórum, la Miscelánea Fiscal fue aprobada sin discusión en el lapso de una hora</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1_misc_fiscal_1989.html" \l "_ftn9%23_ftn9"</w:instrText>
      </w:r>
      <w:r>
        <w:rPr>
          <w:rStyle w:val="InternetLink"/>
          <w:lang w:val="es-MX"/>
        </w:rPr>
        <w:fldChar w:fldCharType="separate"/>
      </w:r>
      <w:r>
        <w:rPr>
          <w:rStyle w:val="InternetLink"/>
          <w:lang w:val="es-MX"/>
        </w:rPr>
        <w:t>[9]</w:t>
      </w:r>
      <w:r>
        <w:rPr>
          <w:rStyle w:val="InternetLink"/>
          <w:lang w:val="es-MX"/>
        </w:rPr>
        <w:fldChar w:fldCharType="end"/>
      </w:r>
    </w:p>
    <w:p>
      <w:pPr>
        <w:pStyle w:val="NormalWeb"/>
        <w:jc w:val="both"/>
        <w:rPr/>
      </w:pPr>
      <w:r>
        <w:rPr>
          <w:lang w:val="es-MX"/>
        </w:rPr>
        <w:t>La ley fiscal operó como un detonador externo de los procesos de articulación de las ocpd’s en puntos comunes que inicialmente partían de la autodefensa ante el autoritarismo fiscal, pero que muy pronto rebasarían la razón directa de la convocatoria, contemplando puntos profundos de convergencia en torno a su quehacer fundamental: la promoción del desarrollo y de los derechos humanos colectivos, y el apoyo civil a la democratización de la sociedad mexicana.</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31_misc_fiscal_1989.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Convergencia de Organismos Civiles por la Democracia, Comisión Jurídico-Contable. </w:t>
      </w:r>
      <w:r>
        <w:rPr>
          <w:rStyle w:val="Emphasis"/>
          <w:lang w:val="es-MX"/>
        </w:rPr>
        <w:t>De las Asociaciones Civiles y su tratamiento fiscal</w:t>
      </w:r>
      <w:r>
        <w:rPr>
          <w:lang w:val="es-MX"/>
        </w:rPr>
        <w:t>, Ciudad de México, octubre de 1992, pág 1.</w:t>
      </w:r>
    </w:p>
    <w:p>
      <w:pPr>
        <w:pStyle w:val="NormalWeb"/>
        <w:jc w:val="both"/>
        <w:rPr/>
      </w:pPr>
      <w:r>
        <w:fldChar w:fldCharType="begin"/>
      </w:r>
      <w:r>
        <w:rPr>
          <w:rStyle w:val="InternetLink"/>
          <w:lang w:val="es-MX"/>
        </w:rPr>
        <w:instrText xml:space="preserve"> HYPERLINK "http://vinculando.org/sociedadcivil/abriendo_veredas/31_misc_fiscal_1989.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w:t>
      </w:r>
      <w:r>
        <w:rPr>
          <w:rStyle w:val="Emphasis"/>
          <w:lang w:val="es-MX"/>
        </w:rPr>
        <w:t>Desplegado público de la Convergencia de Organismos Civiles por la Democracia: La Jornada,</w:t>
      </w:r>
      <w:r>
        <w:rPr>
          <w:lang w:val="es-MX"/>
        </w:rPr>
        <w:t xml:space="preserve"> 7 de diciembre de 1990.</w:t>
      </w:r>
    </w:p>
    <w:p>
      <w:pPr>
        <w:pStyle w:val="NormalWeb"/>
        <w:jc w:val="both"/>
        <w:rPr/>
      </w:pPr>
      <w:r>
        <w:fldChar w:fldCharType="begin"/>
      </w:r>
      <w:r>
        <w:rPr>
          <w:rStyle w:val="InternetLink"/>
          <w:lang w:val="es-MX"/>
        </w:rPr>
        <w:instrText xml:space="preserve"> HYPERLINK "http://vinculando.org/sociedadcivil/abriendo_veredas/31_misc_fiscal_1989.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Propuesta de Reformas y Adiciones a las Leyes que afectan Fiscalmente a los Organismos Civiles. Documento de discusión del II Encuentro Nacional de Convergencia de Organismos Civiles por la Democracia, México, D.F., a 13 de noviembre de 1990.</w:t>
      </w:r>
    </w:p>
    <w:p>
      <w:pPr>
        <w:pStyle w:val="NormalWeb"/>
        <w:jc w:val="both"/>
        <w:rPr/>
      </w:pPr>
      <w:r>
        <w:fldChar w:fldCharType="begin"/>
      </w:r>
      <w:r>
        <w:rPr>
          <w:rStyle w:val="InternetLink"/>
          <w:lang w:val="es-MX"/>
        </w:rPr>
        <w:instrText xml:space="preserve"> HYPERLINK "http://vinculando.org/sociedadcivil/abriendo_veredas/31_misc_fiscal_1989.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w:t>
      </w:r>
      <w:r>
        <w:rPr>
          <w:rStyle w:val="Emphasis"/>
          <w:lang w:val="es-MX"/>
        </w:rPr>
        <w:t>Carta a los C.C. Secretarios de la Cámara de Diputados del H. Congreso de la Unión y a los medios de comunicación.</w:t>
      </w:r>
      <w:r>
        <w:rPr>
          <w:lang w:val="es-MX"/>
        </w:rPr>
        <w:t xml:space="preserve"> Ciudad de México, 13 de diciembre de 1989. Las ocpd’s firmantes eran: Servicio, Desarrollo y Paz, A.C; Enlace, Comunicación y Capacitación, A.C.; Mujeres Trabajadoreas Unidas, A.C.; Casa y Ciudad, A.C.; Acción Popular de Integración Social, A.C.; Centro Operacional de Vivienda y Poblamiento, A.C.; Centro de Estudios Ecuménicos, A.C.; Asociación Mexicana contra la Violencia a las Mujeres, A.C.; Grupo de Educación Popular con Mujeres, A.C.; Comunicación, Intercambio y Desarrollo Humano en América Latina, A.C.; Mexicanos contra el Sida, A.C. (Confederación de organismos no gubernamentales).</w:t>
      </w:r>
    </w:p>
    <w:p>
      <w:pPr>
        <w:pStyle w:val="NormalWeb"/>
        <w:jc w:val="both"/>
        <w:rPr/>
      </w:pPr>
      <w:r>
        <w:fldChar w:fldCharType="begin"/>
      </w:r>
      <w:r>
        <w:rPr>
          <w:rStyle w:val="InternetLink"/>
          <w:lang w:val="es-MX"/>
        </w:rPr>
        <w:instrText xml:space="preserve"> HYPERLINK "http://vinculando.org/sociedadcivil/abriendo_veredas/31_misc_fiscal_1989.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w:t>
      </w:r>
      <w:r>
        <w:rPr>
          <w:rStyle w:val="Emphasis"/>
          <w:lang w:val="es-MX"/>
        </w:rPr>
        <w:t>Ibid.</w:t>
      </w:r>
      <w:r>
        <w:rPr>
          <w:lang w:val="es-MX"/>
        </w:rPr>
        <w:t xml:space="preserve"> pág 2 y 3.</w:t>
      </w:r>
    </w:p>
    <w:p>
      <w:pPr>
        <w:pStyle w:val="NormalWeb"/>
        <w:jc w:val="both"/>
        <w:rPr/>
      </w:pPr>
      <w:r>
        <w:fldChar w:fldCharType="begin"/>
      </w:r>
      <w:r>
        <w:rPr>
          <w:rStyle w:val="InternetLink"/>
          <w:lang w:val="es-MX"/>
        </w:rPr>
        <w:instrText xml:space="preserve"> HYPERLINK "http://vinculando.org/sociedadcivil/abriendo_veredas/31_misc_fiscal_1989.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Las leyes anteriores establecían: la del 1º de abril de 1967: "Estarán exentos de impuestos... II. Las instituciones y asociaciones de beneficencia privada. V. Las sociedades cooperativas, de acuerdo a las leyes respectivas". La Ley de 1976: "Están exentos del pago de impuestos: ...III Los sujetos que se mencionan en los incisos siguientes, cuando hayan sido autorizados por la SHCP para gozar de la exención y siempre que destinen la totalidad de sus ingresos exclusivamente a los fines para los que fueron constituídas... e) Instituciones de asistencia o de beneficencia autorizadas por la leyes de la materia, g) agrupaciones organizadas con fines científicos, políticos, religiosos, culturales o deportivos. i) Sociedades cooperativas de productores. j) Sociedades cooperativas de consumo.</w:t>
      </w:r>
    </w:p>
    <w:p>
      <w:pPr>
        <w:pStyle w:val="NormalWeb"/>
        <w:jc w:val="both"/>
        <w:rPr/>
      </w:pPr>
      <w:r>
        <w:fldChar w:fldCharType="begin"/>
      </w:r>
      <w:r>
        <w:rPr>
          <w:rStyle w:val="InternetLink"/>
          <w:lang w:val="es-MX"/>
        </w:rPr>
        <w:instrText xml:space="preserve"> HYPERLINK "http://vinculando.org/sociedadcivil/abriendo_veredas/31_misc_fiscal_1989.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Título III. "De las personas morales con fines no lucrativos", artículo 68 de la Ley del Impuesto sobre la Renta. </w:t>
      </w:r>
      <w:r>
        <w:rPr>
          <w:rStyle w:val="Emphasis"/>
          <w:lang w:val="es-MX"/>
        </w:rPr>
        <w:t>Leyes y Códigos de México</w:t>
      </w:r>
      <w:r>
        <w:rPr>
          <w:lang w:val="es-MX"/>
        </w:rPr>
        <w:t>. Texto vigente en 1985, págs. 76 y 77. En este texto la exención es por ministerio de ley y no por autorización particularizada.</w:t>
      </w:r>
    </w:p>
    <w:p>
      <w:pPr>
        <w:pStyle w:val="NormalWeb"/>
        <w:jc w:val="both"/>
        <w:rPr/>
      </w:pPr>
      <w:r>
        <w:fldChar w:fldCharType="begin"/>
      </w:r>
      <w:r>
        <w:rPr>
          <w:rStyle w:val="InternetLink"/>
          <w:lang w:val="es-MX"/>
        </w:rPr>
        <w:instrText xml:space="preserve"> HYPERLINK "http://vinculando.org/sociedadcivil/abriendo_veredas/31_misc_fiscal_1989.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w:t>
      </w:r>
      <w:r>
        <w:rPr>
          <w:rStyle w:val="Emphasis"/>
          <w:lang w:val="es-MX"/>
        </w:rPr>
        <w:t>Ibid,</w:t>
      </w:r>
      <w:r>
        <w:rPr>
          <w:lang w:val="es-MX"/>
        </w:rPr>
        <w:t xml:space="preserve"> pág. 79.</w:t>
      </w:r>
    </w:p>
    <w:p>
      <w:pPr>
        <w:pStyle w:val="NormalWeb"/>
        <w:jc w:val="both"/>
        <w:rPr/>
      </w:pPr>
      <w:r>
        <w:fldChar w:fldCharType="begin"/>
      </w:r>
      <w:r>
        <w:rPr>
          <w:rStyle w:val="InternetLink"/>
          <w:lang w:val="es-MX"/>
        </w:rPr>
        <w:instrText xml:space="preserve"> HYPERLINK "http://vinculando.org/sociedadcivil/abriendo_veredas/31_misc_fiscal_1989.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Carta a los CC. Secretarios de la Cámara de Diputados. </w:t>
      </w:r>
      <w:r>
        <w:rPr>
          <w:rStyle w:val="Emphasis"/>
          <w:lang w:val="es-MX"/>
        </w:rPr>
        <w:t>Comisión Organizadora del Frente de Asociaciones Civiles de la República Mexicana.</w:t>
      </w:r>
      <w:r>
        <w:rPr>
          <w:lang w:val="es-MX"/>
        </w:rPr>
        <w:t xml:space="preserve"> Ciudad de México, 22 de mayo de 1990.</w:t>
      </w:r>
    </w:p>
    <w:p>
      <w:pPr>
        <w:pStyle w:val="Heading2"/>
        <w:jc w:val="both"/>
        <w:rPr>
          <w:lang w:val="es-MX"/>
        </w:rPr>
      </w:pPr>
      <w:r>
        <w:rPr>
          <w:lang w:val="es-MX"/>
        </w:rPr>
        <w:t>3.2. El Seminario de Tepozotlán</w:t>
      </w:r>
    </w:p>
    <w:p>
      <w:pPr>
        <w:pStyle w:val="Autor"/>
        <w:jc w:val="both"/>
        <w:rPr>
          <w:lang w:val="es-MX"/>
        </w:rPr>
      </w:pPr>
      <w:r>
        <w:rPr>
          <w:lang w:val="es-MX"/>
        </w:rPr>
        <w:t>Autor: Dr. Rafael Reygadas Robles Gil.</w:t>
      </w:r>
    </w:p>
    <w:p>
      <w:pPr>
        <w:pStyle w:val="NormalWeb"/>
        <w:jc w:val="both"/>
        <w:rPr/>
      </w:pPr>
      <w:r>
        <w:rPr>
          <w:lang w:val="es-MX"/>
        </w:rPr>
        <w:t>El 20 de junio de 1990 se realizó en Tepozotlán, Estado de México, en la "Fundación Universo XXI", el Primer Seminario "Sobre la Situación y Perspectivas de las Instituciones Privadas de Asistencia, Promoción y Desarrollo Social en México</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2_seminario_tepotzotlan.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con el lema "Por una Sociedad Civil Más Comprometida" se reunieron en Tepozotlán, Estado de México: grupos filantrópicos y de asistencia ligados a la iglesia católica, la Fundación Ford, grupos empresariales, la Sra. Negroponte, esposa del embajador de Estados Unidos en México, la Señora Piña Olaya, esposa del gobernador de Puebla; Alejandra Moreno Toscano, directora de Desarrollo Social del Departamento del Distrito Federal, Manuel Arango del Grupo Cifra, Rolando Vega, director del Consejo Coordinador Empresarial; la Fundación Miguel Alemán, el Centro Mexicano para la Filantropía, la Fundación de Apoyo a la Comunidad; Carmelina Ortiz Monasterio; en fin, 250 personas, 90 instituciones filantrópicas y 10 asociaciones de promoción del desarrollo.</w:t>
      </w:r>
    </w:p>
    <w:p>
      <w:pPr>
        <w:pStyle w:val="NormalWeb"/>
        <w:jc w:val="both"/>
        <w:rPr>
          <w:lang w:val="es-MX"/>
        </w:rPr>
      </w:pPr>
      <w:r>
        <w:rPr>
          <w:lang w:val="es-MX"/>
        </w:rPr>
        <w:t>Este Seminario buscaba promover la responsabildad social en los grupos empresariales mexicanos, promover la filantropía, coordinar a las ocpd’s y buscar cambios en la actual legislación.</w:t>
      </w:r>
    </w:p>
    <w:p>
      <w:pPr>
        <w:pStyle w:val="NormalWeb"/>
        <w:jc w:val="both"/>
        <w:rPr>
          <w:lang w:val="es-MX"/>
        </w:rPr>
      </w:pPr>
      <w:r>
        <w:rPr>
          <w:lang w:val="es-MX"/>
        </w:rPr>
        <w:t>En los documentos se manejaba una nueva concepción de la filantropía definida por las siguientes características: se trata de organizaciones no lucrativas que buscan desinteresadamente el mejoramiento social; rebasan los esquemas tradicionales de la beneficencia privada; se plantean abarcar también el arte, la cultura, la promoción y la ecología; señalan que falta una legislación consistente y clara y que existe una debilidad en la realización de trámites ante las dependencias gubernamentales; estos trabajos son "obras" aisladas unas de otras.</w:t>
      </w:r>
    </w:p>
    <w:p>
      <w:pPr>
        <w:pStyle w:val="NormalWeb"/>
        <w:jc w:val="both"/>
        <w:rPr>
          <w:lang w:val="es-MX"/>
        </w:rPr>
      </w:pPr>
      <w:r>
        <w:rPr>
          <w:lang w:val="es-MX"/>
        </w:rPr>
        <w:t>El mérito del Seminario de Tepozotlán fue que pudieran expresarse, sin cortapisas, los intereses y proyectos de los diversos convocantes: asistencia privada, filantropía empresarial, iglesia católica, funcionarios modernizantes salinistas, embajada y fundaciones norteamericanas, cada uno de ellos con sus diferentes propuestas e instrumentos. Por la diversidad de intereses, a veces hasta contrapuestos, esta alianza no estaba llamada a tener una mediana o larga duración, aunque pretendía tenerla.</w:t>
      </w:r>
    </w:p>
    <w:p>
      <w:pPr>
        <w:pStyle w:val="NormalWeb"/>
        <w:jc w:val="both"/>
        <w:rPr>
          <w:lang w:val="es-MX"/>
        </w:rPr>
      </w:pPr>
      <w:r>
        <w:rPr>
          <w:lang w:val="es-MX"/>
        </w:rPr>
        <w:t>El Seminario buscaba unir fuerzas para dar mayor impulso a las organizaciones y acciones que se desarrollaran en este campo, dentro de un concepto fundamentalmente filantrópico. El fruto esperado del evento era: comunicación, consulta y perspectivas de acciones coordinadas en apoyo a las obras filantrópicas.</w:t>
      </w:r>
    </w:p>
    <w:p>
      <w:pPr>
        <w:pStyle w:val="NormalWeb"/>
        <w:jc w:val="both"/>
        <w:rPr>
          <w:lang w:val="es-MX"/>
        </w:rPr>
      </w:pPr>
      <w:r>
        <w:rPr>
          <w:lang w:val="es-MX"/>
        </w:rPr>
        <w:t>Otras implicaciones del evento se fueron dilucidando, pues se iniciaba un nuevo gobierno, y los roles y representaciones frente a él estaban imaginaria y realmente en juego y en disputa. Tepozotlán, representó una ambiciosa alianza entre varios actores sociales que emergieron públicamente: la Asistencia Privada, representada por una parte de la Junta de Asistencia Privada, particularmente por el Padre Enrique González Torres, que en su persona sintetizaba también otras representaciones como la de la arquidiócesis de México y de una parte de la jerarquía católica, y de una rama de la Compañía de Jesús; la nueva filantropía empresarial representada por el directorio del Centro Mexicano para la Filantropía, deseoso de protagonizar la relación con las Fundaciones norteamericanas; la Embajada Americana interesada en mecanismos para atenuar las consecuencias de la miseria extrema; sectores modernizadores del gobierno salinista, representados por el Dr. Guillermo Soberón de la Fundación Mexicana para la Salud y el Departamento del Distrito Federal, representado por Alejandra Moreno Toscano, a nombre del regente Manuel Camacho Solís. Las instituciones de asistencia privada y algunas ocpd’s, empobrecidas por la crisis, acudieron como convidadas de piedra, convocadas fundamentalmente por la posibilidad y la esperanza de acceder a recursos financieros.</w:t>
      </w:r>
    </w:p>
    <w:p>
      <w:pPr>
        <w:pStyle w:val="NormalWeb"/>
        <w:jc w:val="both"/>
        <w:rPr>
          <w:lang w:val="es-MX"/>
        </w:rPr>
      </w:pPr>
      <w:r>
        <w:rPr>
          <w:lang w:val="es-MX"/>
        </w:rPr>
        <w:t>El seminario tuvo una propuesta organizativa de representación activa de varios sectores y de articulación de esfuerzos civiles para la asistencia. Una de las líneas presentes, después de diversas convocatorias, organización de mesas temáticas, cabildeos con algunas dependencias gubernamentales, realización de otros eventos públicos y otras vicisitudes, culminaría posteriormente en la formación del Foro de Apoyo Mutuo en 1992, aunque para ello fue necesario un proceso en que los intereses más contradictorios representados en Tepozotlán se fueran excluyendo del proyecto organizativo y avanzando por su propia cuenta para el logro de sus objetivos particulares. Varios de los integrantes de la Alianza original de Tepozotlán fueron haciendo sus caminos tejiendo otras alianzas y procesos: el Centro Mexicano para la Filantropía, la Junta de Asistencia Privada, gran parte de la iglesia católica, y los convocantes salinistas.</w:t>
      </w:r>
    </w:p>
    <w:p>
      <w:pPr>
        <w:pStyle w:val="NormalWeb"/>
        <w:jc w:val="both"/>
        <w:rPr/>
      </w:pPr>
      <w:r>
        <w:rPr>
          <w:lang w:val="es-MX"/>
        </w:rPr>
        <w:t>A partir de Tepozotlán, que por oposición operó como un catalizador, por su propia cuenta, las organizaciones no gubernamentales analizaron el contexto previendo que se incrementarían las tendencias de exclusión económica y social, así como el autoritarismo gubernamental. Frente a esos escenarios, tomaron tres vías: la asistencia, la filantropía y la promoción del desarrollo. Cada una de ellas tendría sus concepciones, su utopía, su análisis de la realidad, su imaginación del cambio, su proyecto,</w:t>
      </w:r>
      <w:r>
        <w:fldChar w:fldCharType="begin"/>
      </w:r>
      <w:r>
        <w:rPr>
          <w:rStyle w:val="InternetLink"/>
          <w:lang w:val="es-MX"/>
        </w:rPr>
        <w:instrText xml:space="preserve"> HYPERLINK "http://vinculando.org/sociedadcivil/abriendo_veredas/32_seminario_tepotzotlan.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sus prácticas sociales, sus instrumentos, sus acciones y sus alianzas básicas. Cada una de estas tendencias conformaría constelaciones de propuestas y prácticas para intervenir en el mantenimiento y reproducción o en la transformación del conjunto de las relaciones sociales.</w:t>
      </w:r>
    </w:p>
    <w:p>
      <w:pPr>
        <w:pStyle w:val="NormalWeb"/>
        <w:jc w:val="both"/>
        <w:rPr/>
      </w:pPr>
      <w:r>
        <w:rPr>
          <w:lang w:val="es-MX"/>
        </w:rPr>
        <w:t>Ciertamente, la miscelánea fiscal y el seminario de Tepozotlán tuvieron como efectos indirectos la consolidación de dos organizaciones o redes de ocpd’s, que a partir de entonces fueron madurando en una compleja relación mutua de acercamiento y diferenciación que se inició con desayunos entre algunos de sus miembros. Las coordinaciones de la Convergencia de Organismos Civiles por la Democracia y de la Fundación de Apoyo a la Comunidad, con el fin de explicar sus respectivos puntos de vista, propuestas y dudas, empezaron a reunirse. Se tomaron algunos acuerdos en torno a la utilización de los "swaps</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2_seminario_tepotzotlan.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para el desarrollo y se convocó conjuntamente durante medio año a un seminario mensual para analizar las implicaciones del Tratado de Libre Comercio. Este proceso desembocó, por un lado, en la formación del Foro de Apoyo Mutuo, como articulación de ong’s y organizaciones sociales y, por el otro, en la maduración del proyecto e identidad de la Convergencia de Organismos Civiles por la Democracia, conformada inicialmente por 120 ocpd’s repartidas en 18 estados.</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32_seminario_tepotzotlan.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La convocatoria estaba firmada por 34 organizaciones: 20 de asistencia privada, 5 de cabildeo empresarial hacia la Secretaría de Hacienda, 5 de promoción del desarrollo y 4 de estudios religiosos y educativos. Seis de estos centros estaban dirigidos por jesuítas y antiguos jesuítas.</w:t>
      </w:r>
    </w:p>
    <w:p>
      <w:pPr>
        <w:pStyle w:val="NormalWeb"/>
        <w:jc w:val="both"/>
        <w:rPr/>
      </w:pPr>
      <w:r>
        <w:fldChar w:fldCharType="begin"/>
      </w:r>
      <w:r>
        <w:rPr>
          <w:rStyle w:val="InternetLink"/>
          <w:lang w:val="es-MX"/>
        </w:rPr>
        <w:instrText xml:space="preserve"> HYPERLINK "http://vinculando.org/sociedadcivil/abriendo_veredas/32_seminario_tepotzotlan.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Sobre el concepto de </w:t>
      </w:r>
      <w:r>
        <w:rPr>
          <w:rStyle w:val="Emphasis"/>
          <w:b/>
          <w:bCs/>
          <w:lang w:val="es-MX"/>
        </w:rPr>
        <w:t>proyecto</w:t>
      </w:r>
      <w:r>
        <w:rPr>
          <w:lang w:val="es-MX"/>
        </w:rPr>
        <w:t>, Ardoino señala que es una noción polisémica: "Es, en primer lugar, una intención filosófica o política, una intencionalidad que afirma, de manera, siempre, necesariamente indeterminada, valores en busca de realización. Esta intención indefinida, aún no siendo infinita, sólo puede conseguirse en el transcurso del tiempo, en un futuro, no precisamente programable. Sartre hablaba, en ese sentido, del proyecto del hombre. La idea misma de "un proyecto de Sociedad" corresponde igualmente a esta acepción.</w:t>
      </w:r>
    </w:p>
    <w:p>
      <w:pPr>
        <w:pStyle w:val="NormalWeb"/>
        <w:jc w:val="both"/>
        <w:rPr/>
      </w:pPr>
      <w:r>
        <w:rPr>
          <w:lang w:val="es-MX"/>
        </w:rPr>
        <w:t xml:space="preserve">Solamente después, viene la traducción estratégica, operativa, medible, determinada de tal intención. Así el proyecto del ingeniero o del arquitecto, o el proyecto de presupuesto financiero, corresponde a tantas maquetas, modelos, bocetos, maduros, esquemas. En todos estos casos, el proyecto es la prefiguración más exacta, más precisa posible, y por lo tanto determinada y definida de lo que se anticipa. Por oposición al proyecto-intención precedente, hablaríamos, en este sentido, de proyecto-programático. Este último que se formula en objetivos, planes, programas, y se traduce, ante todo, en términos de espacio. Sin duda que la lengua hablada por los organizadores y los técnicos abunda en tales metáforas. Si el proyecto programático requiere otra dimensión, es necesario apelar a un </w:t>
      </w:r>
      <w:r>
        <w:rPr>
          <w:rStyle w:val="StrongEmphasis"/>
          <w:lang w:val="es-MX"/>
        </w:rPr>
        <w:t>tiempo medido</w:t>
      </w:r>
      <w:r>
        <w:rPr>
          <w:lang w:val="es-MX"/>
        </w:rPr>
        <w:t>, homogéneo, compuesto de unidades abstractas equivalentes, intercambiables (cronología y cronometría).</w:t>
      </w:r>
    </w:p>
    <w:p>
      <w:pPr>
        <w:pStyle w:val="NormalWeb"/>
        <w:jc w:val="both"/>
        <w:rPr/>
      </w:pPr>
      <w:r>
        <w:rPr>
          <w:lang w:val="es-MX"/>
        </w:rPr>
        <w:t xml:space="preserve">Estas dos "dimensiones" del proyecto son semánticamente indisociables y debían ser prácticamente complementarias, pero cuando en una sociedad como la nuestra, pronta a "cosificar", todavía alentada por la división del trabajo como por las compartimentaciones administrativas, como claro reflejo de las formas categoriales de nuestro pensamiento, una disociación, especie de "esquizoglosia" opera entre ellas, resultando una "falsa conciencia", marcada constantemente por el "olvido" de lo </w:t>
      </w:r>
      <w:r>
        <w:rPr>
          <w:rStyle w:val="StrongEmphasis"/>
          <w:lang w:val="es-MX"/>
        </w:rPr>
        <w:t>político</w:t>
      </w:r>
      <w:r>
        <w:rPr>
          <w:lang w:val="es-MX"/>
        </w:rPr>
        <w:t xml:space="preserve"> en provecho de lo </w:t>
      </w:r>
      <w:r>
        <w:rPr>
          <w:rStyle w:val="StrongEmphasis"/>
          <w:lang w:val="es-MX"/>
        </w:rPr>
        <w:t>estratégico.</w:t>
      </w:r>
      <w:r>
        <w:rPr>
          <w:lang w:val="es-MX"/>
        </w:rPr>
        <w:t xml:space="preserve"> Se dice entonces que las intenciones están sobreentendidas y van implícitas. Pero en el marco de una democracia, el problema es, justamente, que por razones muy diferentes del proyecto programático (eficacia), el proyecto-intención (político) debe ser, éste también, fundamentalmente, explícito. Si no se vuelve la ocasión de todas las manipulaciones posibles". Ardoino, Jacques y Berger, Guy. </w:t>
      </w:r>
      <w:r>
        <w:rPr>
          <w:rStyle w:val="Emphasis"/>
          <w:lang w:val="es-MX"/>
        </w:rPr>
        <w:t>D'une evaluation en miettes à UNE EVALUATION EN ACTES</w:t>
      </w:r>
      <w:r>
        <w:rPr>
          <w:lang w:val="es-MX"/>
        </w:rPr>
        <w:t>, págs. 18 y 19. (Traducción propia).</w:t>
      </w:r>
    </w:p>
    <w:p>
      <w:pPr>
        <w:pStyle w:val="NormalWeb"/>
        <w:jc w:val="both"/>
        <w:rPr/>
      </w:pPr>
      <w:r>
        <w:fldChar w:fldCharType="begin"/>
      </w:r>
      <w:r>
        <w:rPr>
          <w:rStyle w:val="InternetLink"/>
          <w:lang w:val="es-MX"/>
        </w:rPr>
        <w:instrText xml:space="preserve"> HYPERLINK "http://vinculando.org/sociedadcivil/abriendo_veredas/32_seminario_tepotzotlan.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Mecanismos de compra de deuda externa en el mercado secundario al valor de mercado, reconocimiento gubernamental de la compra al valor real en pesos, conversión de la deuda comprada a pesos mexicanos para su uso en actividades de asistencia y desarrollo social. Para mayor información sobre este complejo proceso se puede ver más adelante el apartado sobre el Foro de Apoyo Mutuo.</w:t>
      </w:r>
    </w:p>
    <w:p>
      <w:pPr>
        <w:pStyle w:val="Heading2"/>
        <w:rPr>
          <w:lang w:val="es-MX"/>
        </w:rPr>
      </w:pPr>
      <w:r>
        <w:rPr>
          <w:lang w:val="es-MX"/>
        </w:rPr>
        <w:t>3.3. La Convergencia de Organismos Civiles por la Democracia</w:t>
      </w:r>
    </w:p>
    <w:p>
      <w:pPr>
        <w:pStyle w:val="Autor"/>
        <w:jc w:val="both"/>
        <w:rPr>
          <w:lang w:val="es-MX"/>
        </w:rPr>
      </w:pPr>
      <w:r>
        <w:rPr>
          <w:lang w:val="es-MX"/>
        </w:rPr>
        <w:t>Autor: Dr. Rafael Reygadas Robles Gil.</w:t>
      </w:r>
    </w:p>
    <w:p>
      <w:pPr>
        <w:pStyle w:val="NormalWeb"/>
        <w:jc w:val="both"/>
        <w:rPr>
          <w:lang w:val="es-MX"/>
        </w:rPr>
      </w:pPr>
      <w:r>
        <w:rPr>
          <w:lang w:val="es-MX"/>
        </w:rPr>
        <w:t>Parte de las organizaciones civiles de promoción del desarrollo se articularon en este periodo en torno a dos redes nacionales de trabajo amplio y en varias redes regionales y temáticas. Las redes temáticas de acción fueron uno de los instrumentos nuevos para desplegar alternativas de política social, de defensa de los derechos humanos y de contribución a la democracia.</w:t>
      </w:r>
    </w:p>
    <w:p>
      <w:pPr>
        <w:pStyle w:val="NormalWeb"/>
        <w:jc w:val="both"/>
        <w:rPr>
          <w:lang w:val="es-MX"/>
        </w:rPr>
      </w:pPr>
      <w:r>
        <w:rPr>
          <w:lang w:val="es-MX"/>
        </w:rPr>
        <w:t>La gran mayoría de las ocpd’s de promoción del desarrollo no fueron invitadas al Seminario de Tepozotlán, lo que sin duda despertó muchas preocupaciones y fantasías entre ellas, particularmente por la combinación de presencias y ausencias. Por un lado, las presencias: la embajada de los Estados Unidos, la esposa de un gobernador represivo, funcionarios de Pronasol, la Regencia del Distrito Federal, fundaciones norteamericanas, organizaciones filantrópicas, la Junta de Asistencia Privada, la Iglesia Católica de la Ciudad de México. Por el otro, las ausencias, intencionadas o no, pero al fin elocuentes: la mayoría de las ocpd’s del país. De hecho, Tepozotlán se constituyó como un polo imaginario que apresuró la organización y catalizó la organización de las ocpd’s de promoción del desarrollo, de aquellos que fueron o se sintieron excluidos de la convocatoria y que de alguna manera se vieron amenazadas por la suma del viejo corporativismo asistencial, la filantropía modernizante, el salinismo urgido de mano de obra asistencial barata y el poder de legitimar y atraer recursos de una parte de la iglesia católica.</w:t>
      </w:r>
    </w:p>
    <w:p>
      <w:pPr>
        <w:pStyle w:val="NormalWeb"/>
        <w:jc w:val="both"/>
        <w:rPr>
          <w:lang w:val="es-MX"/>
        </w:rPr>
      </w:pPr>
      <w:r>
        <w:rPr>
          <w:lang w:val="es-MX"/>
        </w:rPr>
        <w:t>Los primeros análisis que se realizaron por parte de grupos de ocpd’s sobre Tepozotlán reflejan sus sentimientos y preocupaciones, fueron defensivos frente a la agresión externa y mostraron un cierto enclaustramiento en su búsqueda por discernir las fuerzas y tendencias presentes en aquel seminario:</w:t>
      </w:r>
    </w:p>
    <w:p>
      <w:pPr>
        <w:pStyle w:val="NormalWeb"/>
        <w:jc w:val="both"/>
        <w:rPr>
          <w:lang w:val="es-MX"/>
        </w:rPr>
      </w:pPr>
      <w:r>
        <w:rPr>
          <w:lang w:val="es-MX"/>
        </w:rPr>
        <w:t>El gobierno cada vez tiene menos recursos para satisfacer las dinámicas básicas de los pobres, la Gran Iniciativa Privada quiere obtener más beneficios de la pobreza generada y la Iglesia multiplicar sus recursos en pro del fortalecimiento de la sociedad civil como ella la entiende. Los tres se necesitan y por ello ponen en el campo de juego sus asociaciones civiles más representativas con sus respectivas personalidades para concertar una economía abierta y cerrar los espacios a la sociedad civil y abanderar sus propias demandas y proyectos como representativos del conjunto de las Asociaciones Civiles en México. Vieja práctica corporativa priísta y nueva hacia el sector de la sociedad civil por sus actuales características [...]</w:t>
      </w:r>
      <w:r>
        <w:fldChar w:fldCharType="begin"/>
      </w:r>
      <w:r>
        <w:rPr>
          <w:rStyle w:val="InternetLink"/>
          <w:lang w:val="es-MX"/>
        </w:rPr>
        <w:instrText xml:space="preserve"> HYPERLINK "http://vinculando.org/sociedadcivil/abriendo_veredas/33_convergencia.html" \l "_ftn1%23_ftn1"</w:instrText>
      </w:r>
      <w:r>
        <w:rPr>
          <w:rStyle w:val="InternetLink"/>
          <w:lang w:val="es-MX"/>
        </w:rPr>
        <w:fldChar w:fldCharType="separate"/>
      </w:r>
      <w:r>
        <w:rPr>
          <w:rStyle w:val="InternetLink"/>
          <w:lang w:val="es-MX"/>
        </w:rPr>
        <w:t>[1]</w:t>
      </w:r>
      <w:r>
        <w:rPr>
          <w:rStyle w:val="InternetLink"/>
          <w:lang w:val="es-MX"/>
        </w:rPr>
        <w:fldChar w:fldCharType="end"/>
      </w:r>
    </w:p>
    <w:p>
      <w:pPr>
        <w:pStyle w:val="NormalWeb"/>
        <w:jc w:val="both"/>
        <w:rPr>
          <w:lang w:val="es-MX"/>
        </w:rPr>
      </w:pPr>
      <w:r>
        <w:rPr>
          <w:lang w:val="es-MX"/>
        </w:rPr>
        <w:t>"En base a todo lo anterior podemos recuperar algunas hipótesis prospectivas o tendencias a corto y mediano plazo:</w:t>
      </w:r>
    </w:p>
    <w:p>
      <w:pPr>
        <w:pStyle w:val="NormalWeb"/>
        <w:jc w:val="both"/>
        <w:rPr>
          <w:lang w:val="es-MX"/>
        </w:rPr>
      </w:pPr>
      <w:r>
        <w:rPr>
          <w:lang w:val="es-MX"/>
        </w:rPr>
        <w:t>a) se pretende la apropiación histórica del papel que ha jugado la sociedad civil [...]</w:t>
      </w:r>
    </w:p>
    <w:p>
      <w:pPr>
        <w:pStyle w:val="NormalWeb"/>
        <w:jc w:val="both"/>
        <w:rPr>
          <w:lang w:val="es-MX"/>
        </w:rPr>
      </w:pPr>
      <w:r>
        <w:rPr>
          <w:lang w:val="es-MX"/>
        </w:rPr>
        <w:t>c) pretenden adjudicarse la representatividad de las Asociaciones Civiles en México y así,</w:t>
      </w:r>
    </w:p>
    <w:p>
      <w:pPr>
        <w:pStyle w:val="NormalWeb"/>
        <w:jc w:val="both"/>
        <w:rPr>
          <w:lang w:val="es-MX"/>
        </w:rPr>
      </w:pPr>
      <w:r>
        <w:rPr>
          <w:lang w:val="es-MX"/>
        </w:rPr>
        <w:t>d) legitimarse como canal o puente de recursos y</w:t>
      </w:r>
    </w:p>
    <w:p>
      <w:pPr>
        <w:pStyle w:val="NormalWeb"/>
        <w:jc w:val="both"/>
        <w:rPr>
          <w:lang w:val="es-MX"/>
        </w:rPr>
      </w:pPr>
      <w:r>
        <w:rPr>
          <w:lang w:val="es-MX"/>
        </w:rPr>
        <w:t>e) canalizar más los recursos hacia la filantropía pronasólica que a la educación popular [...]</w:t>
      </w:r>
    </w:p>
    <w:p>
      <w:pPr>
        <w:pStyle w:val="NormalWeb"/>
        <w:jc w:val="both"/>
        <w:rPr>
          <w:lang w:val="es-MX"/>
        </w:rPr>
      </w:pPr>
      <w:r>
        <w:rPr>
          <w:lang w:val="es-MX"/>
        </w:rPr>
        <w:t>h) controlar el destino de los proyectos populares hacia las áreas y lugares que el gobierno necesite</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3_convergencia.html" \l "_ftn2%23_ftn2"</w:instrText>
      </w:r>
      <w:r>
        <w:rPr>
          <w:rStyle w:val="InternetLink"/>
          <w:lang w:val="es-MX"/>
        </w:rPr>
        <w:fldChar w:fldCharType="separate"/>
      </w:r>
      <w:r>
        <w:rPr>
          <w:rStyle w:val="InternetLink"/>
          <w:lang w:val="es-MX"/>
        </w:rPr>
        <w:t>[2]</w:t>
      </w:r>
      <w:r>
        <w:rPr>
          <w:rStyle w:val="InternetLink"/>
          <w:lang w:val="es-MX"/>
        </w:rPr>
        <w:fldChar w:fldCharType="end"/>
      </w:r>
    </w:p>
    <w:p>
      <w:pPr>
        <w:pStyle w:val="NormalWeb"/>
        <w:jc w:val="both"/>
        <w:rPr/>
      </w:pPr>
      <w:r>
        <w:rPr>
          <w:lang w:val="es-MX"/>
        </w:rPr>
        <w:t>Frente a la Miscelánea Fiscal y a la reunión de Tepozotlán, se autoconvocaron inicialmente 35 asociaciones civiles que se reunieron el 13 de julio de 1990 bajo el siguiente orden del día:</w:t>
      </w:r>
    </w:p>
    <w:p>
      <w:pPr>
        <w:pStyle w:val="NormalWeb"/>
        <w:jc w:val="both"/>
        <w:rPr>
          <w:lang w:val="es-MX"/>
        </w:rPr>
      </w:pPr>
      <w:r>
        <w:rPr>
          <w:lang w:val="es-MX"/>
        </w:rPr>
        <w:t>1. Dispersión de la sociedad civil popular y democrática.</w:t>
      </w:r>
    </w:p>
    <w:p>
      <w:pPr>
        <w:pStyle w:val="NormalWeb"/>
        <w:jc w:val="both"/>
        <w:rPr>
          <w:lang w:val="es-MX"/>
        </w:rPr>
      </w:pPr>
      <w:r>
        <w:rPr>
          <w:lang w:val="es-MX"/>
        </w:rPr>
        <w:t>2. Apropiación excluyente de la interlocución de la sociedad civil.</w:t>
      </w:r>
    </w:p>
    <w:p>
      <w:pPr>
        <w:pStyle w:val="NormalWeb"/>
        <w:jc w:val="both"/>
        <w:rPr>
          <w:lang w:val="es-MX"/>
        </w:rPr>
      </w:pPr>
      <w:r>
        <w:rPr>
          <w:lang w:val="es-MX"/>
        </w:rPr>
        <w:t>3. Cambios jurídicos.</w:t>
      </w:r>
    </w:p>
    <w:p>
      <w:pPr>
        <w:pStyle w:val="NormalWeb"/>
        <w:jc w:val="both"/>
        <w:rPr>
          <w:lang w:val="es-MX"/>
        </w:rPr>
      </w:pPr>
      <w:r>
        <w:rPr>
          <w:lang w:val="es-MX"/>
        </w:rPr>
        <w:t>4. Nuevos dispositivos de corporativización, vigilancia y control de la sociedad civil.</w:t>
      </w:r>
    </w:p>
    <w:p>
      <w:pPr>
        <w:pStyle w:val="NormalWeb"/>
        <w:jc w:val="both"/>
        <w:rPr>
          <w:lang w:val="es-MX"/>
        </w:rPr>
      </w:pPr>
      <w:r>
        <w:rPr>
          <w:lang w:val="es-MX"/>
        </w:rPr>
        <w:t>5. Centralización de recursos de la cooperación internacional.</w:t>
      </w:r>
    </w:p>
    <w:p>
      <w:pPr>
        <w:pStyle w:val="NormalWeb"/>
        <w:jc w:val="both"/>
        <w:rPr>
          <w:lang w:val="es-MX"/>
        </w:rPr>
      </w:pPr>
      <w:r>
        <w:rPr>
          <w:lang w:val="es-MX"/>
        </w:rPr>
        <w:t>Reconociendo el derecho de todos a reunirse y organizarse, preocupaba una interlocución excluyente que hablaba a nombre de las organizaciones civiles de promoción sin que ellas hubieran dicho su palabra. En realidad, Tepozotlán incluía muy poco el discurso, las estrategias, las preocupaciones y las acciones civiles de promoción del desarrollo, la autogestión, la concientización, la lucha por la transformación de las causas de la pobreza y la acción cívico política de los pobres.</w:t>
      </w:r>
    </w:p>
    <w:p>
      <w:pPr>
        <w:pStyle w:val="NormalWeb"/>
        <w:jc w:val="both"/>
        <w:rPr>
          <w:lang w:val="es-MX"/>
        </w:rPr>
      </w:pPr>
      <w:r>
        <w:rPr>
          <w:lang w:val="es-MX"/>
        </w:rPr>
        <w:t>Se formó una comisión promotora, integrada por: Servicio, Desarrollo y Paz; Grupo de Educación Popular con Mujeres; Equipo Pueblo, Promoción de Servicios de Salud y Educación Popular, y el Centro Operacional de Vivienda y Poblamiento. A esta comisión se le asignó la responsabilidad de convocar a una reunión nacional de "Grupos Organizados de la Sociedad Civil Popular y Democrática", que diera a conocer los acontecimientos y un análisis de los mismos a una comunidad mucho más amplia de ocpd’s.</w:t>
      </w:r>
    </w:p>
    <w:p>
      <w:pPr>
        <w:pStyle w:val="NormalWeb"/>
        <w:jc w:val="both"/>
        <w:rPr>
          <w:lang w:val="es-MX"/>
        </w:rPr>
      </w:pPr>
      <w:r>
        <w:rPr>
          <w:lang w:val="es-MX"/>
        </w:rPr>
        <w:t>Con esos antecedentes, el 17 de agosto de 1990, en la ciudad de México, nació la Convergencia de Organismos Civiles por la Democracia, con la participación de 150 representantes de 120 ocpd’s. El detonador era un problema fiscal, pero desde las primeras mesas de trabajo se perfiló una perspectiva fundamental: los fines y objetivos de incidencia en la política social eran compartidos, aunque los grupos y centros habían trabajado solos y localmente, habían existido ya esfuerzos de coordinación de las ocpd’s frente al terremoto de 1985 y en torno a la educación popular. Se interpretó que el momento actual de profunda crisis reclamaba alternativas civiles que llevaran a la superación de capillismos y sectarismos y apuntaran hacia la confluencia, la articulación y la convergencia, como una forma incluyente y plural de cooperación mutua. Este nuevo esfuerzo sumaba organismos claramente identificados en una historia de trabajo con los movimientos sociales y populares, desde una perspectiva ciudadana y con una opción no lucrativa, ni religiosa, ni partidaria; de ahí su identidad profunda y el nombre elegido. Por la forma del proceso: convergencia; por el tipo de trabajo: civil; por el carácter profundo del proyecto: por la democracia:</w:t>
      </w:r>
      <w:r>
        <w:fldChar w:fldCharType="begin"/>
      </w:r>
      <w:r>
        <w:rPr>
          <w:rStyle w:val="InternetLink"/>
          <w:lang w:val="es-MX"/>
        </w:rPr>
        <w:instrText xml:space="preserve"> HYPERLINK "http://vinculando.org/sociedadcivil/abriendo_veredas/33_convergencia.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w:t>
      </w:r>
      <w:r>
        <w:rPr>
          <w:rStyle w:val="Emphasis"/>
          <w:lang w:val="es-MX"/>
        </w:rPr>
        <w:t>Convergencia de Organismos Civiles por la Democracia.</w:t>
      </w:r>
    </w:p>
    <w:p>
      <w:pPr>
        <w:pStyle w:val="NormalWeb"/>
        <w:jc w:val="both"/>
        <w:rPr>
          <w:lang w:val="es-MX"/>
        </w:rPr>
      </w:pPr>
      <w:r>
        <w:rPr>
          <w:lang w:val="es-MX"/>
        </w:rPr>
        <w:t>El autoritarismo fiscal como forma pública de operación normal de la burocracia del gobierno federal, como dispositivo rutinario de identificación y trato a las ocpd’s, era un clara manifestación de la ausencia de democracia en los procedimientos regulares y cotidianos para relacionarse con la sociedad civil. Esta política antidemocrática, cotidianamente padecida, y el anhelo y las prácticas de transformación democrática de esta parte de la sociedad civil, signarían claramente la connotación del nombre elegido por esta red.</w:t>
      </w:r>
    </w:p>
    <w:p>
      <w:pPr>
        <w:pStyle w:val="NormalWeb"/>
        <w:jc w:val="both"/>
        <w:rPr>
          <w:lang w:val="es-MX"/>
        </w:rPr>
      </w:pPr>
      <w:r>
        <w:rPr>
          <w:lang w:val="es-MX"/>
        </w:rPr>
        <w:t>La modernización también pretendía abarcar a otra antigua figura de organización autogestiva de los trabajadores: el sistema de cooperativas, con una doble lógica de control fiscal y corporativo que se manifestó también en este periodo. El 4 de julio de 1990, la Dirección General de Fomento Cooperativo, dependiente de la Secretaría del Trabajo, había hecho público un anteproyecto de ley que planteaba que se formara un Consejo Superior del Cooperativismo. El documento, referido a una temática distinta a la Miscelánea Fiscal, tenía una extraña similitud en las figuras jurídicas que proponía para controlar al movimiento cooperativo. El documento crítico advertía "la formación de un ‘Consejo Superior del Cooperativismo y su intervención en el desarrollo del movimiento cooperativo’, dando pie a que esta instancia coarte aún más la independencia de las cooperativas, por los vicios, corrupción y procedimientos corporativos que se encuentran en las instancias legales actuales</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3_convergencia.html" \l "_ftn4%23_ftn4"</w:instrText>
      </w:r>
      <w:r>
        <w:rPr>
          <w:rStyle w:val="InternetLink"/>
          <w:lang w:val="es-MX"/>
        </w:rPr>
        <w:fldChar w:fldCharType="separate"/>
      </w:r>
      <w:r>
        <w:rPr>
          <w:rStyle w:val="InternetLink"/>
          <w:lang w:val="es-MX"/>
        </w:rPr>
        <w:t>[4]</w:t>
      </w:r>
      <w:r>
        <w:rPr>
          <w:rStyle w:val="InternetLink"/>
          <w:lang w:val="es-MX"/>
        </w:rPr>
        <w:fldChar w:fldCharType="end"/>
      </w:r>
    </w:p>
    <w:p>
      <w:pPr>
        <w:pStyle w:val="NormalWeb"/>
        <w:jc w:val="both"/>
        <w:rPr>
          <w:lang w:val="es-MX"/>
        </w:rPr>
      </w:pPr>
      <w:r>
        <w:rPr>
          <w:lang w:val="es-MX"/>
        </w:rPr>
        <w:t>De hecho, la propuesta planteaba una sujeción a controles duros y una sobrerregulación, tanto de la formación de nuevas cooperativas como del quehacer de las ya existentes.</w:t>
      </w:r>
      <w:r>
        <w:fldChar w:fldCharType="begin"/>
      </w:r>
      <w:r>
        <w:rPr>
          <w:rStyle w:val="InternetLink"/>
          <w:lang w:val="es-MX"/>
        </w:rPr>
        <w:instrText xml:space="preserve"> HYPERLINK "http://vinculando.org/sociedadcivil/abriendo_veredas/33_convergencia.html" \l "_ftn5%23_ftn5"</w:instrText>
      </w:r>
      <w:r>
        <w:rPr>
          <w:rStyle w:val="InternetLink"/>
          <w:lang w:val="es-MX"/>
        </w:rPr>
        <w:fldChar w:fldCharType="separate"/>
      </w:r>
      <w:r>
        <w:rPr>
          <w:rStyle w:val="InternetLink"/>
          <w:lang w:val="es-MX"/>
        </w:rPr>
        <w:t>[5]</w:t>
      </w:r>
      <w:r>
        <w:rPr>
          <w:rStyle w:val="InternetLink"/>
          <w:lang w:val="es-MX"/>
        </w:rPr>
        <w:fldChar w:fldCharType="end"/>
      </w:r>
    </w:p>
    <w:p>
      <w:pPr>
        <w:pStyle w:val="NormalWeb"/>
        <w:jc w:val="both"/>
        <w:rPr>
          <w:lang w:val="es-MX"/>
        </w:rPr>
      </w:pPr>
      <w:r>
        <w:rPr>
          <w:lang w:val="es-MX"/>
        </w:rPr>
        <w:t>Por estos cambios en la legislación, el Encuentro Nacional de la Convergencia de Organismos Civiles por la Democracia propuso la realización de un estudio de las diferentes formas jurídicas de asociación. Ésta sería una de las primeras tareas que desarrollaría una naciente comisión especializada de la nueva red.</w:t>
      </w:r>
    </w:p>
    <w:p>
      <w:pPr>
        <w:pStyle w:val="NormalWeb"/>
        <w:jc w:val="both"/>
        <w:rPr>
          <w:lang w:val="es-MX"/>
        </w:rPr>
      </w:pPr>
      <w:r>
        <w:rPr>
          <w:lang w:val="es-MX"/>
        </w:rPr>
        <w:t xml:space="preserve">El 8 de octubre de 1990, en un documento de trabajo de la Comisión Jurídica-Contable de la Convergencia, se utilizó por primera vez el término: </w:t>
      </w:r>
      <w:r>
        <w:rPr>
          <w:rStyle w:val="Emphasis"/>
          <w:lang w:val="es-MX"/>
        </w:rPr>
        <w:t>organizaciones de promoción del desarrollo,</w:t>
      </w:r>
      <w:r>
        <w:rPr>
          <w:lang w:val="es-MX"/>
        </w:rPr>
        <w:t xml:space="preserve"> ligado a su carácter fundacionalmente </w:t>
      </w:r>
      <w:r>
        <w:rPr>
          <w:rStyle w:val="Emphasis"/>
          <w:lang w:val="es-MX"/>
        </w:rPr>
        <w:t>civil</w:t>
      </w:r>
      <w:r>
        <w:rPr>
          <w:lang w:val="es-MX"/>
        </w:rPr>
        <w:t xml:space="preserve">, en un esfuerzo por precisar sus rasgos identitarios básicos y caracterizar sus prácticas sociales: "Se analizó en un primer término a la Asociación Civil, prevista y regulada por el Código Civil, por ser la figura que ha sido adoptada casi en forma general por las </w:t>
      </w:r>
      <w:r>
        <w:rPr>
          <w:rStyle w:val="Emphasis"/>
          <w:b/>
          <w:bCs/>
          <w:lang w:val="es-MX"/>
        </w:rPr>
        <w:t>organizaciones de promoción del desarrollo</w:t>
      </w:r>
      <w:r>
        <w:rPr>
          <w:lang w:val="es-MX"/>
        </w:rPr>
        <w:t>. Esto ha sido el resultado de la estructura misma de la Asociación Civil, que permite establecer libremente y [...] sin control estatal, su objeto social y sus estatutos</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3_convergencia.html" \l "_ftn6%23_ftn6"</w:instrText>
      </w:r>
      <w:r>
        <w:rPr>
          <w:rStyle w:val="InternetLink"/>
          <w:lang w:val="es-MX"/>
        </w:rPr>
        <w:fldChar w:fldCharType="separate"/>
      </w:r>
      <w:r>
        <w:rPr>
          <w:rStyle w:val="InternetLink"/>
          <w:lang w:val="es-MX"/>
        </w:rPr>
        <w:t>[6]</w:t>
      </w:r>
      <w:r>
        <w:rPr>
          <w:rStyle w:val="InternetLink"/>
          <w:lang w:val="es-MX"/>
        </w:rPr>
        <w:fldChar w:fldCharType="end"/>
      </w:r>
    </w:p>
    <w:p>
      <w:pPr>
        <w:pStyle w:val="NormalWeb"/>
        <w:jc w:val="both"/>
        <w:rPr/>
      </w:pPr>
      <w:r>
        <w:rPr>
          <w:lang w:val="es-MX"/>
        </w:rPr>
        <w:t>Se señala que las características principales de las asociaciones civiles son: estar sujetas a la Constitución de la República y al Código Civil, pero estar libres de control gubernamental en lo que toca a su funcionamiento interno y al manejo de sus recursos; realizar actividades de política pública de diversa índole, en conformidad con su objeto social; actualmente, se les dificulta poder recibir donativos deducibles de impuestos; manejar sus recursos con autonomía y flexibilidad; tener órganos que les permitan la discusión y, en caso de conflictos, contar con diversas instancias de apelación.</w:t>
      </w:r>
    </w:p>
    <w:p>
      <w:pPr>
        <w:pStyle w:val="NormalWeb"/>
        <w:jc w:val="both"/>
        <w:rPr>
          <w:lang w:val="es-MX"/>
        </w:rPr>
      </w:pPr>
      <w:r>
        <w:rPr>
          <w:lang w:val="es-MX"/>
        </w:rPr>
        <w:t>En el Segundo Encuentro Nacional de la Convergencia de Organismos Civiles por la Democracia, realizado del 12 al 14 de noviembre de 1990 en la Ciudad de México, previos tres encuentros regionales, la discusión de una iniciativa de reforma a la Miscelánea Fiscal permitió precisar los rasgos básicos que distinguen a las asociaciones civiles de promoción del desarrollo: se trata de organizaciones no lucrativas, cuyo objetivo es el beneficio colectivo de terceros y el interés social, su campo de trabajo son los grupos que no tienen acceso a los mínimos de bienestar y no distribuyen entre sus socios los remanentes que pudieran tener.</w:t>
      </w:r>
    </w:p>
    <w:p>
      <w:pPr>
        <w:pStyle w:val="NormalWeb"/>
        <w:jc w:val="both"/>
        <w:rPr>
          <w:lang w:val="es-MX"/>
        </w:rPr>
      </w:pPr>
      <w:r>
        <w:rPr>
          <w:lang w:val="es-MX"/>
        </w:rPr>
        <w:t>El 14 de noviembre de 1990 se presentó una iniciativa de reforma a diversas disposiciones fiscales, cuyos ejes eran los rasgos básicos de lo que por más de 25 años habían venido haciendo las asociaciones civiles.</w:t>
      </w:r>
    </w:p>
    <w:p>
      <w:pPr>
        <w:pStyle w:val="NormalWeb"/>
        <w:jc w:val="both"/>
        <w:rPr>
          <w:lang w:val="es-MX"/>
        </w:rPr>
      </w:pPr>
      <w:r>
        <w:rPr>
          <w:lang w:val="es-MX"/>
        </w:rPr>
        <w:t>En esta reunión, con el fin de sumar fuerzas a la iniciativa de reforma a la ley que se planteaba, por la presencia de organizaciones sociales del movimiento urbano popular, que también habían adoptado la figura de asociación civil, y denotando los vínculos de donde nacieron muchas ocpd’s, se buscó incluir como beneficiarios de la ley, a las organizaciones sociales amparadas bajo la figura de asociaciones civiles, quedando la redacción del texto propuesto de la siguiente manera: "XIV. Las Asociaciones y Sociedades Civiles no lucrativas, que realizan preponderantemente acciones de beneficio colectivo e interés social conformadas por los propios beneficiarios, o bien aquellas que se dediquen a la asistencia técnica, a la asesoría, a la capacitación o promoción de personas o grupos que no tienen acceso a los mínimos de bienestar social, siempre y cuando dichas agrupaciones estén obligadas estatutariamente a la no distribuibilidad de remanentes".</w:t>
      </w:r>
      <w:r>
        <w:fldChar w:fldCharType="begin"/>
      </w:r>
      <w:r>
        <w:rPr>
          <w:rStyle w:val="InternetLink"/>
          <w:lang w:val="es-MX"/>
        </w:rPr>
        <w:instrText xml:space="preserve"> HYPERLINK "http://vinculando.org/sociedadcivil/abriendo_veredas/33_convergencia.html" \l "_ftn7%23_ftn7"</w:instrText>
      </w:r>
      <w:r>
        <w:rPr>
          <w:rStyle w:val="InternetLink"/>
          <w:lang w:val="es-MX"/>
        </w:rPr>
        <w:fldChar w:fldCharType="separate"/>
      </w:r>
      <w:r>
        <w:rPr>
          <w:rStyle w:val="InternetLink"/>
          <w:lang w:val="es-MX"/>
        </w:rPr>
        <w:t>[7]</w:t>
      </w:r>
      <w:r>
        <w:rPr>
          <w:rStyle w:val="InternetLink"/>
          <w:lang w:val="es-MX"/>
        </w:rPr>
        <w:fldChar w:fldCharType="end"/>
      </w:r>
    </w:p>
    <w:p>
      <w:pPr>
        <w:pStyle w:val="NormalWeb"/>
        <w:jc w:val="both"/>
        <w:rPr>
          <w:lang w:val="es-MX"/>
        </w:rPr>
      </w:pPr>
      <w:r>
        <w:rPr>
          <w:lang w:val="es-MX"/>
        </w:rPr>
        <w:t>Esta propuesta de reforma, realizada en tiempo y forma, y presentada por un partido político, no fue dictaminada por la Comisión de Hacienda ni en favor ni en contra, quebrantando los propios reglamentos de la Cámara y, por lo mismo, tampoco fue llevada a debate al plenario. En consecuencia, la Miscelánea Fiscal de 1990 sólo tomó en cuenta las iniciativas presentadas por la Secretaría de Hacienda el día 15 de noviembre. Narran los diputados de oposición que ellos se habían retirado por no estar de acuerdo con el paquete fiscal, pero que no había quórum suficiente para poder aprobarlo, por lo que se mandó traer a los diputados del Partido Frente Cardenista de Reconstrucción Nacional para completar el quórum. Enseguida, en sólo una hora y sin mediar discusión pública, se aprobó una Miscelánea Fiscal que modificaba la Ley de 1984.</w:t>
      </w:r>
    </w:p>
    <w:p>
      <w:pPr>
        <w:pStyle w:val="NormalWeb"/>
        <w:jc w:val="both"/>
        <w:rPr/>
      </w:pPr>
      <w:r>
        <w:rPr>
          <w:lang w:val="es-MX"/>
        </w:rPr>
        <w:t xml:space="preserve">Sin embargo, en marzo de 1991, a través de mecanismos desconocidos propios de la </w:t>
      </w:r>
      <w:r>
        <w:rPr>
          <w:rStyle w:val="Emphasis"/>
          <w:lang w:val="es-MX"/>
        </w:rPr>
        <w:t>geología política</w:t>
      </w:r>
      <w:r>
        <w:rPr>
          <w:lang w:val="es-MX"/>
        </w:rPr>
        <w:t>,</w:t>
      </w:r>
      <w:r>
        <w:fldChar w:fldCharType="begin"/>
      </w:r>
      <w:r>
        <w:rPr>
          <w:rStyle w:val="InternetLink"/>
          <w:lang w:val="es-MX"/>
        </w:rPr>
        <w:instrText xml:space="preserve"> HYPERLINK "http://vinculando.org/sociedadcivil/abriendo_veredas/33_convergencia.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la Secretaría de Hacienda y Crédito Público, sin que se le hubiera hecho solicitud previa, expedía una respuesta a las organizaciones civiles, reconociendo el carácter de "beneficio colectivo y de interés social" de ellas si éste estaba expresado en los estatutos, por lo que podrían seguir considerándose exentas del impuesto sobre la renta. Se daba autorización, pero la ley permanecía intacta.</w:t>
      </w:r>
    </w:p>
    <w:p>
      <w:pPr>
        <w:pStyle w:val="NormalWeb"/>
        <w:jc w:val="both"/>
        <w:rPr>
          <w:lang w:val="es-MX"/>
        </w:rPr>
      </w:pPr>
      <w:r>
        <w:rPr>
          <w:lang w:val="es-MX"/>
        </w:rPr>
        <w:t>La Comisión Jurídico-Contable terminó un primer estudio de las figuras asociativas: asociación civil, sociedad civil, cooperativa, sociedad de solidaridad social, instituciones de asistencia privada, considerando en todas ellas: a) las formalidades y requisitos para su constitución, b) funcionamiento interno, c) actividades que pueden realizarse bajo cada una de ellas, d) injerencia del gobierno en su funcionamiento interno, e) obligaciones fiscales y contabilidad.</w:t>
      </w:r>
    </w:p>
    <w:p>
      <w:pPr>
        <w:pStyle w:val="NormalWeb"/>
        <w:jc w:val="both"/>
        <w:rPr>
          <w:lang w:val="es-MX"/>
        </w:rPr>
      </w:pPr>
      <w:r>
        <w:rPr>
          <w:lang w:val="es-MX"/>
        </w:rPr>
        <w:t>En estos documentos, destaca el carácter de la asociación civil como un contrato de organización que se encuentra previsto y regulado por el Código Civil: "La asociación civil es una persona moral que nace de un contrato, merced a la reunión de dos o más individuos, que en forma permanente se agrupan para realizar un fin que no sea preponderantemente económico y que esté permitido por la ley</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3_convergencia.html" \l "_ftn9%23_ftn9"</w:instrText>
      </w:r>
      <w:r>
        <w:rPr>
          <w:rStyle w:val="InternetLink"/>
          <w:lang w:val="es-MX"/>
        </w:rPr>
        <w:fldChar w:fldCharType="separate"/>
      </w:r>
      <w:r>
        <w:rPr>
          <w:rStyle w:val="InternetLink"/>
          <w:lang w:val="es-MX"/>
        </w:rPr>
        <w:t>[9]</w:t>
      </w:r>
      <w:r>
        <w:rPr>
          <w:rStyle w:val="InternetLink"/>
          <w:lang w:val="es-MX"/>
        </w:rPr>
        <w:fldChar w:fldCharType="end"/>
      </w:r>
    </w:p>
    <w:p>
      <w:pPr>
        <w:pStyle w:val="NormalWeb"/>
        <w:jc w:val="both"/>
        <w:rPr/>
      </w:pPr>
      <w:r>
        <w:rPr>
          <w:lang w:val="es-MX"/>
        </w:rPr>
        <w:t>El derecho de asociación tiene su fundamento en el artículo 9 de la Constitución Política de los Estados Unidos Mexicanos, al ordenar que "no se podrá coartar el derecho de asociarse o reunirse pacíficamente con cualquier objeto lícito, pero sólo los ciudadanos de la república podrán hacerlo para tomar parte en los asuntos políticos del país</w:t>
      </w:r>
      <w:r>
        <w:rPr>
          <w:rFonts w:eastAsia="Arial Unicode MS" w:cs="Arial Unicode MS" w:ascii="Arial Unicode MS" w:hAnsi="Arial Unicode MS"/>
          <w:lang w:val="es-MX"/>
        </w:rPr>
        <w:t>��</w:t>
      </w:r>
      <w:r>
        <w:rPr>
          <w:lang w:val="es-MX"/>
        </w:rPr>
        <w:t>?.</w:t>
      </w:r>
    </w:p>
    <w:p>
      <w:pPr>
        <w:pStyle w:val="NormalWeb"/>
        <w:jc w:val="both"/>
        <w:rPr/>
      </w:pPr>
      <w:r>
        <w:rPr>
          <w:lang w:val="es-MX"/>
        </w:rPr>
        <w:t>Todas las personas morales requieren permiso previo para constituirse, que se solicita ante la Secretaría de Relaciones Exteriores, ya que ésta vigila la inclusión dentro de sus estatutos de la cláusula de extranjería. Su constitución se realiza en Asamblea General, de la que se levanta un acta que se denomina "Acta Constitutiva", que contiene denominación, domicilio social, duración, objeto, nacionalidad, nombre de los socios fundadores, mesa directiva, consejo de vigilancia y comisiones. La asamblea aprueba los estatutos elaborados por los mismos socios. Se protocoliza el acta ante notario público para posterior inscripción en el Registro Público de la Propiedad. Las asociaciones civiles se rigen por el Código Civil, artículos 2670 a 2687.</w:t>
      </w:r>
    </w:p>
    <w:p>
      <w:pPr>
        <w:pStyle w:val="NormalWeb"/>
        <w:jc w:val="both"/>
        <w:rPr>
          <w:lang w:val="es-MX"/>
        </w:rPr>
      </w:pPr>
      <w:r>
        <w:rPr>
          <w:lang w:val="es-MX"/>
        </w:rPr>
        <w:t>Las misceláneas fiscales han excluido a las asociaciones civiles como personas morales no lucrativas y las quieren obligar a pagar impuesto sobre la renta. De hecho, las leyes secundarias van limitando y anulando los derechos constitucionales.</w:t>
      </w:r>
    </w:p>
    <w:p>
      <w:pPr>
        <w:pStyle w:val="NormalWeb"/>
        <w:jc w:val="both"/>
        <w:rPr/>
      </w:pPr>
      <w:r>
        <w:rPr>
          <w:lang w:val="es-MX"/>
        </w:rPr>
        <w:t xml:space="preserve">Aparte de estas presiones jurídicas, orientadas al control y la corporativización del trabajo de las ocpd’s, es necesario señalar que existían otras de diferente tipo, tales como la presión para la compatibilización de sus actividades con las mercantiles, </w:t>
      </w:r>
      <w:r>
        <w:rPr>
          <w:rStyle w:val="Emphasis"/>
          <w:lang w:val="es-MX"/>
        </w:rPr>
        <w:t>v. gr.</w:t>
      </w:r>
      <w:r>
        <w:rPr>
          <w:lang w:val="es-MX"/>
        </w:rPr>
        <w:t xml:space="preserve"> muchas fundaciones norteamericanas solamente aportan recursos para aquellas instituciones que trabajan productivamente en pequeñas empresas, orientando el quehacer hacia la ganancia y presionando indirectamente para adoptar figuras jurídicas compatibles con las empresas, por un lado; y por el otro, la agudización de la lucha ciudadana por la democracia también ejercía presiones sobre las asociaciones civiles para que ingresaran al campo de la política partidista, con el fin de incidir en la totalidad del proyecto de sociedad y en la lucha por el poder político.</w:t>
      </w:r>
    </w:p>
    <w:p>
      <w:pPr>
        <w:pStyle w:val="NormalWeb"/>
        <w:jc w:val="both"/>
        <w:rPr>
          <w:lang w:val="es-MX"/>
        </w:rPr>
      </w:pPr>
      <w:r>
        <w:rPr>
          <w:lang w:val="es-MX"/>
        </w:rPr>
        <w:t>Ante todo lo anterior, las ocpd’s, bajo la frágil figura de asociación civil, estaban defendiendo su papel como organizaciones que no pretendían la totalidad, sino la inclusión de las demandas cotidianas de los sectores más pobres de la sociedad civil en la agenda pública, la defensa de los derechos humanos, la conformación de un medio ambiente habitable para todos, el derecho constitucional a la alimentación y otras demandas, con el fin de contribuir a determinar el campo que corresponde a la planeación, seguimiento y evaluación de la política social y a crear contrapesos ciudadanos al inmenso poder acumulado en el poder ejecutivo; todo ello defendiendo su calidad esencial de ser parte de la sociedad civil.</w:t>
      </w:r>
    </w:p>
    <w:p>
      <w:pPr>
        <w:pStyle w:val="NormalWeb"/>
        <w:jc w:val="both"/>
        <w:rPr>
          <w:lang w:val="es-MX"/>
        </w:rPr>
      </w:pPr>
      <w:r>
        <w:rPr>
          <w:lang w:val="es-MX"/>
        </w:rPr>
        <w:t>La tradición y la identidad practicada por las instituciones de asistencia privada (iap’s) las lleva a acentuar regularmente su labor asistencial; la tradición y la identidad operativa de las ocpd’s las conduce normalmente a poner énfasis en su práctica promocional de desarrollo.</w:t>
      </w:r>
    </w:p>
    <w:p>
      <w:pPr>
        <w:pStyle w:val="NormalWeb"/>
        <w:jc w:val="both"/>
        <w:rPr>
          <w:lang w:val="es-MX"/>
        </w:rPr>
      </w:pPr>
      <w:r>
        <w:rPr>
          <w:lang w:val="es-MX"/>
        </w:rPr>
        <w:t>Tanto para las ac's como para las iap’s, un conjunto de factores sociales y políticos fueron poniendo condiciones para intentar modificar las leyes que hasta ese momento las regían. En este contexto complejo, la Convergencia de Organismos Civiles por la Democracia decidió hacer un estudio general de todos sus miembros a través de solicitarles sus actas constitutivas, con el fin de poder diagnosticar precisamente la ubicación particular del objeto social de cada asociación civil respecto de su situación jurídica.</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33_convergencia.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Colectivo de ocpd’s. </w:t>
      </w:r>
      <w:r>
        <w:rPr>
          <w:rStyle w:val="Emphasis"/>
          <w:lang w:val="es-MX"/>
        </w:rPr>
        <w:t>Filantropía y Corporativismo</w:t>
      </w:r>
      <w:r>
        <w:rPr>
          <w:lang w:val="es-MX"/>
        </w:rPr>
        <w:t>. Ciudad de México, julio de 1990, pág 2.</w:t>
      </w:r>
    </w:p>
    <w:p>
      <w:pPr>
        <w:pStyle w:val="NormalWeb"/>
        <w:jc w:val="both"/>
        <w:rPr/>
      </w:pPr>
      <w:r>
        <w:fldChar w:fldCharType="begin"/>
      </w:r>
      <w:r>
        <w:rPr>
          <w:rStyle w:val="InternetLink"/>
          <w:lang w:val="es-MX"/>
        </w:rPr>
        <w:instrText xml:space="preserve"> HYPERLINK "http://vinculando.org/sociedadcivil/abriendo_veredas/33_convergencia.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Colectivo de análisis. </w:t>
      </w:r>
      <w:r>
        <w:rPr>
          <w:rStyle w:val="Emphasis"/>
          <w:lang w:val="es-MX"/>
        </w:rPr>
        <w:t>Filantropía y Corporativismo</w:t>
      </w:r>
      <w:r>
        <w:rPr>
          <w:lang w:val="es-MX"/>
        </w:rPr>
        <w:t>. Ciudad de México, julio de 1990, pág. 9.</w:t>
      </w:r>
    </w:p>
    <w:p>
      <w:pPr>
        <w:pStyle w:val="NormalWeb"/>
        <w:jc w:val="both"/>
        <w:rPr/>
      </w:pPr>
      <w:r>
        <w:fldChar w:fldCharType="begin"/>
      </w:r>
      <w:r>
        <w:rPr>
          <w:rStyle w:val="InternetLink"/>
          <w:lang w:val="es-MX"/>
        </w:rPr>
        <w:instrText xml:space="preserve"> HYPERLINK "http://vinculando.org/sociedadcivil/abriendo_veredas/33_convergencia.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Primer Encuentro Nacional de la Convergencia de Organismos Civiles por la Democracia. </w:t>
      </w:r>
      <w:r>
        <w:rPr>
          <w:rStyle w:val="Emphasis"/>
          <w:lang w:val="es-MX"/>
        </w:rPr>
        <w:t>Memoria</w:t>
      </w:r>
      <w:r>
        <w:rPr>
          <w:lang w:val="es-MX"/>
        </w:rPr>
        <w:t>. Ciudad de México, agosto de 1990.</w:t>
      </w:r>
    </w:p>
    <w:p>
      <w:pPr>
        <w:pStyle w:val="NormalWeb"/>
        <w:jc w:val="both"/>
        <w:rPr/>
      </w:pPr>
      <w:r>
        <w:fldChar w:fldCharType="begin"/>
      </w:r>
      <w:r>
        <w:rPr>
          <w:rStyle w:val="InternetLink"/>
          <w:lang w:val="es-MX"/>
        </w:rPr>
        <w:instrText xml:space="preserve"> HYPERLINK "http://vinculando.org/sociedadcivil/abriendo_veredas/33_convergencia.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Grupo de cooperativas. </w:t>
      </w:r>
      <w:r>
        <w:rPr>
          <w:rStyle w:val="Emphasis"/>
          <w:lang w:val="es-MX"/>
        </w:rPr>
        <w:t>Propuesta en Relación a las Sociedades cooperativas"</w:t>
      </w:r>
      <w:r>
        <w:rPr>
          <w:lang w:val="es-MX"/>
        </w:rPr>
        <w:t>, Ciudad de México, octubre de 1990.</w:t>
      </w:r>
    </w:p>
    <w:p>
      <w:pPr>
        <w:pStyle w:val="NormalWeb"/>
        <w:jc w:val="both"/>
        <w:rPr/>
      </w:pPr>
      <w:r>
        <w:fldChar w:fldCharType="begin"/>
      </w:r>
      <w:r>
        <w:rPr>
          <w:rStyle w:val="InternetLink"/>
          <w:lang w:val="es-MX"/>
        </w:rPr>
        <w:instrText xml:space="preserve"> HYPERLINK "http://vinculando.org/sociedadcivil/abriendo_veredas/33_convergencia.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Convergencia de Organismos Civiles por la Democracia.</w:t>
      </w:r>
      <w:r>
        <w:rPr>
          <w:rStyle w:val="Emphasis"/>
          <w:lang w:val="es-MX"/>
        </w:rPr>
        <w:t xml:space="preserve"> Op. cit</w:t>
      </w:r>
      <w:r>
        <w:rPr>
          <w:lang w:val="es-MX"/>
        </w:rPr>
        <w:t>, pág 3.</w:t>
      </w:r>
    </w:p>
    <w:p>
      <w:pPr>
        <w:pStyle w:val="NormalWeb"/>
        <w:jc w:val="both"/>
        <w:rPr/>
      </w:pPr>
      <w:r>
        <w:fldChar w:fldCharType="begin"/>
      </w:r>
      <w:r>
        <w:rPr>
          <w:rStyle w:val="InternetLink"/>
          <w:lang w:val="es-MX"/>
        </w:rPr>
        <w:instrText xml:space="preserve"> HYPERLINK "http://vinculando.org/sociedadcivil/abriendo_veredas/33_convergencia.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Convergencia de Organismos Civiles por la Democracia. Comisión Jurídica. </w:t>
      </w:r>
      <w:r>
        <w:rPr>
          <w:rStyle w:val="Emphasis"/>
          <w:lang w:val="es-MX"/>
        </w:rPr>
        <w:t>Documento de Trabajo</w:t>
      </w:r>
      <w:r>
        <w:rPr>
          <w:lang w:val="es-MX"/>
        </w:rPr>
        <w:t>, Ciudad de México, 8 de octubre de 1990, pág. 2.</w:t>
      </w:r>
    </w:p>
    <w:p>
      <w:pPr>
        <w:pStyle w:val="NormalWeb"/>
        <w:jc w:val="both"/>
        <w:rPr/>
      </w:pPr>
      <w:r>
        <w:fldChar w:fldCharType="begin"/>
      </w:r>
      <w:r>
        <w:rPr>
          <w:rStyle w:val="InternetLink"/>
          <w:lang w:val="es-MX"/>
        </w:rPr>
        <w:instrText xml:space="preserve"> HYPERLINK "http://vinculando.org/sociedadcivil/abriendo_veredas/33_convergencia.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Propuesta de Ley entregada a la Cámara de Diputados el 14 de noviembre de 1990.</w:t>
      </w:r>
    </w:p>
    <w:p>
      <w:pPr>
        <w:pStyle w:val="NormalWeb"/>
        <w:jc w:val="both"/>
        <w:rPr/>
      </w:pPr>
      <w:r>
        <w:fldChar w:fldCharType="begin"/>
      </w:r>
      <w:r>
        <w:rPr>
          <w:rStyle w:val="InternetLink"/>
          <w:lang w:val="es-MX"/>
        </w:rPr>
        <w:instrText xml:space="preserve"> HYPERLINK "http://vinculando.org/sociedadcivil/abriendo_veredas/33_convergencia.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Siguiendo a Ilán Semo, que se pregunta a través de qué mecanismos históricos y políticos el movimiento estudiantil popular de 1968 enarboló como una de sus consignas principales </w:t>
      </w:r>
      <w:r>
        <w:rPr>
          <w:rStyle w:val="Emphasis"/>
          <w:lang w:val="es-MX"/>
        </w:rPr>
        <w:t>la libertad de los presos políticos</w:t>
      </w:r>
      <w:r>
        <w:rPr>
          <w:lang w:val="es-MX"/>
        </w:rPr>
        <w:t xml:space="preserve">, originada diez años antes por el movimiento ferrocarrilero, llamo </w:t>
      </w:r>
      <w:r>
        <w:rPr>
          <w:rStyle w:val="Emphasis"/>
          <w:lang w:val="es-MX"/>
        </w:rPr>
        <w:t>"geología política"</w:t>
      </w:r>
      <w:r>
        <w:rPr>
          <w:lang w:val="es-MX"/>
        </w:rPr>
        <w:t xml:space="preserve"> al conjunto de mecanismos, dispositivos y compromisos subterráneos, no públicos, implícitos en las relaciones de poder, que a modo de una caja negra, hacen circular demandas, consignas y respuestas de la autoridad, por estratos políticos de relaciones cuyas articulaciones no son explícitas. En este caso me refiero particularmente al procedimiento a través del cuál una demanda de modificación de una ley realizada en tiempo y forma, a la Cámara de Diputados, que por reglamentos internos debía ser dictaminada a favor o en contra por su Comisión de Hacienda y después turnada en riguroso orden cronológico al plenario de la Cámara, pudo ser guardada en un cajón como si fuera inexistente para el propósito que se había solicitado, y a iniciativa de la comisión que la congeló, sin respuesta a los peticionarios, es enviada, "motu proprio", a la Secretaría de Hacienda y Crédito Público, para que ésta respondiera a los solicitantes iniciales, de algo que ellos no habían solicitado, pero que reduce la perspectiva de una ley de carácter general a un asunto de simple trámite burocrático negociable en casos particulares. Para referirme de algún modo a estos complejos circuitos de relaciones, empleo el término de geología política.</w:t>
      </w:r>
    </w:p>
    <w:p>
      <w:pPr>
        <w:pStyle w:val="NormalWeb"/>
        <w:jc w:val="both"/>
        <w:rPr/>
      </w:pPr>
      <w:r>
        <w:fldChar w:fldCharType="begin"/>
      </w:r>
      <w:r>
        <w:rPr>
          <w:rStyle w:val="InternetLink"/>
          <w:lang w:val="es-MX"/>
        </w:rPr>
        <w:instrText xml:space="preserve"> HYPERLINK "http://vinculando.org/sociedadcivil/abriendo_veredas/33_convergencia.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Artículo 2670 del Código Civil: "Cuando varios individuos convinieren en reunirse, de manera que no sea entermamente transitoria, para realizar un fin común que no esté prohibido por la ley y que no tenga carácter preponderantemente económico, constituye una asociación".</w:t>
      </w:r>
    </w:p>
    <w:p>
      <w:pPr>
        <w:pStyle w:val="Heading2"/>
        <w:jc w:val="both"/>
        <w:rPr>
          <w:lang w:val="es-MX"/>
        </w:rPr>
      </w:pPr>
      <w:r>
        <w:rPr>
          <w:lang w:val="es-MX"/>
        </w:rPr>
        <w:t>3.4. El Foro de Apoyo Mutuo</w:t>
      </w:r>
    </w:p>
    <w:p>
      <w:pPr>
        <w:pStyle w:val="Autor"/>
        <w:jc w:val="both"/>
        <w:rPr>
          <w:lang w:val="es-MX"/>
        </w:rPr>
      </w:pPr>
      <w:r>
        <w:rPr>
          <w:lang w:val="es-MX"/>
        </w:rPr>
        <w:t>Autor: Dr. Rafael Reygadas Robles Gil.</w:t>
      </w:r>
    </w:p>
    <w:p>
      <w:pPr>
        <w:pStyle w:val="NormalWeb"/>
        <w:jc w:val="both"/>
        <w:rPr>
          <w:lang w:val="es-MX"/>
        </w:rPr>
      </w:pPr>
      <w:r>
        <w:rPr>
          <w:lang w:val="es-MX"/>
        </w:rPr>
        <w:t>La Fundación para el Apoyo de la Comunidad, A.C. (FAC), fue una organización formada por la Arquidiócesis de México para responder a miles de capitalinos que habían perdido su vivienda por los terremotos de 1985. Desde sus orígenes, la FAC fue colocada por el cardenal Ernesto Corripio como intermediaria para recibir y administrar recursos nacionales e internacionales para la emergencia y la reconstrucción. Estos últimos provenían de la cooperación al desarrollo, sobre todo de organizaciones católicas. El sacerdote jesuita Enrique González Torres fue el primer director de la FAC. Un miembro de la Fundación sintetiza así su momento fundacional: "Crear un organismo que tuviera bajo su encargo diseñar, estructurar y operar de manera más organizada, el cúmulo de acciones que se anticipaba necesario realizar durante la etapa de reconstrucción de los daños humanos y materiales provocados por los sismos […] Con esto en mente se creó con el finales de 1985 la Fundación para el Apoyo de la Comunidad (FAC)</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4_foro_apoyo_mutuo.html" \l "_ftn1%23_ftn1"</w:instrText>
      </w:r>
      <w:r>
        <w:rPr>
          <w:rStyle w:val="InternetLink"/>
          <w:lang w:val="es-MX"/>
        </w:rPr>
        <w:fldChar w:fldCharType="separate"/>
      </w:r>
      <w:r>
        <w:rPr>
          <w:rStyle w:val="InternetLink"/>
          <w:lang w:val="es-MX"/>
        </w:rPr>
        <w:t>[1]</w:t>
      </w:r>
      <w:r>
        <w:rPr>
          <w:rStyle w:val="InternetLink"/>
          <w:lang w:val="es-MX"/>
        </w:rPr>
        <w:fldChar w:fldCharType="end"/>
      </w:r>
    </w:p>
    <w:p>
      <w:pPr>
        <w:pStyle w:val="NormalWeb"/>
        <w:jc w:val="both"/>
        <w:rPr/>
      </w:pPr>
      <w:r>
        <w:rPr>
          <w:lang w:val="es-MX"/>
        </w:rPr>
        <w:t>En los años inmediatos posteriores a los sismos, la FAC, además de las tareas de reconstrucción, se fue conformando como el órgano de pastoral social de la Arquidiócesis de México y tuvo bajo su responsabilidad una serie de servicios que le daban contacto con diversos grupos de la metrópoli. La FAC fue anudando relaciones con la Junta de Asistencia Privada del Distrito Federal. Con esta constelación de vínculos, la Fundación de Apoyo a la Comunidad sería uno de los convocantes principales del Seminario de Tepozotlán de julio de 1990.</w:t>
      </w:r>
    </w:p>
    <w:p>
      <w:pPr>
        <w:pStyle w:val="NormalWeb"/>
        <w:jc w:val="both"/>
        <w:rPr>
          <w:lang w:val="es-MX"/>
        </w:rPr>
      </w:pPr>
      <w:r>
        <w:rPr>
          <w:lang w:val="es-MX"/>
        </w:rPr>
        <w:t>Algunos meses después de la Torre de Babel que fue la reunión de Tepozotlán, la Fundación para el Apoyo a la Comunidad organizó con otras ong’s un Seminario sobre el Tratado de Libre Comercio, a lo largo de seis meses. A partir de la experiencia de concertación, derivada de los sismos, la Fundación visualizó y empezó a dar forma a un proyecto de organización permanente que pudiera aglutinar instituciones de asistencia privada, organizaciones sociales, organizaciones civiles de promoción del desarrollo, fundaciones y fondos sociales para diversos sectores de la población.</w:t>
      </w:r>
    </w:p>
    <w:p>
      <w:pPr>
        <w:pStyle w:val="NormalWeb"/>
        <w:jc w:val="both"/>
        <w:rPr>
          <w:lang w:val="es-MX"/>
        </w:rPr>
      </w:pPr>
      <w:r>
        <w:rPr>
          <w:lang w:val="es-MX"/>
        </w:rPr>
        <w:t>Con los vínculos surgidos durante la reconstrucción, con otros tejidos a partir del Seminario de Tepozotlán y otros propios de una parte de la Compañía de Jesús, la FAC empezó a plantear reuniones por mesas o foros temáticos para definir estrategias específicas y para conseguir recursos. Los temas de las mesas fueron inicialmente: niños, jóvenes, ancianos, salud y discapacitados, rural, trabajo, vivienda social, comunicación y espacio de mujeres.</w:t>
      </w:r>
    </w:p>
    <w:p>
      <w:pPr>
        <w:pStyle w:val="NormalWeb"/>
        <w:jc w:val="both"/>
        <w:rPr>
          <w:lang w:val="es-MX"/>
        </w:rPr>
      </w:pPr>
      <w:r>
        <w:rPr>
          <w:lang w:val="es-MX"/>
        </w:rPr>
        <w:t>Al cumplir 75 años de edad, el cardenal Ernesto Corripio, arzobispo titular de la Arquidiócesis de México tendría que retirarse. Debido a las fuertes contradicciones que había tenido con el delegado de El Vaticano, Girolamo Prigione, las condiciones excepcionales que la FAC había tenido para todas sus actividades seguramente se verían modificadas. Anticipándose a ello, el equipo de dirección de la FAC diseñó una estrategia de conformación de instituciones para la asistencia y el desarrollo. Una invención que puso de manifiesto los vínculos de la iglesia católica con una parte del gobierno mexicano fue el diseño de un dispositivo de compra de deuda en dólares en su valor de mercado y de reconocimiento de la misma en su valor real en pesos por parte de la Secretaría de Hacienda. A este mecanismo se le llamó "swap":</w:t>
      </w:r>
    </w:p>
    <w:p>
      <w:pPr>
        <w:pStyle w:val="NormalWeb"/>
        <w:jc w:val="both"/>
        <w:rPr>
          <w:lang w:val="es-MX"/>
        </w:rPr>
      </w:pPr>
      <w:r>
        <w:rPr>
          <w:lang w:val="es-MX"/>
        </w:rPr>
        <w:t>El swap consiste en que con la previa autorización del gobierno mexicano, instituciones nacionales compran deuda mexicana en dólares a valor castigado, en el mercado secundario internacional. Dichos documentos de deuda son a su vez, recomprados por el gobierno mexicano a su valor nominal y en pesos mexicanos. Dependiendo del valor que se le asigna a la deuda en los mercados secundarios, esta operación deja a la institución compradora un marco de utilidad interesante, con lo cual se optimiza el recurso financiero utilizado para ello. Ante esta posibilidad alterna de financiamiento, FAC promovió la creación de una institución llamada Fondo para la Asistencia, Promoción y Desarrollo, iap (FAPRODE) para que sirviera de mecanismo gestor de lo que se denominó "swap social".</w:t>
      </w:r>
      <w:r>
        <w:fldChar w:fldCharType="begin"/>
      </w:r>
      <w:r>
        <w:rPr>
          <w:rStyle w:val="InternetLink"/>
          <w:lang w:val="es-MX"/>
        </w:rPr>
        <w:instrText xml:space="preserve"> HYPERLINK "http://vinculando.org/sociedadcivil/abriendo_veredas/34_foro_apoyo_mutuo.html" \l "_ftn2%23_ftn2"</w:instrText>
      </w:r>
      <w:r>
        <w:rPr>
          <w:rStyle w:val="InternetLink"/>
          <w:lang w:val="es-MX"/>
        </w:rPr>
        <w:fldChar w:fldCharType="separate"/>
      </w:r>
      <w:r>
        <w:rPr>
          <w:rStyle w:val="InternetLink"/>
          <w:lang w:val="es-MX"/>
        </w:rPr>
        <w:t>[2]</w:t>
      </w:r>
      <w:r>
        <w:rPr>
          <w:rStyle w:val="InternetLink"/>
          <w:lang w:val="es-MX"/>
        </w:rPr>
        <w:fldChar w:fldCharType="end"/>
      </w:r>
    </w:p>
    <w:p>
      <w:pPr>
        <w:pStyle w:val="NormalWeb"/>
        <w:jc w:val="both"/>
        <w:rPr>
          <w:lang w:val="es-MX"/>
        </w:rPr>
      </w:pPr>
      <w:r>
        <w:rPr>
          <w:lang w:val="es-MX"/>
        </w:rPr>
        <w:t>Así, al término de la operación, cada institución recibía la cantidad que aportó para la compra del swap, más los beneficios del diferencial entre el valor de compra en dólares y el valor de recompra que en pesos pagaba el gobierno mexicano, menos un porcentaje descontado por el gobierno y otro por el FAPRODE para la operación del mecanismo. El swap implicó una negociación con el poder ejecutivo, con la Secretaría de Hacienda, con bancos en el país y en el extranjero.</w:t>
      </w:r>
      <w:r>
        <w:fldChar w:fldCharType="begin"/>
      </w:r>
      <w:r>
        <w:rPr>
          <w:rStyle w:val="InternetLink"/>
          <w:lang w:val="es-MX"/>
        </w:rPr>
        <w:instrText xml:space="preserve"> HYPERLINK "http://vinculando.org/sociedadcivil/abriendo_veredas/34_foro_apoyo_mutuo.html" \l "_ftn3%23_ftn3"</w:instrText>
      </w:r>
      <w:r>
        <w:rPr>
          <w:rStyle w:val="InternetLink"/>
          <w:lang w:val="es-MX"/>
        </w:rPr>
        <w:fldChar w:fldCharType="separate"/>
      </w:r>
      <w:r>
        <w:rPr>
          <w:rStyle w:val="InternetLink"/>
          <w:lang w:val="es-MX"/>
        </w:rPr>
        <w:t>[3]</w:t>
      </w:r>
      <w:r>
        <w:rPr>
          <w:rStyle w:val="InternetLink"/>
          <w:lang w:val="es-MX"/>
        </w:rPr>
        <w:fldChar w:fldCharType="end"/>
      </w:r>
    </w:p>
    <w:p>
      <w:pPr>
        <w:pStyle w:val="NormalWeb"/>
        <w:jc w:val="both"/>
        <w:rPr>
          <w:lang w:val="es-MX"/>
        </w:rPr>
      </w:pPr>
      <w:r>
        <w:rPr>
          <w:lang w:val="es-MX"/>
        </w:rPr>
        <w:t>Así pues, en agosto de 1992, varios grupos del Seminario del TLC y otros de los foros temáticos posteriores a Tepozotlán se dotaron de un proyecto compartido y de una propuesta organizativa común, que tomaría el nombre de Foro de Apoyo Mutuo (FAM): "El Foro de Apoyo Mutuo (FAM) es el nombre que se ha dado el grupo de ong’s y organizaciones sociales populares, que con espíritu abierto y con disposición de interacción y de mutualidad solidaria, se proponen ciertas metas sociales conjuntas concertadas</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4_foro_apoyo_mutuo.html" \l "_ftn4%23_ftn4"</w:instrText>
      </w:r>
      <w:r>
        <w:rPr>
          <w:rStyle w:val="InternetLink"/>
          <w:lang w:val="es-MX"/>
        </w:rPr>
        <w:fldChar w:fldCharType="separate"/>
      </w:r>
      <w:r>
        <w:rPr>
          <w:rStyle w:val="InternetLink"/>
          <w:lang w:val="es-MX"/>
        </w:rPr>
        <w:t>[4]</w:t>
      </w:r>
      <w:r>
        <w:rPr>
          <w:rStyle w:val="InternetLink"/>
          <w:lang w:val="es-MX"/>
        </w:rPr>
        <w:fldChar w:fldCharType="end"/>
      </w:r>
    </w:p>
    <w:p>
      <w:pPr>
        <w:pStyle w:val="NormalWeb"/>
        <w:jc w:val="both"/>
        <w:rPr>
          <w:lang w:val="es-MX"/>
        </w:rPr>
      </w:pPr>
      <w:r>
        <w:rPr>
          <w:lang w:val="es-MX"/>
        </w:rPr>
        <w:t>Nos interesa considerar particularmente los puntos de vista y acciones del Foro de Apoyo Mutuo en torno a las relaciones con la Secretaría de Hacienda y la iniciativa de ley de las ong’s de este periodo.</w:t>
      </w:r>
    </w:p>
    <w:p>
      <w:pPr>
        <w:pStyle w:val="NormalWeb"/>
        <w:jc w:val="both"/>
        <w:rPr>
          <w:lang w:val="es-MX"/>
        </w:rPr>
      </w:pPr>
      <w:r>
        <w:rPr>
          <w:lang w:val="es-MX"/>
        </w:rPr>
        <w:t>En Tepozotlán, la Fundación de Apoyo a la Comunidad había estado de acuerdo con la modificación del marco jurídico de la asistencia y prácticamente desde entonces hasta 1993 había estado colaborando con la Junta de Asistencia Privada y manteniendo una buena relación con ella, promoviendo activamente la conformación de instituciones de asistencia privada.</w:t>
      </w:r>
    </w:p>
    <w:p>
      <w:pPr>
        <w:pStyle w:val="NormalWeb"/>
        <w:jc w:val="both"/>
        <w:rPr>
          <w:lang w:val="es-MX"/>
        </w:rPr>
      </w:pPr>
      <w:r>
        <w:rPr>
          <w:lang w:val="es-MX"/>
        </w:rPr>
        <w:t>Las ong’s y organizaciones sociales inicialmente atraídas al FAM, en parte por la posibilidad de conseguir recursos financieros, en parte por la de construir un proyecto, empezaron a darse una articulación sectorial. Para 1992, la mayoría de las organizaciones que conformaron el Foro de Apoyo Mutuo eran asociaciones civiles, que no veían necesario ni conveniente transformarse en iap’s.</w:t>
      </w:r>
    </w:p>
    <w:p>
      <w:pPr>
        <w:pStyle w:val="NormalWeb"/>
        <w:jc w:val="both"/>
        <w:rPr>
          <w:lang w:val="es-MX"/>
        </w:rPr>
      </w:pPr>
      <w:r>
        <w:rPr>
          <w:lang w:val="es-MX"/>
        </w:rPr>
        <w:t>El 16 de diciembre de 1992 se constituyó DEMOS, iap, como una institución de asistencia privada de manera previa a una importante reunión en París que se realizaría del 17 al 19 de mayo de 1993 con bancos, iglesias y ocpd’s europeas de cooperación al desarrollo: "Un grupo de personas reunidas en torno a la organización Fondo para la Asistencia, Promoción y Desarrollo, iap (FAPRODE), creó DEMOS, iap, con el propósito de contar con una institución, con nombre fácil de recordar, con contenido publicitario para captar recursos nacionales a través de una campaña de comunicación social</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4_foro_apoyo_mutuo.html" \l "_ftn5%23_ftn5"</w:instrText>
      </w:r>
      <w:r>
        <w:rPr>
          <w:rStyle w:val="InternetLink"/>
          <w:lang w:val="es-MX"/>
        </w:rPr>
        <w:fldChar w:fldCharType="separate"/>
      </w:r>
      <w:r>
        <w:rPr>
          <w:rStyle w:val="InternetLink"/>
          <w:lang w:val="es-MX"/>
        </w:rPr>
        <w:t>[5]</w:t>
      </w:r>
      <w:r>
        <w:rPr>
          <w:rStyle w:val="InternetLink"/>
          <w:lang w:val="es-MX"/>
        </w:rPr>
        <w:fldChar w:fldCharType="end"/>
      </w:r>
    </w:p>
    <w:p>
      <w:pPr>
        <w:pStyle w:val="NormalWeb"/>
        <w:jc w:val="both"/>
        <w:rPr>
          <w:lang w:val="es-MX"/>
        </w:rPr>
      </w:pPr>
      <w:r>
        <w:rPr>
          <w:lang w:val="es-MX"/>
        </w:rPr>
        <w:t>DEMOS se constituyó como una organización financiera que apoyaría proyectos operados por organismos e instituciones no gubernamentales y por grupos de ciudadanos que sustentan sus acciones en la participación comunitaria. Su misión sería: "fortalecer y desarrollar a la sociedad civil organizada de México, a través del apoyo financiero y técnico a proyectos presentados y operados por instituciones y grupos que trabajan en favor de terceras personas, sin importar la ideología o filiación política de sus miembros individuales</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4_foro_apoyo_mutuo.html" \l "_ftn6%23_ftn6"</w:instrText>
      </w:r>
      <w:r>
        <w:rPr>
          <w:rStyle w:val="InternetLink"/>
          <w:lang w:val="es-MX"/>
        </w:rPr>
        <w:fldChar w:fldCharType="separate"/>
      </w:r>
      <w:r>
        <w:rPr>
          <w:rStyle w:val="InternetLink"/>
          <w:lang w:val="es-MX"/>
        </w:rPr>
        <w:t>[6]</w:t>
      </w:r>
      <w:r>
        <w:rPr>
          <w:rStyle w:val="InternetLink"/>
          <w:lang w:val="es-MX"/>
        </w:rPr>
        <w:fldChar w:fldCharType="end"/>
      </w:r>
    </w:p>
    <w:p>
      <w:pPr>
        <w:pStyle w:val="NormalWeb"/>
        <w:jc w:val="both"/>
        <w:rPr>
          <w:lang w:val="es-MX"/>
        </w:rPr>
      </w:pPr>
      <w:r>
        <w:rPr>
          <w:lang w:val="es-MX"/>
        </w:rPr>
        <w:t>La relación entre el Foro de Apoyo Mutuo y DEMOS se estableció de la siguiente manera:</w:t>
      </w:r>
    </w:p>
    <w:p>
      <w:pPr>
        <w:pStyle w:val="NormalWeb"/>
        <w:jc w:val="both"/>
        <w:rPr/>
      </w:pPr>
      <w:r>
        <w:rPr>
          <w:lang w:val="es-MX"/>
        </w:rPr>
        <w:t>El Foro de Apoyo Mutuo viene a apoyar el trabajo de cada una de las organizaciones participantes. A partir de la autonomía de cada una de ellas se busca aumentar la fuerza social, mediante la articulación de esfuerzos y propuestas. Tres propósitos principales explican la participación de las organizaciones y foros en el FAM: la necesidad de negociar en común apoyos económicos, la necesidad de protección jurídica-fiscal para sus operaciones y la necesidad de incidir en nuevas políticas sociales [...]</w:t>
      </w:r>
    </w:p>
    <w:p>
      <w:pPr>
        <w:pStyle w:val="NormalWeb"/>
        <w:jc w:val="both"/>
        <w:rPr>
          <w:lang w:val="es-MX"/>
        </w:rPr>
      </w:pPr>
      <w:r>
        <w:rPr>
          <w:lang w:val="es-MX"/>
        </w:rPr>
        <w:t>La organización DEMOS, iap (organización de segundo piso), es la figura legal seleccionada por el FAM para administrar y operar con eficiencia y eficacia los Fondos Sociales DEMOS. Representa la organización responsable y legal de la captación de recursos monetarios nacionales y extranjeros</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4_foro_apoyo_mutuo.html" \l "_ftn7%23_ftn7"</w:instrText>
      </w:r>
      <w:r>
        <w:rPr>
          <w:rStyle w:val="InternetLink"/>
          <w:lang w:val="es-MX"/>
        </w:rPr>
        <w:fldChar w:fldCharType="separate"/>
      </w:r>
      <w:r>
        <w:rPr>
          <w:rStyle w:val="InternetLink"/>
          <w:lang w:val="es-MX"/>
        </w:rPr>
        <w:t>[7]</w:t>
      </w:r>
      <w:r>
        <w:rPr>
          <w:rStyle w:val="InternetLink"/>
          <w:lang w:val="es-MX"/>
        </w:rPr>
        <w:fldChar w:fldCharType="end"/>
      </w:r>
    </w:p>
    <w:p>
      <w:pPr>
        <w:pStyle w:val="NormalWeb"/>
        <w:jc w:val="both"/>
        <w:rPr>
          <w:lang w:val="es-MX"/>
        </w:rPr>
      </w:pPr>
      <w:r>
        <w:rPr>
          <w:lang w:val="es-MX"/>
        </w:rPr>
        <w:t>En diciembre de 1994, el FAPRODE, iap, otorgó a DEMOS, iap, en donación, N$6’969,881.00 para que los destinara a su objeto social. Caritas de Alemania otorgó N$920,091.00 y otros donantes otorgaron N$31,029.00 para constituir, al 30 de noviembre, el activo inicial de DEMOS con un monto de N$9’283,146.00.</w:t>
      </w:r>
      <w:r>
        <w:fldChar w:fldCharType="begin"/>
      </w:r>
      <w:r>
        <w:rPr>
          <w:rStyle w:val="InternetLink"/>
          <w:lang w:val="es-MX"/>
        </w:rPr>
        <w:instrText xml:space="preserve"> HYPERLINK "http://vinculando.org/sociedadcivil/abriendo_veredas/34_foro_apoyo_mutuo.html" \l "_ftn8%23_ftn8"</w:instrText>
      </w:r>
      <w:r>
        <w:rPr>
          <w:rStyle w:val="InternetLink"/>
          <w:lang w:val="es-MX"/>
        </w:rPr>
        <w:fldChar w:fldCharType="separate"/>
      </w:r>
      <w:r>
        <w:rPr>
          <w:rStyle w:val="InternetLink"/>
          <w:lang w:val="es-MX"/>
        </w:rPr>
        <w:t>[8]</w:t>
      </w:r>
      <w:r>
        <w:rPr>
          <w:rStyle w:val="InternetLink"/>
          <w:lang w:val="es-MX"/>
        </w:rPr>
        <w:fldChar w:fldCharType="end"/>
      </w:r>
    </w:p>
    <w:p>
      <w:pPr>
        <w:pStyle w:val="NormalWeb"/>
        <w:jc w:val="both"/>
        <w:rPr>
          <w:lang w:val="es-MX"/>
        </w:rPr>
      </w:pPr>
      <w:r>
        <w:rPr>
          <w:lang w:val="es-MX"/>
        </w:rPr>
        <w:t>Como puede verse, el Foro de Apoyo Mutuo nace heredando de la Fundación de Apoyo para la Comunidad una tradición relacionada con la conformación de dispositivos financieros complejos que permitieran contar con recursos para el trabajo de desarrollo y asistencia.</w:t>
      </w:r>
    </w:p>
    <w:p>
      <w:pPr>
        <w:pStyle w:val="NormalWeb"/>
        <w:jc w:val="both"/>
        <w:rPr>
          <w:lang w:val="es-MX"/>
        </w:rPr>
      </w:pPr>
      <w:r>
        <w:rPr>
          <w:lang w:val="es-MX"/>
        </w:rPr>
        <w:t>La naturaleza propia de las ocpd’s de ser no lucrativas, promotoras de políticas públicas y orientadas al interés social, va a llevar al Foro de Apoyo Mutuo, desde sus orígenes, a sumarse a iniciativas de legislación fiscal que reconocieran a las ong’s en sus rasgos esenciales, dado que la composición social de la mayoría de los miembros del FAM, soportada por la figura de asociación civil, exigía que la transformación de las leyes fiscales fuera un ámbito nodal de su quehacer y estrategia colectiva.</w:t>
      </w:r>
    </w:p>
    <w:p>
      <w:pPr>
        <w:pStyle w:val="NormalWeb"/>
        <w:jc w:val="both"/>
        <w:rPr>
          <w:lang w:val="es-MX"/>
        </w:rPr>
      </w:pPr>
      <w:r>
        <w:rPr>
          <w:lang w:val="es-MX"/>
        </w:rPr>
        <w:t>Cuando a mediados de 1993, los cambios en las leyes fiscales dificultaron cada vez más el trabajo de las ong’s, la Asamblea del FAM y el pleno de su Comité Coordinador acordaron trabajar para elaborar, junto con la Convergencia de Organismos Civiles por la Democracia y otros grupos interesados, una iniciativa de ley que reconociera la identidad de las ocpd’s como organizaciones de servicio al bienestar colectivo y por lo tanto de interés público, nombrando como equipo responsable de avanzar en esa inciativa al sociólogo Enrique Brito y al abogado Alfonso Poiré.</w:t>
      </w:r>
    </w:p>
    <w:p>
      <w:pPr>
        <w:pStyle w:val="NormalWeb"/>
        <w:jc w:val="both"/>
        <w:rPr>
          <w:lang w:val="es-MX"/>
        </w:rPr>
      </w:pPr>
      <w:r>
        <w:rPr>
          <w:lang w:val="es-MX"/>
        </w:rPr>
        <w:t>El marco legal que regula a las organizaciones civiles ha sido incapaz de propiciar la acción organizada de la sociedad en la atención de los problemas. En nuestro sistema legal prevalece la visión de que las organizaciones civiles requieren del control y el tutelaje del Estado [...] El reto es lograr una ley de fomento a las organizaciones civiles, que más que controlar reconozca y aliente los esfuerzos de las organizaciones para mejorar las condiciones de vida de la población empobrecida y excluida. Esta ley deberá incluir cuatro elementos: el reconocimiento legal de las formas asociativas de las organizaciones para que puedan mejorar la atención de los problemas sociales; la responsabilidad gubernamental en la canalización de los recursos públicos a estas entidades legalmente reconocidas; y un control social sobre las previsiones de la ley</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4_foro_apoyo_mutuo.html" \l "_ftn9%23_ftn9"</w:instrText>
      </w:r>
      <w:r>
        <w:rPr>
          <w:rStyle w:val="InternetLink"/>
          <w:lang w:val="es-MX"/>
        </w:rPr>
        <w:fldChar w:fldCharType="separate"/>
      </w:r>
      <w:r>
        <w:rPr>
          <w:rStyle w:val="InternetLink"/>
          <w:lang w:val="es-MX"/>
        </w:rPr>
        <w:t>[9]</w:t>
      </w:r>
      <w:r>
        <w:rPr>
          <w:rStyle w:val="InternetLink"/>
          <w:lang w:val="es-MX"/>
        </w:rPr>
        <w:fldChar w:fldCharType="end"/>
      </w:r>
    </w:p>
    <w:p>
      <w:pPr>
        <w:pStyle w:val="NormalWeb"/>
        <w:jc w:val="both"/>
        <w:rPr>
          <w:lang w:val="es-MX"/>
        </w:rPr>
      </w:pPr>
      <w:r>
        <w:rPr>
          <w:lang w:val="es-MX"/>
        </w:rPr>
        <w:t>Para 1995, el Foro de Apoyo Mutuo contaría con 250 organizaciones miembros, repartidas entre ocpd’s, organizaciones sociales y de asistencia en 22 estados, coordinadas en foros regionales y en foros temáticos, estos últimos en los siguientes campos: ancianos, niños, jóvenes, desarrollo social, salud-discapacitados, desarrollo rural, comunicación, vivienda, trabajo, indígenas. También en 1995, el colectivo original de la FAC inició la formación de un Instituto de Análisis y Propuestas Sociales para contar con información sistematizada sobre deuda externa y para viabilizar la transferencia de recursos del ramo 24 del presupuesto federal, destinado al pago de la deuda, hacia proyectos de desarrollo regional, mediante convenios entre gobierno y acreedores internacionales, así como otras propuestas frente a esa problemática.</w:t>
      </w:r>
    </w:p>
    <w:p>
      <w:pPr>
        <w:pStyle w:val="NormalWeb"/>
        <w:jc w:val="both"/>
        <w:rPr>
          <w:lang w:val="es-MX"/>
        </w:rPr>
      </w:pPr>
      <w:r>
        <w:rPr>
          <w:lang w:val="es-MX"/>
        </w:rPr>
        <w:t>La Convergencia de Organismos Civiles por la Democracia y el Foro de Apoyo Mutuo, nacidos de diferente posición frente a la asistencia privada, a la filantropía y el gobierno, en medio de fuertes debates y posicionamientos, se fueron desarrollando como en espejo, por oposiciones y complementariedades, con diferentes concepciones, a través de distintos métodos; en el camino fueron construyendo alianzas y acuerdos de trabajo conjunto, pues la cada vez más difícil situación de los sectores populares, el incremento de las demandas de asistencia y promoción, la política de fraude electoral, la disminución de los recursos de la cooperación internacional, el Tratado de Libre Comercio de Norteamérica, las iniciativas ciudadanas de carácter nacional, la aparición del movimiento zapatista en el sureste chiapaneco y los nuevos controles fiscales fueron, sin duda, una interpelación a ambas, así como una convocatoria para elaborar estrategias conjuntas y realizar campañas y acciones de común acuerdo. De esta manera, las demandas de los sujetos sociales con los que trabajaban tanto la Convergencia como el Foro, contribuyeron a acercarlos, a través de procesos de articulación de estrategias en varios campos de la acción social.</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34_foro_apoyo_mutuo.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Arredondo, Vicente. </w:t>
      </w:r>
      <w:r>
        <w:rPr>
          <w:rStyle w:val="Emphasis"/>
          <w:lang w:val="es-MX"/>
        </w:rPr>
        <w:t>La Concertación Social desde la experiencia de la Fundación Para el Apoyo de la Comunidad.</w:t>
      </w:r>
      <w:r>
        <w:rPr>
          <w:lang w:val="es-MX"/>
        </w:rPr>
        <w:t xml:space="preserve"> FAC, Cuadernos de Divulgación y Análisis, México, octubre de 1993, pág. 6.</w:t>
      </w:r>
    </w:p>
    <w:p>
      <w:pPr>
        <w:pStyle w:val="NormalWeb"/>
        <w:jc w:val="both"/>
        <w:rPr/>
      </w:pPr>
      <w:r>
        <w:fldChar w:fldCharType="begin"/>
      </w:r>
      <w:r>
        <w:rPr>
          <w:rStyle w:val="InternetLink"/>
          <w:lang w:val="es-MX"/>
        </w:rPr>
        <w:instrText xml:space="preserve"> HYPERLINK "http://vinculando.org/sociedadcivil/abriendo_veredas/34_foro_apoyo_mutuo.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Arredondo, Vicente. </w:t>
      </w:r>
      <w:r>
        <w:rPr>
          <w:rStyle w:val="Emphasis"/>
          <w:lang w:val="es-MX"/>
        </w:rPr>
        <w:t>Op. cit.</w:t>
      </w:r>
      <w:r>
        <w:rPr>
          <w:lang w:val="es-MX"/>
        </w:rPr>
        <w:t>, págs. 22 y 23.</w:t>
      </w:r>
    </w:p>
    <w:p>
      <w:pPr>
        <w:pStyle w:val="NormalWeb"/>
        <w:jc w:val="both"/>
        <w:rPr/>
      </w:pPr>
      <w:r>
        <w:fldChar w:fldCharType="begin"/>
      </w:r>
      <w:r>
        <w:rPr>
          <w:rStyle w:val="InternetLink"/>
          <w:lang w:val="es-MX"/>
        </w:rPr>
        <w:instrText xml:space="preserve"> HYPERLINK "http://vinculando.org/sociedadcivil/abriendo_veredas/34_foro_apoyo_mutuo.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Entre 1992 y agosto de 1993, el FAPRODE habría operado 160 millones de dólares, distribuyendo los beneficios de las ganancias entre 450 grupos. Arredondo, Vicente. </w:t>
      </w:r>
      <w:r>
        <w:rPr>
          <w:rStyle w:val="Emphasis"/>
          <w:lang w:val="es-MX"/>
        </w:rPr>
        <w:t>Op. cit.</w:t>
      </w:r>
      <w:r>
        <w:rPr>
          <w:lang w:val="es-MX"/>
        </w:rPr>
        <w:t>, pág. 25.</w:t>
      </w:r>
    </w:p>
    <w:p>
      <w:pPr>
        <w:pStyle w:val="NormalWeb"/>
        <w:jc w:val="both"/>
        <w:rPr/>
      </w:pPr>
      <w:r>
        <w:fldChar w:fldCharType="begin"/>
      </w:r>
      <w:r>
        <w:rPr>
          <w:rStyle w:val="InternetLink"/>
          <w:lang w:val="es-MX"/>
        </w:rPr>
        <w:instrText xml:space="preserve"> HYPERLINK "http://vinculando.org/sociedadcivil/abriendo_veredas/34_foro_apoyo_mutuo.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Foro de Apoyo Mutuo. Trítptico. México, 1993.</w:t>
      </w:r>
    </w:p>
    <w:p>
      <w:pPr>
        <w:pStyle w:val="NormalWeb"/>
        <w:jc w:val="both"/>
        <w:rPr/>
      </w:pPr>
      <w:r>
        <w:fldChar w:fldCharType="begin"/>
      </w:r>
      <w:r>
        <w:rPr>
          <w:rStyle w:val="InternetLink"/>
          <w:lang w:val="es-MX"/>
        </w:rPr>
        <w:instrText xml:space="preserve"> HYPERLINK "http://vinculando.org/sociedadcivil/abriendo_veredas/34_foro_apoyo_mutuo.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Foro de Apoyo Mutuo. México.</w:t>
      </w:r>
      <w:r>
        <w:rPr>
          <w:rStyle w:val="Emphasis"/>
          <w:lang w:val="es-MX"/>
        </w:rPr>
        <w:t xml:space="preserve"> Los Fondos Sociales DEMOS.</w:t>
      </w:r>
      <w:r>
        <w:rPr>
          <w:lang w:val="es-MX"/>
        </w:rPr>
        <w:t>. Reunión de París, mayo de 1993, pág. 7.</w:t>
      </w:r>
    </w:p>
    <w:p>
      <w:pPr>
        <w:pStyle w:val="NormalWeb"/>
        <w:jc w:val="both"/>
        <w:rPr/>
      </w:pPr>
      <w:r>
        <w:fldChar w:fldCharType="begin"/>
      </w:r>
      <w:r>
        <w:rPr>
          <w:rStyle w:val="InternetLink"/>
          <w:lang w:val="es-MX"/>
        </w:rPr>
        <w:instrText xml:space="preserve"> HYPERLINK "http://vinculando.org/sociedadcivil/abriendo_veredas/34_foro_apoyo_mutuo.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Fundación DEMOS, iap. </w:t>
      </w:r>
      <w:r>
        <w:rPr>
          <w:rStyle w:val="Emphasis"/>
          <w:lang w:val="es-MX"/>
        </w:rPr>
        <w:t>Op. cit.</w:t>
      </w:r>
      <w:r>
        <w:rPr>
          <w:lang w:val="es-MX"/>
        </w:rPr>
        <w:t>, pág 9.</w:t>
      </w:r>
    </w:p>
    <w:p>
      <w:pPr>
        <w:pStyle w:val="NormalWeb"/>
        <w:jc w:val="both"/>
        <w:rPr/>
      </w:pPr>
      <w:r>
        <w:fldChar w:fldCharType="begin"/>
      </w:r>
      <w:r>
        <w:rPr>
          <w:rStyle w:val="InternetLink"/>
          <w:lang w:val="es-MX"/>
        </w:rPr>
        <w:instrText xml:space="preserve"> HYPERLINK "http://vinculando.org/sociedadcivil/abriendo_veredas/34_foro_apoyo_mutuo.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Foro de Apoyo Mutuo. México. Tríptico, Ciudad de México, 1993.</w:t>
      </w:r>
    </w:p>
    <w:p>
      <w:pPr>
        <w:pStyle w:val="NormalWeb"/>
        <w:jc w:val="both"/>
        <w:rPr/>
      </w:pPr>
      <w:r>
        <w:fldChar w:fldCharType="begin"/>
      </w:r>
      <w:r>
        <w:rPr>
          <w:rStyle w:val="InternetLink"/>
          <w:lang w:val="es-MX"/>
        </w:rPr>
        <w:instrText xml:space="preserve"> HYPERLINK "http://vinculando.org/sociedadcivil/abriendo_veredas/34_foro_apoyo_mutuo.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Fundación DEMOS, iap. </w:t>
      </w:r>
      <w:r>
        <w:rPr>
          <w:rStyle w:val="Emphasis"/>
          <w:lang w:val="es-MX"/>
        </w:rPr>
        <w:t>Op. cit</w:t>
      </w:r>
      <w:r>
        <w:rPr>
          <w:lang w:val="es-MX"/>
        </w:rPr>
        <w:t>., págs. 43 y 44.</w:t>
      </w:r>
    </w:p>
    <w:p>
      <w:pPr>
        <w:pStyle w:val="NormalWeb"/>
        <w:jc w:val="both"/>
        <w:rPr>
          <w:lang w:val="es-MX"/>
        </w:rPr>
      </w:pPr>
      <w:r>
        <w:fldChar w:fldCharType="begin"/>
      </w:r>
      <w:r>
        <w:rPr>
          <w:rStyle w:val="InternetLink"/>
          <w:lang w:val="es-MX"/>
        </w:rPr>
        <w:instrText xml:space="preserve"> HYPERLINK "http://vinculando.org/sociedadcivil/abriendo_veredas/34_foro_apoyo_mutuo.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Foro de Apoyo Mutuo. </w:t>
      </w:r>
      <w:r>
        <w:rPr>
          <w:rStyle w:val="Emphasis"/>
          <w:lang w:val="es-MX"/>
        </w:rPr>
        <w:t>Organismos No Gubernamentales. Definición, Presencia y Perspectivas.</w:t>
      </w:r>
      <w:r>
        <w:rPr>
          <w:lang w:val="es-MX"/>
        </w:rPr>
        <w:t xml:space="preserve"> Foro de Apoyo Mutuo, México, 1995, págs 62 y 63.</w:t>
      </w:r>
      <w:r>
        <w:br w:type="page"/>
      </w:r>
    </w:p>
    <w:p>
      <w:pPr>
        <w:pStyle w:val="NormalWeb"/>
        <w:jc w:val="both"/>
        <w:rPr>
          <w:sz w:val="40"/>
          <w:szCs w:val="40"/>
          <w:lang w:val="es-MX"/>
        </w:rPr>
      </w:pPr>
      <w:r>
        <w:rPr>
          <w:sz w:val="40"/>
          <w:szCs w:val="40"/>
          <w:lang w:val="es-MX"/>
        </w:rPr>
        <w:t>3.5. Nuevas leyes fiscales, nueva convocatoria civil</w:t>
      </w:r>
    </w:p>
    <w:p>
      <w:pPr>
        <w:pStyle w:val="Autor"/>
        <w:jc w:val="both"/>
        <w:rPr>
          <w:lang w:val="es-MX"/>
        </w:rPr>
      </w:pPr>
      <w:r>
        <w:rPr>
          <w:lang w:val="es-MX"/>
        </w:rPr>
        <w:t>Autor: Dr. Rafael Reygadas Robles Gil.</w:t>
      </w:r>
    </w:p>
    <w:p>
      <w:pPr>
        <w:pStyle w:val="NormalWeb"/>
        <w:jc w:val="both"/>
        <w:rPr>
          <w:lang w:val="es-MX"/>
        </w:rPr>
      </w:pPr>
      <w:r>
        <w:rPr>
          <w:lang w:val="es-MX"/>
        </w:rPr>
        <w:t>En el ámbito de la búsqueda de respuestas a los problemas ocasionados por la crisis, la sociedad civil mexicana, con nuevos ímpetus, había inventado actividades e iniciativas de nuevo tipo, descentralizadas, plurales, creativas y multifacéticas, que lo mismo comprendían la vigilancia y el establecimiento de contrapesos al gobierno y la búsqueda de la equidad electoral, que la modificación de las condiciones del pago de deuda a los bancos, la lucha por un comercio justo y el respeto a todos los derechos humanos.</w:t>
      </w:r>
    </w:p>
    <w:p>
      <w:pPr>
        <w:pStyle w:val="NormalWeb"/>
        <w:jc w:val="both"/>
        <w:rPr>
          <w:lang w:val="es-MX"/>
        </w:rPr>
      </w:pPr>
      <w:r>
        <w:rPr>
          <w:lang w:val="es-MX"/>
        </w:rPr>
        <w:t>La política económica de ajuste estructural ampliaba la exclusión y la polarización social, pues las recomendaciones del Fondo Monetario Internacional, ya de por sí excluyentes y multiplicadoras de la pobreza y de los pobres, se sumaron al conjunto de dispositivos de acumulación y apropiación monopólica de los excedentes económicos que beneficiaban a muy pocos mexicanos y, en contrapartida, perjudicaban a por lo menos 55 millones que sobrevivían en medio de grave pobreza.</w:t>
      </w:r>
      <w:r>
        <w:fldChar w:fldCharType="begin"/>
      </w:r>
      <w:r>
        <w:rPr>
          <w:rStyle w:val="InternetLink"/>
          <w:lang w:val="es-MX"/>
        </w:rPr>
        <w:instrText xml:space="preserve"> HYPERLINK "http://vinculando.org/sociedadcivil/abriendo_veredas/35_nuevas_leyes_fiscales.html" \l "_ftn1%23_ftn1"</w:instrText>
      </w:r>
      <w:r>
        <w:rPr>
          <w:rStyle w:val="InternetLink"/>
          <w:lang w:val="es-MX"/>
        </w:rPr>
        <w:fldChar w:fldCharType="separate"/>
      </w:r>
      <w:r>
        <w:rPr>
          <w:rStyle w:val="InternetLink"/>
          <w:lang w:val="es-MX"/>
        </w:rPr>
        <w:t>[1]</w:t>
      </w:r>
      <w:r>
        <w:rPr>
          <w:rStyle w:val="InternetLink"/>
          <w:lang w:val="es-MX"/>
        </w:rPr>
        <w:fldChar w:fldCharType="end"/>
      </w:r>
    </w:p>
    <w:p>
      <w:pPr>
        <w:pStyle w:val="NormalWeb"/>
        <w:jc w:val="both"/>
        <w:rPr>
          <w:lang w:val="es-MX"/>
        </w:rPr>
      </w:pPr>
      <w:r>
        <w:rPr>
          <w:lang w:val="es-MX"/>
        </w:rPr>
        <w:t>Por un lado, esta situación proporcionó el telón de fondo de nuevas demandas a las instituciones de asistencia, a las organizaciones civiles de promoción del desarrollo y a las iglesias, que fueron requeridas por el estado para cumplir nuevos roles y para traspasarles parte de la gestión de los riesgos producidos por la estrategia de ajuste estructural, quedando así sujetas a profundas tensiones y fuertes debates en relación con su identidad y tareas.</w:t>
      </w:r>
    </w:p>
    <w:p>
      <w:pPr>
        <w:pStyle w:val="NormalWeb"/>
        <w:jc w:val="both"/>
        <w:rPr>
          <w:lang w:val="es-MX"/>
        </w:rPr>
      </w:pPr>
      <w:r>
        <w:rPr>
          <w:lang w:val="es-MX"/>
        </w:rPr>
        <w:t>En vez de combatir las causas de los descontentos sociales y políticos, el gobierno empezó a transformar leyes, a eliminar políticas sociales de contención y empleo masivo, a endurecer el régimen de control social y a incrementar las fuerzas policiacas y militares, haciendo todavía más difícil la reproducción de las condiciones de vida y de sobrevivencia de los sectores más empobrecidos, que fueron orillados a caminos desesperados, desde el aumento de los suicidios, la ampliación de la delincuencia común, el cruce ilegal de la frontera norte, la aceptación de la siembra o traslado de drogas, hasta la lucha armada del EZLN o del EPR para buscar transformar las condiciones de miseria. Los grandes lineamientos del ajuste estructural "a la mexicana" exigieron demasiados sacrificios humanos a los nuevos dioses neoliberales.</w:t>
      </w:r>
    </w:p>
    <w:p>
      <w:pPr>
        <w:pStyle w:val="NormalWeb"/>
        <w:jc w:val="both"/>
        <w:rPr/>
      </w:pPr>
      <w:r>
        <w:rPr>
          <w:lang w:val="es-MX"/>
        </w:rPr>
        <w:t>En este periodo aparecieron elementos nuevos en las reformas legislativas fiscales relativos a la promoción y a la asistencia. Por un lado, el interés primordial del gobierno fue la compatibilización de las leyes mexicanas con la legislación de los Estados Unidos para cumplir las exigencias de un Tratado de Libre Comercio profundamente disimétrico,</w:t>
      </w:r>
      <w:r>
        <w:fldChar w:fldCharType="begin"/>
      </w:r>
      <w:r>
        <w:rPr>
          <w:rStyle w:val="InternetLink"/>
          <w:lang w:val="es-MX"/>
        </w:rPr>
        <w:instrText xml:space="preserve"> HYPERLINK "http://vinculando.org/sociedadcivil/abriendo_veredas/35_nuevas_leyes_fiscales.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con el fin de evitar la doble tributación. Esto llevó a que el 20 de noviembre de 1993 el gobierno mexicano firmara un convenio que reconocía a las organizaciones nacionales como </w:t>
      </w:r>
      <w:r>
        <w:rPr>
          <w:rStyle w:val="Emphasis"/>
          <w:lang w:val="es-MX"/>
        </w:rPr>
        <w:t>caridades públicas</w:t>
      </w:r>
      <w:r>
        <w:rPr>
          <w:lang w:val="es-MX"/>
        </w:rPr>
        <w:t>,</w:t>
      </w:r>
      <w:r>
        <w:fldChar w:fldCharType="begin"/>
      </w:r>
      <w:r>
        <w:rPr>
          <w:rStyle w:val="InternetLink"/>
          <w:lang w:val="es-MX"/>
        </w:rPr>
        <w:instrText xml:space="preserve"> HYPERLINK "http://vinculando.org/sociedadcivil/abriendo_veredas/35_nuevas_leyes_fiscales.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haciendo innecesario que concursaran por el status existente en los Estados Unidos para exención de impuestos;</w:t>
      </w:r>
      <w:r>
        <w:fldChar w:fldCharType="begin"/>
      </w:r>
      <w:r>
        <w:rPr>
          <w:rStyle w:val="InternetLink"/>
          <w:lang w:val="es-MX"/>
        </w:rPr>
        <w:instrText xml:space="preserve"> HYPERLINK "http://vinculando.org/sociedadcivil/abriendo_veredas/35_nuevas_leyes_fiscales.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esto quería decir que si el gobierno mexicano reconocía como "public charities" a determinadas organizaciones, el convenio eliminaba el costo de los trámites jurídicos requeridos para obtener la exención de impuestos y transformaba en donatarias legales de recursos norteamericanos a esas instituciones, reconociéndoles el mismo carácter que las "Public Charities" norteamericanas. Pero esta ley, decidida por el poder ejecutivo, aprobada sin discusión y prácticamente sin que nadie la conociera, al hacerse pública fue provocando malestar creciente, pues al querer homologar determinaciones fiscales para actividades sociales concebidas y encuadradas de manera profundamente distinta en México y en los Estados Unidos, generó incertidumbres y airadas protestas.</w:t>
      </w:r>
    </w:p>
    <w:p>
      <w:pPr>
        <w:pStyle w:val="NormalWeb"/>
        <w:jc w:val="both"/>
        <w:rPr>
          <w:lang w:val="es-MX"/>
        </w:rPr>
      </w:pPr>
      <w:r>
        <w:rPr>
          <w:lang w:val="es-MX"/>
        </w:rPr>
        <w:t>Para el vecino del norte, los términos "Public Charity" y "Private Foundations" se refieren a instituciones del sector no lucrativo regidas por el artículo 501(c)(3), que establece normas específicas y diferenciadas para las distintas categorías de instituciones. La legislación mexicana metió en el mismo paquete a todas las instituciones, ocasionando problemas con el sector asistencial y filantrópico del país.</w:t>
      </w:r>
    </w:p>
    <w:p>
      <w:pPr>
        <w:pStyle w:val="NormalWeb"/>
        <w:jc w:val="both"/>
        <w:rPr>
          <w:lang w:val="es-MX"/>
        </w:rPr>
      </w:pPr>
      <w:r>
        <w:rPr>
          <w:lang w:val="es-MX"/>
        </w:rPr>
        <w:t>Esta reglamentación perjudicaba severamente a las más antiguas fundaciones, que se verían impedidas de recibir donativos de su principal donante. En esta coyuntura, la Fundación Murrieta, con una representación o delegación de algunas fundaciones, jugó un papel relevante en la convocatoria a otras asociaciones civiles, instituciones de asistencia privada y fundaciones, con el fin de lograr que la Secretaría de Hacienda precisara sus criterios y diera marcha atrás a algunas de estas medidas, aprobadas totalmente al vapor y sin la más mínima consulta.</w:t>
      </w:r>
    </w:p>
    <w:p>
      <w:pPr>
        <w:pStyle w:val="NormalWeb"/>
        <w:jc w:val="both"/>
        <w:rPr>
          <w:lang w:val="es-MX"/>
        </w:rPr>
      </w:pPr>
      <w:r>
        <w:rPr>
          <w:lang w:val="es-MX"/>
        </w:rPr>
        <w:t>Fue tal el problema que la Secretaría de Hacienda tuvo que emitir un comunicado en el que limitaba esta reglamentación solamente a las organizaciones que quisieran recibir en México donativos deducibles del pago de impuestos válidos en los Estados Unidos.</w:t>
      </w:r>
      <w:r>
        <w:fldChar w:fldCharType="begin"/>
      </w:r>
      <w:r>
        <w:rPr>
          <w:rStyle w:val="InternetLink"/>
          <w:lang w:val="es-MX"/>
        </w:rPr>
        <w:instrText xml:space="preserve"> HYPERLINK "http://vinculando.org/sociedadcivil/abriendo_veredas/35_nuevas_leyes_fiscales.html" \l "_ftn5%23_ftn5"</w:instrText>
      </w:r>
      <w:r>
        <w:rPr>
          <w:rStyle w:val="InternetLink"/>
          <w:lang w:val="es-MX"/>
        </w:rPr>
        <w:fldChar w:fldCharType="separate"/>
      </w:r>
      <w:r>
        <w:rPr>
          <w:rStyle w:val="InternetLink"/>
          <w:lang w:val="es-MX"/>
        </w:rPr>
        <w:t>[5]</w:t>
      </w:r>
      <w:r>
        <w:rPr>
          <w:rStyle w:val="InternetLink"/>
          <w:lang w:val="es-MX"/>
        </w:rPr>
        <w:fldChar w:fldCharType="end"/>
      </w:r>
    </w:p>
    <w:p>
      <w:pPr>
        <w:pStyle w:val="NormalWeb"/>
        <w:jc w:val="both"/>
        <w:rPr>
          <w:lang w:val="es-MX"/>
        </w:rPr>
      </w:pPr>
      <w:r>
        <w:rPr>
          <w:lang w:val="es-MX"/>
        </w:rPr>
        <w:t>En el proceso emprendido por las asociaciones civiles e instituciones de asistencia privadas para analizar las implicaciones de las misceláneas fiscales de 1989, 1990 y 1992, fue muy difícil encontrar fiscalistas que entendieran el quehacer no lucrativo, puesto que la mayoría de ellos, por no decir todos, estaban especializados en aspectos fiscales referidos a organizaciones lucrativas y en el campo específico sólo tenían respuestas generales y a menudo sumamente burocráticas. Sólo algunos despachos tuvieron una cierta flexibilidad. La respuesta de Mancera, S.C., a una consulta explícita de la Comisión Jurídica sobre la situación de la Convergencia y sobre una propuesta de reforma fiscal que se quería presentar a la Cámara de Diputados fue:</w:t>
      </w:r>
    </w:p>
    <w:p>
      <w:pPr>
        <w:pStyle w:val="NormalWeb"/>
        <w:jc w:val="both"/>
        <w:rPr>
          <w:lang w:val="es-MX"/>
        </w:rPr>
      </w:pPr>
      <w:r>
        <w:rPr>
          <w:lang w:val="es-MX"/>
        </w:rPr>
        <w:t>Convergencia de Organismos Civiles por la Democracia (COCD) es un conjunto de asociaciones civiles con fines sociales, por lo cual se encuentra dentro de la fracción X del artículo 70 de la LISR, ya que el prestar asesoría a los grupos marginados para su desarrollo, es una forma de proporcionar cultura.</w:t>
      </w:r>
    </w:p>
    <w:p>
      <w:pPr>
        <w:pStyle w:val="NormalWeb"/>
        <w:jc w:val="both"/>
        <w:rPr>
          <w:lang w:val="es-MX"/>
        </w:rPr>
      </w:pPr>
      <w:r>
        <w:rPr>
          <w:lang w:val="es-MX"/>
        </w:rPr>
        <w:t>La LIVA en su artículo 14, no está gravando los servicios que presta COCD, dado que dicho organismo no se obliga, ni percibe ningún beneficio de aquellas personas a las que presta su asesoría de carácter social.</w:t>
      </w:r>
    </w:p>
    <w:p>
      <w:pPr>
        <w:pStyle w:val="NormalWeb"/>
        <w:jc w:val="both"/>
        <w:rPr>
          <w:lang w:val="es-MX"/>
        </w:rPr>
      </w:pPr>
      <w:r>
        <w:rPr>
          <w:lang w:val="es-MX"/>
        </w:rPr>
        <w:t>La LISR en su artículo 5, no puede dejar de incluir a las sociedades y asociaciones civiles, ya que éstas se refieren a las que obtienen un beneficio por la prestación de sus servicios; ya que las sociedades o asociaciones civiles que tienen fines científicos, políticos, religiosos, culturales o deportivos no son contribuyentes de este impuesto conforme lo establece el título III [...]</w:t>
      </w:r>
    </w:p>
    <w:p>
      <w:pPr>
        <w:pStyle w:val="NormalWeb"/>
        <w:jc w:val="both"/>
        <w:rPr>
          <w:lang w:val="es-MX"/>
        </w:rPr>
      </w:pPr>
      <w:r>
        <w:rPr>
          <w:lang w:val="es-MX"/>
        </w:rPr>
        <w:t>Conclusiones [...] Las reformas que se proponen a las leyes fiscales no proceden, en virtud de que las sociedades o asociaciones civiles con fines altruistas, no son contribuyentes del impuesto sobre la renta y no están obligadas a trasladar el impuesto al valor agregado por los servicios que prestan, ya que no se obligan, hacen o permiten en beneficio de otra</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5_nuevas_leyes_fiscales.html" \l "_ftn6%23_ftn6"</w:instrText>
      </w:r>
      <w:r>
        <w:rPr>
          <w:rStyle w:val="InternetLink"/>
          <w:lang w:val="es-MX"/>
        </w:rPr>
        <w:fldChar w:fldCharType="separate"/>
      </w:r>
      <w:r>
        <w:rPr>
          <w:rStyle w:val="InternetLink"/>
          <w:lang w:val="es-MX"/>
        </w:rPr>
        <w:t>[6]</w:t>
      </w:r>
      <w:r>
        <w:rPr>
          <w:rStyle w:val="InternetLink"/>
          <w:lang w:val="es-MX"/>
        </w:rPr>
        <w:fldChar w:fldCharType="end"/>
      </w:r>
    </w:p>
    <w:p>
      <w:pPr>
        <w:pStyle w:val="NormalWeb"/>
        <w:jc w:val="both"/>
        <w:rPr/>
      </w:pPr>
      <w:r>
        <w:rPr>
          <w:lang w:val="es-MX"/>
        </w:rPr>
        <w:t>En los hechos, este documento significaba que no era necesario promover nuevos cambios a las leyes fiscales, puesto que las ong’s, como las que eran miembros de la Convergencia, no estaban obligadas a pagar el impuesto sobre la renta, simplemente porque no generaban ningún tipo de renta.</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35_nuevas_leyes_fiscales.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El entonces secretario de Industria y Comercio, Jaime Serra Puche expresaría en conferencia de prensa, en un famoso lapsus, que el Tratado de Libre Comercio estaba diseñado para traer beneficios exclusivamente a 17 millones de mexicanos.</w:t>
      </w:r>
    </w:p>
    <w:p>
      <w:pPr>
        <w:pStyle w:val="NormalWeb"/>
        <w:jc w:val="both"/>
        <w:rPr/>
      </w:pPr>
      <w:r>
        <w:fldChar w:fldCharType="begin"/>
      </w:r>
      <w:r>
        <w:rPr>
          <w:rStyle w:val="InternetLink"/>
          <w:lang w:val="es-MX"/>
        </w:rPr>
        <w:instrText xml:space="preserve"> HYPERLINK "http://vinculando.org/sociedadcivil/abriendo_veredas/35_nuevas_leyes_fiscales.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Sobre las profundas disimetrías entre los países implicados en el TLCAN puede consultarse el inciso 6 del capítulo V de esta misma tesis o el texto de Monroy, Mario B. </w:t>
      </w:r>
      <w:r>
        <w:rPr>
          <w:rStyle w:val="Emphasis"/>
          <w:lang w:val="es-MX"/>
        </w:rPr>
        <w:t>¿Socios?, ¿Asociados?, ¿En Sociedad? Asimetrías entre Canadá, EEUU y México</w:t>
      </w:r>
      <w:r>
        <w:rPr>
          <w:lang w:val="es-MX"/>
        </w:rPr>
        <w:t xml:space="preserve">. Monroy, Mario. CEE-RMALC-SIPRO, México, nov. 1993; o también: Monroy Mario y Peñaloza Andrés: </w:t>
      </w:r>
      <w:r>
        <w:rPr>
          <w:rStyle w:val="Emphasis"/>
          <w:lang w:val="es-MX"/>
        </w:rPr>
        <w:t>Deuda Mexicana</w:t>
      </w:r>
      <w:r>
        <w:rPr>
          <w:lang w:val="es-MX"/>
        </w:rPr>
        <w:t>. Red Mexicana de Cabildeo por el Desarrollo, México, 1997.</w:t>
      </w:r>
    </w:p>
    <w:p>
      <w:pPr>
        <w:pStyle w:val="NormalWeb"/>
        <w:jc w:val="both"/>
        <w:rPr/>
      </w:pPr>
      <w:r>
        <w:fldChar w:fldCharType="begin"/>
      </w:r>
      <w:r>
        <w:rPr>
          <w:rStyle w:val="InternetLink"/>
          <w:lang w:val="es-MX"/>
        </w:rPr>
        <w:instrText xml:space="preserve"> HYPERLINK "http://vinculando.org/sociedadcivil/abriendo_veredas/35_nuevas_leyes_fiscales.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La información que se presenta en esta nota proviene casi totalmente del estudio hecho por el Centro Mexicano Para la Filantropía: </w:t>
      </w:r>
      <w:r>
        <w:rPr>
          <w:rStyle w:val="Emphasis"/>
          <w:lang w:val="es-MX"/>
        </w:rPr>
        <w:t>La Filantropía Mexicana: Diagnóstico y Propuestas.</w:t>
      </w:r>
      <w:r>
        <w:rPr>
          <w:lang w:val="es-MX"/>
        </w:rPr>
        <w:t xml:space="preserve"> Citaremos las páginas en las que se encuentra la información referida. Para 1987 en Estados Unidos estaban registradas 907,000 instituciones dedicadas a la filantropía, de las cuales 561,000 estaban exentas del pago de impuesto (Fuente: Independent Sector: </w:t>
      </w:r>
      <w:r>
        <w:rPr>
          <w:rStyle w:val="Emphasis"/>
          <w:lang w:val="es-MX"/>
        </w:rPr>
        <w:t>Dimensions of the Independent Sector. A statistical profile</w:t>
      </w:r>
      <w:r>
        <w:rPr>
          <w:lang w:val="es-MX"/>
        </w:rPr>
        <w:t>, Third Edition. 1989, pág. 27. Una idea de la complejidad de este sector en Estados Unidos la puede dar el hecho de que solamente en la Biblioteca de la Escuela de Leyes de la Universidad de Nueva York existen más de 7 mil entre libros y documentos referidos a cuestiones legales del sector no lucrativo (pág. 117). Aunque existe legislación federal, estatal y local para el Tercer Sector, la más importante es la legislación federal, que data de 1969. El Internal Revenue Service (IRS), oficina del Departamento del Tesoro encargada de la recaudación fiscal estableció una tipología para dar un trato adecuado a estas 907,000 instituciones. En primer lugar la definición del carácter no lucrativo está dada centralmente por una cláusula de no distribución de utilidades, y por la orientación de las mismas para los fines de la institución (pág. 120).</w:t>
      </w:r>
    </w:p>
    <w:p>
      <w:pPr>
        <w:pStyle w:val="NormalWeb"/>
        <w:jc w:val="both"/>
        <w:rPr/>
      </w:pPr>
      <w:r>
        <w:rPr>
          <w:lang w:val="es-MX"/>
        </w:rPr>
        <w:t xml:space="preserve">La tipología está formada por 4 sectores o anillos. El primero que comprende 477 mil organizaciones está conformado por organizaciones no lucrativas destinadas a beneficiar a sus socios: clubes, grupos de veteranos de guerra, cooperativas de consumo, cámaras de comercio y otras. Las donaciones que reciben en efectivo no son deducibles de impuestos. Los otros tres anillos corresponden a las instituciones de caridad o filantrópicas, que son definidas por el artículo 501(c)(3) de la siguiente manera: organizaciones que tienen propósitos </w:t>
      </w:r>
      <w:r>
        <w:rPr>
          <w:rStyle w:val="Emphasis"/>
          <w:lang w:val="es-MX"/>
        </w:rPr>
        <w:t>"religiosos, caritativos, científicos, de seguridad pública, educativos o literarios"</w:t>
      </w:r>
      <w:r>
        <w:rPr>
          <w:lang w:val="es-MX"/>
        </w:rPr>
        <w:t>.</w:t>
      </w:r>
    </w:p>
    <w:p>
      <w:pPr>
        <w:pStyle w:val="NormalWeb"/>
        <w:jc w:val="both"/>
        <w:rPr>
          <w:lang w:val="es-MX"/>
        </w:rPr>
      </w:pPr>
      <w:r>
        <w:rPr>
          <w:lang w:val="es-MX"/>
        </w:rPr>
        <w:t>El anillo 2, conformado en 1984 por 690 mil instituciones, está formado primeramente por las Fundaciones Privadas (Private Foundations). Estas pasan una prueba a través de la que demuestran que son un hospital, una escuela o una iglesia, o bien un grupo que cumple cabalmente con alguna de las definiciones alternativas de organización "financiada públicamente" o mejor conocidas como "Public Charities". El anillo 3, formado por 2,126 instituciones está compuesto por museos, centros de investigación y otras. El anillo 4 compuesto por 23,600 instituciones, esta formado por las fundaciones financiadoras "Grant-making Foundations" (pp. 120 y 121).</w:t>
      </w:r>
    </w:p>
    <w:p>
      <w:pPr>
        <w:pStyle w:val="NormalWeb"/>
        <w:jc w:val="both"/>
        <w:rPr>
          <w:lang w:val="es-MX"/>
        </w:rPr>
      </w:pPr>
      <w:r>
        <w:rPr>
          <w:lang w:val="es-MX"/>
        </w:rPr>
        <w:t>Todo el sector está exento del impuesto sobre la renta. La deducibilidad de impuesto sobre la renta de los donativos que los individuos hacen a las organizaciones no lucrativas comprende a todas las instituciones de los anillos 2, 3 y 4, aunque la proporción de la deducibilidad varía entre el 50 y el 30% si las donaciones son en efectivo. La deducibilidad para efecto del pago de impuesto sobre la renta, de los donativos que las empresas hacen a organizaciones no lucrativas, en el caso de los anillos 2, 3 y 4, permite a las empresas deducir hasta el 10% de su ingreso gravable. A estos beneficios se corresponden auditorías con diferente grado de exigencia.</w:t>
      </w:r>
    </w:p>
    <w:p>
      <w:pPr>
        <w:pStyle w:val="NormalWeb"/>
        <w:jc w:val="both"/>
        <w:rPr>
          <w:lang w:val="es-MX"/>
        </w:rPr>
      </w:pPr>
      <w:r>
        <w:rPr>
          <w:lang w:val="es-MX"/>
        </w:rPr>
        <w:t>Es muy importante señalar que las instituciones que gozan del estatuto de no lucrativas aplican un examen del IRS consistente en un amplio cuestionario, que una vez llenado, la institución recibe respuesta entre 4 y 6 meses después, y si es aprobado, el registro y sus beneficios son para toda la vida de la institución, mientras se presente declaración fiscal anual (pág. 125).</w:t>
      </w:r>
    </w:p>
    <w:p>
      <w:pPr>
        <w:pStyle w:val="NormalWeb"/>
        <w:jc w:val="both"/>
        <w:rPr>
          <w:lang w:val="es-MX"/>
        </w:rPr>
      </w:pPr>
      <w:r>
        <w:rPr>
          <w:rStyle w:val="Emphasis"/>
          <w:lang w:val="es-MX"/>
        </w:rPr>
        <w:t>Todo esto manifiesta la existencia de una clara decisión política de financiar y constituir el sector no lucrativo de los Estados Unidos de Norteamérica a partir de la deducibilidad fiscal.</w:t>
      </w:r>
    </w:p>
    <w:p>
      <w:pPr>
        <w:pStyle w:val="NormalWeb"/>
        <w:jc w:val="both"/>
        <w:rPr/>
      </w:pPr>
      <w:r>
        <w:fldChar w:fldCharType="begin"/>
      </w:r>
      <w:r>
        <w:rPr>
          <w:rStyle w:val="InternetLink"/>
          <w:lang w:val="es-MX"/>
        </w:rPr>
        <w:instrText xml:space="preserve"> HYPERLINK "http://vinculando.org/sociedadcivil/abriendo_veredas/35_nuevas_leyes_fiscales.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Fernández, Rosa María. Las Fundaciones Norteamericanas y las Instituciones No Lucrativas en México, </w:t>
      </w:r>
      <w:r>
        <w:rPr>
          <w:rStyle w:val="Emphasis"/>
          <w:lang w:val="es-MX"/>
        </w:rPr>
        <w:t>CEMEFI</w:t>
      </w:r>
      <w:r>
        <w:rPr>
          <w:lang w:val="es-MX"/>
        </w:rPr>
        <w:t>, México, pág. 20.</w:t>
      </w:r>
    </w:p>
    <w:p>
      <w:pPr>
        <w:pStyle w:val="NormalWeb"/>
        <w:jc w:val="both"/>
        <w:rPr/>
      </w:pPr>
      <w:r>
        <w:fldChar w:fldCharType="begin"/>
      </w:r>
      <w:r>
        <w:rPr>
          <w:rStyle w:val="InternetLink"/>
          <w:lang w:val="es-MX"/>
        </w:rPr>
        <w:instrText xml:space="preserve"> HYPERLINK "http://vinculando.org/sociedadcivil/abriendo_veredas/35_nuevas_leyes_fiscales.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La Secretaría de Hacienda y Crédito Público, Administración General Jurídica de Ingresos, oficio Nº 325-A-008469. 363/052 del 18 de enero de 1994, dirigido al CEMEFI a/c Manuel Arango, señala que los artículos 135 H, 135 I, 135 J, 135 K, son aplicables únicamente a las personas morales que soliciten autorización para recibir donativos deducibles del impuesto sobre la renta en el extranjero, conforme a los convenio suscritos por México para evitar la doble tributación.</w:t>
      </w:r>
    </w:p>
    <w:p>
      <w:pPr>
        <w:pStyle w:val="NormalWeb"/>
        <w:jc w:val="both"/>
        <w:rPr/>
      </w:pPr>
      <w:r>
        <w:fldChar w:fldCharType="begin"/>
      </w:r>
      <w:r>
        <w:rPr>
          <w:rStyle w:val="InternetLink"/>
          <w:lang w:val="es-MX"/>
        </w:rPr>
        <w:instrText xml:space="preserve"> HYPERLINK "http://vinculando.org/sociedadcivil/abriendo_veredas/35_nuevas_leyes_fiscales.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Documento de Mancera, S.C., integrante de Ernst &amp; Young, a consulta explícita de la Convergencia, el 16 de octubre de 1992, págs 3 y 4.</w:t>
      </w:r>
      <w:r>
        <w:br w:type="page"/>
      </w:r>
    </w:p>
    <w:p>
      <w:pPr>
        <w:pStyle w:val="Heading2"/>
        <w:rPr>
          <w:lang w:val="es-MX"/>
        </w:rPr>
      </w:pPr>
      <w:r>
        <w:rPr>
          <w:lang w:val="es-MX"/>
        </w:rPr>
        <w:t>3.6. La modernización de la asistencia privada</w:t>
      </w:r>
    </w:p>
    <w:p>
      <w:pPr>
        <w:pStyle w:val="Autor"/>
        <w:jc w:val="both"/>
        <w:rPr>
          <w:lang w:val="es-MX"/>
        </w:rPr>
      </w:pPr>
      <w:r>
        <w:rPr>
          <w:lang w:val="es-MX"/>
        </w:rPr>
        <w:t>Autor: Dr. Rafael Reygadas Robles Gil.</w:t>
      </w:r>
    </w:p>
    <w:p>
      <w:pPr>
        <w:pStyle w:val="NormalWeb"/>
        <w:jc w:val="both"/>
        <w:rPr>
          <w:lang w:val="es-MX"/>
        </w:rPr>
      </w:pPr>
      <w:r>
        <w:rPr>
          <w:lang w:val="es-MX"/>
        </w:rPr>
        <w:t>El proyecto de modernización salinista de la sociedad tenía asignado un importante rol a la asistencia privada: sustituir un gran número de funciones y actividades que hasta entonces estaban encargadas al gobierno mexicano. El adelgazamiento del Estado, impuesto por las negociaciones de la deuda externa a partir de 1982, había reducido el número de las empresas estatales de más de 1155 en 1982 a 402 en 1989;</w:t>
      </w:r>
      <w:r>
        <w:fldChar w:fldCharType="begin"/>
      </w:r>
      <w:r>
        <w:rPr>
          <w:rStyle w:val="InternetLink"/>
          <w:lang w:val="es-MX"/>
        </w:rPr>
        <w:instrText xml:space="preserve"> HYPERLINK "http://vinculando.org/sociedadcivil/abriendo_veredas/36_modernizacion_asistencia_privada.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el número de desempleados por los recortes laborales aumentaba y la reducción del salario real conllevaba una disminución en la cotización global de los asalariados para los sistemas públicos de seguridad social y, por lo mismo, implicaba un creciente deterioro de la calidad de la cobertura. Por otro lado, gracias al TLC, el monopolio hospitalario financiero de los Estados Unidos empezaba a presionar fuertemente para que los trabajadores mejor pagados contrataran sistemas privados de seguros médicos y dejaran de cotizar a los sistemas públicos de seguridad social.</w:t>
      </w:r>
      <w:r>
        <w:fldChar w:fldCharType="begin"/>
      </w:r>
      <w:r>
        <w:rPr>
          <w:rStyle w:val="InternetLink"/>
          <w:lang w:val="es-MX"/>
        </w:rPr>
        <w:instrText xml:space="preserve"> HYPERLINK "http://vinculando.org/sociedadcivil/abriendo_veredas/36_modernizacion_asistencia_privada.html" \l "_ftn2%23_ftn2"</w:instrText>
      </w:r>
      <w:r>
        <w:rPr>
          <w:rStyle w:val="InternetLink"/>
          <w:lang w:val="es-MX"/>
        </w:rPr>
        <w:fldChar w:fldCharType="separate"/>
      </w:r>
      <w:r>
        <w:rPr>
          <w:rStyle w:val="InternetLink"/>
          <w:lang w:val="es-MX"/>
        </w:rPr>
        <w:t>[2]</w:t>
      </w:r>
      <w:r>
        <w:rPr>
          <w:rStyle w:val="InternetLink"/>
          <w:lang w:val="es-MX"/>
        </w:rPr>
        <w:fldChar w:fldCharType="end"/>
      </w:r>
    </w:p>
    <w:p>
      <w:pPr>
        <w:pStyle w:val="NormalWeb"/>
        <w:jc w:val="both"/>
        <w:rPr>
          <w:lang w:val="es-MX"/>
        </w:rPr>
      </w:pPr>
      <w:r>
        <w:rPr>
          <w:lang w:val="es-MX"/>
        </w:rPr>
        <w:t>Durante el sexenio de Carlos Salinas se inventó el programa de Pronasol, que fue un dispositivo centralizador de todos los recursos y de la obra pública gubernamental, altamente asistencialista, desmovilizador y muy a menudo utilizado de manera corporativa con fines electorales. Pronasol nunca se planteó atender seriamente las causas de la pobreza ni ser un programa de desarrollo, sino un programa compensatorio que amortiguara la extrema pobreza. Era estructuralmente necesario fortalecer la asistencia privada a los pobres para amortiguar los efectos concomitantes del modelo de política económica. La modernización de la asistencia privada, con su recio control, sería parte de la nueva política social.</w:t>
      </w:r>
    </w:p>
    <w:p>
      <w:pPr>
        <w:pStyle w:val="NormalWeb"/>
        <w:jc w:val="both"/>
        <w:rPr>
          <w:lang w:val="es-MX"/>
        </w:rPr>
      </w:pPr>
      <w:r>
        <w:rPr>
          <w:lang w:val="es-MX"/>
        </w:rPr>
        <w:t>La asistencia privada había estado histórica, y de algún modo, orgánicamente, vinculada a los sistemas de salud pública. Había cumplido un conjunto de funciones sociales complementarias a la responsabilidad gubernamental de atender a la salud de la población, a través de docenas de instituciones de asistencia privada (iap’s), dedicadas a la atención a la salud, a niños enfermos, a discapacitados, huérfanos, ancianos y otros sectores sociales altamente vulnerables.</w:t>
      </w:r>
    </w:p>
    <w:p>
      <w:pPr>
        <w:pStyle w:val="NormalWeb"/>
        <w:jc w:val="both"/>
        <w:rPr>
          <w:lang w:val="es-MX"/>
        </w:rPr>
      </w:pPr>
      <w:r>
        <w:rPr>
          <w:lang w:val="es-MX"/>
        </w:rPr>
        <w:t>Jurídicamente, las iap’s estaban consideradas de la siguiente manera: "Son personas morales que con bienes de propiedad particular ejecutan actos con fines humanitarios de asistencia, sin propósito de lucro y sin designar individualmente a los beneficiarios</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6_modernizacion_asistencia_privada.html" \l "_ftn3%23_ftn3"</w:instrText>
      </w:r>
      <w:r>
        <w:rPr>
          <w:rStyle w:val="InternetLink"/>
          <w:lang w:val="es-MX"/>
        </w:rPr>
        <w:fldChar w:fldCharType="separate"/>
      </w:r>
      <w:r>
        <w:rPr>
          <w:rStyle w:val="InternetLink"/>
          <w:lang w:val="es-MX"/>
        </w:rPr>
        <w:t>[3]</w:t>
      </w:r>
      <w:r>
        <w:rPr>
          <w:rStyle w:val="InternetLink"/>
          <w:lang w:val="es-MX"/>
        </w:rPr>
        <w:fldChar w:fldCharType="end"/>
      </w:r>
    </w:p>
    <w:p>
      <w:pPr>
        <w:pStyle w:val="NormalWeb"/>
        <w:jc w:val="both"/>
        <w:rPr>
          <w:lang w:val="es-MX"/>
        </w:rPr>
      </w:pPr>
      <w:r>
        <w:rPr>
          <w:lang w:val="es-MX"/>
        </w:rPr>
        <w:t>Las iap’s son autorizadas y regidas por la Junta de Asistencia Privada (JAP); en 1991 estaban exentas del pago de impuestos, derechos y aprovechamiento del Distrito Federal; para registrarse requerían permiso previo de la Secretaría de Relaciones Exteriores y sus estatutos debían ser protocolizados ante notario público e inscritos en el Registro Público de la Propiedad.</w:t>
      </w:r>
    </w:p>
    <w:p>
      <w:pPr>
        <w:pStyle w:val="NormalWeb"/>
        <w:jc w:val="both"/>
        <w:rPr/>
      </w:pPr>
      <w:r>
        <w:rPr>
          <w:lang w:val="es-MX"/>
        </w:rPr>
        <w:t>En 1991, la Ley de Instituciones de Asistencia Privada fue sometida a revisión. Los objetivos que se perseguían eran los siguientes: disminución de la burocracia; adición de atribuciones a la Junta; procedimientos que expediten actos civiles de asistencia y promoción social bajo el poder de la Junta; ampliación del ramo de competencia de la Junta para que abarque las instituciones de promoción social; traslado del vínculo orgánico de la Junta con la Secretaría de Salud al Departamento del Distrito Federal, en calidad de órgano desconcentrado;</w:t>
      </w:r>
      <w:r>
        <w:fldChar w:fldCharType="begin"/>
      </w:r>
      <w:r>
        <w:rPr>
          <w:rStyle w:val="InternetLink"/>
          <w:lang w:val="es-MX"/>
        </w:rPr>
        <w:instrText xml:space="preserve"> HYPERLINK "http://vinculando.org/sociedadcivil/abriendo_veredas/36_modernizacion_asistencia_privada.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fortalecimiento administrativo de la participación en el Consejo de Vocales de la Junta de Asistencia Privada de las ramas de atención a niños, de educación, asistencia médica, atención a ancianos y de otros servicios asistenciales, de tal modo que sean mayoría respecto a los nombrados directamente por el Jefe del Departamento del Distrito Federal, la Secretaría de Salud, la Secretaría de Hacienda y la Secretaría de Educación Pública; establecimiento de impedimentos legales para que los miembros de los patronatos permanezcan en ellos más allá de su capacidad física y mental. Esta iniciativa de ley se aceptó con gran rapidez. La Junta puede ser objeto de disputa de diferentes líneas gubernamentales y de diversos grupos de poder del gobierno, pero es y recibe trato de órgano de gobierno que acata las medidas de ajuste estructural y se amolda a las exigencias de ampliar la asistencia privada bajo una estructura corporativa de control.</w:t>
      </w:r>
    </w:p>
    <w:p>
      <w:pPr>
        <w:pStyle w:val="NormalWeb"/>
        <w:jc w:val="both"/>
        <w:rPr>
          <w:lang w:val="es-MX"/>
        </w:rPr>
      </w:pPr>
      <w:r>
        <w:rPr>
          <w:lang w:val="es-MX"/>
        </w:rPr>
        <w:t>Las organizaciones de asistencia privada del Distrito Federal, a partir de 1988, se han articulado en dos espacios con diferente presencia, fuerza, medios, instrumentos, alianzas e intereses: por un lado, en la Junta de Asistencia Privada (JAP), formada por el antiguo grupo de organizaciones de asistencia privada ligado estrechamente al gobierno y a la jerarquía de la iglesia católica, con amplio poder para reconocer y desconocer a las instituciones, con prerrogativas fiscales y financieras, y dotada de dispositivos duros de control administrativo; y por el otro, el Centro Mexicano para la Filantropía, A.C., más ligado a la empresa productiva privada y a las fundaciones más independientes del gobierno, con interés en apoyar procesos productivos y de promoción del desarrollo bajo una óptica de responsabilidad social del empresariado mexicano, con una incursión exitosa en los vínculos con el sector voluntario y con las fundaciones de los Estados Unidos y de España.</w:t>
      </w:r>
    </w:p>
    <w:p>
      <w:pPr>
        <w:pStyle w:val="NormalWeb"/>
        <w:jc w:val="both"/>
        <w:rPr>
          <w:lang w:val="es-MX"/>
        </w:rPr>
      </w:pPr>
      <w:r>
        <w:rPr>
          <w:lang w:val="es-MX"/>
        </w:rPr>
        <w:t>La Fundación de Apoyo a la Comunidad, en el periodo posterior al terremoto de 1985 y hasta 1992, formó parte del esfuerzo por modernizar la Junta de Asistencia Privada con una estrategia que contemplaba también actividades de promoción social y no sólo de asistencia. Con esta idea dedicó esfuerzos y asesoró a varias organizaciones, antiguas y nuevas, para que adoptaran la figura de iap, bajo la lógica de conformar una especie de sector de instituciones de promoción social (IPS), que podrían acogerse a la ley de Asistencia Privada, con la posibilidad de estar representadas como rama o sector corporativo en la Junta, a través de un vocal. Para ello acuñó la siguiente definición: "Instituciones que realizan actos de solidaridad que tiendan al desarrollo social, sin propósito de lucro y sin designar individualmente beneficiarios</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6_modernizacion_asistencia_privada.html" \l "_ftn5%23_ftn5"</w:instrText>
      </w:r>
      <w:r>
        <w:rPr>
          <w:rStyle w:val="InternetLink"/>
          <w:lang w:val="es-MX"/>
        </w:rPr>
        <w:fldChar w:fldCharType="separate"/>
      </w:r>
      <w:r>
        <w:rPr>
          <w:rStyle w:val="InternetLink"/>
          <w:lang w:val="es-MX"/>
        </w:rPr>
        <w:t>[5]</w:t>
      </w:r>
      <w:r>
        <w:rPr>
          <w:rStyle w:val="InternetLink"/>
          <w:lang w:val="es-MX"/>
        </w:rPr>
        <w:fldChar w:fldCharType="end"/>
      </w:r>
    </w:p>
    <w:p>
      <w:pPr>
        <w:pStyle w:val="NormalWeb"/>
        <w:jc w:val="both"/>
        <w:rPr/>
      </w:pPr>
      <w:r>
        <w:rPr>
          <w:lang w:val="es-MX"/>
        </w:rPr>
        <w:t>A fines de 1991, el Centro Mexicano para la Filantropía, A.C. (CEMEFI),</w:t>
      </w:r>
      <w:r>
        <w:fldChar w:fldCharType="begin"/>
      </w:r>
      <w:r>
        <w:rPr>
          <w:rStyle w:val="InternetLink"/>
          <w:lang w:val="es-MX"/>
        </w:rPr>
        <w:instrText xml:space="preserve"> HYPERLINK "http://vinculando.org/sociedadcivil/abriendo_veredas/36_modernizacion_asistencia_privada.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empezó a circular una propuesta de "Proyecto de Ley de Instituciones de Asistencia Privada o de Promoción Social para el Distrito Federal</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6_modernizacion_asistencia_privada.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que había caído en sus manos; que en lo sustancial proponía la creación de "la institución privada de promoción social" (IPPS) comprendiendo actos de solidaridad que tendieran al desarrollo social, sin propósito de lucro ni designación individual de beneficiarios, estas instituciones estarían "asesoradas y vigiladas" por la Junta de Asistencia Privada o por la Junta de Promoción Social, dependientes del Departamento del Distrito Federal.</w:t>
      </w:r>
    </w:p>
    <w:p>
      <w:pPr>
        <w:pStyle w:val="NormalWeb"/>
        <w:jc w:val="both"/>
        <w:rPr>
          <w:lang w:val="es-MX"/>
        </w:rPr>
      </w:pPr>
      <w:r>
        <w:rPr>
          <w:lang w:val="es-MX"/>
        </w:rPr>
        <w:t>Frente a esta nueva forma de búsqueda gubernamental de corporativización de las organizaciones civiles de promoción, los comentarios de las redes de ocpd’s a esa propuesta de Ley se resumieron en:</w:t>
      </w:r>
    </w:p>
    <w:p>
      <w:pPr>
        <w:pStyle w:val="NormalWeb"/>
        <w:jc w:val="both"/>
        <w:rPr>
          <w:lang w:val="es-MX"/>
        </w:rPr>
      </w:pPr>
      <w:r>
        <w:rPr>
          <w:lang w:val="es-MX"/>
        </w:rPr>
        <w:t>a) respeto del gobierno a la autonomía propia de las organizaciones civiles,</w:t>
      </w:r>
    </w:p>
    <w:p>
      <w:pPr>
        <w:pStyle w:val="NormalWeb"/>
        <w:jc w:val="both"/>
        <w:rPr>
          <w:lang w:val="es-MX"/>
        </w:rPr>
      </w:pPr>
      <w:r>
        <w:rPr>
          <w:lang w:val="es-MX"/>
        </w:rPr>
        <w:t>b) reconocimiento del significado social de sus actividades,</w:t>
      </w:r>
    </w:p>
    <w:p>
      <w:pPr>
        <w:pStyle w:val="NormalWeb"/>
        <w:jc w:val="both"/>
        <w:rPr>
          <w:lang w:val="es-MX"/>
        </w:rPr>
      </w:pPr>
      <w:r>
        <w:rPr>
          <w:lang w:val="es-MX"/>
        </w:rPr>
        <w:t>c) trato como instituciones de interés público,</w:t>
      </w:r>
    </w:p>
    <w:p>
      <w:pPr>
        <w:pStyle w:val="NormalWeb"/>
        <w:jc w:val="both"/>
        <w:rPr>
          <w:lang w:val="es-MX"/>
        </w:rPr>
      </w:pPr>
      <w:r>
        <w:rPr>
          <w:lang w:val="es-MX"/>
        </w:rPr>
        <w:t>d) ofrecimiento de incentivos y estímulos legales y fiscales, esto es, prerrogativas propias de las asociaciones civiles, no sujetas a la decisión de casos por parte de las dependencias gubernamentales,</w:t>
      </w:r>
    </w:p>
    <w:p>
      <w:pPr>
        <w:pStyle w:val="NormalWeb"/>
        <w:jc w:val="both"/>
        <w:rPr>
          <w:lang w:val="es-MX"/>
        </w:rPr>
      </w:pPr>
      <w:r>
        <w:rPr>
          <w:lang w:val="es-MX"/>
        </w:rPr>
        <w:t>e) mecanismos de transparencia en el uso de los recursos públicos.</w:t>
      </w:r>
      <w:r>
        <w:fldChar w:fldCharType="begin"/>
      </w:r>
      <w:r>
        <w:rPr>
          <w:rStyle w:val="InternetLink"/>
          <w:lang w:val="es-MX"/>
        </w:rPr>
        <w:instrText xml:space="preserve"> HYPERLINK "http://vinculando.org/sociedadcivil/abriendo_veredas/36_modernizacion_asistencia_privada.html" \l "_ftn8%23_ftn8"</w:instrText>
      </w:r>
      <w:r>
        <w:rPr>
          <w:rStyle w:val="InternetLink"/>
          <w:lang w:val="es-MX"/>
        </w:rPr>
        <w:fldChar w:fldCharType="separate"/>
      </w:r>
      <w:r>
        <w:rPr>
          <w:rStyle w:val="InternetLink"/>
          <w:lang w:val="es-MX"/>
        </w:rPr>
        <w:t>[8]</w:t>
      </w:r>
      <w:r>
        <w:rPr>
          <w:rStyle w:val="InternetLink"/>
          <w:lang w:val="es-MX"/>
        </w:rPr>
        <w:fldChar w:fldCharType="end"/>
      </w:r>
    </w:p>
    <w:p>
      <w:pPr>
        <w:pStyle w:val="NormalWeb"/>
        <w:jc w:val="both"/>
        <w:rPr>
          <w:lang w:val="es-MX"/>
        </w:rPr>
      </w:pPr>
      <w:r>
        <w:rPr>
          <w:lang w:val="es-MX"/>
        </w:rPr>
        <w:t>Ante la posibilidad de que fueran obligadas a regirse por la Junta de Asistencia Privada, las ocpd’s empezaron a investigar las articulaciones de un mundo hasta entonces ajeno y distante, más por la estructura de férreo control que por las actividades asistenciales, algunas de las cuales podían ser compartidas por algunas ocpd’s, aunque con una concepción y un estilo de intervención social y una metodología diferentes.</w:t>
      </w:r>
    </w:p>
    <w:p>
      <w:pPr>
        <w:pStyle w:val="NormalWeb"/>
        <w:jc w:val="both"/>
        <w:rPr>
          <w:lang w:val="es-MX"/>
        </w:rPr>
      </w:pPr>
      <w:r>
        <w:rPr>
          <w:lang w:val="es-MX"/>
        </w:rPr>
        <w:t>Saltaban a la vista las siguientes funciones y atribuciones jurídicamente sustentadas: la JAP es un órgano que resuelve la constitución de las instituciones de asistencia privada; aprueba sus estatutos; conoce el 1 de diciembre de cada año los presupuestos de ingresos y egresos y el de inversiones en activos fijos de las instituciones para su aprobación; se le remiten los programas de trabajo, autoriza las diferencias con los programas planteados; determina los libros de contabilidad que llevan las iap’s, así como los métodos contables a emplear; los patronatos están obligados a enviar a la JAP cuentas mensuales, balances generales y demás documentos contables; las instituciones de asistencia privada contribuyen con una cuota de seis al millar sobre sus ingresos brutos, destinados a gastos de operación de la Junta; la JAP tiene derecho a inspeccionar en cualquier momento a las iap’s; puede declarar oficio de extinción de una iap; designa en algunos casos a los patronos de las instituciones de asistencia privada; los notarios no autorizarán contratos en que intervengan las iap’s, sin autorización escrita de la Junta, con excepción de los poderes para pleitos y cobranzas.</w:t>
      </w:r>
    </w:p>
    <w:p>
      <w:pPr>
        <w:pStyle w:val="NormalWeb"/>
        <w:jc w:val="both"/>
        <w:rPr>
          <w:lang w:val="es-MX"/>
        </w:rPr>
      </w:pPr>
      <w:r>
        <w:rPr>
          <w:lang w:val="es-MX"/>
        </w:rPr>
        <w:t>Ese cúmulo de poderes formales de la Junta opera en la cotidianidad con cierta flexibilidad, no así cuando hay diferencias o conflictos entre las iap’s y la Junta, en loscuales esta es implacable y no existen instancias de apelación ni posibilidad alguna de defensa de los establecimientos particulares, al modo del corporativismo presidencialista más clásico. A cambio de la aceptación de la Junta, las iap’s obtienen el derecho de recibir donativos deducibles de impuestos y son exentadas del pago del impuesto sobre la renta y de algunas contribuciones hacia el Departamento del Distrito Federal.</w:t>
      </w:r>
    </w:p>
    <w:p>
      <w:pPr>
        <w:pStyle w:val="NormalWeb"/>
        <w:jc w:val="both"/>
        <w:rPr>
          <w:lang w:val="es-MX"/>
        </w:rPr>
      </w:pPr>
      <w:r>
        <w:rPr>
          <w:lang w:val="es-MX"/>
        </w:rPr>
        <w:t>Los asesores fiscalistas consultados por las ocpd’s elaboraron un dictamen en el que señalaban que la figura jurídica de institución de asistencia privada tiene facilidades fiscales y una estructura transparente, pero que difícilmente podría adecuarse a la autonomía interna y a la generación de políticas sociales que los centros de Convergencia han tenido en sus prácticas y en su propia historia: "De lo anteriormente expuesto, se concluye que al encontrarse esta forma de organización estrictamente controlada y vigilada por el poder público, NO ES RECOMENDABLE su constitución, para las organizaciones que pretendan un trabajo AUTOGESTIVO dentro de las mismas".</w:t>
      </w:r>
      <w:r>
        <w:fldChar w:fldCharType="begin"/>
      </w:r>
      <w:r>
        <w:rPr>
          <w:rStyle w:val="InternetLink"/>
          <w:lang w:val="es-MX"/>
        </w:rPr>
        <w:instrText xml:space="preserve"> HYPERLINK "http://vinculando.org/sociedadcivil/abriendo_veredas/36_modernizacion_asistencia_privada.html" \l "_ftn9%23_ftn9"</w:instrText>
      </w:r>
      <w:r>
        <w:rPr>
          <w:rStyle w:val="InternetLink"/>
          <w:lang w:val="es-MX"/>
        </w:rPr>
        <w:fldChar w:fldCharType="separate"/>
      </w:r>
      <w:r>
        <w:rPr>
          <w:rStyle w:val="InternetLink"/>
          <w:lang w:val="es-MX"/>
        </w:rPr>
        <w:t>[9]</w:t>
      </w:r>
      <w:r>
        <w:rPr>
          <w:rStyle w:val="InternetLink"/>
          <w:lang w:val="es-MX"/>
        </w:rPr>
        <w:fldChar w:fldCharType="end"/>
      </w:r>
    </w:p>
    <w:p>
      <w:pPr>
        <w:pStyle w:val="NormalWeb"/>
        <w:jc w:val="both"/>
        <w:rPr>
          <w:lang w:val="es-MX"/>
        </w:rPr>
      </w:pPr>
      <w:r>
        <w:rPr>
          <w:lang w:val="es-MX"/>
        </w:rPr>
        <w:t>En lo que se refiere a las iap’s, el pensamiento de la Junta de Asistencia Privada de este periodo se expresa en el editorial del número 7 de su revista:</w:t>
      </w:r>
    </w:p>
    <w:p>
      <w:pPr>
        <w:pStyle w:val="NormalWeb"/>
        <w:jc w:val="both"/>
        <w:rPr>
          <w:lang w:val="es-MX"/>
        </w:rPr>
      </w:pPr>
      <w:r>
        <w:rPr>
          <w:lang w:val="es-MX"/>
        </w:rPr>
        <w:t>La sociedad civil ha encontrado la forma de organizarse con independencia del Estado y de los gobiernos tanto federal como estatales, para ejercer sus derechos, sin necesidad de acudir a una élite intelectual y política que, como antaño, dirigía a una sociedad diferenciada en clases sociales [...] Muchos de estos grupos minoritarios que surgen como subclases demandando "sus derechos", coinciden con otros grupos de mayor significación en su demanda de libertad absoluta de actuación sin supervisión ni reglas exógenas que regulen su vida interna y, lo que es más grave aún, sus relaciones con el resto de la sociedad y frente al gobierno. Flota la creencia de que la sociedad civil requiere para su desarrollo de autonomía plena. La multiplicidad de grupos, a riesgo de caer en la anarquía, hace necesaria la regulación de su actividad mediante normas que, sin entorpecer su funcionamiento, garanticen al Estado su acción legítima</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6_modernizacion_asistencia_privada.html" \l "_ftn10%23_ftn10"</w:instrText>
      </w:r>
      <w:r>
        <w:rPr>
          <w:rStyle w:val="InternetLink"/>
          <w:lang w:val="es-MX"/>
        </w:rPr>
        <w:fldChar w:fldCharType="separate"/>
      </w:r>
      <w:r>
        <w:rPr>
          <w:rStyle w:val="InternetLink"/>
          <w:lang w:val="es-MX"/>
        </w:rPr>
        <w:t>[10]</w:t>
      </w:r>
      <w:r>
        <w:rPr>
          <w:rStyle w:val="InternetLink"/>
          <w:lang w:val="es-MX"/>
        </w:rPr>
        <w:fldChar w:fldCharType="end"/>
      </w:r>
    </w:p>
    <w:p>
      <w:pPr>
        <w:pStyle w:val="NormalWeb"/>
        <w:jc w:val="both"/>
        <w:rPr/>
      </w:pPr>
      <w:r>
        <w:rPr>
          <w:lang w:val="es-MX"/>
        </w:rPr>
        <w:t>El 16 y 17 de mayo de 1996 tuvo lugar un acto público que permitió analizar de manera privilegiada a la Junta de Asistencia Privada. En esa fecha se realizó, en el World Trade Center, la Reunión de Patronos y Directivos de las Instituciones de Asistencia Privada. Participaron mil personas, entre las que se encontraban: Norberto Rivera, arzobispo primado de México; Óscar Espinoza, jefe del Departamento del Distrito Federal; Lorenzo Servitje, director de Panificación Bimbo; Antonio Ariza, de la Fundación Pedro Domecq y presidente del Consejo Nacional de la Publicidad; Rigoberta Menchú, Premio Nobel de la Paz 1992; Jorge Madrazo, presidente de la Comisión Nacional de Derechos Humanos; Luis de la Barreda, presidente de la Comisión de Derechos Humanos del Distrito Federal; Javier Bonilla, subsecretario de Coordinación y Desarrollo de la Secretaría de Salud; Mario Luis Fuentes, director general del Sistema Nacional del DIF; María de la Luz Lima, diputada presidenta de la Comisión de Participación Ciudadana; Guadalupe Gómez, senadora; y otras personalidades del mundo político y del Distrito Federal.</w:t>
      </w:r>
    </w:p>
    <w:p>
      <w:pPr>
        <w:pStyle w:val="NormalWeb"/>
        <w:jc w:val="both"/>
        <w:rPr>
          <w:lang w:val="es-MX"/>
        </w:rPr>
      </w:pPr>
      <w:r>
        <w:rPr>
          <w:lang w:val="es-MX"/>
        </w:rPr>
        <w:t>Estaban presentes también los patronatos de 378 instituciones de asistencia privada del Distrito Federal que forman parte de la Junta de Asistencia Privada y que en 1996 estaban destinados a recibir 2,000 millones de pesos. El primero en intervenir en este escenario fue el arzobispo Norberto Rivera, que destacó:</w:t>
      </w:r>
    </w:p>
    <w:p>
      <w:pPr>
        <w:pStyle w:val="NormalWeb"/>
        <w:jc w:val="both"/>
        <w:rPr>
          <w:lang w:val="es-MX"/>
        </w:rPr>
      </w:pPr>
      <w:r>
        <w:rPr>
          <w:lang w:val="es-MX"/>
        </w:rPr>
        <w:t>Con el nombre específico de obras de asistencia social hacemos referencia de una manera inmediata y explícita a las instituciones que, por el imperativo urgente de la caridad responden a las necesidades apremiantes del prójimo, que no puede autovalerse con el fin de suplirlo, por lo menos parcial y temporalmente [...] Explícitamente, también en nombre de la caridad, podemos hablar de promoción y del desarrollo humano, no como conceptos contrapuestos al de asistencia social, sino como elementos que se implican y complementan [...]</w:t>
      </w:r>
    </w:p>
    <w:p>
      <w:pPr>
        <w:pStyle w:val="NormalWeb"/>
        <w:jc w:val="both"/>
        <w:rPr>
          <w:lang w:val="es-MX"/>
        </w:rPr>
      </w:pPr>
      <w:r>
        <w:rPr>
          <w:lang w:val="es-MX"/>
        </w:rPr>
        <w:t>Primeramente quiero señalar que actualmente de las 380 instituciones de asistencia privada afiliadas a la Junta, [...] un 92% son de inspiración católica; y directamente auspiciadas por organizaciones religiosas de la Iglesia Católica, un 40% [...] La Ley favorece que la Iglesia, y en general las asociaciones religiosas, puedan constituir, dirigir y administrar instituciones de asistencia privada [...] También, es cierto que esta estructura jurídica, a través de la Junta de Asistencia Privada, ayuda a proteger los patrimonios que han sido destinados a beneficio de quienes lo necesitan y se garantiza la buena administración que las instituciones están dispuestas a cumplir [...]</w:t>
      </w:r>
    </w:p>
    <w:p>
      <w:pPr>
        <w:pStyle w:val="NormalWeb"/>
        <w:jc w:val="both"/>
        <w:rPr>
          <w:lang w:val="es-MX"/>
        </w:rPr>
      </w:pPr>
      <w:r>
        <w:rPr>
          <w:lang w:val="es-MX"/>
        </w:rPr>
        <w:t>"Y siendo las 10.57 horas del día 16 de mayo de 1996, declaro inaugurada en el nombre del Padre y del Hijo y del Espíritu Santo y bajo el Patronato de Santa María de Guadalupe, la Reunión de Patronos y Directivos de las Instituciones de Asistencia Privada. Que nuestro espíritu patriótico alimentado por la mística del servicio y amor fraternal, sea el clima en el que se desarrollen los trabajos de esta trascendental Reunión. Gracias</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6_modernizacion_asistencia_privada.html" \l "_ftn11%23_ftn11"</w:instrText>
      </w:r>
      <w:r>
        <w:rPr>
          <w:rStyle w:val="InternetLink"/>
          <w:lang w:val="es-MX"/>
        </w:rPr>
        <w:fldChar w:fldCharType="separate"/>
      </w:r>
      <w:r>
        <w:rPr>
          <w:rStyle w:val="InternetLink"/>
          <w:lang w:val="es-MX"/>
        </w:rPr>
        <w:t>[11]</w:t>
      </w:r>
      <w:r>
        <w:rPr>
          <w:rStyle w:val="InternetLink"/>
          <w:lang w:val="es-MX"/>
        </w:rPr>
        <w:fldChar w:fldCharType="end"/>
      </w:r>
    </w:p>
    <w:p>
      <w:pPr>
        <w:pStyle w:val="NormalWeb"/>
        <w:jc w:val="both"/>
        <w:rPr/>
      </w:pPr>
      <w:r>
        <w:rPr>
          <w:lang w:val="es-MX"/>
        </w:rPr>
        <w:t>De esta manera se hizo pública la imaginación social subyacente en la asistencia privada, y también las relaciones fundamentales de la asistencia privada, con la iglesia católica, con la Junta y con el gobierno del Distrito Federal.</w:t>
      </w:r>
    </w:p>
    <w:p>
      <w:pPr>
        <w:pStyle w:val="NormalWeb"/>
        <w:jc w:val="both"/>
        <w:rPr>
          <w:lang w:val="es-MX"/>
        </w:rPr>
      </w:pPr>
      <w:r>
        <w:rPr>
          <w:lang w:val="es-MX"/>
        </w:rPr>
        <w:t>Víctor García Lizama, presidente del Consejo de Vocales de la Junta de Asistencia Privada, tuvo a su cargo la exposición magistral; expuso, a nombre de la Junta, sus concepciones principales acerca de la asistencia, así como las estrategias para llevarlas a cabo:</w:t>
      </w:r>
    </w:p>
    <w:p>
      <w:pPr>
        <w:pStyle w:val="NormalWeb"/>
        <w:jc w:val="both"/>
        <w:rPr/>
      </w:pPr>
      <w:r>
        <w:rPr>
          <w:lang w:val="es-MX"/>
        </w:rPr>
        <w:t xml:space="preserve">Por lo que a la </w:t>
      </w:r>
      <w:r>
        <w:rPr>
          <w:rStyle w:val="Emphasis"/>
          <w:lang w:val="es-MX"/>
        </w:rPr>
        <w:t>asistencia privada</w:t>
      </w:r>
      <w:r>
        <w:rPr>
          <w:lang w:val="es-MX"/>
        </w:rPr>
        <w:t xml:space="preserve"> se refiere, ni duda cabe, podemos afirmar que es una rama de la </w:t>
      </w:r>
      <w:r>
        <w:rPr>
          <w:rStyle w:val="Emphasis"/>
          <w:lang w:val="es-MX"/>
        </w:rPr>
        <w:t>asistencia social</w:t>
      </w:r>
      <w:r>
        <w:rPr>
          <w:lang w:val="es-MX"/>
        </w:rPr>
        <w:t xml:space="preserve">, que es norma y precepto de la </w:t>
      </w:r>
      <w:r>
        <w:rPr>
          <w:rStyle w:val="Emphasis"/>
          <w:lang w:val="es-MX"/>
        </w:rPr>
        <w:t>justicia social</w:t>
      </w:r>
      <w:r>
        <w:rPr>
          <w:lang w:val="es-MX"/>
        </w:rPr>
        <w:t xml:space="preserve">, por lo que constituye un derecho [...] no cabe la menor duda de que tales, ayuda y cuidado, son obligaciones del estado y, por lo tanto, constituyen un servicio público que deben satisfacer en primerísimo lugar los gobernantes [...] Pero </w:t>
      </w:r>
      <w:r>
        <w:rPr>
          <w:rStyle w:val="StrongEmphasis"/>
          <w:lang w:val="es-MX"/>
        </w:rPr>
        <w:t xml:space="preserve">no por considerar a la asistencia como un servicio público es dable concluir que corre exclusivamente a cargo del Estado </w:t>
      </w:r>
      <w:r>
        <w:rPr>
          <w:lang w:val="es-MX"/>
        </w:rPr>
        <w:t xml:space="preserve">[...] se impone la colaboración de los particulares con espíritu altruísta o responsabilidad ciudadana. Concebida la </w:t>
      </w:r>
      <w:r>
        <w:rPr>
          <w:rStyle w:val="Emphasis"/>
          <w:lang w:val="es-MX"/>
        </w:rPr>
        <w:t>asistencia social privada</w:t>
      </w:r>
      <w:r>
        <w:rPr>
          <w:lang w:val="es-MX"/>
        </w:rPr>
        <w:t xml:space="preserve"> como acción, en colaboración con el Gobierno, en beneficio de la colectividad, no cabe duda de que esta acción debe realizarse de manera coordinada con la entidad gubernamental responsable de la asistencia social [...] Pues bien, en nuestro medio, el </w:t>
      </w:r>
      <w:r>
        <w:rPr>
          <w:rStyle w:val="StrongEmphasis"/>
          <w:lang w:val="es-MX"/>
        </w:rPr>
        <w:t>DIF</w:t>
      </w:r>
      <w:r>
        <w:rPr>
          <w:lang w:val="es-MX"/>
        </w:rPr>
        <w:t xml:space="preserve"> es el organismo público cuyo objeto es la promoción de la </w:t>
      </w:r>
      <w:r>
        <w:rPr>
          <w:rStyle w:val="Emphasis"/>
          <w:lang w:val="es-MX"/>
        </w:rPr>
        <w:t>asistencia social</w:t>
      </w:r>
      <w:r>
        <w:rPr>
          <w:lang w:val="es-MX"/>
        </w:rPr>
        <w:t xml:space="preserve"> [...]</w:t>
      </w:r>
    </w:p>
    <w:p>
      <w:pPr>
        <w:pStyle w:val="NormalWeb"/>
        <w:jc w:val="both"/>
        <w:rPr>
          <w:lang w:val="es-MX"/>
        </w:rPr>
      </w:pPr>
      <w:r>
        <w:rPr>
          <w:lang w:val="es-MX"/>
        </w:rPr>
        <w:t xml:space="preserve">La palabra asistencia es una bella palabra: significa apoyo, ayuda, acompañamiento y muchas cosas más, que nos hacen recordar que todos nos necesitamos, unos a otros, sin importar condición social, raza, credo, orientación política o situación económica. En efecto, los hombres hemos sido encomendados por Dios a los hombres. Nadie puede evitar esta responsabilidad. Desde hace más de 400 años, en la Nueva España, se habló de </w:t>
      </w:r>
      <w:r>
        <w:rPr>
          <w:rStyle w:val="Emphasis"/>
          <w:lang w:val="es-MX"/>
        </w:rPr>
        <w:t>caridad</w:t>
      </w:r>
      <w:r>
        <w:rPr>
          <w:lang w:val="es-MX"/>
        </w:rPr>
        <w:t xml:space="preserve">, en su prístina acepción de </w:t>
      </w:r>
      <w:r>
        <w:rPr>
          <w:rStyle w:val="Emphasis"/>
          <w:lang w:val="es-MX"/>
        </w:rPr>
        <w:t>amor</w:t>
      </w:r>
      <w:r>
        <w:rPr>
          <w:lang w:val="es-MX"/>
        </w:rPr>
        <w:t xml:space="preserve">; después de </w:t>
      </w:r>
      <w:r>
        <w:rPr>
          <w:rStyle w:val="Emphasis"/>
          <w:lang w:val="es-MX"/>
        </w:rPr>
        <w:t>beneficencia</w:t>
      </w:r>
      <w:r>
        <w:rPr>
          <w:lang w:val="es-MX"/>
        </w:rPr>
        <w:t xml:space="preserve">; ahora hablamos de </w:t>
      </w:r>
      <w:r>
        <w:rPr>
          <w:rStyle w:val="Emphasis"/>
          <w:lang w:val="es-MX"/>
        </w:rPr>
        <w:t>asistencia</w:t>
      </w:r>
      <w:r>
        <w:rPr>
          <w:lang w:val="es-MX"/>
        </w:rPr>
        <w:t xml:space="preserve">, que da paso a la </w:t>
      </w:r>
      <w:r>
        <w:rPr>
          <w:rStyle w:val="Emphasis"/>
          <w:lang w:val="es-MX"/>
        </w:rPr>
        <w:t>promoción humana</w:t>
      </w:r>
      <w:r>
        <w:rPr>
          <w:lang w:val="es-MX"/>
        </w:rPr>
        <w:t xml:space="preserve"> y al </w:t>
      </w:r>
      <w:r>
        <w:rPr>
          <w:rStyle w:val="Emphasis"/>
          <w:lang w:val="es-MX"/>
        </w:rPr>
        <w:t>desarrollo social</w:t>
      </w:r>
      <w:r>
        <w:rPr>
          <w:lang w:val="es-MX"/>
        </w:rPr>
        <w:t>; pero como los conceptos no son inmutables en su contenido, el de la caridad se confundió con limosna; y el de asistencia con el de asistencialismo, desconociendo que en nuestro medio la asistencia social procura el desarrollo integral del hombre hasta lograr su incorporación a una vida plena y productiva, según su definición legal.</w:t>
      </w:r>
      <w:r>
        <w:fldChar w:fldCharType="begin"/>
      </w:r>
      <w:r>
        <w:rPr>
          <w:rStyle w:val="InternetLink"/>
          <w:lang w:val="es-MX"/>
        </w:rPr>
        <w:instrText xml:space="preserve"> HYPERLINK "http://vinculando.org/sociedadcivil/abriendo_veredas/36_modernizacion_asistencia_privada.html" \l "_ftn12%23_ftn12"</w:instrText>
      </w:r>
      <w:r>
        <w:rPr>
          <w:rStyle w:val="InternetLink"/>
          <w:lang w:val="es-MX"/>
        </w:rPr>
        <w:fldChar w:fldCharType="separate"/>
      </w:r>
      <w:r>
        <w:rPr>
          <w:rStyle w:val="InternetLink"/>
          <w:lang w:val="es-MX"/>
        </w:rPr>
        <w:t>[12]</w:t>
      </w:r>
      <w:r>
        <w:rPr>
          <w:rStyle w:val="InternetLink"/>
          <w:lang w:val="es-MX"/>
        </w:rPr>
        <w:fldChar w:fldCharType="end"/>
      </w:r>
    </w:p>
    <w:p>
      <w:pPr>
        <w:pStyle w:val="NormalWeb"/>
        <w:jc w:val="both"/>
        <w:rPr>
          <w:lang w:val="es-MX"/>
        </w:rPr>
      </w:pPr>
      <w:r>
        <w:rPr>
          <w:lang w:val="es-MX"/>
        </w:rPr>
        <w:t>En esta ponencia inaugural, García Lizama también hizo evidente la estrategia de la Junta de Asistencia del Distrito Federal de abarcar con sus servicios, con su lógica y con su legislación no sólo a todos los estados del país, sino también de cubrir bajo su manto a todas las instituciones de promoción humana y desarrollo social de la república:</w:t>
      </w:r>
    </w:p>
    <w:p>
      <w:pPr>
        <w:pStyle w:val="NormalWeb"/>
        <w:jc w:val="both"/>
        <w:rPr>
          <w:lang w:val="es-MX"/>
        </w:rPr>
      </w:pPr>
      <w:r>
        <w:rPr>
          <w:lang w:val="es-MX"/>
        </w:rPr>
        <w:t xml:space="preserve">Las asociaciones religiosas han hecho uso del derecho que les reconoce la Ley Federal que las regula, creando Instituciones de Asistencia Privada [...] La asistencia social privada constituye un movimiento creciente que adopta cada día más la figura de IAP. En efecto, hasta antes de los años 60, la Ley de IAP, sólo tenía vigencia en el D.F. y en el estado de Baja California; pero, en los últimos 15 años, se han dictado nueve leyes, de las cuales cinco corresponden a los años 90. Como consecuencia de ello, existen ya Juntas de Asistencia Privada, también, en Michoacán, Guerrero, Nuevo León, Sonora, Chihuahua, México, Puebla, Oaxaca y Querétaro; con lo que la asistencia privada se encuentra organizada en 11 entidades federativas [...] Tenemos esperanzas fundadas de que, antes de que termine el siglo, en todas las entidades federativas habrá una ley que fomente y proteja a las instituciones de asistencia privada [...] Por lo anterior, a nuestra manera de ver, </w:t>
      </w:r>
      <w:r>
        <w:rPr>
          <w:rStyle w:val="Emphasis"/>
          <w:lang w:val="es-MX"/>
        </w:rPr>
        <w:t xml:space="preserve">no sólo deben subsistir las Juntas o Consejos de Vocales para el ramo de la asistencia, sino deben extender su marco de acción a favor de las instituciones de promoción humana y de desarrollo social </w:t>
      </w:r>
      <w:r>
        <w:rPr>
          <w:lang w:val="es-MX"/>
        </w:rPr>
        <w:t>“</w:t>
      </w:r>
      <w:r>
        <w:rPr>
          <w:rStyle w:val="Emphasis"/>
          <w:lang w:val="es-MX"/>
        </w:rPr>
        <w:t>.</w:t>
      </w:r>
      <w:r>
        <w:fldChar w:fldCharType="begin"/>
      </w:r>
      <w:r>
        <w:rPr>
          <w:rStyle w:val="InternetLink"/>
          <w:lang w:val="es-MX"/>
        </w:rPr>
        <w:instrText xml:space="preserve"> HYPERLINK "http://vinculando.org/sociedadcivil/abriendo_veredas/36_modernizacion_asistencia_privada.html" \l "_ftn13%23_ftn13"</w:instrText>
      </w:r>
      <w:r>
        <w:rPr>
          <w:rStyle w:val="InternetLink"/>
          <w:lang w:val="es-MX"/>
        </w:rPr>
        <w:fldChar w:fldCharType="separate"/>
      </w:r>
      <w:r>
        <w:rPr>
          <w:rStyle w:val="InternetLink"/>
          <w:lang w:val="es-MX"/>
        </w:rPr>
        <w:t>[13]</w:t>
      </w:r>
      <w:r>
        <w:rPr>
          <w:rStyle w:val="InternetLink"/>
          <w:lang w:val="es-MX"/>
        </w:rPr>
        <w:fldChar w:fldCharType="end"/>
      </w:r>
    </w:p>
    <w:p>
      <w:pPr>
        <w:pStyle w:val="NormalWeb"/>
        <w:jc w:val="both"/>
        <w:rPr/>
      </w:pPr>
      <w:r>
        <w:rPr>
          <w:lang w:val="es-MX"/>
        </w:rPr>
        <w:t>Este esfuerzo de abarcar bajo la concepción, la lógica, la estructura, los dispositivos de beneficios y control, y bajo el mismo esquema de relaciones con el gobierno, a las organizaciones llamadas por la Junta como</w:t>
      </w:r>
      <w:r>
        <w:rPr>
          <w:rStyle w:val="Emphasis"/>
          <w:lang w:val="es-MX"/>
        </w:rPr>
        <w:t xml:space="preserve"> de promoción humana y de desarrollo social privadas</w:t>
      </w:r>
      <w:r>
        <w:rPr>
          <w:lang w:val="es-MX"/>
        </w:rPr>
        <w:t>, culmina con una propuesta ya hecha de adicionar al artículo 9º de la Constitución General de la República un segundo párrafo que a la letra dijera:</w:t>
      </w:r>
    </w:p>
    <w:p>
      <w:pPr>
        <w:pStyle w:val="NormalWeb"/>
        <w:jc w:val="both"/>
        <w:rPr>
          <w:lang w:val="es-MX"/>
        </w:rPr>
      </w:pPr>
      <w:r>
        <w:rPr>
          <w:lang w:val="es-MX"/>
        </w:rPr>
        <w:t>Artículo 9º [...] Las fundaciones y asociaciones de asistencia, promoción humana y desarrollo social privadas, que se constituyan conforme a las leyes de la materia, serán consideradas de utilidad pública y gozarán de la protección del Estado; no pagarán impuestos por su patrimonio y por los ingresos que se deriven de las actividades propias de su objeto; obtendrán autorización para expedir recibos deducibles de impuestos y podrán celebrar convenios con las autoridades para disponer de recursos fiscales en la ejecución de programas en los que tenga interés el Estado</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6_modernizacion_asistencia_privada.html" \l "_ftn14%23_ftn14"</w:instrText>
      </w:r>
      <w:r>
        <w:rPr>
          <w:rStyle w:val="InternetLink"/>
          <w:lang w:val="es-MX"/>
        </w:rPr>
        <w:fldChar w:fldCharType="separate"/>
      </w:r>
      <w:r>
        <w:rPr>
          <w:rStyle w:val="InternetLink"/>
          <w:lang w:val="es-MX"/>
        </w:rPr>
        <w:t>[14]</w:t>
      </w:r>
      <w:r>
        <w:rPr>
          <w:rStyle w:val="InternetLink"/>
          <w:lang w:val="es-MX"/>
        </w:rPr>
        <w:fldChar w:fldCharType="end"/>
      </w:r>
    </w:p>
    <w:p>
      <w:pPr>
        <w:pStyle w:val="NormalWeb"/>
        <w:jc w:val="both"/>
        <w:rPr>
          <w:lang w:val="es-MX"/>
        </w:rPr>
      </w:pPr>
      <w:r>
        <w:rPr>
          <w:lang w:val="es-MX"/>
        </w:rPr>
        <w:t>Así pues, la Junta de Asistencia Privada se modernizó y modernizó también sus conceptos fundamentales. A través de su revista y de sus intervenciones públicas hizo una crítica constante a las organizaciones aglutinadas en torno al concepto de filantropía, como aquellas que "dan", pero "no se dan", que no son altruistas:</w:t>
      </w:r>
      <w:r>
        <w:fldChar w:fldCharType="begin"/>
      </w:r>
      <w:r>
        <w:rPr>
          <w:rStyle w:val="InternetLink"/>
          <w:lang w:val="es-MX"/>
        </w:rPr>
        <w:instrText xml:space="preserve"> HYPERLINK "http://vinculando.org/sociedadcivil/abriendo_veredas/36_modernizacion_asistencia_privada.html" \l "_ftn15%23_ftn15"</w:instrText>
      </w:r>
      <w:r>
        <w:rPr>
          <w:rStyle w:val="InternetLink"/>
          <w:lang w:val="es-MX"/>
        </w:rPr>
        <w:fldChar w:fldCharType="separate"/>
      </w:r>
      <w:r>
        <w:rPr>
          <w:rStyle w:val="InternetLink"/>
          <w:lang w:val="es-MX"/>
        </w:rPr>
        <w:t>[15]</w:t>
      </w:r>
      <w:r>
        <w:rPr>
          <w:rStyle w:val="InternetLink"/>
          <w:lang w:val="es-MX"/>
        </w:rPr>
        <w:fldChar w:fldCharType="end"/>
      </w:r>
    </w:p>
    <w:p>
      <w:pPr>
        <w:pStyle w:val="NormalWeb"/>
        <w:jc w:val="both"/>
        <w:rPr>
          <w:lang w:val="es-MX"/>
        </w:rPr>
      </w:pPr>
      <w:r>
        <w:rPr>
          <w:lang w:val="es-MX"/>
        </w:rPr>
        <w:t>Da y se da con humildad, en un acto de amor al prójimo;</w:t>
        <w:br/>
        <w:t>no espera gratitud y menos reconocimiento;</w:t>
        <w:br/>
        <w:t>borra las diferencias entre ella o él</w:t>
        <w:br/>
        <w:t>y quienes reciben su auxilio;</w:t>
        <w:br/>
        <w:t>se ve en el rostro de su prójimo;</w:t>
        <w:br/>
        <w:t>el otro, más que "otro ajeno", es su "otro yo"; y</w:t>
        <w:br/>
        <w:t>se pone en el lugar de su hermano".</w:t>
      </w:r>
      <w:r>
        <w:fldChar w:fldCharType="begin"/>
      </w:r>
      <w:r>
        <w:rPr>
          <w:rStyle w:val="InternetLink"/>
          <w:lang w:val="es-MX"/>
        </w:rPr>
        <w:instrText xml:space="preserve"> HYPERLINK "http://vinculando.org/sociedadcivil/abriendo_veredas/36_modernizacion_asistencia_privada.html" \l "_ftn16%23_ftn16"</w:instrText>
      </w:r>
      <w:r>
        <w:rPr>
          <w:rStyle w:val="InternetLink"/>
          <w:lang w:val="es-MX"/>
        </w:rPr>
        <w:fldChar w:fldCharType="separate"/>
      </w:r>
      <w:r>
        <w:rPr>
          <w:rStyle w:val="InternetLink"/>
          <w:lang w:val="es-MX"/>
        </w:rPr>
        <w:t>[16]</w:t>
      </w:r>
      <w:r>
        <w:rPr>
          <w:rStyle w:val="InternetLink"/>
          <w:lang w:val="es-MX"/>
        </w:rPr>
        <w:fldChar w:fldCharType="end"/>
      </w:r>
    </w:p>
    <w:p>
      <w:pPr>
        <w:pStyle w:val="NormalWeb"/>
        <w:jc w:val="both"/>
        <w:rPr>
          <w:lang w:val="es-MX"/>
        </w:rPr>
      </w:pPr>
      <w:r>
        <w:rPr>
          <w:lang w:val="es-MX"/>
        </w:rPr>
        <w:t>Cuando estos discursos de la Junta fueron llevadas a la práctica, resultaron más elocuentes para develar sus implicaciones y compromisos sociales y políticos. En 1995, la Junta de Asistencia Privada para el Distrito Federal, como parte de su proyecto para dotar a cada estado de la federación de una ley de asistencia privada, ensayó, en la aprobación de la legislación de Oaxaca, una propuesta que alarmaría a toda la sociedad civil y que fue calificada de antidemocrática y fascista, por sus intentos de abarcar y controlar en exclusiva la asistencia privada, la promoción humana y el desarrollo social que se hiciera en ese estado.</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36_modernizacion_asistencia_privada.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González Gómez, Marco Antonio. "La reprivatización en México", en: </w:t>
      </w:r>
      <w:r>
        <w:rPr>
          <w:rStyle w:val="Emphasis"/>
          <w:lang w:val="es-MX"/>
        </w:rPr>
        <w:t>El Cotidiano Nº45</w:t>
      </w:r>
      <w:r>
        <w:rPr>
          <w:lang w:val="es-MX"/>
        </w:rPr>
        <w:t>. Universidad Autónoma Metropolitana, Unidad Azcapotzalco, México, enero-febrero 1992, pág. 36.</w:t>
      </w:r>
    </w:p>
    <w:p>
      <w:pPr>
        <w:pStyle w:val="NormalWeb"/>
        <w:jc w:val="both"/>
        <w:rPr/>
      </w:pPr>
      <w:r>
        <w:fldChar w:fldCharType="begin"/>
      </w:r>
      <w:r>
        <w:rPr>
          <w:rStyle w:val="InternetLink"/>
          <w:lang w:val="es-MX"/>
        </w:rPr>
        <w:instrText xml:space="preserve"> HYPERLINK "http://vinculando.org/sociedadcivil/abriendo_veredas/36_modernizacion_asistencia_privada.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Se puede consultar: Laurell, Asa Cristina, en: "IMSS, reforma social y democracia; un retroceso", en </w:t>
      </w:r>
      <w:r>
        <w:rPr>
          <w:rStyle w:val="Emphasis"/>
          <w:lang w:val="es-MX"/>
        </w:rPr>
        <w:t>El Cotidiano, revista de la realidad mexicana actual Nº 78,</w:t>
      </w:r>
      <w:r>
        <w:rPr>
          <w:lang w:val="es-MX"/>
        </w:rPr>
        <w:t xml:space="preserve"> Universidad Autónoma Metropolitana, Unidad Azcapotzalco, México, septiembre de 1996, págs 19 a 26. O también puede verse: Laurell, Asa Cristina y Ortega, María Elena: </w:t>
      </w:r>
      <w:r>
        <w:rPr>
          <w:rStyle w:val="Emphasis"/>
          <w:lang w:val="es-MX"/>
        </w:rPr>
        <w:t>El impacto del Tratado de Libre Comercio en el Sector Salud</w:t>
      </w:r>
      <w:r>
        <w:rPr>
          <w:lang w:val="es-MX"/>
        </w:rPr>
        <w:t>. Fundación Friedrich Ebert, Ciudad de México 1991, pág. 15.</w:t>
      </w:r>
    </w:p>
    <w:p>
      <w:pPr>
        <w:pStyle w:val="NormalWeb"/>
        <w:jc w:val="both"/>
        <w:rPr/>
      </w:pPr>
      <w:r>
        <w:fldChar w:fldCharType="begin"/>
      </w:r>
      <w:r>
        <w:rPr>
          <w:rStyle w:val="InternetLink"/>
          <w:lang w:val="es-MX"/>
        </w:rPr>
        <w:instrText xml:space="preserve"> HYPERLINK "http://vinculando.org/sociedadcivil/abriendo_veredas/36_modernizacion_asistencia_privada.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w:t>
      </w:r>
      <w:r>
        <w:rPr>
          <w:rStyle w:val="Emphasis"/>
          <w:lang w:val="es-MX"/>
        </w:rPr>
        <w:t>Convergencia de Organismos Civiles por la Democracia.</w:t>
      </w:r>
      <w:r>
        <w:rPr>
          <w:lang w:val="es-MX"/>
        </w:rPr>
        <w:t xml:space="preserve"> Cuadro de concentración de figuras jurídicas, Ciudad de México, 1991.</w:t>
      </w:r>
    </w:p>
    <w:p>
      <w:pPr>
        <w:pStyle w:val="NormalWeb"/>
        <w:jc w:val="both"/>
        <w:rPr/>
      </w:pPr>
      <w:r>
        <w:fldChar w:fldCharType="begin"/>
      </w:r>
      <w:r>
        <w:rPr>
          <w:rStyle w:val="InternetLink"/>
          <w:lang w:val="es-MX"/>
        </w:rPr>
        <w:instrText xml:space="preserve"> HYPERLINK "http://vinculando.org/sociedadcivil/abriendo_veredas/36_modernizacion_asistencia_privada.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w:t>
      </w:r>
      <w:r>
        <w:rPr>
          <w:rStyle w:val="Emphasis"/>
          <w:lang w:val="es-MX"/>
        </w:rPr>
        <w:t>Ley de Instituciones de Asistencia Privada para el Distrito Federal.</w:t>
      </w:r>
      <w:r>
        <w:rPr>
          <w:lang w:val="es-MX"/>
        </w:rPr>
        <w:t xml:space="preserve"> Artículo 83: "La Junta de Asistencia Privada es un órgano administrativo desconcentrado por función, jerárquicamente subordinado al Departamento del Distrito Federal, por medio del cual el poder público ejerce la vigilancia y asesoría que le compete sobre las instituciones de asistencia privada que se constituyen conforme a esta Ley". Publicada en el Diario Oficial de la Federación el 7 de enero de 1991.</w:t>
      </w:r>
    </w:p>
    <w:p>
      <w:pPr>
        <w:pStyle w:val="NormalWeb"/>
        <w:jc w:val="both"/>
        <w:rPr/>
      </w:pPr>
      <w:r>
        <w:fldChar w:fldCharType="begin"/>
      </w:r>
      <w:r>
        <w:rPr>
          <w:rStyle w:val="InternetLink"/>
          <w:lang w:val="es-MX"/>
        </w:rPr>
        <w:instrText xml:space="preserve"> HYPERLINK "http://vinculando.org/sociedadcivil/abriendo_veredas/36_modernizacion_asistencia_privada.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Documento de trabajo circulada por el Foro de Apoyo Mutuo. </w:t>
      </w:r>
      <w:r>
        <w:rPr>
          <w:rStyle w:val="Emphasis"/>
          <w:lang w:val="es-MX"/>
        </w:rPr>
        <w:t>Propuestas que se persiguen con la revisión de la Ley de Instituciones de Asistencia Privada.</w:t>
      </w:r>
      <w:r>
        <w:rPr>
          <w:lang w:val="es-MX"/>
        </w:rPr>
        <w:t xml:space="preserve"> Ciudad de México, 1991, pág. 2.</w:t>
      </w:r>
    </w:p>
    <w:p>
      <w:pPr>
        <w:pStyle w:val="NormalWeb"/>
        <w:jc w:val="both"/>
        <w:rPr/>
      </w:pPr>
      <w:r>
        <w:fldChar w:fldCharType="begin"/>
      </w:r>
      <w:r>
        <w:rPr>
          <w:rStyle w:val="InternetLink"/>
          <w:lang w:val="es-MX"/>
        </w:rPr>
        <w:instrText xml:space="preserve"> HYPERLINK "http://vinculando.org/sociedadcivil/abriendo_veredas/36_modernizacion_asistencia_privada.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El Directorio del Centro Mexicano para la Filantropía estaba conformado por: Manuel Arango Arias, Rubén Aguilar Monteverde, Rodolfo Ogarrio y Ricardo Govela Autrey. En esos momentos entre sus principales socios se contaban varias docenas de los empresarios mexicanos con mayor capital financiero del país.</w:t>
      </w:r>
    </w:p>
    <w:p>
      <w:pPr>
        <w:pStyle w:val="NormalWeb"/>
        <w:jc w:val="both"/>
        <w:rPr/>
      </w:pPr>
      <w:r>
        <w:fldChar w:fldCharType="begin"/>
      </w:r>
      <w:r>
        <w:rPr>
          <w:rStyle w:val="InternetLink"/>
          <w:lang w:val="es-MX"/>
        </w:rPr>
        <w:instrText xml:space="preserve"> HYPERLINK "http://vinculando.org/sociedadcivil/abriendo_veredas/36_modernizacion_asistencia_privada.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Foro de Apoyo Mutuo, </w:t>
      </w:r>
      <w:r>
        <w:rPr>
          <w:rStyle w:val="Emphasis"/>
          <w:lang w:val="es-MX"/>
        </w:rPr>
        <w:t>Op. cit</w:t>
      </w:r>
      <w:r>
        <w:rPr>
          <w:lang w:val="es-MX"/>
        </w:rPr>
        <w:t>., p. 2.</w:t>
      </w:r>
    </w:p>
    <w:p>
      <w:pPr>
        <w:pStyle w:val="NormalWeb"/>
        <w:jc w:val="both"/>
        <w:rPr/>
      </w:pPr>
      <w:r>
        <w:fldChar w:fldCharType="begin"/>
      </w:r>
      <w:r>
        <w:rPr>
          <w:rStyle w:val="InternetLink"/>
          <w:lang w:val="es-MX"/>
        </w:rPr>
        <w:instrText xml:space="preserve"> HYPERLINK "http://vinculando.org/sociedadcivil/abriendo_veredas/36_modernizacion_asistencia_privada.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Convergencia de Organismos Civiles por la Democracia. Comisión Jurídica-Contable. </w:t>
      </w:r>
      <w:r>
        <w:rPr>
          <w:rStyle w:val="Emphasis"/>
          <w:lang w:val="es-MX"/>
        </w:rPr>
        <w:t>Comentarios de la Comisión Jurídica-Contable a la propuesta de "Proyecto de Ley de Instituciones de Asistencia Privada o de Promoción Social para el Distrito Federal",</w:t>
      </w:r>
      <w:r>
        <w:rPr>
          <w:lang w:val="es-MX"/>
        </w:rPr>
        <w:t xml:space="preserve"> septiembre-octubre de 1991, pág. 2.</w:t>
      </w:r>
    </w:p>
    <w:p>
      <w:pPr>
        <w:pStyle w:val="NormalWeb"/>
        <w:jc w:val="both"/>
        <w:rPr/>
      </w:pPr>
      <w:r>
        <w:fldChar w:fldCharType="begin"/>
      </w:r>
      <w:r>
        <w:rPr>
          <w:rStyle w:val="InternetLink"/>
          <w:lang w:val="es-MX"/>
        </w:rPr>
        <w:instrText xml:space="preserve"> HYPERLINK "http://vinculando.org/sociedadcivil/abriendo_veredas/36_modernizacion_asistencia_privada.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Comisión Interinstitucional de análisis. </w:t>
      </w:r>
      <w:r>
        <w:rPr>
          <w:rStyle w:val="Emphasis"/>
          <w:lang w:val="es-MX"/>
        </w:rPr>
        <w:t>Comentarios a la Ley de Instituciones de Asistencia Privada para el Distrito Federal.</w:t>
      </w:r>
      <w:r>
        <w:rPr>
          <w:lang w:val="es-MX"/>
        </w:rPr>
        <w:t xml:space="preserve"> Ciudad de México, 1991, pág 2.</w:t>
      </w:r>
    </w:p>
    <w:p>
      <w:pPr>
        <w:pStyle w:val="NormalWeb"/>
        <w:jc w:val="both"/>
        <w:rPr/>
      </w:pPr>
      <w:r>
        <w:fldChar w:fldCharType="begin"/>
      </w:r>
      <w:r>
        <w:rPr>
          <w:rStyle w:val="InternetLink"/>
          <w:lang w:val="es-MX"/>
        </w:rPr>
        <w:instrText xml:space="preserve"> HYPERLINK "http://vinculando.org/sociedadcivil/abriendo_veredas/36_modernizacion_asistencia_privada.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JAP Nº 7. "Editorial", </w:t>
      </w:r>
      <w:r>
        <w:rPr>
          <w:rStyle w:val="Emphasis"/>
          <w:lang w:val="es-MX"/>
        </w:rPr>
        <w:t>JAP, órgano de comunicación interna de la Junta de Asistencia Privada para el Distrito Federal</w:t>
      </w:r>
      <w:r>
        <w:rPr>
          <w:lang w:val="es-MX"/>
        </w:rPr>
        <w:t>, México, 1994, pág. 3.</w:t>
      </w:r>
    </w:p>
    <w:p>
      <w:pPr>
        <w:pStyle w:val="NormalWeb"/>
        <w:jc w:val="both"/>
        <w:rPr/>
      </w:pPr>
      <w:r>
        <w:fldChar w:fldCharType="begin"/>
      </w:r>
      <w:r>
        <w:rPr>
          <w:rStyle w:val="InternetLink"/>
          <w:lang w:val="es-MX"/>
        </w:rPr>
        <w:instrText xml:space="preserve"> HYPERLINK "http://vinculando.org/sociedadcivil/abriendo_veredas/36_modernizacion_asistencia_privada.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Primera Reunión de Patronos y Directivos de Instituciones de Asistencia Privada. "Participación inaugural del Excelentísimo Arzobispo Primado de México, Norberto Rivera Carrera". </w:t>
      </w:r>
      <w:r>
        <w:rPr>
          <w:rStyle w:val="Emphasis"/>
          <w:lang w:val="es-MX"/>
        </w:rPr>
        <w:t>JAP Nº 18</w:t>
      </w:r>
      <w:r>
        <w:rPr>
          <w:lang w:val="es-MX"/>
        </w:rPr>
        <w:t>, Ciudad de México, julio-agosto de 1996, pág. 9.</w:t>
      </w:r>
    </w:p>
    <w:p>
      <w:pPr>
        <w:pStyle w:val="NormalWeb"/>
        <w:jc w:val="both"/>
        <w:rPr/>
      </w:pPr>
      <w:r>
        <w:fldChar w:fldCharType="begin"/>
      </w:r>
      <w:r>
        <w:rPr>
          <w:rStyle w:val="InternetLink"/>
          <w:lang w:val="es-MX"/>
        </w:rPr>
        <w:instrText xml:space="preserve"> HYPERLINK "http://vinculando.org/sociedadcivil/abriendo_veredas/36_modernizacion_asistencia_privada.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García Lizama, Víctor. "Intervención inaugural en la Primera Reunión de Patronos y Directivos de Instituciones de Asistencia Privada". </w:t>
      </w:r>
      <w:r>
        <w:rPr>
          <w:rStyle w:val="Emphasis"/>
          <w:lang w:val="es-MX"/>
        </w:rPr>
        <w:t>Op. cit.</w:t>
      </w:r>
      <w:r>
        <w:rPr>
          <w:lang w:val="es-MX"/>
        </w:rPr>
        <w:t>, págs. 8 a 19.</w:t>
      </w:r>
    </w:p>
    <w:p>
      <w:pPr>
        <w:pStyle w:val="NormalWeb"/>
        <w:jc w:val="both"/>
        <w:rPr/>
      </w:pPr>
      <w:r>
        <w:fldChar w:fldCharType="begin"/>
      </w:r>
      <w:r>
        <w:rPr>
          <w:rStyle w:val="InternetLink"/>
          <w:lang w:val="es-MX"/>
        </w:rPr>
        <w:instrText xml:space="preserve"> HYPERLINK "http://vinculando.org/sociedadcivil/abriendo_veredas/36_modernizacion_asistencia_privada.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w:t>
      </w:r>
      <w:r>
        <w:rPr>
          <w:rStyle w:val="Emphasis"/>
          <w:lang w:val="es-MX"/>
        </w:rPr>
        <w:t>Ibid.</w:t>
      </w:r>
      <w:r>
        <w:rPr>
          <w:lang w:val="es-MX"/>
        </w:rPr>
        <w:t xml:space="preserve"> págs. 16 y 17, (itálicas mías).</w:t>
      </w:r>
    </w:p>
    <w:p>
      <w:pPr>
        <w:pStyle w:val="NormalWeb"/>
        <w:jc w:val="both"/>
        <w:rPr/>
      </w:pPr>
      <w:r>
        <w:fldChar w:fldCharType="begin"/>
      </w:r>
      <w:r>
        <w:rPr>
          <w:rStyle w:val="InternetLink"/>
          <w:lang w:val="es-MX"/>
        </w:rPr>
        <w:instrText xml:space="preserve"> HYPERLINK "http://vinculando.org/sociedadcivil/abriendo_veredas/36_modernizacion_asistencia_privada.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w:t>
      </w:r>
      <w:r>
        <w:rPr>
          <w:rStyle w:val="Emphasis"/>
          <w:lang w:val="es-MX"/>
        </w:rPr>
        <w:t>Ibid.</w:t>
      </w:r>
      <w:r>
        <w:rPr>
          <w:lang w:val="es-MX"/>
        </w:rPr>
        <w:t xml:space="preserve"> pág. 19.</w:t>
      </w:r>
    </w:p>
    <w:p>
      <w:pPr>
        <w:pStyle w:val="NormalWeb"/>
        <w:jc w:val="both"/>
        <w:rPr/>
      </w:pPr>
      <w:r>
        <w:fldChar w:fldCharType="begin"/>
      </w:r>
      <w:r>
        <w:rPr>
          <w:rStyle w:val="InternetLink"/>
          <w:lang w:val="es-MX"/>
        </w:rPr>
        <w:instrText xml:space="preserve"> HYPERLINK "http://vinculando.org/sociedadcivil/abriendo_veredas/36_modernizacion_asistencia_privada.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Comentarios vertidos en una entrevista de Convergencia de Organismos Civiles por la Democracia y el Foro de Apoyo Mutuo con Víctor García Lizama, Presidente del Consejo de Vocales de la Junta de Asistencia Privada, Ciudad de México, 23 de julio de 1996.</w:t>
      </w:r>
    </w:p>
    <w:p>
      <w:pPr>
        <w:pStyle w:val="NormalWeb"/>
        <w:jc w:val="both"/>
        <w:rPr/>
      </w:pPr>
      <w:r>
        <w:fldChar w:fldCharType="begin"/>
      </w:r>
      <w:r>
        <w:rPr>
          <w:rStyle w:val="InternetLink"/>
          <w:lang w:val="es-MX"/>
        </w:rPr>
        <w:instrText xml:space="preserve"> HYPERLINK "http://vinculando.org/sociedadcivil/abriendo_veredas/36_modernizacion_asistencia_privada.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w:t>
      </w:r>
      <w:r>
        <w:rPr>
          <w:rStyle w:val="Emphasis"/>
          <w:lang w:val="es-MX"/>
        </w:rPr>
        <w:t>Ibid.,</w:t>
      </w:r>
      <w:r>
        <w:rPr>
          <w:lang w:val="es-MX"/>
        </w:rPr>
        <w:t xml:space="preserve"> pág 19.</w:t>
      </w:r>
    </w:p>
    <w:p>
      <w:pPr>
        <w:pStyle w:val="Heading2"/>
        <w:jc w:val="both"/>
        <w:rPr>
          <w:lang w:val="es-MX"/>
        </w:rPr>
      </w:pPr>
      <w:r>
        <w:rPr>
          <w:lang w:val="es-MX"/>
        </w:rPr>
        <w:t>3.7. Identidad de las OCPD’s y gobernabilidad</w:t>
      </w:r>
    </w:p>
    <w:p>
      <w:pPr>
        <w:pStyle w:val="Autor"/>
        <w:jc w:val="both"/>
        <w:rPr>
          <w:lang w:val="es-MX"/>
        </w:rPr>
      </w:pPr>
      <w:r>
        <w:rPr>
          <w:lang w:val="es-MX"/>
        </w:rPr>
        <w:t>Autor: Dr. Rafael Reygadas Robles Gil.</w:t>
      </w:r>
    </w:p>
    <w:p>
      <w:pPr>
        <w:pStyle w:val="NormalWeb"/>
        <w:jc w:val="both"/>
        <w:rPr>
          <w:lang w:val="es-MX"/>
        </w:rPr>
      </w:pPr>
      <w:r>
        <w:rPr>
          <w:lang w:val="es-MX"/>
        </w:rPr>
        <w:t>Las redes de ocpd’s empezaban a ser un elemento impredecible, móvil, un poco molesto para el gobierno. Con el finales de 1993, en Ginebra, Suiza, sesionó el Consejo o Comité de las Naciones Unidas de Derechos Sociales, Económicos, Políticos y Culturales (ECOSOC). En esa sesión le correspondió a México presentar el informe nacional sobre la situación que guardaban tales derechos. Por la parte oficial se presentó la Agregada Cultural de la Embajada de México en Suiza, así como también tres redes temáticas de ocpd’s: el Frente por el Derecho a la Alimentación, la Coalición Hábitat México y el Colectivo Mexicano de Apoyo a la Niñez, con sus respectivos informes. La Agregada Cultural de la Embajada de México pretendió descalificar los "contrainformes" sobre la base de cuestionar los indicadores y datos estadísticos de las redes. Se le respondió que eran datos oficiales del INEGI. El resultado de esa presencia civil en esta sesión fue la incorporación de las observaciones y propuestas de las redes dado su carácter serio y profesional.</w:t>
      </w:r>
    </w:p>
    <w:p>
      <w:pPr>
        <w:pStyle w:val="NormalWeb"/>
        <w:jc w:val="both"/>
        <w:rPr>
          <w:lang w:val="es-MX"/>
        </w:rPr>
      </w:pPr>
      <w:r>
        <w:rPr>
          <w:lang w:val="es-MX"/>
        </w:rPr>
        <w:t>Así pues, la Red Nacional de Organismos de Derechos Humanos "Todos los Derechos para Todos", la Convergencia de Organismos Civiles por la Democracia, el Movimiento Ciudadano por la Democracia, la Academia Mexicana de Derechos Humanos, la Comisión Mexicana de Promoción y Defensa de los Derechos Humanos, la Red Mexicana de Acción Frente al Libre Comercio, el Equipo Pueblo y, un poco después, la Alianza Cívica y otras ocpd’s, empezaron a aparecer en foros y eventos internacionales en Washington y otras ciudades norteamericanas, así como en Europa, en relación con tres campos en los que la diplomacia mexicana solía tener el punto de vista exclusivo de todo lo que acontecía en nuestro país. Esos tres campos fueron: derechos humanos en México, democracia electoral y condiciones sociales y económicas para llegar a un Tratado de Libre Comercio.</w:t>
      </w:r>
    </w:p>
    <w:p>
      <w:pPr>
        <w:pStyle w:val="NormalWeb"/>
        <w:jc w:val="both"/>
        <w:rPr>
          <w:lang w:val="es-MX"/>
        </w:rPr>
      </w:pPr>
      <w:r>
        <w:rPr>
          <w:lang w:val="es-MX"/>
        </w:rPr>
        <w:t>Por no tener controles corporativos, las redes de ocpd’s ponían el dedo en la llaga de una transición democrática que no había llegado nunca y que de cuando en cuando se aparecía como un espectro, cuyo ámbito de acción se limitaba siempre al terreno de lo estrictamente electoral y desde la lógica de los partidos políticos registrados. En ese sentido de reclamo de una democracia que llegara a la vida cotidiana de la gente común y corriente y que se manifestara en un proyecto económico incluyente, el discurso y las prácticas de las ocpd’s y sus redes eran molestas al gobierno.</w:t>
      </w:r>
    </w:p>
    <w:p>
      <w:pPr>
        <w:pStyle w:val="NormalWeb"/>
        <w:jc w:val="both"/>
        <w:rPr>
          <w:lang w:val="es-MX"/>
        </w:rPr>
      </w:pPr>
      <w:r>
        <w:rPr>
          <w:lang w:val="es-MX"/>
        </w:rPr>
        <w:t>Los informes proporcionados por diversos centros de derechos humanos y por la naciente Red de Organismos de Derechos Humanos "Todos los Derechos para Todos" a Amnistía Internacional, a America Rights Watch o a la Comisión Interamericana de Derechos Humanos de la Organización de Estados Americanos, no eran bien vistos. Tampoco lo era la entrega de evidencias amplias y bien documentadas en torno a fraudes electorales orquestados desde las propias dependencias gubernamentales; el Movimiento Ciudadano por la Democracia, el Frente Cívico Potosino, la Convergencia de Organismos Civiles por la Democracia, Mujeres en Lucha por la Democracia, el Acuerdo Nacional para la Democracia y el Equipo Pueblo, y a partir de 1994 la Alianza Cívica, combatían la práctica del fraude electoral organizando la participación de observadores electorales Iiternacionales y nacionales y dando a conocer los resultados de la vigilancia ciudadana a grupos como el Centro Carter, a organismos internacionales de derechos humanos y a otros.</w:t>
      </w:r>
    </w:p>
    <w:p>
      <w:pPr>
        <w:pStyle w:val="NormalWeb"/>
        <w:jc w:val="both"/>
        <w:rPr>
          <w:lang w:val="es-MX"/>
        </w:rPr>
      </w:pPr>
      <w:r>
        <w:rPr>
          <w:lang w:val="es-MX"/>
        </w:rPr>
        <w:t>La Red Mexicana de Acción Frente al Libre Comercio (RMALC) que agrupaba ocpd’s, investigadores, universitarios, periodistas y organizaciones sociales, se constituyó como una fuente de información y análisis civil de la forma como el gobierno mexicano estaba negociando un Tratado de Libre Comercio con Norteamérica en condiciones sumamente desventajosas. Esto causaba mucho escozor a los funcionarios salinistas, puesto que estaban acostumbrados a consultar a todos superficialmente y a hacer la política que ya tenían previamente diseñada. La información de las posiciones mexicanas se podía difundir gracias a la alianza permanente con redes civiles de los Estados Unidos y Canadá. De esta manera, la opinión pública mexicana buscaba incidir en una política de comercio que ofreciera oportunidades para el desarrollo sustentable y el bienestar general de la población y no se configurara como un espacio de privilegios comerciales para las élites de los tres países.</w:t>
      </w:r>
    </w:p>
    <w:p>
      <w:pPr>
        <w:pStyle w:val="NormalWeb"/>
        <w:jc w:val="both"/>
        <w:rPr>
          <w:lang w:val="es-MX"/>
        </w:rPr>
      </w:pPr>
      <w:r>
        <w:rPr>
          <w:lang w:val="es-MX"/>
        </w:rPr>
        <w:t> </w:t>
      </w:r>
    </w:p>
    <w:p>
      <w:pPr>
        <w:pStyle w:val="Heading4"/>
        <w:jc w:val="both"/>
        <w:rPr/>
      </w:pPr>
      <w:r>
        <w:rPr/>
        <w:t>3.7.1. Leyes autoritarias y resistencia de las ong’s</w:t>
      </w:r>
    </w:p>
    <w:p>
      <w:pPr>
        <w:pStyle w:val="NormalWeb"/>
        <w:jc w:val="both"/>
        <w:rPr>
          <w:lang w:val="es-MX"/>
        </w:rPr>
      </w:pPr>
      <w:r>
        <w:rPr>
          <w:lang w:val="es-MX"/>
        </w:rPr>
        <w:t>Así pues, este conjunto de actividades relacionadas con puntos de vista antiautoritarios de la sociedad civil llevaba al gobierno mexicano a buscar cómo gobernar a las ong’s a través de la concurrencia de procesos complejos e intereses emanados desde diferentes dependencias oficiales. Podemos señalar, por lo menos, en tres niveles: intentos de coptación o supeditación, mecanismos políticos y de control y represión selectiva.</w:t>
      </w:r>
    </w:p>
    <w:p>
      <w:pPr>
        <w:pStyle w:val="NormalWeb"/>
        <w:jc w:val="both"/>
        <w:rPr>
          <w:lang w:val="es-MX"/>
        </w:rPr>
      </w:pPr>
      <w:r>
        <w:rPr>
          <w:lang w:val="es-MX"/>
        </w:rPr>
        <w:t>Un primer intento por gobernar a las ong’s, cuando había relativamente pocas tensiones entre éstas y el gobierno, se dio en torno a la respuesta a la convocatoria de la Cumbre de la Tierra en Río de Janeiro en 1992, para lo cual la Secretaría de Desarrollo Social convocó a cientos de ong’s ligadas al medio ambiente y a la ecología, tratando de subordinarlas a la posición oficial de la delegación mexicana. Estas organizaciones tuvieron sus propios puntos de vista en torno a los problemas, y su presencia en Río, en el Foro Paralelo de ONG’s, marcó importantes propuestas y afirmó la necesidad de la autonomía de las organizaciones civiles para viabilizar el desarrollo sustentable.</w:t>
      </w:r>
    </w:p>
    <w:p>
      <w:pPr>
        <w:pStyle w:val="NormalWeb"/>
        <w:jc w:val="both"/>
        <w:rPr>
          <w:lang w:val="es-MX"/>
        </w:rPr>
      </w:pPr>
      <w:r>
        <w:rPr>
          <w:lang w:val="es-MX"/>
        </w:rPr>
        <w:t>Un segundo intento de gobernar, derivado de esta primera experiencia, se dio a través de convocatorias estatales a las ong’s para participar en recursos federales para programas de compensación. El esquema utilizado era la difusión de información en el sentido de que en las reuniones convocadas por la SEDESOL se acordarían los criterios y la política para abrir recursos federales para los trabajos de las ong’s, se hacía una convocatoria pública lo más amplia posible y se realizaban reuniones a las que llegaban cientos de ong’s de todo tipo: clubes deportivos; scouts; discapacitados; grupos de asistencia; organizaciones de promoción del desarrollo; organizaciones campesinas, juveniles, barriales; comités de salud; grupos de mujeres, etc., a las que en primer lugar se les pedía llenar una ficha institucional de registro, después se planteaban algunos criterios de política de coinversión y las formas de acceder a algunos recursos, enseguida se acordaba un comité coordinador estatal para mediar entre la multitud de demandas y los recursos disponibles para cada entidad.</w:t>
      </w:r>
    </w:p>
    <w:p>
      <w:pPr>
        <w:pStyle w:val="NormalWeb"/>
        <w:jc w:val="both"/>
        <w:rPr/>
      </w:pPr>
      <w:r>
        <w:rPr>
          <w:lang w:val="es-MX"/>
        </w:rPr>
        <w:t>Al cabo de algunos meses, los recursos asignados a los programas eran muy escasos y la mayor parte de los participantes, después de varios contratiempos en el proceso, se iban retirando al ver que no se cumplían sus expectativas iniciales. El saldo de esta política fue un amplio directorio de ong’s del país con una taxonomía inicial por estados y por actividad general desarrollada,</w:t>
      </w:r>
      <w:r>
        <w:fldChar w:fldCharType="begin"/>
      </w:r>
      <w:r>
        <w:rPr>
          <w:rStyle w:val="InternetLink"/>
          <w:lang w:val="es-MX"/>
        </w:rPr>
        <w:instrText xml:space="preserve"> HYPERLINK "http://vinculando.org/sociedadcivil/abriendo_veredas/37_identidad_ocpd.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pero sin mayor discriminación de información en relación con las actividades que realizaba cada centro o institución. La convocatoria amplia permitió en algunos lugares nuevas articulaciones y experiencias, y en otras partes, la disputa por los muy escasos recursos debilitó la identidad y la solidaridad entre diferentes agrupaciones y ong’s. En algunos estados, como Michoacán y Jalisco, funcionó el dispositivo mientras hubo recursos, y en otros, se desmoronó rápidamente después del proceso electoral de 1994.</w:t>
      </w:r>
    </w:p>
    <w:p>
      <w:pPr>
        <w:pStyle w:val="NormalWeb"/>
        <w:jc w:val="both"/>
        <w:rPr>
          <w:lang w:val="es-MX"/>
        </w:rPr>
      </w:pPr>
      <w:r>
        <w:rPr>
          <w:lang w:val="es-MX"/>
        </w:rPr>
        <w:t>Sin embargo, este dispositivo parecía quedar chico para las nuevas políticas de los organismos multilaterales que en sus evaluaciones sobre México diagnosticaban que los recursos para el desarrollo no llegaban a los sectores más empobrecidos, puesto que se perdían entre tejidos burocráticos, corrupción y a veces en campañas políticas.</w:t>
      </w:r>
    </w:p>
    <w:p>
      <w:pPr>
        <w:pStyle w:val="NormalWeb"/>
        <w:jc w:val="both"/>
        <w:rPr>
          <w:lang w:val="es-MX"/>
        </w:rPr>
      </w:pPr>
      <w:r>
        <w:rPr>
          <w:lang w:val="es-MX"/>
        </w:rPr>
        <w:t>Por otro lado, también surgían problemas, puesto que la política económica acordada con el Fondo Monetario Internacional, además de un desempleo creciente iba dejando al gobierno sin posibilidad de atender, o hacerlo con pésima calidad, los derechos económicos y sociales de los mexicanos. El malestar en la sociedad se acumulaba y las labores de amortiguamiento del descontento asignadas por el neoliberalismo a los nuevos estados nacionales se cumplían escasamente.</w:t>
      </w:r>
    </w:p>
    <w:p>
      <w:pPr>
        <w:pStyle w:val="NormalWeb"/>
        <w:jc w:val="both"/>
        <w:rPr>
          <w:lang w:val="es-MX"/>
        </w:rPr>
      </w:pPr>
      <w:r>
        <w:rPr>
          <w:lang w:val="es-MX"/>
        </w:rPr>
        <w:t>Una legislación fiscal razonable podría contribuir no solamente a atender los efectos permamentes y acumulados de la miseria extrema, sino a apoyar algunas alternativas de desarrollo desde experiencias de base que en realidad fueran una válvula de escape a una presión social cada vez más desesperada.</w:t>
      </w:r>
    </w:p>
    <w:p>
      <w:pPr>
        <w:pStyle w:val="NormalWeb"/>
        <w:jc w:val="both"/>
        <w:rPr>
          <w:lang w:val="es-MX"/>
        </w:rPr>
      </w:pPr>
      <w:r>
        <w:rPr>
          <w:lang w:val="es-MX"/>
        </w:rPr>
        <w:t>Aparte de los intentos más o menos coyunturales por gobernar a las ong’s, el instrumento permanente para buscar una taxonomía de las mismas, clasificarlas y colocarlas en una esfera determinada: fue la política fiscal normativa que favoreció a las instituciones de asistencia privada, mientras que expidió misceláneas fiscales orientadas a reglas generales duras que presionaban a las ong’s hacia negociaciones individualizadas, pero en nada ofrecían políticas o planteamientos propositivos para incluir en el espectro de la contribución al desarrollo a las organizaciones civiles que habían demostrado ampliamente su vocación en esa dirección. Esta forma de regulación estuvo sustentada en una lógica de acción cotidiana rutinaria y autoritaria del poder ejecutivo mexicano, que sin cuestionar su proceder, cada vez lesionaba más el derecho de asociación consagrado en el artículo 9º de la Constitución Política de los Estados Unidos Mexicanos.</w:t>
      </w:r>
    </w:p>
    <w:p>
      <w:pPr>
        <w:pStyle w:val="NormalWeb"/>
        <w:jc w:val="both"/>
        <w:rPr>
          <w:lang w:val="es-MX"/>
        </w:rPr>
      </w:pPr>
      <w:r>
        <w:rPr>
          <w:lang w:val="es-MX"/>
        </w:rPr>
        <w:t>Bajo este esquema conceptual y operativo de la política hacendaria, la legislación fiscal abrió pocas alternativas, y éstas sumamente rígidas, para facilitar la acción de las organizaciones de promoción del desarrollo que contribuyeran a soportar la carga de la crisis; solamente continuaba dando facilidades fiscales a las organizaciones de asistencia que estuvieran controladas por la Junta. Los trabajadores y los establecimientos de asistencia privada vieron aumentar fuertemente la demanda de sus servicios, pero no contaron con un incremento proporcional de los recursos necesarios para salir al paso a la multiplicación de las necesidades de las personas extremadamente pobres que la política económica generaba continuamente, amén de que los beneficios duraderos logrados por ellas eran relativos, tanto por el encargo social explícito del que eran portadores como por los métodos de trabajo, que poco incluían la participación activa de los sujetos en los procesos de solución a sus demandas profundas. Ciertamente, en una perspectiva general de la sociedad, la asistencia desplegada en este periodo alivió necesidades inmediatas de algunos sectores altamente vulnerables, pero sólo podría contribuir a un bienestar más duradero si fuera acompañada de políticas de desarrollo social de mediano plazo que estimularan, en algunos de los sujetos, procesos participativos orientados a favorecer la autogestión y la superación de la condición perpetua de ser objetos de asistencia.</w:t>
      </w:r>
    </w:p>
    <w:p>
      <w:pPr>
        <w:pStyle w:val="NormalWeb"/>
        <w:jc w:val="both"/>
        <w:rPr>
          <w:lang w:val="es-MX"/>
        </w:rPr>
      </w:pPr>
      <w:r>
        <w:rPr>
          <w:lang w:val="es-MX"/>
        </w:rPr>
        <w:t>En sentido contrario a lo anunciado y esperado, en los primeros meses del gobierno de Ernesto Zedillo, las propuestas para gobernar a las ocpd’s se volvían más autoritarias. La represión a estas organizaciones, a través de formas abiertas como secuestros de promotores; allanamientos de oficinas; robo de equipo, información y archivos; amenazas y amedrentamiento a defensores de derechos humanos, o veladas, como la vigilancia telefónica, la presencia de policías vestidos de civil en reuniones y asambleas, se fue incrementando.</w:t>
      </w:r>
      <w:r>
        <w:fldChar w:fldCharType="begin"/>
      </w:r>
      <w:r>
        <w:rPr>
          <w:rStyle w:val="InternetLink"/>
          <w:lang w:val="es-MX"/>
        </w:rPr>
        <w:instrText xml:space="preserve"> HYPERLINK "http://vinculando.org/sociedadcivil/abriendo_veredas/37_identidad_ocpd.html" \l "_ftn2%23_ftn2"</w:instrText>
      </w:r>
      <w:r>
        <w:rPr>
          <w:rStyle w:val="InternetLink"/>
          <w:lang w:val="es-MX"/>
        </w:rPr>
        <w:fldChar w:fldCharType="separate"/>
      </w:r>
      <w:r>
        <w:rPr>
          <w:rStyle w:val="InternetLink"/>
          <w:lang w:val="es-MX"/>
        </w:rPr>
        <w:t>[2]</w:t>
      </w:r>
      <w:r>
        <w:rPr>
          <w:rStyle w:val="InternetLink"/>
          <w:lang w:val="es-MX"/>
        </w:rPr>
        <w:fldChar w:fldCharType="end"/>
      </w:r>
    </w:p>
    <w:p>
      <w:pPr>
        <w:pStyle w:val="NormalWeb"/>
        <w:jc w:val="both"/>
        <w:rPr>
          <w:lang w:val="es-MX"/>
        </w:rPr>
      </w:pPr>
      <w:r>
        <w:rPr>
          <w:lang w:val="es-MX"/>
        </w:rPr>
        <w:t>Sin embargo, el dispositivo de gobierno más estructural y de fondo fue, sin duda, el relacionado con los aspectos hacendarios. Ya en vísperas de la firma del Tratado de Libre Comercio, para evitar la doble tributación, en México se aprobó al vapor un paquete de ajustes fiscales, sin mediar consulta ni discusión previa, aprobándose leyes que unos cuantos días después tendrían que volver a ser modificadas.</w:t>
      </w:r>
    </w:p>
    <w:p>
      <w:pPr>
        <w:pStyle w:val="NormalWeb"/>
        <w:jc w:val="both"/>
        <w:rPr/>
      </w:pPr>
      <w:r>
        <w:rPr>
          <w:lang w:val="es-MX"/>
        </w:rPr>
        <w:t xml:space="preserve">El 1 de noviembre de 1993, en el </w:t>
      </w:r>
      <w:r>
        <w:rPr>
          <w:rStyle w:val="Emphasis"/>
          <w:lang w:val="es-MX"/>
        </w:rPr>
        <w:t>Diario oficial de la Federación</w:t>
      </w:r>
      <w:r>
        <w:rPr>
          <w:lang w:val="es-MX"/>
        </w:rPr>
        <w:t>, se publicó una nueva miscelánea fiscal, que para conceder el carácter de no contribuyente del impuesto sobre la renta a las personas morales se condicionaba, en la fracción VI del mismo artículo 70, a obtener, de la misma Secretaría de Hacienda, la autorización para recibir donativos deducibles de este gravamen sobre la renta, formando un candado y, en los hechos, obligando a pagar impuesto sobre una renta inexistente y afectando la naturaleza misma de las asociaciones civiles, aprobada por el gobierno en su constitución como tales, pues la renta está excluida del objeto social de este tipo de asociaciones, haciendo de este impuesto un mero hecho autoritario contrario a derecho. Y de paso, en caso de determinarse remanente distribuible, éste se asimilaba a utilidades obligando a las asociaciones civiles a hacer reparto de utilidades como si fueran sociedades mercantiles, sobre el monto del remanente, contradiciendo absolutamente su mandato fundacional que por naturaleza ni tiene utilidades ni puede repartirlas.</w:t>
      </w:r>
    </w:p>
    <w:p>
      <w:pPr>
        <w:pStyle w:val="NormalWeb"/>
        <w:jc w:val="both"/>
        <w:rPr>
          <w:lang w:val="es-MX"/>
        </w:rPr>
      </w:pPr>
      <w:r>
        <w:rPr>
          <w:lang w:val="es-MX"/>
        </w:rPr>
        <w:t xml:space="preserve">Es por eso que el 6 de diciembre de 1993, 107 asociaciones civiles, instituciones de asistencia privada y fundaciones dirigieron una carta al presidente Carlos Salinas, pidiendo la suspensión del artículo 70-B de la LISR, la suspensión del capítulo V-A de la "Quinta resolución que reforma, adiciona y deroga a la que establece reglas generales y otras disposiciones de carácter fiscal para el año 1993", publicadas en el </w:t>
      </w:r>
      <w:r>
        <w:rPr>
          <w:rStyle w:val="Emphasis"/>
          <w:lang w:val="es-MX"/>
        </w:rPr>
        <w:t>Diario oficial de la Federación</w:t>
      </w:r>
      <w:r>
        <w:rPr>
          <w:lang w:val="es-MX"/>
        </w:rPr>
        <w:t xml:space="preserve"> el día 1 de noviembre del año en curso; demandando a la vez la formación de grupos plurales de trabajo integrados por funcionarios del gobierno federal y organismos no gubernamentales, no lucrativos, dedicados a la promoción del bienestar y el desarrollo social, con el fin de realizar las propuestas de cambio a los puntos anteriores.</w:t>
      </w:r>
      <w:r>
        <w:fldChar w:fldCharType="begin"/>
      </w:r>
      <w:r>
        <w:rPr>
          <w:rStyle w:val="InternetLink"/>
          <w:lang w:val="es-MX"/>
        </w:rPr>
        <w:instrText xml:space="preserve"> HYPERLINK "http://vinculando.org/sociedadcivil/abriendo_veredas/37_identidad_ocpd.html" \l "_ftn3%23_ftn3"</w:instrText>
      </w:r>
      <w:r>
        <w:rPr>
          <w:rStyle w:val="InternetLink"/>
          <w:lang w:val="es-MX"/>
        </w:rPr>
        <w:fldChar w:fldCharType="separate"/>
      </w:r>
      <w:r>
        <w:rPr>
          <w:rStyle w:val="InternetLink"/>
          <w:lang w:val="es-MX"/>
        </w:rPr>
        <w:t>[3]</w:t>
      </w:r>
      <w:r>
        <w:rPr>
          <w:rStyle w:val="InternetLink"/>
          <w:lang w:val="es-MX"/>
        </w:rPr>
        <w:fldChar w:fldCharType="end"/>
      </w:r>
    </w:p>
    <w:p>
      <w:pPr>
        <w:pStyle w:val="NormalWeb"/>
        <w:jc w:val="both"/>
        <w:rPr>
          <w:lang w:val="es-MX"/>
        </w:rPr>
      </w:pPr>
      <w:r>
        <w:rPr>
          <w:lang w:val="es-MX"/>
        </w:rPr>
        <w:t>Estas vicisitudes y arbitrarias disposiciones fiscales en forma de leyes, cada vez más frecuentes, aunadas a la situación de extrema urgencia social, fue llevando a que las organizaciones civiles de asistencia, de promoción y fundaciones de filantropía se fueran poniendo de acuerdo, no sin amplias y ricas discusiones.</w:t>
      </w:r>
    </w:p>
    <w:p>
      <w:pPr>
        <w:pStyle w:val="NormalWeb"/>
        <w:jc w:val="both"/>
        <w:rPr/>
      </w:pPr>
      <w:r>
        <w:rPr>
          <w:lang w:val="es-MX"/>
        </w:rPr>
        <w:t>Se conformó una alianza coyuntural de organismos no gubernamentales de diferente naturaleza: sociedades y asociaciones civiles, fundaciones e instituciones de asistencia privada, con el objeto de modificar esa ley y proponer medidas acordes a la naturaleza del quehacer de las ong’s, que reconocieran su identidad y su carácter de organizaciones no lucrativas y de bienestar social. Así pues, en este periodo, la Fundación de Apoyo Infantil y el Corporativo Contable y Fiscal, S.C., hicieron para esta alianza una excelente síntesis histórica del tratamiento de las personas morales no contribuyentes en el título III de la Ley del Impuesto sobre la Renta en los últimos seis años.</w:t>
      </w:r>
      <w:r>
        <w:fldChar w:fldCharType="begin"/>
      </w:r>
      <w:r>
        <w:rPr>
          <w:rStyle w:val="InternetLink"/>
          <w:lang w:val="es-MX"/>
        </w:rPr>
        <w:instrText xml:space="preserve"> HYPERLINK "http://vinculando.org/sociedadcivil/abriendo_veredas/37_identidad_ocpd.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De ella resumimos los siguientes aspectos:</w:t>
      </w:r>
    </w:p>
    <w:p>
      <w:pPr>
        <w:pStyle w:val="NormalWeb"/>
        <w:jc w:val="both"/>
        <w:rPr>
          <w:lang w:val="es-MX"/>
        </w:rPr>
      </w:pPr>
      <w:r>
        <w:rPr>
          <w:lang w:val="es-MX"/>
        </w:rPr>
        <w:t>1) En 1988, las asociaciones y sociedades civiles eran consideradas como personas morales no contribuyentes en el título III de la LISR.</w:t>
      </w:r>
    </w:p>
    <w:p>
      <w:pPr>
        <w:pStyle w:val="NormalWeb"/>
        <w:jc w:val="both"/>
        <w:rPr>
          <w:lang w:val="es-MX"/>
        </w:rPr>
      </w:pPr>
      <w:r>
        <w:rPr>
          <w:lang w:val="es-MX"/>
        </w:rPr>
        <w:t>2) En 1989 este título se denominó "De las personas morales con fines no lucrativos y de las sociedades de inversión comunes y de renta fija". Entonces la Secretaría de Hacienda buscó que asociaciones y sociedades civiles tributaran conforme a las reglas establecidas en el Título II de la LISR dedicado a sociedades mercantiles.</w:t>
      </w:r>
    </w:p>
    <w:p>
      <w:pPr>
        <w:pStyle w:val="NormalWeb"/>
        <w:jc w:val="both"/>
        <w:rPr>
          <w:lang w:val="es-MX"/>
        </w:rPr>
      </w:pPr>
      <w:r>
        <w:rPr>
          <w:lang w:val="es-MX"/>
        </w:rPr>
        <w:t>3) En 1991 se reformó el título III para ser denominado: "De la personas morales no contribuyentes".</w:t>
      </w:r>
    </w:p>
    <w:p>
      <w:pPr>
        <w:pStyle w:val="NormalWeb"/>
        <w:jc w:val="both"/>
        <w:rPr/>
      </w:pPr>
      <w:r>
        <w:rPr>
          <w:lang w:val="es-MX"/>
        </w:rPr>
        <w:t>4) El 1 de noviembre de 1993, en la 5ª Resolución, que reforma, adiciona y deroga a la que establece “Reglas generales y otras disposiciones de carácter fiscal para el año de 1993", se adiciona el capítulo V-A denominado: "De las personas autorizadas para recibir donativos deducibles del impuesto sobre la renta</w:t>
      </w:r>
      <w:r>
        <w:rPr>
          <w:rFonts w:eastAsia="Arial Unicode MS" w:cs="Arial Unicode MS" w:ascii="Arial Unicode MS" w:hAnsi="Arial Unicode MS"/>
          <w:lang w:val="es-MX"/>
        </w:rPr>
        <w:t>��</w:t>
      </w:r>
      <w:r>
        <w:rPr>
          <w:lang w:val="es-MX"/>
        </w:rPr>
        <w:t>? y se establecen las reglas 135-A a la 135-H.</w:t>
      </w:r>
    </w:p>
    <w:p>
      <w:pPr>
        <w:pStyle w:val="NormalWeb"/>
        <w:jc w:val="both"/>
        <w:rPr/>
      </w:pPr>
      <w:r>
        <w:rPr>
          <w:lang w:val="es-MX"/>
        </w:rPr>
        <w:t>5) El 3 de diciembre se reforma el artículo 72 de la LISR a través de la legislación que establece las reducciones impositivas del "Pacto de la Estabilidad".</w:t>
      </w:r>
    </w:p>
    <w:p>
      <w:pPr>
        <w:pStyle w:val="NormalWeb"/>
        <w:jc w:val="both"/>
        <w:rPr>
          <w:lang w:val="es-MX"/>
        </w:rPr>
      </w:pPr>
      <w:r>
        <w:rPr>
          <w:lang w:val="es-MX"/>
        </w:rPr>
        <w:t>6) Por la presión del Tratado de Libre Comercio, el 8 de diciembre de 1993 se reforman, al vapor, las reglas 135-A a la 135-H (recién publicadas el 1 de noviembre de 1993, hacía exactamente 38 días), a través de la sexta resolución que reforma, adiciona y deroga a la que establece reglas generales y otras disposiciones de carácter fiscal para el año 1993.</w:t>
      </w:r>
    </w:p>
    <w:p>
      <w:pPr>
        <w:pStyle w:val="NormalWeb"/>
        <w:jc w:val="both"/>
        <w:rPr/>
      </w:pPr>
      <w:r>
        <w:rPr>
          <w:lang w:val="es-MX"/>
        </w:rPr>
        <w:t xml:space="preserve">7) También el 29 de diciembre de 1993, en el </w:t>
      </w:r>
      <w:r>
        <w:rPr>
          <w:rStyle w:val="Emphasis"/>
          <w:lang w:val="es-MX"/>
        </w:rPr>
        <w:t>Diario oficial de la Federación</w:t>
      </w:r>
      <w:r>
        <w:rPr>
          <w:lang w:val="es-MX"/>
        </w:rPr>
        <w:t xml:space="preserve"> se reforman artículos correspondientes al título III de la LISR.</w:t>
      </w:r>
    </w:p>
    <w:p>
      <w:pPr>
        <w:pStyle w:val="NormalWeb"/>
        <w:jc w:val="both"/>
        <w:rPr>
          <w:lang w:val="es-MX"/>
        </w:rPr>
      </w:pPr>
      <w:r>
        <w:rPr>
          <w:lang w:val="es-MX"/>
        </w:rPr>
        <w:t>El análisis que las ocpd’s hicieron de este proceso de reformas deja claras las siguientes constataciones:</w:t>
      </w:r>
    </w:p>
    <w:p>
      <w:pPr>
        <w:pStyle w:val="NormalWeb"/>
        <w:jc w:val="both"/>
        <w:rPr>
          <w:lang w:val="es-MX"/>
        </w:rPr>
      </w:pPr>
      <w:r>
        <w:rPr>
          <w:lang w:val="es-MX"/>
        </w:rPr>
        <w:t>1º En un posible empeño inicial por captar más causantes se empezó a hostigar a las asociaciones y sociedades civiles no lucrativas.</w:t>
      </w:r>
    </w:p>
    <w:p>
      <w:pPr>
        <w:pStyle w:val="NormalWeb"/>
        <w:jc w:val="both"/>
        <w:rPr>
          <w:lang w:val="es-MX"/>
        </w:rPr>
      </w:pPr>
      <w:r>
        <w:rPr>
          <w:lang w:val="es-MX"/>
        </w:rPr>
        <w:t>2º La ley fiscal no ha reconocido a las asociaciones y sociedades civiles como organismos de interés público.</w:t>
      </w:r>
    </w:p>
    <w:p>
      <w:pPr>
        <w:pStyle w:val="NormalWeb"/>
        <w:jc w:val="both"/>
        <w:rPr>
          <w:lang w:val="es-MX"/>
        </w:rPr>
      </w:pPr>
      <w:r>
        <w:rPr>
          <w:lang w:val="es-MX"/>
        </w:rPr>
        <w:t>3º Algunas reformas fiscales más recientes se hicieron al vapor para adecuar la legislación fiscal mexicana a las leyes norteamericanas, sin una valoración sobre la conveniencia de reproducir el modelo en condiciones y tradiciones totalmente distintas.</w:t>
      </w:r>
    </w:p>
    <w:p>
      <w:pPr>
        <w:pStyle w:val="NormalWeb"/>
        <w:jc w:val="both"/>
        <w:rPr>
          <w:lang w:val="es-MX"/>
        </w:rPr>
      </w:pPr>
      <w:r>
        <w:rPr>
          <w:lang w:val="es-MX"/>
        </w:rPr>
        <w:t>4º Las últimas reformas violan los artículos 9º y 14º Constitucionales y desconocen una parte muy significativa de la sociedad civil que ha trabajado a favor del bienestar general desde hace más de 30 años, dificultando una mejor atención y servicio a los sectores que se encuentran en extrema pobreza.</w:t>
      </w:r>
    </w:p>
    <w:p>
      <w:pPr>
        <w:pStyle w:val="NormalWeb"/>
        <w:jc w:val="both"/>
        <w:rPr>
          <w:lang w:val="es-MX"/>
        </w:rPr>
      </w:pPr>
      <w:r>
        <w:rPr>
          <w:lang w:val="es-MX"/>
        </w:rPr>
        <w:t>5º Las reformas recientes al considerar a las asociaciones civiles como generadoras de renta y de remanentes distribuibles son totalmente contradictorias con el objeto social de las asociaciones civiles aprobado en sus actas constitutivas por el mismo gobierno, que señalan claramente su carácter no lucrativo y de no distribuibilidad de sus remanentes entre los socios.</w:t>
      </w:r>
    </w:p>
    <w:p>
      <w:pPr>
        <w:pStyle w:val="NormalWeb"/>
        <w:jc w:val="both"/>
        <w:rPr>
          <w:lang w:val="es-MX"/>
        </w:rPr>
      </w:pPr>
      <w:r>
        <w:rPr>
          <w:lang w:val="es-MX"/>
        </w:rPr>
        <w:t>6º Es en la fracción VI del Título III de la actual LISR en donde se da un cambio violatorio de la Constitución fundamental: ahí se da una cobertura a diversas organizaciones y sociedades civiles que pueden ser no contribuyentes, sin embargo, para poder considerarlas como tales: "no basta con que se cuente con el objeto social que se indica en dicha fracción sino además se deberá de contar con la autorización para recibir Donativos Deducibles en los términos de la LISR</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7_identidad_ocpd.html" \l "_ftn5%23_ftn5"</w:instrText>
      </w:r>
      <w:r>
        <w:rPr>
          <w:rStyle w:val="InternetLink"/>
          <w:lang w:val="es-MX"/>
        </w:rPr>
        <w:fldChar w:fldCharType="separate"/>
      </w:r>
      <w:r>
        <w:rPr>
          <w:rStyle w:val="InternetLink"/>
          <w:lang w:val="es-MX"/>
        </w:rPr>
        <w:t>[5]</w:t>
      </w:r>
      <w:r>
        <w:rPr>
          <w:rStyle w:val="InternetLink"/>
          <w:lang w:val="es-MX"/>
        </w:rPr>
        <w:fldChar w:fldCharType="end"/>
      </w:r>
    </w:p>
    <w:p>
      <w:pPr>
        <w:pStyle w:val="NormalWeb"/>
        <w:jc w:val="both"/>
        <w:rPr>
          <w:lang w:val="es-MX"/>
        </w:rPr>
      </w:pPr>
      <w:r>
        <w:rPr>
          <w:lang w:val="es-MX"/>
        </w:rPr>
        <w:t>Es decir, para que las asociaciones y sociedades civiles puedan existir y cumplir el objeto social para el cual fueron autorizadas, necesitan una nueva autorización de la Secretaría de Hacienda, que ésta da o no a discreción. Esta política equivalía a que si la asociación civil no estaba autorizada a recibir donativos deducibles de impuestos, automáticamente quedaba en la obligación de pagar impuesto sobre la renta, en flagrante contradicción con su objeto social aprobado. Lo fiscal por encima del Código Civil y de la Constitución.</w:t>
      </w:r>
    </w:p>
    <w:p>
      <w:pPr>
        <w:pStyle w:val="NormalWeb"/>
        <w:jc w:val="both"/>
        <w:rPr>
          <w:lang w:val="es-MX"/>
        </w:rPr>
      </w:pPr>
      <w:r>
        <w:rPr>
          <w:lang w:val="es-MX"/>
        </w:rPr>
        <w:t xml:space="preserve">Pero todavía más, el artículo 70-B establecía otros candados: </w:t>
      </w:r>
      <w:r>
        <w:rPr>
          <w:rStyle w:val="Emphasis"/>
          <w:lang w:val="es-MX"/>
        </w:rPr>
        <w:t>"c) que las entidades desarrollen su objeto social y no se involucren en actividades políticas o para influir en la legislación."</w:t>
      </w:r>
    </w:p>
    <w:p>
      <w:pPr>
        <w:pStyle w:val="NormalWeb"/>
        <w:jc w:val="both"/>
        <w:rPr>
          <w:lang w:val="es-MX"/>
        </w:rPr>
      </w:pPr>
      <w:r>
        <w:rPr>
          <w:lang w:val="es-MX"/>
        </w:rPr>
        <w:t>Este último punto, que ha sido y es objeto de un gran debate en los Estados Unidos, y que corresponde a las formas organizativas voluntarias públicas y privadas que existen allá, se trasplantó mecánicamente a nuestra legislación sin consulta, ni discusión, ni evaluación de las condiciones e instituciones existentes en México, puesto que la ley fue aprobada al vapor y en paquete, con el afán de que no hubiera obstáculos en la marcha para la firma del Tratado de Libre Comercio.</w:t>
      </w:r>
    </w:p>
    <w:p>
      <w:pPr>
        <w:pStyle w:val="NormalWeb"/>
        <w:jc w:val="both"/>
        <w:rPr>
          <w:lang w:val="es-MX"/>
        </w:rPr>
      </w:pPr>
      <w:r>
        <w:rPr>
          <w:lang w:val="es-MX"/>
        </w:rPr>
        <w:t>Alarmadas por estos acuerdos, diversos grupos de ong’s empezaron a tejer nuevas redes y articulaciones, que expresaban que este segmento de la sociedad civil quería asumir parte de las responsabilidades del país que deseaban legar a las próximas generaciones, pero que no veían que el gobierno favoreciera sus actividades claramente no lucrativas y de interés público.</w:t>
      </w:r>
    </w:p>
    <w:p>
      <w:pPr>
        <w:pStyle w:val="NormalWeb"/>
        <w:jc w:val="both"/>
        <w:rPr>
          <w:lang w:val="es-MX"/>
        </w:rPr>
      </w:pPr>
      <w:r>
        <w:rPr>
          <w:lang w:val="es-MX"/>
        </w:rPr>
        <w:t>Los logros eran pocos. El 29 de diciembre de 1993, la mayoría de la Cámara de Diputados aprobó una miscelánea fiscal que en su artículo 24 señalaba:</w:t>
      </w:r>
    </w:p>
    <w:p>
      <w:pPr>
        <w:pStyle w:val="NormalWeb"/>
        <w:jc w:val="both"/>
        <w:rPr>
          <w:lang w:val="es-MX"/>
        </w:rPr>
      </w:pPr>
      <w:r>
        <w:rPr>
          <w:lang w:val="es-MX"/>
        </w:rPr>
        <w:t>Requisistos Generales para las deducciones:</w:t>
      </w:r>
    </w:p>
    <w:p>
      <w:pPr>
        <w:pStyle w:val="NormalWeb"/>
        <w:jc w:val="both"/>
        <w:rPr>
          <w:lang w:val="es-MX"/>
        </w:rPr>
      </w:pPr>
      <w:r>
        <w:rPr>
          <w:lang w:val="es-MX"/>
        </w:rPr>
        <w:t>1. Que sean estrictamente indispensables para los fines de la actividad del contribuyente... que satisfagan los requisitos que para el efecto establezca la Secretaría de Hacienda y Crédito Público y que se otorguen en los siguientes casos: [...]</w:t>
      </w:r>
    </w:p>
    <w:p>
      <w:pPr>
        <w:pStyle w:val="NormalWeb"/>
        <w:jc w:val="both"/>
        <w:rPr>
          <w:lang w:val="es-MX"/>
        </w:rPr>
      </w:pPr>
      <w:r>
        <w:rPr>
          <w:lang w:val="es-MX"/>
        </w:rPr>
        <w:t>b) a instituciones asistenciales de beneficencia autorizadas conforme a las leyes de la materia, así como a las sociedades y asociaciones civiles que lleven a cabo actividades similares [...]</w:t>
      </w:r>
      <w:r>
        <w:fldChar w:fldCharType="begin"/>
      </w:r>
      <w:r>
        <w:rPr>
          <w:rStyle w:val="InternetLink"/>
          <w:lang w:val="es-MX"/>
        </w:rPr>
        <w:instrText xml:space="preserve"> HYPERLINK "http://vinculando.org/sociedadcivil/abriendo_veredas/37_identidad_ocpd.html" \l "_ftn6%23_ftn6"</w:instrText>
      </w:r>
      <w:r>
        <w:rPr>
          <w:rStyle w:val="InternetLink"/>
          <w:lang w:val="es-MX"/>
        </w:rPr>
        <w:fldChar w:fldCharType="separate"/>
      </w:r>
      <w:r>
        <w:rPr>
          <w:rStyle w:val="InternetLink"/>
          <w:lang w:val="es-MX"/>
        </w:rPr>
        <w:t>[6]</w:t>
      </w:r>
      <w:r>
        <w:rPr>
          <w:rStyle w:val="InternetLink"/>
          <w:lang w:val="es-MX"/>
        </w:rPr>
        <w:fldChar w:fldCharType="end"/>
      </w:r>
    </w:p>
    <w:p>
      <w:pPr>
        <w:pStyle w:val="NormalWeb"/>
        <w:jc w:val="both"/>
        <w:rPr>
          <w:lang w:val="es-MX"/>
        </w:rPr>
      </w:pPr>
      <w:r>
        <w:rPr>
          <w:lang w:val="es-MX"/>
        </w:rPr>
        <w:t>Artículo 70. Personas Morales no contribuyentes [...]</w:t>
      </w:r>
    </w:p>
    <w:p>
      <w:pPr>
        <w:pStyle w:val="NormalWeb"/>
        <w:jc w:val="both"/>
        <w:rPr>
          <w:lang w:val="es-MX"/>
        </w:rPr>
      </w:pPr>
      <w:r>
        <w:rPr>
          <w:lang w:val="es-MX"/>
        </w:rPr>
        <w:t>VI. Instituciones de asistencia o de beneficencia autorizadas por las leyes de la materia, así como las sociedades o asociaciones civiles que lleven a cabo actividades similares autorizadas para recibir donativos deducibles en términos de esta ley [...]</w:t>
      </w:r>
    </w:p>
    <w:p>
      <w:pPr>
        <w:pStyle w:val="NormalWeb"/>
        <w:jc w:val="both"/>
        <w:rPr>
          <w:lang w:val="es-MX"/>
        </w:rPr>
      </w:pPr>
      <w:r>
        <w:rPr>
          <w:lang w:val="es-MX"/>
        </w:rPr>
        <w:t>XII. Las instituciones o sociedades civiles constituídas únicamente con el objeto de administrar fondos o cajas de ahorro.</w:t>
      </w:r>
      <w:r>
        <w:fldChar w:fldCharType="begin"/>
      </w:r>
      <w:r>
        <w:rPr>
          <w:rStyle w:val="InternetLink"/>
          <w:lang w:val="es-MX"/>
        </w:rPr>
        <w:instrText xml:space="preserve"> HYPERLINK "http://vinculando.org/sociedadcivil/abriendo_veredas/37_identidad_ocpd.html" \l "_ftn7%23_ftn7"</w:instrText>
      </w:r>
      <w:r>
        <w:rPr>
          <w:rStyle w:val="InternetLink"/>
          <w:lang w:val="es-MX"/>
        </w:rPr>
        <w:fldChar w:fldCharType="separate"/>
      </w:r>
      <w:r>
        <w:rPr>
          <w:rStyle w:val="InternetLink"/>
          <w:lang w:val="es-MX"/>
        </w:rPr>
        <w:t>[7]</w:t>
      </w:r>
      <w:r>
        <w:rPr>
          <w:rStyle w:val="InternetLink"/>
          <w:lang w:val="es-MX"/>
        </w:rPr>
        <w:fldChar w:fldCharType="end"/>
      </w:r>
    </w:p>
    <w:p>
      <w:pPr>
        <w:pStyle w:val="NormalWeb"/>
        <w:jc w:val="both"/>
        <w:rPr>
          <w:lang w:val="es-MX"/>
        </w:rPr>
      </w:pPr>
      <w:r>
        <w:rPr>
          <w:lang w:val="es-MX"/>
        </w:rPr>
        <w:t>El dispositivo quedaba cerrado: sólo la Junta de Asistencia Privada podía autorizar para recibir donativos deducibles del pago de impuestos a las instituciones de asistencia privada y la Secretaría de Hacienda, a otras asociaciones civiles. Si las ocpd’s solicitaban autorización para la exención de impuestos sobre la renta a la Junta, tendrían que transformarse en instituciones de asistencia privada, o si lo hacían a Hacienda, sólo la otorgaría si previamente se hubiera obtenido permiso de recibir donativos deducibles del pago de impuestos. El candado quedaba puesto: las ocpd’s tendrían que pagar impuesto sobre una renta inexistente o perder su autonomía, sometiéndose a la Junta o a la Secretaría de Hacienda. Al no considerar exentas del pago de impuesto sobre la renta a la mayoría de las actividades no lucrativas y de interés social que realizan las ocpd’s y sus redes, de hecho, una disposición secundaria anulaba el Código Civil y hacía nugatorio el derecho de asociación consagrado en el artículo 9º de la Constitución Política de los Estados Unidos Mexicanos, al impedir severamente el cumplimiento del objeto social de las asociaciones civiles.</w:t>
      </w:r>
    </w:p>
    <w:p>
      <w:pPr>
        <w:pStyle w:val="NormalWeb"/>
        <w:jc w:val="both"/>
        <w:rPr>
          <w:lang w:val="es-MX"/>
        </w:rPr>
      </w:pPr>
      <w:r>
        <w:rPr>
          <w:lang w:val="es-MX"/>
        </w:rPr>
        <w:t>De esta manera, la ley fiscal del 29 de diciembre de 1993 volvió obligatoria, para las personas morales, la autorización de recibir donativos deducibles de impuestos para poder obtener la exención del pago del impuesto sobre la renta.</w:t>
      </w:r>
    </w:p>
    <w:p>
      <w:pPr>
        <w:pStyle w:val="NormalWeb"/>
        <w:jc w:val="both"/>
        <w:rPr>
          <w:lang w:val="es-MX"/>
        </w:rPr>
      </w:pPr>
      <w:r>
        <w:rPr>
          <w:lang w:val="es-MX"/>
        </w:rPr>
        <w:t>La ley fiscal permitía y estimulaba las actividades de asistencia, aquellas que caían directamente en el ámbito de la tutela del gobierno, realizadas bajo la mirada y los dispositivos de vigilancia de la Junta de Asistencia Privada, o actividades de salud, educación formal o bellas artes, siempre y cuando contaran con la aprobación de las respectivas dependencias gubernamentales. La taxonomía no conocía la existencia de otras actividades y sometía, de hecho, a la descalificación por exclusión y a la sospecha, al conjunto de actividades desarrolladas en la lógica de la promoción del desarrollo y del bienestar social, a las estrategias civiles no lucrativas que representaban prácticas sociales más allá de la asistencia o de la clasificación gubernamental oficial, a los sujetos implicados como actores de sus propios procesos o a aquellos que buscaran incidir en la transformación de las condiciones de miseria a través de caminos para un desarrollo y bienestar duraderos.</w:t>
      </w:r>
    </w:p>
    <w:p>
      <w:pPr>
        <w:pStyle w:val="NormalWeb"/>
        <w:jc w:val="both"/>
        <w:rPr>
          <w:lang w:val="es-MX"/>
        </w:rPr>
      </w:pPr>
      <w:r>
        <w:rPr>
          <w:lang w:val="es-MX"/>
        </w:rPr>
        <w:t>Los criterios empleados para otorgar la deducibilidad del pago de impuesto sobre la renta ampliaban la exclusión de actividades civiles no corporativizadas y a la vez castigaban a la sociedad civil que se había atrevido a proponer alternativas sociales. A esta última, el peso de los impuestos, sin importar su naturaleza y su actividad esencialmente no lucrativa y de interés social, reconocida incluso por los organismos multilaterales internacionales.</w:t>
      </w:r>
    </w:p>
    <w:p>
      <w:pPr>
        <w:pStyle w:val="NormalWeb"/>
        <w:jc w:val="both"/>
        <w:rPr>
          <w:lang w:val="es-MX"/>
        </w:rPr>
      </w:pPr>
      <w:r>
        <w:rPr>
          <w:lang w:val="es-MX"/>
        </w:rPr>
        <w:t>Ante estas nuevas amenazas fiscales, se formó una alianza pasajera, plural y quizá nunca antes imaginada de un conjunto de diversas organizaciones no gubernamentales: organizaciones civiles de promoción del desarrollo, instituciones de asistencia privada, fundaciones y sociedades civiles, para buscar una interlocución directa con el presidente Salinas y con la Secretaría de Hacienda.</w:t>
      </w:r>
    </w:p>
    <w:p>
      <w:pPr>
        <w:pStyle w:val="NormalWeb"/>
        <w:jc w:val="both"/>
        <w:rPr>
          <w:lang w:val="es-MX"/>
        </w:rPr>
      </w:pPr>
      <w:r>
        <w:rPr>
          <w:lang w:val="es-MX"/>
        </w:rPr>
        <w:t>Después de la carta enviada en diciembre, esta alianza concertó una reunión con funcionarios de la Secretaría de Hacienda y Crédito Público para el 10 de febrero de 1994. Para preparar esa reunión, se dieron cita, en diversas ocasiones, equipos de trabajo plurales. El 3 de febrero de 1994 definieron los siguientes objetivos para la sesión conjunta con los funcionarios de la Secretaría de Hacienda:</w:t>
      </w:r>
      <w:r>
        <w:fldChar w:fldCharType="begin"/>
      </w:r>
      <w:r>
        <w:rPr>
          <w:rStyle w:val="InternetLink"/>
          <w:lang w:val="es-MX"/>
        </w:rPr>
        <w:instrText xml:space="preserve"> HYPERLINK "http://vinculando.org/sociedadcivil/abriendo_veredas/37_identidad_ocpd.html" \l "_ftn8%23_ftn8"</w:instrText>
      </w:r>
      <w:r>
        <w:rPr>
          <w:rStyle w:val="InternetLink"/>
          <w:lang w:val="es-MX"/>
        </w:rPr>
        <w:fldChar w:fldCharType="separate"/>
      </w:r>
      <w:r>
        <w:rPr>
          <w:rStyle w:val="InternetLink"/>
          <w:lang w:val="es-MX"/>
        </w:rPr>
        <w:t>[8]</w:t>
      </w:r>
      <w:r>
        <w:rPr>
          <w:rStyle w:val="InternetLink"/>
          <w:lang w:val="es-MX"/>
        </w:rPr>
        <w:fldChar w:fldCharType="end"/>
      </w:r>
    </w:p>
    <w:p>
      <w:pPr>
        <w:pStyle w:val="NormalWeb"/>
        <w:jc w:val="both"/>
        <w:rPr>
          <w:lang w:val="es-MX"/>
        </w:rPr>
      </w:pPr>
      <w:r>
        <w:rPr>
          <w:lang w:val="es-MX"/>
        </w:rPr>
        <w:t>1. Solicitar que el porcentaje de gastos administrativos de las ong’s pueda ser por lo menos del 20%.</w:t>
      </w:r>
      <w:r>
        <w:fldChar w:fldCharType="begin"/>
      </w:r>
      <w:r>
        <w:rPr>
          <w:rStyle w:val="InternetLink"/>
          <w:lang w:val="es-MX"/>
        </w:rPr>
        <w:instrText xml:space="preserve"> HYPERLINK "http://vinculando.org/sociedadcivil/abriendo_veredas/37_identidad_ocpd.html" \l "_ftn9%23_ftn9"</w:instrText>
      </w:r>
      <w:r>
        <w:rPr>
          <w:rStyle w:val="InternetLink"/>
          <w:lang w:val="es-MX"/>
        </w:rPr>
        <w:fldChar w:fldCharType="separate"/>
      </w:r>
      <w:r>
        <w:rPr>
          <w:rStyle w:val="InternetLink"/>
          <w:lang w:val="es-MX"/>
        </w:rPr>
        <w:t>[9]</w:t>
      </w:r>
      <w:r>
        <w:rPr>
          <w:rStyle w:val="InternetLink"/>
          <w:lang w:val="es-MX"/>
        </w:rPr>
        <w:fldChar w:fldCharType="end"/>
      </w:r>
    </w:p>
    <w:p>
      <w:pPr>
        <w:pStyle w:val="NormalWeb"/>
        <w:jc w:val="both"/>
        <w:rPr>
          <w:lang w:val="es-MX"/>
        </w:rPr>
      </w:pPr>
      <w:r>
        <w:rPr>
          <w:lang w:val="es-MX"/>
        </w:rPr>
        <w:t>2. Que la obtención de la autorización para recibir donativos deducibles no sea requisito indispensable para otorgar la exención del pago del impuesto sobre la renta.</w:t>
      </w:r>
    </w:p>
    <w:p>
      <w:pPr>
        <w:pStyle w:val="NormalWeb"/>
        <w:jc w:val="both"/>
        <w:rPr>
          <w:lang w:val="es-MX"/>
        </w:rPr>
      </w:pPr>
      <w:r>
        <w:rPr>
          <w:lang w:val="es-MX"/>
        </w:rPr>
        <w:t>3. Que la obtención del permiso de deducibilidad sea un trámite ágil y expedito.</w:t>
      </w:r>
    </w:p>
    <w:p>
      <w:pPr>
        <w:pStyle w:val="NormalWeb"/>
        <w:jc w:val="both"/>
        <w:rPr>
          <w:lang w:val="es-MX"/>
        </w:rPr>
      </w:pPr>
      <w:r>
        <w:rPr>
          <w:lang w:val="es-MX"/>
        </w:rPr>
        <w:t>4. Que se establezcan claramente los criterios para otorgar la deducibilidad y que ésta deje de ser discrecional; que se expliquen las razones en los casos de que la deducibilidad fuera negada.</w:t>
      </w:r>
    </w:p>
    <w:p>
      <w:pPr>
        <w:pStyle w:val="NormalWeb"/>
        <w:jc w:val="both"/>
        <w:rPr>
          <w:lang w:val="es-MX"/>
        </w:rPr>
      </w:pPr>
      <w:r>
        <w:rPr>
          <w:lang w:val="es-MX"/>
        </w:rPr>
        <w:t>5. Que se establezca un porcentaje "razonable" para la comprobación de gastos que se realizan en comunidad, para los cuales no es posible obtener comprobantes fiscales, especialmente en las zonas de extrema pobreza.</w:t>
      </w:r>
    </w:p>
    <w:p>
      <w:pPr>
        <w:pStyle w:val="NormalWeb"/>
        <w:jc w:val="both"/>
        <w:rPr>
          <w:lang w:val="es-MX"/>
        </w:rPr>
      </w:pPr>
      <w:r>
        <w:rPr>
          <w:lang w:val="es-MX"/>
        </w:rPr>
        <w:t>6. Que las personas físicas y organizaciones populares puedan recibir recursos sin obligación de cumplir con todos los requisitos de comprobación fiscal.</w:t>
      </w:r>
      <w:r>
        <w:fldChar w:fldCharType="begin"/>
      </w:r>
      <w:r>
        <w:rPr>
          <w:rStyle w:val="InternetLink"/>
          <w:lang w:val="es-MX"/>
        </w:rPr>
        <w:instrText xml:space="preserve"> HYPERLINK "http://vinculando.org/sociedadcivil/abriendo_veredas/37_identidad_ocpd.html" \l "_ftn10%23_ftn10"</w:instrText>
      </w:r>
      <w:r>
        <w:rPr>
          <w:rStyle w:val="InternetLink"/>
          <w:lang w:val="es-MX"/>
        </w:rPr>
        <w:fldChar w:fldCharType="separate"/>
      </w:r>
      <w:r>
        <w:rPr>
          <w:rStyle w:val="InternetLink"/>
          <w:lang w:val="es-MX"/>
        </w:rPr>
        <w:t>[10]</w:t>
      </w:r>
      <w:r>
        <w:rPr>
          <w:rStyle w:val="InternetLink"/>
          <w:lang w:val="es-MX"/>
        </w:rPr>
        <w:fldChar w:fldCharType="end"/>
      </w:r>
    </w:p>
    <w:p>
      <w:pPr>
        <w:pStyle w:val="NormalWeb"/>
        <w:jc w:val="both"/>
        <w:rPr>
          <w:lang w:val="es-MX"/>
        </w:rPr>
      </w:pPr>
      <w:r>
        <w:rPr>
          <w:lang w:val="es-MX"/>
        </w:rPr>
        <w:t>También se solicitaría a la Secretaría de Hacienda que estableciera una ventanilla única para estos asuntos, así como la conformación de una mesa conjunta de trabajo que permitiera, de manera formal, analizar y modificar las disposiciones fiscales que afectan a las personas morales no lucrativas.</w:t>
      </w:r>
    </w:p>
    <w:p>
      <w:pPr>
        <w:pStyle w:val="NormalWeb"/>
        <w:jc w:val="both"/>
        <w:rPr>
          <w:lang w:val="es-MX"/>
        </w:rPr>
      </w:pPr>
      <w:r>
        <w:rPr>
          <w:lang w:val="es-MX"/>
        </w:rPr>
        <w:t>El 10 de febrero se realizó la reunión, en la que participaron representantes de 80 ong’s y dos funcionarios de la Secretaría de Hacienda, bajo la siguiente propuesta de orden del día:</w:t>
      </w:r>
    </w:p>
    <w:p>
      <w:pPr>
        <w:pStyle w:val="NormalWeb"/>
        <w:jc w:val="both"/>
        <w:rPr>
          <w:lang w:val="es-MX"/>
        </w:rPr>
      </w:pPr>
      <w:r>
        <w:rPr>
          <w:lang w:val="es-MX"/>
        </w:rPr>
        <w:t>1. Introducción.</w:t>
        <w:br/>
        <w:t>2. Problemática fiscal actual.</w:t>
        <w:br/>
        <w:t>3. Planteamiento de problemas concretos.</w:t>
        <w:br/>
        <w:t>4. Intervención de la Secretaría de Hacienda y Crédito Público.</w:t>
        <w:br/>
        <w:t>5. Propuestas de trabajo.</w:t>
        <w:br/>
        <w:t>6. Alternativas legales.</w:t>
      </w:r>
    </w:p>
    <w:p>
      <w:pPr>
        <w:pStyle w:val="NormalWeb"/>
        <w:jc w:val="both"/>
        <w:rPr>
          <w:lang w:val="es-MX"/>
        </w:rPr>
      </w:pPr>
      <w:r>
        <w:rPr>
          <w:lang w:val="es-MX"/>
        </w:rPr>
        <w:t>Cuando las comisiones de las ong’s explicaron sus razones, quedó clara la diversidad de visiones imaginarias entre la sociedad civil y la Secretaría de Hacienda. Las propuestas implicaban una valoración distinta de lo fiscal desde el contacto cotidiano con la extrema pobreza que conforma un universo imaginario y una experiencia directa muy distinta a los criterios y a los rígidos escenarios fiscales. Simplemente, una sola argumentación en torno a la imposibilidad de que muchas de las personas con las que se trabaja cotidianamente pudieran otorgar los requisitos de comprobación fiscal necesarios para la operación hacendariamente correcta de los servicios de los centros de asistencia y de promoción, hablaba de manera clara de la muy diferente colocación que cada uno de los sujetos interlocutores tenía frente a los problemas del país. Los funcionarios, con una imaginación normativizante y de acción en cascada, ven en cada causante alguien que deben vigilar, ser policía de los otros supuestos causantes. Los funcionarios escucharon y pidieron que se les enviara un documento en el que se enlistaran los asuntos en trámite y se enviaran a la Secretaría de Hacienda. Poco después, durante el mes de marzo, los documentos se enviaron, pero todas las propuestas quedaron en el congelador burocrático: no hubo más reuniones ni comisiones de trabajo conjuntas con la Secretaría de Hacienda, y no fue por falta de voluntad o de propuestas del lado de la sociedad civil.</w:t>
      </w:r>
    </w:p>
    <w:p>
      <w:pPr>
        <w:pStyle w:val="NormalWeb"/>
        <w:jc w:val="both"/>
        <w:rPr>
          <w:lang w:val="es-MX"/>
        </w:rPr>
      </w:pPr>
      <w:r>
        <w:rPr>
          <w:lang w:val="es-MX"/>
        </w:rPr>
        <w:t>En tanto se logra un marco jurídico adecuado, esta alianza propuso que se añadiera a la LISR una redacción como la siguiente que permitiera ampliar las actividades con el propósito de que un mayor número de asociaciones y sociedades civiles pudieran ser consideradas como no contribuyentes: "XVI: Las asociaciones civiles no lucrativas, que realizan acciones de beneficio colectivo e interés social, o bien aquellas que se dediquen a la asistencia técnica, a la asesoría, a la capacitación o promoción de personas o grupos que no tienen acceso a los mínimos de bienestar social, siempre y cuando dichas asociaciones estén obligadas estatutariamente, o bien fiscalmente, a la no distribuibilidad de remanentes y que éstos se destinen siempre al cumplimiento del objeto social".</w:t>
      </w:r>
      <w:r>
        <w:fldChar w:fldCharType="begin"/>
      </w:r>
      <w:r>
        <w:rPr>
          <w:rStyle w:val="InternetLink"/>
          <w:lang w:val="es-MX"/>
        </w:rPr>
        <w:instrText xml:space="preserve"> HYPERLINK "http://vinculando.org/sociedadcivil/abriendo_veredas/37_identidad_ocpd.html" \l "_ftn11%23_ftn11"</w:instrText>
      </w:r>
      <w:r>
        <w:rPr>
          <w:rStyle w:val="InternetLink"/>
          <w:lang w:val="es-MX"/>
        </w:rPr>
        <w:fldChar w:fldCharType="separate"/>
      </w:r>
      <w:r>
        <w:rPr>
          <w:rStyle w:val="InternetLink"/>
          <w:lang w:val="es-MX"/>
        </w:rPr>
        <w:t>[11]</w:t>
      </w:r>
      <w:r>
        <w:rPr>
          <w:rStyle w:val="InternetLink"/>
          <w:lang w:val="es-MX"/>
        </w:rPr>
        <w:fldChar w:fldCharType="end"/>
      </w:r>
    </w:p>
    <w:p>
      <w:pPr>
        <w:pStyle w:val="NormalWeb"/>
        <w:jc w:val="both"/>
        <w:rPr>
          <w:lang w:val="es-MX"/>
        </w:rPr>
      </w:pPr>
      <w:r>
        <w:rPr>
          <w:lang w:val="es-MX"/>
        </w:rPr>
        <w:t> </w:t>
      </w:r>
    </w:p>
    <w:p>
      <w:pPr>
        <w:pStyle w:val="Heading4"/>
        <w:jc w:val="both"/>
        <w:rPr/>
      </w:pPr>
      <w:r>
        <w:rPr/>
        <w:t>3.7.2. Por una ley que reconozca la identidad de las ong’s</w:t>
      </w:r>
    </w:p>
    <w:p>
      <w:pPr>
        <w:pStyle w:val="NormalWeb"/>
        <w:jc w:val="both"/>
        <w:rPr/>
      </w:pPr>
      <w:r>
        <w:rPr>
          <w:lang w:val="es-MX"/>
        </w:rPr>
        <w:t>Este silencio gubernamental llevó a que las ong’s dieran un paso más en la elaboración de una propuesta de ley. Con la oferta del apoyo de constitucionalistas y fiscalistas por parte de la Cátedra de Tercer Sector de la Universidad Iberoamericana,</w:t>
      </w:r>
      <w:r>
        <w:fldChar w:fldCharType="begin"/>
      </w:r>
      <w:r>
        <w:rPr>
          <w:rStyle w:val="InternetLink"/>
          <w:lang w:val="es-MX"/>
        </w:rPr>
        <w:instrText xml:space="preserve"> HYPERLINK "http://vinculando.org/sociedadcivil/abriendo_veredas/37_identidad_ocpd.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con la experiencia de Convergencia y del Foro de Apoyo Mutuo en el trabajo directo con ocpd’s y con organizaciones sociales, con los conocimientos del equipo de la Fundación Miguel Alemán y con el aporte de trabajos previos del Centro Mexicano para la Filantropía, se reunieron por vez primera grupos con historias y trayectorias distintas para trabajar juntos una iniciativa de ley.</w:t>
      </w:r>
    </w:p>
    <w:p>
      <w:pPr>
        <w:pStyle w:val="NormalWeb"/>
        <w:jc w:val="both"/>
        <w:rPr>
          <w:lang w:val="es-MX"/>
        </w:rPr>
      </w:pPr>
      <w:r>
        <w:rPr>
          <w:lang w:val="es-MX"/>
        </w:rPr>
        <w:t>El grupo inicial de trabajo sobre la ley, al que aquí denominaremos Comisión para la Iniciativa de Ley, se conformó por Ana María Salazar de Murrieta y Ernestina Godoy, a nombre de la Convergencia de Organismos Civiles por la Democracia; por Jorge Villalobos Grzybowicz y Consuelo Castro en representación del Centro Mexicano para la Filantropía; por Alfonso Poiré Castañeda a nombre del Foro de Apoyo Mutuo; por Fernando de Castro y Castro en representación de la Fundación Miguel Alemán, y Raúl González Schmal, Jesús Luis García, Emilio Margáin Barraza y Carlos Zarco Mera, a nombre de la Universidad Iberoamericana.</w:t>
      </w:r>
    </w:p>
    <w:p>
      <w:pPr>
        <w:pStyle w:val="NormalWeb"/>
        <w:jc w:val="both"/>
        <w:rPr>
          <w:lang w:val="es-MX"/>
        </w:rPr>
      </w:pPr>
      <w:r>
        <w:rPr>
          <w:lang w:val="es-MX"/>
        </w:rPr>
        <w:t>En la producción de la propuesta de ley, los procesos y discusiones principales fueron los siguientes:</w:t>
      </w:r>
    </w:p>
    <w:p>
      <w:pPr>
        <w:pStyle w:val="NormalWeb"/>
        <w:jc w:val="both"/>
        <w:rPr>
          <w:lang w:val="es-MX"/>
        </w:rPr>
      </w:pPr>
      <w:r>
        <w:rPr>
          <w:lang w:val="es-MX"/>
        </w:rPr>
        <w:t>La Comisión para la Iniciativa de Ley iría desarrollando el texto a partir de un esqueleto inicial de capitulado que contenía: Disposiciones Generales, Constitución, Registro, Administración, Vigilancia, Disolución y Transitorios. Para los puntos que se creyera conveniente se harían consultas a expertos y para los aspectos claves de definición política se consultaría a las organizaciones miembros de las redes. Las sesiones de trabajo serían quincenales y con el siguiente calendario: Implicaciones Constitucionales, 22 de marzo de 1994; Objeto y sujetos de la Ley, 5 de abril; Objetivos y registro de los sujetos, 19 de abril; Vigilancia, sanciones y disolución, 3 de mayo; Redacción global, fecha por fijar.</w:t>
      </w:r>
    </w:p>
    <w:p>
      <w:pPr>
        <w:pStyle w:val="NormalWeb"/>
        <w:jc w:val="both"/>
        <w:rPr/>
      </w:pPr>
      <w:r>
        <w:rPr>
          <w:rStyle w:val="Emphasis"/>
          <w:lang w:val="es-MX"/>
        </w:rPr>
        <w:t>La identidad</w:t>
      </w:r>
      <w:r>
        <w:rPr>
          <w:lang w:val="es-MX"/>
        </w:rPr>
        <w:t xml:space="preserve"> de las ong’s como organismos de interés público y de bienestar colectivo fue la idea fuerza, el corpus imaginario valorativo que aportaba la convicción profunda desde la que se emprendió el arduo camino de elaborar y proponer a la sociedad una nueva ley. La convicción ética de que las organizaciones y asociaciones de desarrollo social se constituyen sin ánimo de lucro, el hecho de que tienen constitutivamente la obligación de no distribuir los remanentes entre sus asociados, la irrevocabilidad de su objeto social, el desempeño de actividades lícitas y no preponderantemente económicas les daba la convicción de dedicarse al interés social y el derecho de ser reconocidas como no contribuyentes.</w:t>
      </w:r>
    </w:p>
    <w:p>
      <w:pPr>
        <w:pStyle w:val="NormalWeb"/>
        <w:jc w:val="both"/>
        <w:rPr>
          <w:lang w:val="es-MX"/>
        </w:rPr>
      </w:pPr>
      <w:r>
        <w:rPr>
          <w:lang w:val="es-MX"/>
        </w:rPr>
        <w:t>Desde las primeras sesiones de trabajo quedaron establecidos algunos de los rasgos fundamentales que debía contener la ley: se trataba del reconocimiento gubernamental. La sociedad civil había venido desempeñando un conjunto de actividades de manera autónoma, sin ánimo de lucro, para conseguir y destinar recursos a la promoción social, a los derechos humanos, al desarrollo sustentable, al mejoramiento del medio ambiente, a la asistencia, a la filantropía y a la responsabilidad social en la solución de los problemas nacionales.</w:t>
      </w:r>
    </w:p>
    <w:p>
      <w:pPr>
        <w:pStyle w:val="NormalWeb"/>
        <w:jc w:val="both"/>
        <w:rPr>
          <w:lang w:val="es-MX"/>
        </w:rPr>
      </w:pPr>
      <w:r>
        <w:rPr>
          <w:lang w:val="es-MX"/>
        </w:rPr>
        <w:t>Desde el principio se precisó también el papel que se demandaba al gobierno: se trataba de una ley de Fomento, que facilitara, incentivara, otorgara prerrogativas, estimulara las actividades y la participación ciudadana solidaria y no lucrativa de gestión colectiva del bienestar social y del desarrollo. No se pedía una legislación de las figuras jurídicas, sino un fomento a la vida cívica social; por lo mismo se buscó simplificar la ley y que en aspectos específicos solamente refiriera a otras leyes. Se definirían muy bien las actividades, los requisitos y las responsabilidades de las ong’s comprendidas en el ámbito de la ley, con el fin de cerrar las posibilidades al oportunismo fiscal.</w:t>
      </w:r>
    </w:p>
    <w:p>
      <w:pPr>
        <w:pStyle w:val="NormalWeb"/>
        <w:jc w:val="both"/>
        <w:rPr>
          <w:lang w:val="es-MX"/>
        </w:rPr>
      </w:pPr>
      <w:r>
        <w:rPr>
          <w:lang w:val="es-MX"/>
        </w:rPr>
        <w:t>Con estos principios, a través de sesiones quincenales de discusión, comisiones de trabajo y consultas a especialistas, se fueron construyendo las definiciones básicas:</w:t>
      </w:r>
    </w:p>
    <w:p>
      <w:pPr>
        <w:pStyle w:val="NormalWeb"/>
        <w:jc w:val="both"/>
        <w:rPr>
          <w:lang w:val="es-MX"/>
        </w:rPr>
      </w:pPr>
      <w:r>
        <w:rPr>
          <w:lang w:val="es-MX"/>
        </w:rPr>
        <w:t>"Artículo 3º</w:t>
      </w:r>
    </w:p>
    <w:p>
      <w:pPr>
        <w:pStyle w:val="NormalWeb"/>
        <w:jc w:val="both"/>
        <w:rPr>
          <w:lang w:val="es-MX"/>
        </w:rPr>
      </w:pPr>
      <w:r>
        <w:rPr>
          <w:lang w:val="es-MX"/>
        </w:rPr>
        <w:t>Para los efectos de la presente ley, se entenderá:</w:t>
      </w:r>
    </w:p>
    <w:p>
      <w:pPr>
        <w:pStyle w:val="NormalWeb"/>
        <w:jc w:val="both"/>
        <w:rPr>
          <w:lang w:val="es-MX"/>
        </w:rPr>
      </w:pPr>
      <w:r>
        <w:rPr>
          <w:lang w:val="es-MX"/>
        </w:rPr>
        <w:t>I. Por organizaciones civiles, las personas morales de carácter privado, constituidas legalmente, que realicen acciones de bienestar y desarrollo social a que se refiere la presente ley, inspiradas en los principios y fines de la responsabilidad social, la solidaridad, la filantropía, la beneficencia y la asistencia.</w:t>
      </w:r>
    </w:p>
    <w:p>
      <w:pPr>
        <w:pStyle w:val="NormalWeb"/>
        <w:jc w:val="both"/>
        <w:rPr>
          <w:lang w:val="es-MX"/>
        </w:rPr>
      </w:pPr>
      <w:r>
        <w:rPr>
          <w:lang w:val="es-MX"/>
        </w:rPr>
        <w:t>II. Por acciones de bienestar y desarrollo social, aquellas actividades orientadas a lograr el avance general del conocimiento, la salud integral de la población, el desarrollo comunitario y sustentable y la promoción de las garantías individuales y sociales consagradas en la Constitución Política de los Estados Unidos Mexicanos.</w:t>
      </w:r>
    </w:p>
    <w:p>
      <w:pPr>
        <w:pStyle w:val="NormalWeb"/>
        <w:jc w:val="both"/>
        <w:rPr>
          <w:lang w:val="es-MX"/>
        </w:rPr>
      </w:pPr>
      <w:r>
        <w:rPr>
          <w:lang w:val="es-MX"/>
        </w:rPr>
        <w:t>III. Por salud integral, el estado de equilibrio biológico, psicológico y social y no sólo la carencia de enfermedad.</w:t>
      </w:r>
    </w:p>
    <w:p>
      <w:pPr>
        <w:pStyle w:val="NormalWeb"/>
        <w:jc w:val="both"/>
        <w:rPr>
          <w:lang w:val="es-MX"/>
        </w:rPr>
      </w:pPr>
      <w:r>
        <w:rPr>
          <w:lang w:val="es-MX"/>
        </w:rPr>
        <w:t>IV. Por desarrollo comunitario y sustentable, la preservación, mejoramiento y aprovechamiento racional del ambiente, la creación de condiciones sociales que favorezcan el desarrollo humano integral y, en general, aquellas actividades que promuevan el mejoramiento de la calidad de vida de la población.</w:t>
      </w:r>
    </w:p>
    <w:p>
      <w:pPr>
        <w:pStyle w:val="NormalWeb"/>
        <w:jc w:val="both"/>
        <w:rPr>
          <w:lang w:val="es-MX"/>
        </w:rPr>
      </w:pPr>
      <w:r>
        <w:rPr>
          <w:lang w:val="es-MX"/>
        </w:rPr>
        <w:t>V. Por promoción de las garantías individuales y sociales, las actividades que procuran su respeto y observancia, la labor de defensa y promoción de los derechos humanos, la readaptación social y, en general, los apoyos para el ejercicio pleno de tales garantías</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7_identidad_ocpd.html" \l "_ftn13%23_ftn13"</w:instrText>
      </w:r>
      <w:r>
        <w:rPr>
          <w:rStyle w:val="InternetLink"/>
          <w:lang w:val="es-MX"/>
        </w:rPr>
        <w:fldChar w:fldCharType="separate"/>
      </w:r>
      <w:r>
        <w:rPr>
          <w:rStyle w:val="InternetLink"/>
          <w:lang w:val="es-MX"/>
        </w:rPr>
        <w:t>[13]</w:t>
      </w:r>
      <w:r>
        <w:rPr>
          <w:rStyle w:val="InternetLink"/>
          <w:lang w:val="es-MX"/>
        </w:rPr>
        <w:fldChar w:fldCharType="end"/>
      </w:r>
    </w:p>
    <w:p>
      <w:pPr>
        <w:pStyle w:val="NormalWeb"/>
        <w:jc w:val="both"/>
        <w:rPr/>
      </w:pPr>
      <w:r>
        <w:rPr>
          <w:lang w:val="es-MX"/>
        </w:rPr>
        <w:t xml:space="preserve">Uno de los puntos de mayor debate fue siempre el referido al </w:t>
      </w:r>
      <w:r>
        <w:rPr>
          <w:rStyle w:val="Emphasis"/>
          <w:lang w:val="es-MX"/>
        </w:rPr>
        <w:t>vínculo con el gobierno.</w:t>
      </w:r>
      <w:r>
        <w:rPr>
          <w:lang w:val="es-MX"/>
        </w:rPr>
        <w:t xml:space="preserve"> Había claridad en las oposiciones que diferenciaban al sujeto de las actividades de la ley: no se trataba de organizaciones partidarias, ni religiosas, ni militares, ni sindicales, ni lucrativas. Ampliamente debatido fue el punto de no ser partidos ni organizaciones pre o parapartidarias, pero eso sí, se manifestó el derecho a hacer política ciudadana de bienestar social, política pública, promoción de los derechos constitucionales, de los derechos humanos, de mejores relaciones de los hombres con la naturaleza y el medio ambiente y de educar para la democracia. </w:t>
      </w:r>
      <w:r>
        <w:rPr>
          <w:rStyle w:val="Emphasis"/>
          <w:lang w:val="es-MX"/>
        </w:rPr>
        <w:t>Lo público no pertenece sólo al gobierno y a los partidos que luchan por el gobierno, lo público es también un espacio de ejercicio democrático del poder ciudadano. En muchos de estos campos se cuenta con experiencias exitosas y se tienen propuestas que pueden adquirir un carácter más general.</w:t>
      </w:r>
      <w:r>
        <w:rPr>
          <w:lang w:val="es-MX"/>
        </w:rPr>
        <w:t xml:space="preserve"> La promoción del bienestar, la política no partidaria y lo público son terrenos específicos constitutivos de la sociedad civil.</w:t>
      </w:r>
    </w:p>
    <w:p>
      <w:pPr>
        <w:pStyle w:val="NormalWeb"/>
        <w:jc w:val="both"/>
        <w:rPr/>
      </w:pPr>
      <w:r>
        <w:rPr>
          <w:lang w:val="es-MX"/>
        </w:rPr>
        <w:t xml:space="preserve">Pero tampoco se trataba de sustituir al gobierno; de que ahora una parte de la sociedad civil, con muy escasos recursos y posibilidades limitadas de acceso a programas de carácter multilateral, supliera las responsabilidades básicas de desarrollo y bienestar social que corresponden al gobierno en términos del artículo 25 constitucional. No se trataba de privatizar el desarrollo social, sino de abrir espacios para la participación responsable de las organizaciones de la sociedad; espacios para aportar, proponer y vigilar una política pública que correspondiera al bienestar social y al interés público, pero ciertamente con un nueva definición de lo público como responsabilidad conjunta de gobierno y ciudadanía. No se trataba de hacer nuevas dependencias gubernamentales; por eso siempre se consideró como condición indispensable el respeto a la autonomía y a la no corporativización de las ong’s, puesto que </w:t>
      </w:r>
      <w:r>
        <w:rPr>
          <w:rStyle w:val="Emphasis"/>
          <w:lang w:val="es-MX"/>
        </w:rPr>
        <w:t xml:space="preserve">la autonomía relativa aparecía </w:t>
      </w:r>
      <w:r>
        <w:rPr>
          <w:lang w:val="es-MX"/>
        </w:rPr>
        <w:t>como</w:t>
      </w:r>
      <w:r>
        <w:rPr>
          <w:rStyle w:val="Emphasis"/>
          <w:lang w:val="es-MX"/>
        </w:rPr>
        <w:t xml:space="preserve"> el rasgo característico de la sociedad civil</w:t>
      </w:r>
      <w:r>
        <w:rPr>
          <w:lang w:val="es-MX"/>
        </w:rPr>
        <w:t>: las organizaciones existen a partir del artículo 9º constitucional y ya están regidas por el Código Civil. No se trataba, pues, de una ley para establecer figuras jurídicas.</w:t>
      </w:r>
    </w:p>
    <w:p>
      <w:pPr>
        <w:pStyle w:val="NormalWeb"/>
        <w:jc w:val="both"/>
        <w:rPr>
          <w:lang w:val="es-MX"/>
        </w:rPr>
      </w:pPr>
      <w:r>
        <w:rPr>
          <w:lang w:val="es-MX"/>
        </w:rPr>
        <w:t>Otro asunto importante estaba en la relación implícita entre gobierno y organizaciones civiles, en la cual la principal demanda era el reconocimiento general, y la segunda, la relación con estímulos fiscales como parte de los recursos públicos para el bienestar social. La absoluta transparencia en el manejo de esos recursos públicos sería una condición indispensable. Recibir recursos de ninguna manera quería decir ni manejo discrecional ni dependencia o subordinación; todo lo contrario, rendición clara de cuentas sobre prerrogativas desde la autonomía de las organizaciones. Por todo ello se acordó que el acta de constitución que pidiera la ley fuera semejante a las que ya tienen todas las ong’s existentes en el país: tomar un nombre, precisar nacionalidad de los asociados, domicilio, firma de asociados, denominación social, objeto irrenunciable, importe del patrimonio y aportaciones, duración, estatutos, nombramiento, funciones y facultades de los directivos, criterios de disolución, y una vez teniendo acta constitutiva, inscripción en el Registro Público de Organizaciones Civiles, quien asignaría, sin mayor requisito, el número de registro corespondiente. El trámite de registro en ningún caso debía ser, obstáculo a la realización de actividades.</w:t>
      </w:r>
    </w:p>
    <w:p>
      <w:pPr>
        <w:pStyle w:val="NormalWeb"/>
        <w:jc w:val="both"/>
        <w:rPr/>
      </w:pPr>
      <w:r>
        <w:rPr>
          <w:lang w:val="es-MX"/>
        </w:rPr>
        <w:t xml:space="preserve">El cumplimiento de su objeto social no lucrativo con carácter de irrevocabilidad, la no distribuibilidad de los remanentes de la organización entre sus socios, el someter al dominio público la contabilidad, la tendencia a la profesionalización de sus servicios y la abstención de realizar acciones de propaganda política partidista, fueron los rasgos por los cuales las ong’s son consideradas instituciones de </w:t>
      </w:r>
      <w:r>
        <w:rPr>
          <w:rStyle w:val="Emphasis"/>
          <w:lang w:val="es-MX"/>
        </w:rPr>
        <w:t>interés público</w:t>
      </w:r>
      <w:r>
        <w:rPr>
          <w:lang w:val="es-MX"/>
        </w:rPr>
        <w:t>.</w:t>
      </w:r>
      <w:r>
        <w:fldChar w:fldCharType="begin"/>
      </w:r>
      <w:r>
        <w:rPr>
          <w:rStyle w:val="InternetLink"/>
          <w:lang w:val="es-MX"/>
        </w:rPr>
        <w:instrText xml:space="preserve"> HYPERLINK "http://vinculando.org/sociedadcivil/abriendo_veredas/37_identidad_ocpd.html" \l "_ftn14%23_ftn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Era a partir de estos rasgos constitutivos, profundos, identitarios, y no de casuística burocrática y discrecional, por lo que estas organizaciones demandaban un carácter de no contribuyentes al impuesto sobre la renta.</w:t>
      </w:r>
    </w:p>
    <w:p>
      <w:pPr>
        <w:pStyle w:val="NormalWeb"/>
        <w:jc w:val="both"/>
        <w:rPr>
          <w:lang w:val="es-MX"/>
        </w:rPr>
      </w:pPr>
      <w:r>
        <w:rPr>
          <w:lang w:val="es-MX"/>
        </w:rPr>
        <w:t>El texto de la ley se fue elaborando a través de dispositivos para la inclusión progresiva de las ideas de las redes de ong’s, en un ir y venir entre los avances de la Comisión y las propuestas específicas de las redes. En una de las retroalimentaciones al texto, se acordó destacar la importancia de incluir en el corpus legislativo, dentro de las prerrogativas planteadas, el derecho a la participación de las ong’s en el diseño, operación, evaluación y seguimiento de políticas sociales, como una forma propositiva privilegiada, para dar contenido a las relaciones entre organizaciones civiles y gobierno, y como una expresión del peso específico de esta parte de la sociedad civil, en torno a la responsabilidad de contribuir a formas democráticas de gobernabilidad.</w:t>
      </w:r>
    </w:p>
    <w:p>
      <w:pPr>
        <w:pStyle w:val="NormalWeb"/>
        <w:jc w:val="both"/>
        <w:rPr/>
      </w:pPr>
      <w:r>
        <w:rPr>
          <w:lang w:val="es-MX"/>
        </w:rPr>
        <w:t>Las discusiones de la Comisión para la Iniciativa de Ley se desarrollaron desde marzo hasta agosto. Se avanzó en precisar los puntos nodales que expresaran la experiencia y demandas de todas las ong’s. Se investigó la fundamentación constitucional de la ley,</w:t>
      </w:r>
      <w:r>
        <w:fldChar w:fldCharType="begin"/>
      </w:r>
      <w:r>
        <w:rPr>
          <w:rStyle w:val="InternetLink"/>
          <w:lang w:val="es-MX"/>
        </w:rPr>
        <w:instrText xml:space="preserve"> HYPERLINK "http://vinculando.org/sociedadcivil/abriendo_veredas/37_identidad_ocpd.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se desarrolló el articulado, se fue construyendo la exposición de motivos.</w:t>
      </w:r>
    </w:p>
    <w:p>
      <w:pPr>
        <w:pStyle w:val="NormalWeb"/>
        <w:jc w:val="both"/>
        <w:rPr>
          <w:lang w:val="es-MX"/>
        </w:rPr>
      </w:pPr>
      <w:r>
        <w:rPr>
          <w:lang w:val="es-MX"/>
        </w:rPr>
        <w:t xml:space="preserve">Se organizaron entrevistas con diferentes sectores: empresarios; sectores no lucrativos de los Estados Unidos y Canadá; con académicos de posgrado de la Universidad Iberoamericana; con los cuatro candidatos a la presidencia de la república, aunque solamente se pudo hablar con Cuauhtémoc Cárdenas, mientras que con los demás no fue posible concertar cita. Una vez redactado un primer borrador se decidió darle el nombre de </w:t>
      </w:r>
      <w:r>
        <w:rPr>
          <w:rStyle w:val="Emphasis"/>
          <w:lang w:val="es-MX"/>
        </w:rPr>
        <w:t xml:space="preserve">Propuesta de Proyecto de Ley de </w:t>
      </w:r>
    </w:p>
    <w:p>
      <w:pPr>
        <w:pStyle w:val="NormalWeb"/>
        <w:jc w:val="both"/>
        <w:rPr/>
      </w:pPr>
      <w:r>
        <w:rPr>
          <w:rStyle w:val="Emphasis"/>
          <w:lang w:val="es-MX"/>
        </w:rPr>
        <w:t>Fomento de las Actividades de Bienestar y Desarrollo Social</w:t>
      </w:r>
      <w:r>
        <w:rPr>
          <w:lang w:val="es-MX"/>
        </w:rPr>
        <w:t>, y su estructura quedó organizada de la siguiente manera:</w:t>
      </w:r>
    </w:p>
    <w:p>
      <w:pPr>
        <w:pStyle w:val="NormalWeb"/>
        <w:jc w:val="both"/>
        <w:rPr>
          <w:lang w:val="es-MX"/>
        </w:rPr>
      </w:pPr>
      <w:r>
        <w:rPr>
          <w:lang w:val="es-MX"/>
        </w:rPr>
        <w:t>Exposición de Motivos.</w:t>
      </w:r>
    </w:p>
    <w:p>
      <w:pPr>
        <w:pStyle w:val="NormalWeb"/>
        <w:jc w:val="both"/>
        <w:rPr>
          <w:lang w:val="es-MX"/>
        </w:rPr>
      </w:pPr>
      <w:r>
        <w:rPr>
          <w:lang w:val="es-MX"/>
        </w:rPr>
        <w:t>Artículo 1º: carácter federal de la Ley.</w:t>
        <w:br/>
        <w:t>Artículo 2º: finalidades.</w:t>
        <w:br/>
        <w:t>Artículo 3º: conceptos básicos empleados.</w:t>
        <w:br/>
        <w:t>Artículo 4º: autoridad encargada.</w:t>
        <w:br/>
        <w:t>Artículo 5º: aplicación de disposiciones federales.</w:t>
        <w:br/>
        <w:t>Artículo 6º: actividades fomentadas.</w:t>
        <w:br/>
        <w:t>Artículo 7º: prerrogativas de las organizaciones civiles.</w:t>
        <w:br/>
        <w:t>Artículo 8º: registro.</w:t>
        <w:br/>
        <w:t>Artículo 9º: obligaciones de las organizaciones civiles</w:t>
        <w:br/>
        <w:t>Artículos 10º, 11º y 12º: facultades y obligaciones de las autoridades.</w:t>
        <w:br/>
        <w:t>Artículo 13º: medios de defensa de las organizaciones civiles.</w:t>
        <w:br/>
        <w:t>Artículos: 14º, 15º, y 16º: sanciones.</w:t>
        <w:br/>
        <w:t>Artículo 17º: disolución.</w:t>
        <w:br/>
        <w:t>Transitorios.</w:t>
      </w:r>
    </w:p>
    <w:p>
      <w:pPr>
        <w:pStyle w:val="NormalWeb"/>
        <w:jc w:val="both"/>
        <w:rPr>
          <w:lang w:val="es-MX"/>
        </w:rPr>
      </w:pPr>
      <w:r>
        <w:rPr>
          <w:lang w:val="es-MX"/>
        </w:rPr>
        <w:t> </w:t>
      </w:r>
    </w:p>
    <w:p>
      <w:pPr>
        <w:pStyle w:val="Heading4"/>
        <w:jc w:val="both"/>
        <w:rPr/>
      </w:pPr>
      <w:r>
        <w:rPr/>
        <w:t>3.7.3. Consulta interna a las ong’s</w:t>
      </w:r>
    </w:p>
    <w:p>
      <w:pPr>
        <w:pStyle w:val="NormalWeb"/>
        <w:jc w:val="both"/>
        <w:rPr>
          <w:lang w:val="es-MX"/>
        </w:rPr>
      </w:pPr>
      <w:r>
        <w:rPr>
          <w:lang w:val="es-MX"/>
        </w:rPr>
        <w:t>Del 15 de agosto al 29 de septiembre, la Comisión para la Ley convocó a todas sus organizaciones miembros a dar sus puntos de vista sobre la propuesta a través de una consulta nacional; El plan de la consulta era el siguiente: difundir la iniciativa de Ley entre las ong’s, ocpd’s, redes, instituciones, con el objetivo de recoger opiniones, críticas y aportaciones, sistematizarlas y devolverlas en un foro, con el fin de incluir los aspectos significativos que aparecieran en la propuesta de iniciativa, que debería estar lista para su presentación formal el 19 de octubre en la Comisión de Participación Ciudadana de la Cámara de Diputados.</w:t>
      </w:r>
    </w:p>
    <w:p>
      <w:pPr>
        <w:pStyle w:val="NormalWeb"/>
        <w:jc w:val="both"/>
        <w:rPr/>
      </w:pPr>
      <w:r>
        <w:rPr>
          <w:lang w:val="es-MX"/>
        </w:rPr>
        <w:t>La consulta interna generó un amplio debate, propuestas, dudas, críticas y preguntas que fueron recogidas y sistematizadas por la Comisión.</w:t>
      </w:r>
      <w:r>
        <w:fldChar w:fldCharType="begin"/>
      </w:r>
      <w:r>
        <w:rPr>
          <w:rStyle w:val="InternetLink"/>
          <w:lang w:val="es-MX"/>
        </w:rPr>
        <w:instrText xml:space="preserve"> HYPERLINK "http://vinculando.org/sociedadcivil/abriendo_veredas/37_identidad_ocpd.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A la semana siguiente se realizó el foro para presentar los resultados de la consulta. A través de este procedimiento democrático, la propuesta de Ley incluyó el punto de vista de casi todas las organizaciones de la sociedad civil que se habían visto afectadas por las leyes fiscales a lo largo de un quinquenio.</w:t>
      </w:r>
    </w:p>
    <w:p>
      <w:pPr>
        <w:pStyle w:val="NormalWeb"/>
        <w:jc w:val="both"/>
        <w:rPr>
          <w:lang w:val="es-MX"/>
        </w:rPr>
      </w:pPr>
      <w:r>
        <w:rPr>
          <w:lang w:val="es-MX"/>
        </w:rPr>
        <w:t>Uno de los comentarios críticos a la iniciativa fue el de la Comisión Mexicana de Promoción y Defensa de los Derechos Humanos, que señalaba:</w:t>
      </w:r>
    </w:p>
    <w:p>
      <w:pPr>
        <w:pStyle w:val="NormalWeb"/>
        <w:jc w:val="both"/>
        <w:rPr>
          <w:lang w:val="es-MX"/>
        </w:rPr>
      </w:pPr>
      <w:r>
        <w:rPr>
          <w:lang w:val="es-MX"/>
        </w:rPr>
        <w:t>"No existe base constitucional para emitir una norma de esta naturaleza [...] serviría de instrumento de control estatal de organizaciones por definición independientes mediante los privilegios que propone, que contravienen la garantía de igualdad (en relación a no registrados) [...] afectaría la libertad de asociación, pues diferenciaría el trato del Estado hacia las ong’s sin ninguna base o razón jurídica [...] las ong’s de defensa de los derechos humanos verían afectada su independencia con la vigilancia estatal de su objeto social.</w:t>
      </w:r>
      <w:r>
        <w:fldChar w:fldCharType="begin"/>
      </w:r>
      <w:r>
        <w:rPr>
          <w:rStyle w:val="InternetLink"/>
          <w:lang w:val="es-MX"/>
        </w:rPr>
        <w:instrText xml:space="preserve"> HYPERLINK "http://vinculando.org/sociedadcivil/abriendo_veredas/37_identidad_ocpd.html" \l "_ftn17%23_ftn17"</w:instrText>
      </w:r>
      <w:r>
        <w:rPr>
          <w:rStyle w:val="InternetLink"/>
          <w:lang w:val="es-MX"/>
        </w:rPr>
        <w:fldChar w:fldCharType="separate"/>
      </w:r>
      <w:r>
        <w:rPr>
          <w:rStyle w:val="InternetLink"/>
          <w:lang w:val="es-MX"/>
        </w:rPr>
        <w:t>[17]</w:t>
      </w:r>
      <w:r>
        <w:rPr>
          <w:rStyle w:val="InternetLink"/>
          <w:lang w:val="es-MX"/>
        </w:rPr>
        <w:fldChar w:fldCharType="end"/>
      </w:r>
    </w:p>
    <w:p>
      <w:pPr>
        <w:pStyle w:val="NormalWeb"/>
        <w:jc w:val="both"/>
        <w:rPr>
          <w:lang w:val="es-MX"/>
        </w:rPr>
      </w:pPr>
      <w:r>
        <w:rPr>
          <w:lang w:val="es-MX"/>
        </w:rPr>
        <w:t>La Comisión para la Ley convocó a la Comisión Mexicana a analizar conjuntamente la propuesta. Los comentarios se ampliaron con importantes precisiones y matices que fueron tomados en cuenta para las intervenciones en las audiencias que se realizarían en cinco regiones del país por parte de la Comisión de Participación Ciudadana de la Cámara.</w:t>
      </w:r>
      <w:r>
        <w:fldChar w:fldCharType="begin"/>
      </w:r>
      <w:r>
        <w:rPr>
          <w:rStyle w:val="InternetLink"/>
          <w:lang w:val="es-MX"/>
        </w:rPr>
        <w:instrText xml:space="preserve"> HYPERLINK "http://vinculando.org/sociedadcivil/abriendo_veredas/37_identidad_ocpd.html" \l "_ftn18%23_ftn18"</w:instrText>
      </w:r>
      <w:r>
        <w:rPr>
          <w:rStyle w:val="InternetLink"/>
          <w:lang w:val="es-MX"/>
        </w:rPr>
        <w:fldChar w:fldCharType="separate"/>
      </w:r>
      <w:r>
        <w:rPr>
          <w:rStyle w:val="InternetLink"/>
          <w:lang w:val="es-MX"/>
        </w:rPr>
        <w:t>[18]</w:t>
      </w:r>
      <w:r>
        <w:rPr>
          <w:rStyle w:val="InternetLink"/>
          <w:lang w:val="es-MX"/>
        </w:rPr>
        <w:fldChar w:fldCharType="end"/>
      </w:r>
    </w:p>
    <w:p>
      <w:pPr>
        <w:pStyle w:val="NormalWeb"/>
        <w:jc w:val="both"/>
        <w:rPr/>
      </w:pPr>
      <w:r>
        <w:rPr>
          <w:lang w:val="es-MX"/>
        </w:rPr>
        <w:t>Otro comentario fue el de don Emilio Krieger, quien señalaba que "la Asociación Nacional de Abogados Democráticos no debe apoyar ninguna ponencia o proposición ni alimentar ninguna tendencia que tenga por finalidad, confesa u oculta, el control estatal de las actividades de las organizaciones de la sociedad civil y menos aún, apoyar la privatización de funciones que, por su naturaleza deben ser públicas.</w:t>
      </w:r>
      <w:r>
        <w:fldChar w:fldCharType="begin"/>
      </w:r>
      <w:r>
        <w:rPr>
          <w:rStyle w:val="InternetLink"/>
          <w:lang w:val="es-MX"/>
        </w:rPr>
        <w:instrText xml:space="preserve"> HYPERLINK "http://vinculando.org/sociedadcivil/abriendo_veredas/37_identidad_ocpd.html" \l "_ftn19%23_ftn19"</w:instrText>
      </w:r>
      <w:r>
        <w:rPr>
          <w:rStyle w:val="InternetLink"/>
          <w:lang w:val="es-MX"/>
        </w:rPr>
        <w:fldChar w:fldCharType="separate"/>
      </w:r>
      <w:r>
        <w:rPr>
          <w:rStyle w:val="InternetLink"/>
          <w:lang w:val="es-MX"/>
        </w:rPr>
        <w:t>[19]</w:t>
      </w:r>
      <w:r>
        <w:rPr>
          <w:rStyle w:val="InternetLink"/>
          <w:lang w:val="es-MX"/>
        </w:rPr>
        <w:fldChar w:fldCharType="end"/>
      </w:r>
      <w:r>
        <w:rPr>
          <w:lang w:val="es-MX"/>
        </w:rPr>
        <w:t>"</w:t>
      </w:r>
    </w:p>
    <w:p>
      <w:pPr>
        <w:pStyle w:val="NormalWeb"/>
        <w:jc w:val="both"/>
        <w:rPr>
          <w:lang w:val="es-MX"/>
        </w:rPr>
      </w:pPr>
      <w:r>
        <w:rPr>
          <w:lang w:val="es-MX"/>
        </w:rPr>
        <w:t>La Comisión Mexicana y don Emilio Krieger, amplios conocedores de las leyes y del gobierno mexicano, esbozaron sin duda una grave preocupación: a fin de cuentas, el hecho de legislar sobre las actividades de promoción del desarrollo y bienestar social, ¿no podía ser un proceso institucionalizante, que de manera inicial reconociera a esta parte de la sociedad civil, pero que con el paso del tiempo y ciertas prerrogativas se diera más bien un proceso de burocratización que impidiera a las ong’s cumplir su misión y ejercitar su propia identidad?, ¿no se trataba de una puerta de entrada a la modificación del código civil y a una limitación al derecho de asociación?</w:t>
      </w:r>
    </w:p>
    <w:p>
      <w:pPr>
        <w:pStyle w:val="NormalWeb"/>
        <w:jc w:val="both"/>
        <w:rPr>
          <w:lang w:val="es-MX"/>
        </w:rPr>
      </w:pPr>
      <w:r>
        <w:rPr>
          <w:lang w:val="es-MX"/>
        </w:rPr>
        <w:t>Después de esta opinión se invitó a don Emilio a dialogar sobre ella, con el fin de conocer y profundizar más en sus reflexiones; sin embargo, él señaló que ya había dado sus puntos de vista y que lo había hecho con miras a que se tuvieran en cuenta algunos de los graves peligros que pudiera tener el hecho mismo de buscar una legislación.</w:t>
      </w:r>
    </w:p>
    <w:p>
      <w:pPr>
        <w:pStyle w:val="NormalWeb"/>
        <w:jc w:val="both"/>
        <w:rPr>
          <w:lang w:val="es-MX"/>
        </w:rPr>
      </w:pPr>
      <w:r>
        <w:rPr>
          <w:lang w:val="es-MX"/>
        </w:rPr>
        <w:t>Uno de los puntos de vista internos a las organizaciones civiles con carácter más crítico y que se manifestó públicamente en el Encuentro Nacional de Organizaciones Ciudadanas fue el de Ricardo Govela Autrey, en ese momento representante de Civicus en México, quien en síntesis comentaba que esta propuesta:</w:t>
      </w:r>
    </w:p>
    <w:p>
      <w:pPr>
        <w:pStyle w:val="NormalWeb"/>
        <w:jc w:val="both"/>
        <w:rPr>
          <w:lang w:val="es-MX"/>
        </w:rPr>
      </w:pPr>
      <w:r>
        <w:rPr>
          <w:lang w:val="es-MX"/>
        </w:rPr>
        <w:t>Otorga de hecho al Poder Ejecutivo la facultad para reglamentar el régimen público de las organizaciones civiles [...] lo que será permanentemente un peligro de que éste se convierta en un mecanismo de control para las organizaciones civiles. Lo cual, me parece, que es contrario al interés de desarrollar y fortalecer las organizaciones de la sociedad civil [...] En el artículo 6º, fracciones X y XI, parece ser que se quiere convertir a las organizaciones civiles en contratistas del gobierno para sus programas de bienestar y desarrollo social [...] Las organizaciones de la sociedad civil son de interés público por sus propios objetivos y la característica de los servicios que prestan, independientemente de los programas de gobierno [...] Su autonomía y el reflejar la iniciativa y los intereses de los diferentes sectores de la sociedad son lo que da valor a las aportaciones de las organizaciones civiles al bien público, por esto tienen derecho a la utilización de recursos fiscales. Es decir, crear los marcos legales para que las personas físicas y morales puedan trasladar recursos fiscales directamente a las organizaciones sin pasar por el gobierno [...] En caso de que tuviera que ver una autoridad, ésta tendría que ser un organismo descentralizado y mixto con una participación mayoritaria al margen y por encima de las secretarías del gobierno. En conclusión, me parece que impulsar a las organizaciones de la sociedad civil como contratistas del gobierno; incluirlas en un padrón de proveedores o Registro Público y ponerlas bajo la autoridad de una Secretaría de gobierno, sería sentar precedentes para su burocratización y su desaparición como un sector autónomo, propio de la sociedad civil."</w:t>
      </w:r>
      <w:r>
        <w:fldChar w:fldCharType="begin"/>
      </w:r>
      <w:r>
        <w:rPr>
          <w:rStyle w:val="InternetLink"/>
          <w:lang w:val="es-MX"/>
        </w:rPr>
        <w:instrText xml:space="preserve"> HYPERLINK "http://vinculando.org/sociedadcivil/abriendo_veredas/37_identidad_ocpd.html" \l "_ftn20%23_ftn20"</w:instrText>
      </w:r>
      <w:r>
        <w:rPr>
          <w:rStyle w:val="InternetLink"/>
          <w:lang w:val="es-MX"/>
        </w:rPr>
        <w:fldChar w:fldCharType="separate"/>
      </w:r>
      <w:r>
        <w:rPr>
          <w:rStyle w:val="InternetLink"/>
          <w:lang w:val="es-MX"/>
        </w:rPr>
        <w:t>[20]</w:t>
      </w:r>
      <w:r>
        <w:rPr>
          <w:rStyle w:val="InternetLink"/>
          <w:lang w:val="es-MX"/>
        </w:rPr>
        <w:fldChar w:fldCharType="end"/>
      </w:r>
    </w:p>
    <w:p>
      <w:pPr>
        <w:pStyle w:val="NormalWeb"/>
        <w:jc w:val="both"/>
        <w:rPr>
          <w:lang w:val="es-MX"/>
        </w:rPr>
      </w:pPr>
      <w:r>
        <w:rPr>
          <w:lang w:val="es-MX"/>
        </w:rPr>
        <w:t>Entre las diversas opiniones y preocupaciones, éstas fueron las más críticas que dejaban sentadas preocupaciones importantes que incidirían en los debates posteriores sobre la conveniencia de impulsar la legislación. Frente a estas opiniones existía también un sentimiento general de que los peligros ya estaban presentes y que de hecho existían leyes a medias, que estaban coartando el trabajo de las ong’s e impedían ya, de hecho, un mayor desarrollo de las iniciativas civiles.</w:t>
      </w:r>
    </w:p>
    <w:p>
      <w:pPr>
        <w:pStyle w:val="NormalWeb"/>
        <w:jc w:val="both"/>
        <w:rPr>
          <w:lang w:val="es-MX"/>
        </w:rPr>
      </w:pPr>
      <w:r>
        <w:rPr>
          <w:lang w:val="es-MX"/>
        </w:rPr>
        <w:t>Las preocupaciones internas más discutidas a partir de la consulta fueron dos: la dependencia encargada del registro de las organizaciones y el carácter de la representatividad de las ocpd’s, que se planteó como el dilema de formar o no un órgano representativo de predominancia civil para vigilar el cumplimiento de la ley.</w:t>
      </w:r>
    </w:p>
    <w:p>
      <w:pPr>
        <w:pStyle w:val="NormalWeb"/>
        <w:jc w:val="both"/>
        <w:rPr>
          <w:lang w:val="es-MX"/>
        </w:rPr>
      </w:pPr>
      <w:r>
        <w:rPr>
          <w:lang w:val="es-MX"/>
        </w:rPr>
        <w:t> </w:t>
      </w:r>
    </w:p>
    <w:p>
      <w:pPr>
        <w:pStyle w:val="Heading5"/>
        <w:jc w:val="both"/>
        <w:rPr/>
      </w:pPr>
      <w:r>
        <w:rPr/>
        <w:t>3.7.3.1. El registro de las organizaciones</w:t>
      </w:r>
    </w:p>
    <w:p>
      <w:pPr>
        <w:pStyle w:val="NormalWeb"/>
        <w:jc w:val="both"/>
        <w:rPr>
          <w:lang w:val="es-MX"/>
        </w:rPr>
      </w:pPr>
      <w:r>
        <w:rPr>
          <w:lang w:val="es-MX"/>
        </w:rPr>
        <w:t>La problemática en torno al registro tuvo diversos matices y acentos que fueron desde no proponer una iniciativa de ley hasta dejar acotado claramente qué se pretendía con ese registro. En una historia viva de relaciones autoritarias entre gobierno y organizaciones civiles, a menudo plagada de intentos de coptación, de dispositivos de corporativización a través de los recursos e incluso de hostigamiento abierto, de allanamiento de locales y de represión hacia las organizaciones civiles, el registro de las mismas era visto como una entrega al control gubernamental, con todo lo que esto pudiera implicar en tiempos de grave crisis económica y política del país.</w:t>
      </w:r>
    </w:p>
    <w:p>
      <w:pPr>
        <w:pStyle w:val="NormalWeb"/>
        <w:jc w:val="both"/>
        <w:rPr>
          <w:lang w:val="es-MX"/>
        </w:rPr>
      </w:pPr>
      <w:r>
        <w:rPr>
          <w:lang w:val="es-MX"/>
        </w:rPr>
        <w:t>Es por ello que conocidos miembros de la sociedad civil, como don Emilio Krieger, José Luis Pérez Canchola, Ricardo Govela o MariClaire Acosta, señalaron claramente y con argumentos, los riesgos que la aprobación de una Ley de Fomento pudiera tener ante un gobierno cada vez más autoritario.</w:t>
      </w:r>
    </w:p>
    <w:p>
      <w:pPr>
        <w:pStyle w:val="NormalWeb"/>
        <w:jc w:val="both"/>
        <w:rPr>
          <w:lang w:val="es-MX"/>
        </w:rPr>
      </w:pPr>
      <w:r>
        <w:rPr>
          <w:lang w:val="es-MX"/>
        </w:rPr>
        <w:t xml:space="preserve">Sin embargo, la consulta mostró que la mayor parte de las ong’s buscaba una nueva ley porque en los hechos ya imperaban las leyes hacendarias, con hostigamiento permanente a la sociedad civil y con amenazas cada vez mayores a su identidad y quehacer, y que era mejor estrategia que oponerse, el </w:t>
      </w:r>
      <w:r>
        <w:rPr>
          <w:rStyle w:val="Emphasis"/>
          <w:lang w:val="es-MX"/>
        </w:rPr>
        <w:t>elaborar e impulsar una propuesta propia que tuviera los rasgos fundamentales del más amplio consenso.</w:t>
      </w:r>
    </w:p>
    <w:p>
      <w:pPr>
        <w:pStyle w:val="NormalWeb"/>
        <w:jc w:val="both"/>
        <w:rPr>
          <w:lang w:val="es-MX"/>
        </w:rPr>
      </w:pPr>
      <w:r>
        <w:rPr>
          <w:lang w:val="es-MX"/>
        </w:rPr>
        <w:t>La consulta interna señaló también que, en los hechos, eran varias las dependencias gubernamentales que de diferente forma tienen ya relaciones con las organizaciones civiles, pero sin establecer claramente los derechos y obligaciones que de estos vínculos y registros se siguen, ya sea por parte de la Secretaría de Relaciones Exteriores, la Secretaría de Desarrollo Social, la Secretaría de Salud o la Secretaría de Hacienda, y en forma no pública, por parte de la Secretaría de Gobernación. Esto aparte de las relaciones específicas, con municipios y gobiernos estatales.</w:t>
      </w:r>
    </w:p>
    <w:p>
      <w:pPr>
        <w:pStyle w:val="NormalWeb"/>
        <w:jc w:val="both"/>
        <w:rPr>
          <w:lang w:val="es-MX"/>
        </w:rPr>
      </w:pPr>
      <w:r>
        <w:rPr>
          <w:lang w:val="es-MX"/>
        </w:rPr>
        <w:t>Hoy, el dispositivo público general consiste en que las organizaciones se registren ante la Secretaría de Relaciones Exteriores, que autoriza constatando la cláusula de extranjería; después de ello, los notarios exigen llevar el registro ante la Secretaría de Hacienda, que asigna una homoclave.</w:t>
      </w:r>
    </w:p>
    <w:p>
      <w:pPr>
        <w:pStyle w:val="NormalWeb"/>
        <w:jc w:val="both"/>
        <w:rPr>
          <w:lang w:val="es-MX"/>
        </w:rPr>
      </w:pPr>
      <w:r>
        <w:rPr>
          <w:lang w:val="es-MX"/>
        </w:rPr>
        <w:t>Algunas organizaciones señalaron que un punto que debía quedar muy claro en la ley era la autonomía e independencia de las organizaciones sociales frente al gobierno, las iglesias y los partidos políticos, puesto que se trataba de construir nuevos vínculos sociales exigidos no sólo por la gravedad de la situación económica y política del país, sino también por la emergencia y la indignación ciudadana como fuerzas crecientes y vivas que estaban exigiendo cambios importantes en el rumbo del país.</w:t>
      </w:r>
    </w:p>
    <w:p>
      <w:pPr>
        <w:pStyle w:val="NormalWeb"/>
        <w:jc w:val="both"/>
        <w:rPr>
          <w:lang w:val="es-MX"/>
        </w:rPr>
      </w:pPr>
      <w:r>
        <w:rPr>
          <w:lang w:val="es-MX"/>
        </w:rPr>
        <w:t>Por todo esto, la redacción de la Ley tenía que dejar muy claro que se trataba de una notificación pública, una mera toma de nota que tenía como fin hacer pública la existencia de tal o cual organización, de tal modo que tuviera efectos ante terceros. No se trataba de ninguna manera de un registro constitutivo como el que fue otorgado a las iglesias, a partir del cual empezaban a existir legalmente, sino como una forma pública de dar a conocer, de enterar que tal organización existía y que esto tuviera efectos para otros.</w:t>
      </w:r>
    </w:p>
    <w:p>
      <w:pPr>
        <w:pStyle w:val="NormalWeb"/>
        <w:jc w:val="both"/>
        <w:rPr>
          <w:lang w:val="es-MX"/>
        </w:rPr>
      </w:pPr>
      <w:r>
        <w:rPr>
          <w:lang w:val="es-MX"/>
        </w:rPr>
        <w:t>La Propuesta de Iniciativa de Ley de Fomento que iría a la Cámara de Diputados plantearía que "las organizaciones civiles se inscribirán, presentando la copia certificada de su acta constitutiva y sus estatutos en el Registro Público de Organizaciones Civiles quien asignará, sin mayor requisito el número de registro correspondiente</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7_identidad_ocpd.html" \l "_ftn21%23_ftn21"</w:instrText>
      </w:r>
      <w:r>
        <w:rPr>
          <w:rStyle w:val="InternetLink"/>
          <w:lang w:val="es-MX"/>
        </w:rPr>
        <w:fldChar w:fldCharType="separate"/>
      </w:r>
      <w:r>
        <w:rPr>
          <w:rStyle w:val="InternetLink"/>
          <w:lang w:val="es-MX"/>
        </w:rPr>
        <w:t>[21]</w:t>
      </w:r>
      <w:r>
        <w:rPr>
          <w:rStyle w:val="InternetLink"/>
          <w:lang w:val="es-MX"/>
        </w:rPr>
        <w:fldChar w:fldCharType="end"/>
      </w:r>
    </w:p>
    <w:p>
      <w:pPr>
        <w:pStyle w:val="NormalWeb"/>
        <w:jc w:val="both"/>
        <w:rPr/>
      </w:pPr>
      <w:r>
        <w:rPr>
          <w:lang w:val="es-MX"/>
        </w:rPr>
        <w:t>Sobre qué dependencia gubernamental debía registrar, se plantearon diversas disyuntivas: algunas organizaciones señalaban que dado que las ong’s son factores de gobernabilidad podría ser la Secretaría de Gobernación, mientras que otras decían que la que concede la exención de impuestos es la Secretaría de Hacienda, o que, dada la naturaleza del trabajo de las ong’s, el registro debía corresponder a la Secretaría de Desarrollo Social, y así otras. En cualquier caso, se proponía una oficina del poder ejecutivo, que de cualquier manera tendría vías de circulación inmediata de la información hacia el resto del poder ejecutivo y del gobierno. Las diversas opciones no tenían un carácter absoluto, puesto que de todos modos se referían a una toma de nota gubernamental, aunque sí manifestaban acentos de una valoración específica de los diversos proyectos y de la coyuntura del país en ese periodo.</w:t>
      </w:r>
    </w:p>
    <w:p>
      <w:pPr>
        <w:pStyle w:val="NormalWeb"/>
        <w:jc w:val="both"/>
        <w:rPr>
          <w:lang w:val="es-MX"/>
        </w:rPr>
      </w:pPr>
      <w:r>
        <w:rPr>
          <w:lang w:val="es-MX"/>
        </w:rPr>
        <w:t>La pregunta era: ¿ante quién registrarse: Hacienda, Gobernación, Relaciones Exteriores, SEDESOL, CNDH? Cada una tenía diferentes desventajas y ventajas para las organizaciones no gubernamentales. Es por eso que se señalaba que ya inscrita la organización en el registro público, sea quien sea que lo hiciera, a cada organización le sería otorgado un número con el que podría realizar todo tipo de trámites, contaría con la exención del pago de impuesto sobre la renta y cancelaría la necesidad de cualquier nuevo registro ante otra dependencia gubernamental. Los criterios para el acceso a fondos públicos específicos dependerían de las convocatorias que emitieran los diversos otorgantes, pero esto y otras especificaciones no tenían porqué estar incluidas en una legislación de carácter general y de fomento a las actividades de bienestar y desarrollo social.</w:t>
      </w:r>
    </w:p>
    <w:p>
      <w:pPr>
        <w:pStyle w:val="NormalWeb"/>
        <w:jc w:val="both"/>
        <w:rPr/>
      </w:pPr>
      <w:r>
        <w:rPr>
          <w:lang w:val="es-MX"/>
        </w:rPr>
        <w:t xml:space="preserve">En realidad, la Secretaría de Hacienda y Crédito Público, de una u otra forma, no recibía impuesto sobre la renta por parte de las ong’s, por lo que una ley como la que se proponía no disminuiría sus ingresos. Por el problema de que pudieran multiplicarse organizaciones sin escrúpulos que abusaran de la figura jurídica de asociación civil, ciertos candados bastarían, pero lo que se manifiestaba en el fondo era que la misma Secretaría no alcanzaba a considerar el bienestar general, más allá de una corta política impositiva, que no le permitía apreciar ni tomar en cuenta la </w:t>
      </w:r>
      <w:r>
        <w:rPr>
          <w:rStyle w:val="Emphasis"/>
          <w:lang w:val="es-MX"/>
        </w:rPr>
        <w:t>inversión social</w:t>
      </w:r>
      <w:r>
        <w:rPr>
          <w:lang w:val="es-MX"/>
        </w:rPr>
        <w:t xml:space="preserve"> que las ong’s podrían potenciar al ser públicamente reconocidas, además de facilitar una sana administración de importantes recursos multilaterales de inversión para el desarrollo sustentable. Convendría que una legislación sopesara los beneficios que podrían omitirse sin ella, pero no era posible que se fundamentara en que algunos podrían abusar de la misma.</w:t>
      </w:r>
    </w:p>
    <w:p>
      <w:pPr>
        <w:pStyle w:val="NormalWeb"/>
        <w:jc w:val="both"/>
        <w:rPr>
          <w:lang w:val="es-MX"/>
        </w:rPr>
      </w:pPr>
      <w:r>
        <w:rPr>
          <w:lang w:val="es-MX"/>
        </w:rPr>
        <w:t>El aspecto básico que se asignaba al registro era el reconocimiento público del carácter de interés social que revisten las ong’s, y a través del cual, la Secretaría de Hacienda, por ministerio de ley estaría obligada a otorgar la exención de impuestos, sin tener que exigir nada más, ya que "las organizaciones civiles cubren un amplio espectro de necesidades sociales</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7_identidad_ocpd.html" \l "_ftn22%23_ftn22"</w:instrText>
      </w:r>
      <w:r>
        <w:rPr>
          <w:rStyle w:val="InternetLink"/>
          <w:lang w:val="es-MX"/>
        </w:rPr>
        <w:fldChar w:fldCharType="separate"/>
      </w:r>
      <w:r>
        <w:rPr>
          <w:rStyle w:val="InternetLink"/>
          <w:lang w:val="es-MX"/>
        </w:rPr>
        <w:t>[22]</w:t>
      </w:r>
      <w:r>
        <w:rPr>
          <w:rStyle w:val="InternetLink"/>
          <w:lang w:val="es-MX"/>
        </w:rPr>
        <w:fldChar w:fldCharType="end"/>
      </w:r>
      <w:r>
        <w:rPr>
          <w:lang w:val="es-MX"/>
        </w:rPr>
        <w:t xml:space="preserve"> y deben “(estar exceptuadas del pago del Impuesto sobre la Renta</w:t>
      </w:r>
      <w:r>
        <w:rPr>
          <w:rFonts w:eastAsia="Arial Unicode MS" w:cs="Arial Unicode MS" w:ascii="Arial Unicode MS" w:hAnsi="Arial Unicode MS"/>
          <w:lang w:val="es-MX"/>
        </w:rPr>
        <w:t>��</w:t>
      </w:r>
      <w:r>
        <w:rPr>
          <w:lang w:val="es-MX"/>
        </w:rPr>
        <w:t>?.</w:t>
      </w:r>
      <w:r>
        <w:fldChar w:fldCharType="begin"/>
      </w:r>
      <w:r>
        <w:rPr>
          <w:rStyle w:val="InternetLink"/>
          <w:lang w:val="es-MX"/>
        </w:rPr>
        <w:instrText xml:space="preserve"> HYPERLINK "http://vinculando.org/sociedadcivil/abriendo_veredas/37_identidad_ocpd.html" \l "_ftn23%23_ftn23"</w:instrText>
      </w:r>
      <w:r>
        <w:rPr>
          <w:rStyle w:val="InternetLink"/>
          <w:lang w:val="es-MX"/>
        </w:rPr>
        <w:fldChar w:fldCharType="separate"/>
      </w:r>
      <w:r>
        <w:rPr>
          <w:rStyle w:val="InternetLink"/>
          <w:lang w:val="es-MX"/>
        </w:rPr>
        <w:t>[23]</w:t>
      </w:r>
      <w:r>
        <w:rPr>
          <w:rStyle w:val="InternetLink"/>
          <w:lang w:val="es-MX"/>
        </w:rPr>
        <w:fldChar w:fldCharType="end"/>
      </w:r>
    </w:p>
    <w:p>
      <w:pPr>
        <w:pStyle w:val="NormalWeb"/>
        <w:jc w:val="both"/>
        <w:rPr/>
      </w:pPr>
      <w:r>
        <w:rPr>
          <w:lang w:val="es-MX"/>
        </w:rPr>
        <w:t>Estando clara la misión de interés público a través de la irrevocabilidad del objeto social de las ong’s, la indistribuibilidad de sus remanentes, la no devolución de aportaciones a sus miembros y la entrega del patrimonio a sus similares en caso de disolución, los estatutos de las ong’s contenían suficientes elementos para ser</w:t>
      </w:r>
      <w:r>
        <w:rPr>
          <w:rStyle w:val="Emphasis"/>
          <w:lang w:val="es-MX"/>
        </w:rPr>
        <w:t xml:space="preserve"> ipso facto</w:t>
      </w:r>
      <w:r>
        <w:rPr>
          <w:lang w:val="es-MX"/>
        </w:rPr>
        <w:t xml:space="preserve"> exentas de impuestos por el hecho mismo de registrarse.</w:t>
      </w:r>
    </w:p>
    <w:p>
      <w:pPr>
        <w:pStyle w:val="NormalWeb"/>
        <w:jc w:val="both"/>
        <w:rPr>
          <w:lang w:val="es-MX"/>
        </w:rPr>
      </w:pPr>
      <w:r>
        <w:rPr>
          <w:lang w:val="es-MX"/>
        </w:rPr>
        <w:t>Además del reconocimiento, el registro tendría por objeto hacer efectivo el Código Civil, al dar cabida a una amplia gama de actividades civiles asociativas de carácter no lucrativo, de servicio a terceros y de interés público: filantropía, asistencia, promoción, beneficencia, solidaridad, desarrollo comunitario, sustentabilidad, promoción de garantías individuales, entre otras. Por lo tanto, no se trataba de legislar sobre una u otra figura jurídica, sino de fomentar actividades de desarrollo y bienestar social.</w:t>
      </w:r>
    </w:p>
    <w:p>
      <w:pPr>
        <w:pStyle w:val="NormalWeb"/>
        <w:jc w:val="both"/>
        <w:rPr>
          <w:lang w:val="es-MX"/>
        </w:rPr>
      </w:pPr>
      <w:r>
        <w:rPr>
          <w:lang w:val="es-MX"/>
        </w:rPr>
        <w:t>Por otro lado, el registro también debiera permitir el acceso a los beneficios de la ley a las organizaciones que lo desearan. De esta manera, las organizaciones civiles que se registraran tendrían derecho a acogerse a las prerrogativas de la ley y, en caso de hacerlo, se obligarían a la transparencia en el uso de esos recursos.</w:t>
      </w:r>
    </w:p>
    <w:p>
      <w:pPr>
        <w:pStyle w:val="NormalWeb"/>
        <w:jc w:val="both"/>
        <w:rPr>
          <w:lang w:val="es-MX"/>
        </w:rPr>
      </w:pPr>
      <w:r>
        <w:rPr>
          <w:lang w:val="es-MX"/>
        </w:rPr>
        <w:t>Ciertamente, sería la capacidad concreta de las ong’s la que determinara su posibilidad de acceso a recursos, pero esto de ninguna manera implicaría que la ley contuviera normatividades particulares que correspondieran en cada caso al carácter de los fondos puestos a concurso.</w:t>
      </w:r>
    </w:p>
    <w:p>
      <w:pPr>
        <w:pStyle w:val="NormalWeb"/>
        <w:jc w:val="both"/>
        <w:rPr>
          <w:lang w:val="es-MX"/>
        </w:rPr>
      </w:pPr>
      <w:r>
        <w:rPr>
          <w:lang w:val="es-MX"/>
        </w:rPr>
        <w:t>La ley señalaba claramente los límites de las organizaciones que tendrían derecho a acogerse a ella: ¿quién cabía en la definición de la ley? Ni asociaciones religiosas, ni militares, ni partidarias, ni Sociedades de Solidaridad Social conocidas como triples "S", ni asociaciones ganaderas, ni clubes deportivos, ni asociaciones de profesionistas. Sólo las que estaban orientadas a servicios a terceros, no las que eran para beneficio de sus socios.</w:t>
      </w:r>
    </w:p>
    <w:p>
      <w:pPr>
        <w:pStyle w:val="NormalWeb"/>
        <w:jc w:val="both"/>
        <w:rPr>
          <w:lang w:val="es-MX"/>
        </w:rPr>
      </w:pPr>
      <w:r>
        <w:rPr>
          <w:lang w:val="es-MX"/>
        </w:rPr>
        <w:t> </w:t>
      </w:r>
    </w:p>
    <w:p>
      <w:pPr>
        <w:pStyle w:val="Heading5"/>
        <w:jc w:val="both"/>
        <w:rPr/>
      </w:pPr>
      <w:r>
        <w:rPr/>
        <w:t>3.7.3.2. ¿Formar un órgano representativo de las ong’s?</w:t>
      </w:r>
    </w:p>
    <w:p>
      <w:pPr>
        <w:pStyle w:val="NormalWeb"/>
        <w:jc w:val="both"/>
        <w:rPr>
          <w:lang w:val="es-MX"/>
        </w:rPr>
      </w:pPr>
      <w:r>
        <w:rPr>
          <w:lang w:val="es-MX"/>
        </w:rPr>
        <w:t>Se dio otro profundo debate en torno a la existencia o no de un órgano propio de las ong’s que estuviera encargado de vigilar el cumplimiento de la ley, ya fuera nombrado por el gobierno federal, ya fuera por las mismas organizaciones civiles, bajo un esquema de representatividad y de clara mayoría civil. Ricardo Govela, miembro de la coordinación de Civicus, Alianza Mundial para la Participación Ciudadana, opinaba que sería mejor crear una instancia neutral, formada por las mismas organizaciones civiles, a modo de una cámara, que fuera la que registrara. Sin embargo, muchos otros consideraron que esto llevaría al problema de la representación y a ir formando una cúpula con mucho poder. Por eso se solicitaría una mera toma de nota, que pudiera hacerse en el Registro Público de la Propiedad y del Comercio, donde podría abrirse una sección de Registro Público de las Organizaciones Civiles, con un registrador y dos secretarios. Los notarios tendrían obligación de registrar ante esa oficina las organizaciones que se constituyeran.</w:t>
      </w:r>
    </w:p>
    <w:p>
      <w:pPr>
        <w:pStyle w:val="NormalWeb"/>
        <w:jc w:val="both"/>
        <w:rPr>
          <w:lang w:val="es-MX"/>
        </w:rPr>
      </w:pPr>
      <w:r>
        <w:rPr>
          <w:lang w:val="es-MX"/>
        </w:rPr>
        <w:t>En esos momentos el estado de este debate quedó ahí. Sin embargo, unos meses más tarde, particularmente frente al Decreto 312 de Oaxaca y ante una pregunta directa y explícita de la Secretaría de Gobernación, éste sería el punto posterior de mayor discusión al seno de las ong’s.</w:t>
      </w:r>
    </w:p>
    <w:p>
      <w:pPr>
        <w:pStyle w:val="NormalWeb"/>
        <w:jc w:val="both"/>
        <w:rPr>
          <w:lang w:val="es-MX"/>
        </w:rPr>
      </w:pPr>
      <w:r>
        <w:rPr>
          <w:lang w:val="es-MX"/>
        </w:rPr>
        <w:t>Después de llegar a consensos internos, se inició una etapa de cabildeo con diferentes funcionarios y dependencias gubernamentales, con otros sectores sociales y con partidos políticos. Un punto central del debate que se empezó a dar en el mes de noviembre se refirió al establecimiento claro y preciso de los criterios, derechos y obligaciones para quien use los recursos públicos que la sociedad, a través del gobierno, otorgue a las actividades de bienestar y desarrollo social. Esto podría contribuir, sin duda, a una nueva cultura en la que empezara a desaparecer la discrecionalidad o arbitrariedad, con que muy a menudo se habían asignado esos recursos, permitiendo proponer un modelo de relaciones sociales en el que las organizaciones conservaran y desarrollaran su autonomía e independencia en relación con los diferentes organismos gubernamentales y partidos políticos. Al asignar los recursos por ministerio de ley y no por graciosas concesiones, se contribuiría a la transparencia de la administración pública y a alejar el corporativismo y el clientelismo.</w:t>
      </w:r>
    </w:p>
    <w:p>
      <w:pPr>
        <w:pStyle w:val="NormalWeb"/>
        <w:jc w:val="both"/>
        <w:rPr>
          <w:lang w:val="es-MX"/>
        </w:rPr>
      </w:pPr>
      <w:r>
        <w:rPr>
          <w:lang w:val="es-MX"/>
        </w:rPr>
        <w:t xml:space="preserve">El 9 de octubre de 1995, las cinco organizaciones impulsoras de la ley, con miembros de todos los sectores y estados del país, portadoras de diferentes historias, trabajando en campos diversos, con raíces sociales distintas y por lo tanto con lenguajes variados, presentaron públicamente su propuesta de Proyecto de </w:t>
      </w:r>
      <w:r>
        <w:rPr>
          <w:rStyle w:val="Emphasis"/>
          <w:lang w:val="es-MX"/>
        </w:rPr>
        <w:t>Ley de Fomento a las Actividades de Bienestar y Desarrollo Social,</w:t>
      </w:r>
      <w:r>
        <w:rPr>
          <w:lang w:val="es-MX"/>
        </w:rPr>
        <w:t xml:space="preserve"> en la Universidad Iberoamericana, con la presencia del rector Carlos Vigil Avalos y de "300 representantes de instituciones civiles y dependencias gubernamentales entre las que se contaban la Dirección Jurídica de la Presidencia, la Coordinación de Asesores del Secretario de Gobernación, la Subsecretaría de Desarrollo Político, la Comisión de Participación Ciudadana de la H. Cámara de Diputados y de Ministros de la Suprema Corte".</w:t>
      </w:r>
      <w:r>
        <w:fldChar w:fldCharType="begin"/>
      </w:r>
      <w:r>
        <w:rPr>
          <w:rStyle w:val="InternetLink"/>
          <w:lang w:val="es-MX"/>
        </w:rPr>
        <w:instrText xml:space="preserve"> HYPERLINK "http://vinculando.org/sociedadcivil/abriendo_veredas/37_identidad_ocpd.html" \l "_ftn24%23_ftn24"</w:instrText>
      </w:r>
      <w:r>
        <w:rPr>
          <w:rStyle w:val="InternetLink"/>
          <w:lang w:val="es-MX"/>
        </w:rPr>
        <w:fldChar w:fldCharType="separate"/>
      </w:r>
      <w:r>
        <w:rPr>
          <w:rStyle w:val="InternetLink"/>
          <w:lang w:val="es-MX"/>
        </w:rPr>
        <w:t>[24]</w:t>
      </w:r>
      <w:r>
        <w:rPr>
          <w:rStyle w:val="InternetLink"/>
          <w:lang w:val="es-MX"/>
        </w:rPr>
        <w:fldChar w:fldCharType="end"/>
      </w:r>
    </w:p>
    <w:p>
      <w:pPr>
        <w:pStyle w:val="NormalWeb"/>
        <w:jc w:val="both"/>
        <w:rPr>
          <w:lang w:val="es-MX"/>
        </w:rPr>
      </w:pPr>
      <w:r>
        <w:rPr>
          <w:lang w:val="es-MX"/>
        </w:rPr>
        <w:t>Los principales argumentos que se ofrecieron a la opinión pública en ocasión de su presentación en el Auditorio de la Universidad Iberoamericana fueron los siguientes: La propuesta de Ley está inspirada en la justicia social, primordialmente reconoce organizaciones que son de utilidad pública e interés social y no sólo respeta la independencia de las instituciones en la definición de sus objetivos sociales, otorgando la libertad necesaria para que desarrollen estrategias, sino que aspira a incluir y promover una forma de tolerancia y pluralidad, de convivencia en la diversidad, de apertura de caminos a la colaboración mutua entre gobierno y sociedad para el diseño, ejecución, operación, administración, evaluación y continuidad de las políticas públicas. En fin, la Ley propone y promueve un nuevo proyecto de país y de relaciones sociales entre los ciudadanos y con el gobierno, al apoyar decididamente las actividades de bienestar social sin interés de lucro.</w:t>
      </w:r>
    </w:p>
    <w:p>
      <w:pPr>
        <w:pStyle w:val="NormalWeb"/>
        <w:jc w:val="both"/>
        <w:rPr>
          <w:lang w:val="es-MX"/>
        </w:rPr>
      </w:pPr>
      <w:r>
        <w:rPr>
          <w:lang w:val="es-MX"/>
        </w:rPr>
        <w:t>A la semana siguiente de la presentación, el 19 de octubre, respondiendo a la convocatoria pública que hiciera la Cámara de Diputados, esta misma iniciativa fue presentada oficialmente a la Comisión de Participación Ciudadana de la Cámara de Diputados en audiencia pública, con el fin de que formalmente entregada a los legisladores, pudiera ser objeto de difusión nacional, de discusión y, en su caso, de aprobación o modificación por esa misma Cámara.</w:t>
      </w:r>
    </w:p>
    <w:p>
      <w:pPr>
        <w:pStyle w:val="NormalWeb"/>
        <w:jc w:val="both"/>
        <w:rPr>
          <w:lang w:val="es-MX"/>
        </w:rPr>
      </w:pPr>
      <w:r>
        <w:rPr>
          <w:lang w:val="es-MX"/>
        </w:rPr>
        <w:t> </w:t>
      </w:r>
    </w:p>
    <w:p>
      <w:pPr>
        <w:pStyle w:val="Heading4"/>
        <w:jc w:val="both"/>
        <w:rPr/>
      </w:pPr>
      <w:r>
        <w:rPr/>
        <w:t>3.7.4. Los Foros de Consulta Pública</w:t>
      </w:r>
    </w:p>
    <w:p>
      <w:pPr>
        <w:pStyle w:val="NormalWeb"/>
        <w:jc w:val="both"/>
        <w:rPr>
          <w:lang w:val="es-MX"/>
        </w:rPr>
      </w:pPr>
      <w:r>
        <w:rPr>
          <w:lang w:val="es-MX"/>
        </w:rPr>
        <w:t>En la Cámara de Diputados se presentó una propuesta metodológica que buscaba dar a conocer ampliamente la ley en todo el país, puesto que si se trataba de una ley que iba a apoyar la participación y responsabilidad social debía ser ampliamente conocida, para que fuera aprobada con el concurso de la ciudadanía; requería, pues, de consultas amplias y plurales, pero también de métodos democráticos de decisión. El dispositivo debía garantizar reuniones propagandizadas ampliamente y con oportunidad, a modo de desarrollar sesiones con participación y presencia de organizaciones de la sociedad civil; esto conduciría, no sólo a escuchar seriamente todas las opiniones, sino sobre todo, a decidir en conformidad con lo consultado, permitiendo avanzar en la práctica de la democracia y en la decisión del destino de recursos e impuestos para beneficio de las mayorías y no de unos cuantos, como hasta la saciedad se había visto en el sexenio de 1988 a 1994.</w:t>
      </w:r>
      <w:r>
        <w:fldChar w:fldCharType="begin"/>
      </w:r>
      <w:r>
        <w:rPr>
          <w:rStyle w:val="InternetLink"/>
          <w:lang w:val="es-MX"/>
        </w:rPr>
        <w:instrText xml:space="preserve"> HYPERLINK "http://vinculando.org/sociedadcivil/abriendo_veredas/37_identidad_ocpd.html" \l "_ftn25%23_ftn25"</w:instrText>
      </w:r>
      <w:r>
        <w:rPr>
          <w:rStyle w:val="InternetLink"/>
          <w:lang w:val="es-MX"/>
        </w:rPr>
        <w:fldChar w:fldCharType="separate"/>
      </w:r>
      <w:r>
        <w:rPr>
          <w:rStyle w:val="InternetLink"/>
          <w:lang w:val="es-MX"/>
        </w:rPr>
        <w:t>[25]</w:t>
      </w:r>
      <w:r>
        <w:rPr>
          <w:rStyle w:val="InternetLink"/>
          <w:lang w:val="es-MX"/>
        </w:rPr>
        <w:fldChar w:fldCharType="end"/>
      </w:r>
    </w:p>
    <w:p>
      <w:pPr>
        <w:pStyle w:val="NormalWeb"/>
        <w:jc w:val="both"/>
        <w:rPr>
          <w:lang w:val="es-MX"/>
        </w:rPr>
      </w:pPr>
      <w:r>
        <w:rPr>
          <w:lang w:val="es-MX"/>
        </w:rPr>
        <w:t xml:space="preserve">La batalla por la ley planteaba nuevas relaciones entre gobierno y sociedad y preludiaba el valor de las actividades civiles dentro de un espectro social, que valoraba preferentemente los aspectos lucrativos y la conservación del poder político, descuidando la vida cotidiana de la ciudadanía. Se recordó que Carrillo Flores había señalado que para que el estado respetara los derechos sociales de segunda generación, es decir, los derechos económicos, sociales y culturales del pueblo mexicano, requería atribuciones, semejantes a esta ley, que le permitieran cumplir mucho más tareas de las que le había señalado el liberalismo clásico, es decir, que se asumiera como un </w:t>
      </w:r>
      <w:r>
        <w:rPr>
          <w:rStyle w:val="Emphasis"/>
          <w:lang w:val="es-MX"/>
        </w:rPr>
        <w:t>estado social de derecho</w:t>
      </w:r>
      <w:r>
        <w:rPr>
          <w:lang w:val="es-MX"/>
        </w:rPr>
        <w:t>.</w:t>
      </w:r>
      <w:r>
        <w:fldChar w:fldCharType="begin"/>
      </w:r>
      <w:r>
        <w:rPr>
          <w:rStyle w:val="InternetLink"/>
          <w:lang w:val="es-MX"/>
        </w:rPr>
        <w:instrText xml:space="preserve"> HYPERLINK "http://vinculando.org/sociedadcivil/abriendo_veredas/37_identidad_ocpd.html" \l "_ftn26%23_ftn26"</w:instrText>
      </w:r>
      <w:r>
        <w:rPr>
          <w:rStyle w:val="InternetLink"/>
          <w:lang w:val="es-MX"/>
        </w:rPr>
        <w:fldChar w:fldCharType="separate"/>
      </w:r>
      <w:r>
        <w:rPr>
          <w:rStyle w:val="InternetLink"/>
          <w:lang w:val="es-MX"/>
        </w:rPr>
        <w:t>[26]</w:t>
      </w:r>
      <w:r>
        <w:rPr>
          <w:rStyle w:val="InternetLink"/>
          <w:lang w:val="es-MX"/>
        </w:rPr>
        <w:fldChar w:fldCharType="end"/>
      </w:r>
    </w:p>
    <w:p>
      <w:pPr>
        <w:pStyle w:val="NormalWeb"/>
        <w:jc w:val="both"/>
        <w:rPr>
          <w:lang w:val="es-MX"/>
        </w:rPr>
      </w:pPr>
      <w:r>
        <w:rPr>
          <w:lang w:val="es-MX"/>
        </w:rPr>
        <w:t>La Comisión de Participación Ciudadana organizó cuatro foros regionales o audiencias públicas, para tratar toda la problemática de la participación ciudadana, incluyendo el marco para las relaciones con las organizaciones civiles. Para efectos de consulta, el país se dividió en 4 regiones: I. Formada por Jalisco, Colima, Hidalgo, Michoacán, Estado de México, Morelos, Querétaro, Guanajuato y Distrito Federal; II. Integrada por Campeche, Chiapas, Oaxaca, Puebla, Quintana Roo, Tabasco, Tlaxcala, Veracruz y Yucatán; III. Formada por Baja California, Baja California Sur, Chihuahua, Durango, Nayarit, Sinaloa y Sonora; y finalmente IV. Zona integrada por Aguascalientes, Coahuila, Nuevo León, San Luis Potosí, Tamaulipas y Zacatecas. Se nombraron como cabeceras de zona a Toluca, Jalapa, Chihuahua y Monterrey. El objetivo de los foros era recibir toda propuesta ciudadana que llevara a una nueva relación entre gobierno y sociedad civil dentro del marco de la reforma democrática del estado, en los siguientes puntos:</w:t>
      </w:r>
    </w:p>
    <w:p>
      <w:pPr>
        <w:pStyle w:val="NormalWeb"/>
        <w:jc w:val="both"/>
        <w:rPr>
          <w:lang w:val="es-MX"/>
        </w:rPr>
      </w:pPr>
      <w:r>
        <w:rPr>
          <w:lang w:val="es-MX"/>
        </w:rPr>
        <w:t>1. Estructuras de apoyo a las organizaciones de la sociedad civil.</w:t>
        <w:br/>
        <w:t>2. Mecanismos de participación ciudadana.</w:t>
        <w:br/>
        <w:t>3. Articulación de los organismos de la sociedad civil con las autoridades y entidades públicas.</w:t>
      </w:r>
    </w:p>
    <w:p>
      <w:pPr>
        <w:pStyle w:val="NormalWeb"/>
        <w:jc w:val="both"/>
        <w:rPr>
          <w:lang w:val="es-MX"/>
        </w:rPr>
      </w:pPr>
      <w:r>
        <w:rPr>
          <w:lang w:val="es-MX"/>
        </w:rPr>
        <w:t>El Primer Foro Público Regional se realizó en Toluca, Estado de México, el 26 y 27 de abril; el segundo tuvo lugar en Xalapa, Veracruz, el 12 de junio; el tercero se efectuó en Chihuahua, Chihuahua, el 13 y 14 de junio; el cuarto se celebró en Monterrey, Nuevo León, el 27 de junio, y el quinto y último, a modo de síntesis, se llevó a cabo en Zacatecas, Zacatecas, del 27 al 29 de septiembre.</w:t>
      </w:r>
    </w:p>
    <w:p>
      <w:pPr>
        <w:pStyle w:val="NormalWeb"/>
        <w:jc w:val="both"/>
        <w:rPr>
          <w:lang w:val="es-MX"/>
        </w:rPr>
      </w:pPr>
      <w:r>
        <w:rPr>
          <w:lang w:val="es-MX"/>
        </w:rPr>
        <w:t>Los cuatro foros se realizaron entre fines de abril y julio. Las ocpd’s y ong’s participaron en todos, ya fuera a través de miembros de los estados que correspondían a cada región, ya a través del equipo técnico conjunto de las organizaciones promotoras de la ley, que participó con ponencias en todos los foros.</w:t>
      </w:r>
    </w:p>
    <w:p>
      <w:pPr>
        <w:pStyle w:val="NormalWeb"/>
        <w:jc w:val="both"/>
        <w:rPr>
          <w:lang w:val="es-MX"/>
        </w:rPr>
      </w:pPr>
      <w:r>
        <w:rPr>
          <w:lang w:val="es-MX"/>
        </w:rPr>
        <w:t>Las principales conclusiones de los Foros de Consulta fueron las siguientes:</w:t>
      </w:r>
    </w:p>
    <w:p>
      <w:pPr>
        <w:pStyle w:val="NormalWeb"/>
        <w:jc w:val="both"/>
        <w:rPr>
          <w:lang w:val="es-MX"/>
        </w:rPr>
      </w:pPr>
      <w:r>
        <w:rPr>
          <w:lang w:val="es-MX"/>
        </w:rPr>
        <w:t>Del realizado en Toluca destaca:</w:t>
      </w:r>
    </w:p>
    <w:p>
      <w:pPr>
        <w:pStyle w:val="Normal"/>
        <w:numPr>
          <w:ilvl w:val="0"/>
          <w:numId w:val="12"/>
        </w:numPr>
        <w:spacing w:before="0" w:after="0"/>
        <w:jc w:val="both"/>
        <w:rPr/>
      </w:pPr>
      <w:r>
        <w:rPr/>
        <w:t xml:space="preserve">El consenso en contar con una ley marco para las organizaciones de la sociedad civil </w:t>
      </w:r>
    </w:p>
    <w:p>
      <w:pPr>
        <w:pStyle w:val="Normal"/>
        <w:numPr>
          <w:ilvl w:val="0"/>
          <w:numId w:val="12"/>
        </w:numPr>
        <w:spacing w:before="0" w:after="0"/>
        <w:jc w:val="both"/>
        <w:rPr/>
      </w:pPr>
      <w:r>
        <w:rPr/>
        <w:t xml:space="preserve">Los proyectos de financiamiento público para los servicios de interés social. </w:t>
      </w:r>
    </w:p>
    <w:p>
      <w:pPr>
        <w:pStyle w:val="Normal"/>
        <w:numPr>
          <w:ilvl w:val="0"/>
          <w:numId w:val="12"/>
        </w:numPr>
        <w:spacing w:before="0" w:after="0"/>
        <w:jc w:val="both"/>
        <w:rPr/>
      </w:pPr>
      <w:r>
        <w:rPr/>
        <w:t xml:space="preserve">El reconocimiento como consultores en diversas especialidades, colaborando así en la planeación y el desarrollo. </w:t>
      </w:r>
    </w:p>
    <w:p>
      <w:pPr>
        <w:pStyle w:val="Normal"/>
        <w:numPr>
          <w:ilvl w:val="0"/>
          <w:numId w:val="12"/>
        </w:numPr>
        <w:spacing w:before="0" w:after="0"/>
        <w:jc w:val="both"/>
        <w:rPr/>
      </w:pPr>
      <w:r>
        <w:rPr/>
        <w:t xml:space="preserve">Cambios en las leyes de comunicación para que los organismos civiles puedan acceder a concesiones. </w:t>
      </w:r>
    </w:p>
    <w:p>
      <w:pPr>
        <w:pStyle w:val="Normal"/>
        <w:numPr>
          <w:ilvl w:val="0"/>
          <w:numId w:val="12"/>
        </w:numPr>
        <w:spacing w:before="0" w:after="280"/>
        <w:jc w:val="both"/>
        <w:rPr/>
      </w:pPr>
      <w:r>
        <w:rPr/>
        <w:t>Creación de un órgano a nivel municipal para la interlocución y facilitación de la labor de los organismos civiles, en un espíritu de respeto, autonomía y complementariedad en el desarrollo, planeación y ejecución de las políticas públicas.</w:t>
      </w:r>
    </w:p>
    <w:p>
      <w:pPr>
        <w:pStyle w:val="NormalWeb"/>
        <w:jc w:val="both"/>
        <w:rPr>
          <w:lang w:val="es-MX"/>
        </w:rPr>
      </w:pPr>
      <w:r>
        <w:rPr>
          <w:lang w:val="es-MX"/>
        </w:rPr>
        <w:t>De las conclusiones del Foro de Xalapa se destacan:</w:t>
      </w:r>
    </w:p>
    <w:p>
      <w:pPr>
        <w:pStyle w:val="Normal"/>
        <w:numPr>
          <w:ilvl w:val="0"/>
          <w:numId w:val="2"/>
        </w:numPr>
        <w:spacing w:before="0" w:after="0"/>
        <w:jc w:val="both"/>
        <w:rPr/>
      </w:pPr>
      <w:r>
        <w:rPr/>
        <w:t xml:space="preserve">Realizar modificaciones constitucionales y cambios legislativos necesarios para impulsar el fomento de las organizaciones civiles en el marco de la propuesta proyecto de </w:t>
      </w:r>
      <w:r>
        <w:rPr>
          <w:rStyle w:val="Emphasis"/>
        </w:rPr>
        <w:t>Ley de Fomento de las Actividades de Bienestar y Desarrollo Social.</w:t>
      </w:r>
      <w:r>
        <w:rPr/>
        <w:t xml:space="preserve"> </w:t>
      </w:r>
    </w:p>
    <w:p>
      <w:pPr>
        <w:pStyle w:val="Normal"/>
        <w:numPr>
          <w:ilvl w:val="0"/>
          <w:numId w:val="2"/>
        </w:numPr>
        <w:spacing w:before="0" w:after="0"/>
        <w:jc w:val="both"/>
        <w:rPr/>
      </w:pPr>
      <w:r>
        <w:rPr/>
        <w:t xml:space="preserve">Preocupación por la Ley Oaxaca. </w:t>
      </w:r>
    </w:p>
    <w:p>
      <w:pPr>
        <w:pStyle w:val="Normal"/>
        <w:numPr>
          <w:ilvl w:val="0"/>
          <w:numId w:val="2"/>
        </w:numPr>
        <w:spacing w:before="0" w:after="280"/>
        <w:jc w:val="both"/>
        <w:rPr/>
      </w:pPr>
      <w:r>
        <w:rPr/>
        <w:t>Respeto a la autonomía y principios de cada asociación, fomentando y no limitando las actividades.</w:t>
      </w:r>
    </w:p>
    <w:p>
      <w:pPr>
        <w:pStyle w:val="NormalWeb"/>
        <w:jc w:val="both"/>
        <w:rPr>
          <w:lang w:val="es-MX"/>
        </w:rPr>
      </w:pPr>
      <w:r>
        <w:rPr>
          <w:lang w:val="es-MX"/>
        </w:rPr>
        <w:t>En cuanto a los resolutivos del Foro de la Ciudad de Chihuahua, tiene relevancia los siguientes aspectos:</w:t>
      </w:r>
    </w:p>
    <w:p>
      <w:pPr>
        <w:pStyle w:val="Normal"/>
        <w:numPr>
          <w:ilvl w:val="0"/>
          <w:numId w:val="5"/>
        </w:numPr>
        <w:spacing w:before="0" w:after="0"/>
        <w:jc w:val="both"/>
        <w:rPr/>
      </w:pPr>
      <w:r>
        <w:rPr/>
        <w:t xml:space="preserve">Reconocimiento a las organizaciones civiles. </w:t>
      </w:r>
    </w:p>
    <w:p>
      <w:pPr>
        <w:pStyle w:val="Normal"/>
        <w:numPr>
          <w:ilvl w:val="0"/>
          <w:numId w:val="5"/>
        </w:numPr>
        <w:spacing w:before="0" w:after="0"/>
        <w:jc w:val="both"/>
        <w:rPr/>
      </w:pPr>
      <w:r>
        <w:rPr/>
        <w:t xml:space="preserve">Marco legal para regular las relaciones de las organizaciones civiles con el gobierno. </w:t>
      </w:r>
    </w:p>
    <w:p>
      <w:pPr>
        <w:pStyle w:val="Normal"/>
        <w:numPr>
          <w:ilvl w:val="0"/>
          <w:numId w:val="5"/>
        </w:numPr>
        <w:spacing w:before="0" w:after="0"/>
        <w:jc w:val="both"/>
        <w:rPr/>
      </w:pPr>
      <w:r>
        <w:rPr/>
        <w:t xml:space="preserve">Canalización de recursos públicos para las asociaciones. </w:t>
      </w:r>
    </w:p>
    <w:p>
      <w:pPr>
        <w:pStyle w:val="Normal"/>
        <w:numPr>
          <w:ilvl w:val="0"/>
          <w:numId w:val="5"/>
        </w:numPr>
        <w:spacing w:before="0" w:after="0"/>
        <w:jc w:val="both"/>
        <w:rPr/>
      </w:pPr>
      <w:r>
        <w:rPr/>
        <w:t xml:space="preserve">Respeto a la autonomía e independencia de las organizaciones civiles. </w:t>
      </w:r>
    </w:p>
    <w:p>
      <w:pPr>
        <w:pStyle w:val="Normal"/>
        <w:numPr>
          <w:ilvl w:val="0"/>
          <w:numId w:val="5"/>
        </w:numPr>
        <w:spacing w:before="0" w:after="0"/>
        <w:jc w:val="both"/>
        <w:rPr/>
      </w:pPr>
      <w:r>
        <w:rPr/>
        <w:t xml:space="preserve">Fortalecer la presencia de la mujer en las decisiones públicas. </w:t>
      </w:r>
    </w:p>
    <w:p>
      <w:pPr>
        <w:pStyle w:val="Normal"/>
        <w:numPr>
          <w:ilvl w:val="0"/>
          <w:numId w:val="5"/>
        </w:numPr>
        <w:spacing w:before="0" w:after="280"/>
        <w:jc w:val="both"/>
        <w:rPr/>
      </w:pPr>
      <w:r>
        <w:rPr/>
        <w:t>Proyecto de ley para promover las actividades de bienestar y desarrollo social.</w:t>
      </w:r>
    </w:p>
    <w:p>
      <w:pPr>
        <w:pStyle w:val="NormalWeb"/>
        <w:jc w:val="both"/>
        <w:rPr>
          <w:lang w:val="es-MX"/>
        </w:rPr>
      </w:pPr>
      <w:r>
        <w:rPr>
          <w:lang w:val="es-MX"/>
        </w:rPr>
        <w:t>En Monterrey y Zacatecas, los puntos destacados fueron muy semejantes a aquéllos de los tres foros anteriores. En términos generales, las consultas ratificaron la Propuesta de Ley de Fomento, a la que se añadieron nuevas razones y algunas precisiones que la enriquecieron, pero no hubo otra propuesta general de ley ni objeciones serias a la misma. Por todo ello, podía esperarse que, con algunas correcciones, acotaciones y precisiones, la Comisión de Participación Ciudadana de la Cámara de Diputados, después de una amplia consulta nacional, turnara la propuesta al pleno de la Cámara, para su discusión. Sin embargo, hasta la fecha, los procedimientos regulares para avanzar en la promulgación de la ley estaban detenidos por razones no explicitadas públicamente.</w:t>
      </w:r>
      <w:r>
        <w:fldChar w:fldCharType="begin"/>
      </w:r>
      <w:r>
        <w:rPr>
          <w:rStyle w:val="InternetLink"/>
          <w:lang w:val="es-MX"/>
        </w:rPr>
        <w:instrText xml:space="preserve"> HYPERLINK "http://vinculando.org/sociedadcivil/abriendo_veredas/37_identidad_ocpd.html" \l "_ftn27%23_ftn27"</w:instrText>
      </w:r>
      <w:r>
        <w:rPr>
          <w:rStyle w:val="InternetLink"/>
          <w:lang w:val="es-MX"/>
        </w:rPr>
        <w:fldChar w:fldCharType="separate"/>
      </w:r>
      <w:r>
        <w:rPr>
          <w:rStyle w:val="InternetLink"/>
          <w:lang w:val="es-MX"/>
        </w:rPr>
        <w:t>[27]</w:t>
      </w:r>
      <w:r>
        <w:rPr>
          <w:rStyle w:val="InternetLink"/>
          <w:lang w:val="es-MX"/>
        </w:rPr>
        <w:fldChar w:fldCharType="end"/>
      </w:r>
    </w:p>
    <w:p>
      <w:pPr>
        <w:pStyle w:val="NormalWeb"/>
        <w:jc w:val="both"/>
        <w:rPr>
          <w:lang w:val="es-MX"/>
        </w:rPr>
      </w:pPr>
      <w:r>
        <w:rPr>
          <w:lang w:val="es-MX"/>
        </w:rPr>
        <w:t>Las principales conclusiones generales de los cinco Foros de Consulta, respecto a la temática que nos ocupa fueron:</w:t>
      </w:r>
    </w:p>
    <w:p>
      <w:pPr>
        <w:pStyle w:val="Normal"/>
        <w:numPr>
          <w:ilvl w:val="0"/>
          <w:numId w:val="13"/>
        </w:numPr>
        <w:spacing w:before="0" w:after="0"/>
        <w:jc w:val="both"/>
        <w:rPr/>
      </w:pPr>
      <w:r>
        <w:rPr/>
        <w:t xml:space="preserve">La necesidad de un marco legal adecuado para las organizaciones civiles. </w:t>
      </w:r>
    </w:p>
    <w:p>
      <w:pPr>
        <w:pStyle w:val="Normal"/>
        <w:numPr>
          <w:ilvl w:val="0"/>
          <w:numId w:val="13"/>
        </w:numPr>
        <w:spacing w:before="0" w:after="0"/>
        <w:jc w:val="both"/>
        <w:rPr/>
      </w:pPr>
      <w:r>
        <w:rPr/>
        <w:t xml:space="preserve">Este marco deberá respetar la autonomía de las organizaciones de la sociedad civil. </w:t>
      </w:r>
    </w:p>
    <w:p>
      <w:pPr>
        <w:pStyle w:val="Normal"/>
        <w:numPr>
          <w:ilvl w:val="0"/>
          <w:numId w:val="13"/>
        </w:numPr>
        <w:spacing w:before="0" w:after="0"/>
        <w:jc w:val="both"/>
        <w:rPr/>
      </w:pPr>
      <w:r>
        <w:rPr/>
        <w:t xml:space="preserve">Se pide el reconocimiento de las organizaciones civiles como entidades de interés público. </w:t>
      </w:r>
    </w:p>
    <w:p>
      <w:pPr>
        <w:pStyle w:val="Normal"/>
        <w:numPr>
          <w:ilvl w:val="0"/>
          <w:numId w:val="13"/>
        </w:numPr>
        <w:spacing w:before="0" w:after="0"/>
        <w:jc w:val="both"/>
        <w:rPr/>
      </w:pPr>
      <w:r>
        <w:rPr/>
        <w:t xml:space="preserve">Que las organizaciones civiles participen en la elaboración, seguimiento, ejecución y evaluación de programas y políticas públicas. </w:t>
      </w:r>
    </w:p>
    <w:p>
      <w:pPr>
        <w:pStyle w:val="Normal"/>
        <w:numPr>
          <w:ilvl w:val="0"/>
          <w:numId w:val="13"/>
        </w:numPr>
        <w:spacing w:before="0" w:after="280"/>
        <w:jc w:val="both"/>
        <w:rPr/>
      </w:pPr>
      <w:r>
        <w:rPr/>
        <w:t>Que las organizaciones de la sociedad civil tengan un tratamiento fiscal adecuado, exención del Impuesto Sobre la Renta, permiso de deducibilidad de impuestos para donativos que reciban.</w:t>
      </w:r>
    </w:p>
    <w:p>
      <w:pPr>
        <w:pStyle w:val="NormalWeb"/>
        <w:jc w:val="both"/>
        <w:rPr>
          <w:lang w:val="es-MX"/>
        </w:rPr>
      </w:pPr>
      <w:r>
        <w:rPr>
          <w:lang w:val="es-MX"/>
        </w:rPr>
        <w:t> </w:t>
      </w:r>
    </w:p>
    <w:p>
      <w:pPr>
        <w:pStyle w:val="Heading4"/>
        <w:jc w:val="both"/>
        <w:rPr/>
      </w:pPr>
      <w:r>
        <w:rPr/>
        <w:t>3.7.5 Balance de la estrategia para la Ley de Fomento</w:t>
      </w:r>
    </w:p>
    <w:p>
      <w:pPr>
        <w:pStyle w:val="NormalWeb"/>
        <w:jc w:val="both"/>
        <w:rPr>
          <w:lang w:val="es-MX"/>
        </w:rPr>
      </w:pPr>
      <w:r>
        <w:rPr>
          <w:lang w:val="es-MX"/>
        </w:rPr>
        <w:t>El avance general de la conciencia ciudadana frente al salinismo y frente a la agudización de la pobreza en el país, establecía ciertas condiciones de posibilidad para que la sociedad civil en su conjunto, avalara la propuesta de Ley de Fomento de las Actividades de Bienestar y Desarrollo Social.</w:t>
      </w:r>
    </w:p>
    <w:p>
      <w:pPr>
        <w:pStyle w:val="NormalWeb"/>
        <w:jc w:val="both"/>
        <w:rPr>
          <w:lang w:val="es-MX"/>
        </w:rPr>
      </w:pPr>
      <w:r>
        <w:rPr>
          <w:lang w:val="es-MX"/>
        </w:rPr>
        <w:t>El esfuerzo cívico ya había logrado concretar algunos avances, así fueran mínimos, que quedaron incluídos en el texto del Plan Nacional de Desarrollo 1995-2000 que contenía las siguientes consideraciones:</w:t>
      </w:r>
    </w:p>
    <w:p>
      <w:pPr>
        <w:pStyle w:val="NormalWeb"/>
        <w:jc w:val="both"/>
        <w:rPr>
          <w:lang w:val="es-MX"/>
        </w:rPr>
      </w:pPr>
      <w:r>
        <w:rPr>
          <w:lang w:val="es-MX"/>
        </w:rPr>
        <w:t>"Un fenómeno especialmente alentador de los últimos años ha sido la multiplicación de los espacios de participación que la ciudadanía reclama para sí. En muchos asuntos de interés público se ha ido perfilando un compromiso colectivo entre el gobierno y las organizaciones de la sociedad, cuyo rasgo distintivo radica en su espíritu de colaboración y corresponsabilidad en la atención de varios problemas y necesidades sociales..."</w:t>
      </w:r>
      <w:r>
        <w:fldChar w:fldCharType="begin"/>
      </w:r>
      <w:r>
        <w:rPr>
          <w:rStyle w:val="InternetLink"/>
          <w:lang w:val="es-MX"/>
        </w:rPr>
        <w:instrText xml:space="preserve"> HYPERLINK "http://vinculando.org/sociedadcivil/abriendo_veredas/37_identidad_ocpd.html" \l "_ftn28%23_ftn28"</w:instrText>
      </w:r>
      <w:r>
        <w:rPr>
          <w:rStyle w:val="InternetLink"/>
          <w:lang w:val="es-MX"/>
        </w:rPr>
        <w:fldChar w:fldCharType="separate"/>
      </w:r>
      <w:r>
        <w:rPr>
          <w:rStyle w:val="InternetLink"/>
          <w:lang w:val="es-MX"/>
        </w:rPr>
        <w:t>[28]</w:t>
      </w:r>
      <w:r>
        <w:rPr>
          <w:rStyle w:val="InternetLink"/>
          <w:lang w:val="es-MX"/>
        </w:rPr>
        <w:fldChar w:fldCharType="end"/>
      </w:r>
    </w:p>
    <w:p>
      <w:pPr>
        <w:pStyle w:val="NormalWeb"/>
        <w:jc w:val="both"/>
        <w:rPr>
          <w:lang w:val="es-MX"/>
        </w:rPr>
      </w:pPr>
      <w:r>
        <w:rPr>
          <w:lang w:val="es-MX"/>
        </w:rPr>
        <w:t>"Los cambios sociales y políticos de nuestro país han propiciado recientemente el surgimiento de nuevas organizaciones voluntarias y no lucrativas, de promoción cívica y cultural, de defensa de los derechos humanos, de protección ecológica, de desarrollo social y de autoayuda. El Ejecutivo Federal tiene en alta estima las causas y actividades de las organizaciones civiles..."</w:t>
      </w:r>
      <w:r>
        <w:fldChar w:fldCharType="begin"/>
      </w:r>
      <w:r>
        <w:rPr>
          <w:rStyle w:val="InternetLink"/>
          <w:lang w:val="es-MX"/>
        </w:rPr>
        <w:instrText xml:space="preserve"> HYPERLINK "http://vinculando.org/sociedadcivil/abriendo_veredas/37_identidad_ocpd.html" \l "_ftn29%23_ftn29"</w:instrText>
      </w:r>
      <w:r>
        <w:rPr>
          <w:rStyle w:val="InternetLink"/>
          <w:lang w:val="es-MX"/>
        </w:rPr>
        <w:fldChar w:fldCharType="separate"/>
      </w:r>
      <w:r>
        <w:rPr>
          <w:rStyle w:val="InternetLink"/>
          <w:lang w:val="es-MX"/>
        </w:rPr>
        <w:t>[29]</w:t>
      </w:r>
      <w:r>
        <w:rPr>
          <w:rStyle w:val="InternetLink"/>
          <w:lang w:val="es-MX"/>
        </w:rPr>
        <w:fldChar w:fldCharType="end"/>
      </w:r>
    </w:p>
    <w:p>
      <w:pPr>
        <w:pStyle w:val="NormalWeb"/>
        <w:jc w:val="both"/>
        <w:rPr>
          <w:lang w:val="es-MX"/>
        </w:rPr>
      </w:pPr>
      <w:r>
        <w:rPr>
          <w:lang w:val="es-MX"/>
        </w:rPr>
        <w:t>"El gobierno de la República considera que es de primordial importancia promover el establecimiento de un nuevo marco regulatorio que reconozca, favorezca y aliente las actividades sociales, cívicas y humanitarias de las organizaciones civiles. Por otra parte no existen condiciones fiscales adecuadas que permitan la creación y el desarrollo de las organizaciones civiles... ello inhibe el potencial que la sociedad tiene para participar en la solución de los problemas y para colaborar en la construcción de un país más justo y con mayores oportunidades de vida digna. Este Plan propone examinar la conveniencia de establecer una regulación general de las actividades que estas organizaciones desarrollan, para otorgarles el tratamiento fiscal correspondiente..."</w:t>
      </w:r>
      <w:r>
        <w:fldChar w:fldCharType="begin"/>
      </w:r>
      <w:r>
        <w:rPr>
          <w:rStyle w:val="InternetLink"/>
          <w:lang w:val="es-MX"/>
        </w:rPr>
        <w:instrText xml:space="preserve"> HYPERLINK "http://vinculando.org/sociedadcivil/abriendo_veredas/37_identidad_ocpd.html" \l "_ftn30%23_ftn30"</w:instrText>
      </w:r>
      <w:r>
        <w:rPr>
          <w:rStyle w:val="InternetLink"/>
          <w:lang w:val="es-MX"/>
        </w:rPr>
        <w:fldChar w:fldCharType="separate"/>
      </w:r>
      <w:r>
        <w:rPr>
          <w:rStyle w:val="InternetLink"/>
          <w:lang w:val="es-MX"/>
        </w:rPr>
        <w:t>[30]</w:t>
      </w:r>
      <w:r>
        <w:rPr>
          <w:rStyle w:val="InternetLink"/>
          <w:lang w:val="es-MX"/>
        </w:rPr>
        <w:fldChar w:fldCharType="end"/>
      </w:r>
    </w:p>
    <w:p>
      <w:pPr>
        <w:pStyle w:val="NormalWeb"/>
        <w:jc w:val="both"/>
        <w:rPr>
          <w:lang w:val="es-MX"/>
        </w:rPr>
      </w:pPr>
      <w:r>
        <w:rPr>
          <w:lang w:val="es-MX"/>
        </w:rPr>
        <w:t>"Las organizaciones civiles son de gran importancia para el desarrollo político y social de México, y el Ejecutivo promoverá su participación en las actividades públicas. Las organizaciones civiles pueden ser consultores calificados en la elaboración de programas y políticas gubernamentales y en la instrumentación de diversas políticas públicas. Asimismo, pueden proporcionar útiles referencias para la evaluación de los resultados de las acciones de gobierno."</w:t>
      </w:r>
      <w:r>
        <w:fldChar w:fldCharType="begin"/>
      </w:r>
      <w:r>
        <w:rPr>
          <w:rStyle w:val="InternetLink"/>
          <w:lang w:val="es-MX"/>
        </w:rPr>
        <w:instrText xml:space="preserve"> HYPERLINK "http://vinculando.org/sociedadcivil/abriendo_veredas/37_identidad_ocpd.html" \l "_ftn31%23_ftn31"</w:instrText>
      </w:r>
      <w:r>
        <w:rPr>
          <w:rStyle w:val="InternetLink"/>
          <w:lang w:val="es-MX"/>
        </w:rPr>
        <w:fldChar w:fldCharType="separate"/>
      </w:r>
      <w:r>
        <w:rPr>
          <w:rStyle w:val="InternetLink"/>
          <w:lang w:val="es-MX"/>
        </w:rPr>
        <w:t>[31]</w:t>
      </w:r>
      <w:r>
        <w:rPr>
          <w:rStyle w:val="InternetLink"/>
          <w:lang w:val="es-MX"/>
        </w:rPr>
        <w:fldChar w:fldCharType="end"/>
      </w:r>
    </w:p>
    <w:p>
      <w:pPr>
        <w:pStyle w:val="NormalWeb"/>
        <w:jc w:val="both"/>
        <w:rPr>
          <w:lang w:val="es-MX"/>
        </w:rPr>
      </w:pPr>
      <w:r>
        <w:rPr>
          <w:lang w:val="es-MX"/>
        </w:rPr>
        <w:t>En el mismo tono y con contenido semejantes, en la inauguración de la Primera Asamblea Mundial de Civicus, Alianza Mundial para la Participación de Ciudadanos, realizada en la Ciudad de México, el día 11 de enero de 1995, ante cerca de 600 personas de 55 países, el presidente Zedillo hizo una promesa de reformar el marco jurídico de las ongs:</w:t>
      </w:r>
    </w:p>
    <w:p>
      <w:pPr>
        <w:pStyle w:val="NormalWeb"/>
        <w:jc w:val="both"/>
        <w:rPr>
          <w:lang w:val="es-MX"/>
        </w:rPr>
      </w:pPr>
      <w:r>
        <w:rPr>
          <w:lang w:val="es-MX"/>
        </w:rPr>
        <w:t>"La multiplicación de organizaciones ciudadanas refleja claramente la vitalidad y la rica pluralidad de nuestra sociedad. Además, demuestra nuestra capacidad para unirnos en torno a las más diversas causas humanitarias, cívicas, públicas y de filantropía. He tenido oportunidad de dialogar con muchos representantes y miembros de estas organizaciones en México. Coincido con ellos en que debemos promover un marco legal más idóneo para su operación autónoma, su fomento y su apoyo, y ése es mi compromiso.</w:t>
      </w:r>
    </w:p>
    <w:p>
      <w:pPr>
        <w:pStyle w:val="NormalWeb"/>
        <w:jc w:val="both"/>
        <w:rPr>
          <w:lang w:val="es-MX"/>
        </w:rPr>
      </w:pPr>
      <w:r>
        <w:rPr>
          <w:lang w:val="es-MX"/>
        </w:rPr>
        <w:t>Por eso hoy expreso mi voluntad de trabajar en colaboración con las organizaciones ciudadanas para definir los nuevos criterios que logren ese marco legal más propicio. Estoy convencido de que la actividad de estas organizaciones contribuye a enriquecer la representatividad, así como la participación y corresponsabilidad en las decisiones de gobierno, en especial en los niveles básicos de la convivencia social: el Estado, el Municipio, la pequeña comunidad.</w:t>
      </w:r>
    </w:p>
    <w:p>
      <w:pPr>
        <w:pStyle w:val="NormalWeb"/>
        <w:jc w:val="both"/>
        <w:rPr>
          <w:lang w:val="es-MX"/>
        </w:rPr>
      </w:pPr>
      <w:r>
        <w:rPr>
          <w:lang w:val="es-MX"/>
        </w:rPr>
        <w:t>De ahí, la resuelta determinación de mi Gobierno de mantener siempre una relación con las organizaciones ciudadanas, que se funde en el respeto a su vida interna y en un desinteresado apoyo a sus elevados fines.</w:t>
      </w:r>
    </w:p>
    <w:p>
      <w:pPr>
        <w:pStyle w:val="NormalWeb"/>
        <w:jc w:val="both"/>
        <w:rPr>
          <w:lang w:val="es-MX"/>
        </w:rPr>
      </w:pPr>
      <w:r>
        <w:rPr>
          <w:lang w:val="es-MX"/>
        </w:rPr>
        <w:t>Quiero decirles que en mi Gobierno la concepción y la ejecución de la política social tendrá, si así lo desean estas organizaciones, un gran apoyo, una gran participación. Ello se corresponde con la convicción de que muchas tareas de gran importancia social en los campos de la educación, la salud, el combate a la pobreza extrema y la ampliación de oportunidades, para ser eficaces deben apoyarse en el trabajo de organizaciones ciudadanas como las que aquí se congregan."</w:t>
      </w:r>
      <w:r>
        <w:fldChar w:fldCharType="begin"/>
      </w:r>
      <w:r>
        <w:rPr>
          <w:rStyle w:val="InternetLink"/>
          <w:lang w:val="es-MX"/>
        </w:rPr>
        <w:instrText xml:space="preserve"> HYPERLINK "http://vinculando.org/sociedadcivil/abriendo_veredas/37_identidad_ocpd.html" \l "_ftn32%23_ftn32"</w:instrText>
      </w:r>
      <w:r>
        <w:rPr>
          <w:rStyle w:val="InternetLink"/>
          <w:lang w:val="es-MX"/>
        </w:rPr>
        <w:fldChar w:fldCharType="separate"/>
      </w:r>
      <w:r>
        <w:rPr>
          <w:rStyle w:val="InternetLink"/>
          <w:lang w:val="es-MX"/>
        </w:rPr>
        <w:t>[32]</w:t>
      </w:r>
      <w:r>
        <w:rPr>
          <w:rStyle w:val="InternetLink"/>
          <w:lang w:val="es-MX"/>
        </w:rPr>
        <w:fldChar w:fldCharType="end"/>
      </w:r>
    </w:p>
    <w:p>
      <w:pPr>
        <w:pStyle w:val="NormalWeb"/>
        <w:jc w:val="both"/>
        <w:rPr>
          <w:lang w:val="es-MX"/>
        </w:rPr>
      </w:pPr>
      <w:r>
        <w:rPr>
          <w:lang w:val="es-MX"/>
        </w:rPr>
        <w:t>El ambiente logrado por la amplia participación ciudadana del primer lustro de los años noventa, parecía apuntar hacia un importante reconocimiento democrático de los quehaceres cívicos.</w:t>
      </w:r>
    </w:p>
    <w:p>
      <w:pPr>
        <w:pStyle w:val="NormalWeb"/>
        <w:jc w:val="both"/>
        <w:rPr/>
      </w:pPr>
      <w:r>
        <w:rPr>
          <w:lang w:val="es-MX"/>
        </w:rPr>
        <w:t>En las conclusiones de los Foros Regionales de Consulta organizados por la Comisión de Participación Ciudadana de la Cámara de Diputados, se destacaron argumentos y razones coincidentes con la Propuesta de Ley de Fomento</w:t>
      </w:r>
      <w:r>
        <w:fldChar w:fldCharType="begin"/>
      </w:r>
      <w:r>
        <w:rPr>
          <w:rStyle w:val="InternetLink"/>
          <w:lang w:val="es-MX"/>
        </w:rPr>
        <w:instrText xml:space="preserve"> HYPERLINK "http://vinculando.org/sociedadcivil/abriendo_veredas/37_identidad_ocpd.html" \l "_ftn33%23_ftn33"</w:instrText>
      </w:r>
      <w:r>
        <w:rPr>
          <w:rStyle w:val="InternetLink"/>
          <w:lang w:val="es-MX"/>
        </w:rPr>
        <w:fldChar w:fldCharType="separate"/>
      </w:r>
      <w:r>
        <w:rPr>
          <w:rStyle w:val="InternetLink"/>
          <w:lang w:val="es-MX"/>
        </w:rPr>
        <w:t>[33]</w:t>
      </w:r>
      <w:r>
        <w:rPr>
          <w:rStyle w:val="InternetLink"/>
          <w:lang w:val="es-MX"/>
        </w:rPr>
        <w:fldChar w:fldCharType="end"/>
      </w:r>
      <w:r>
        <w:rPr>
          <w:lang w:val="es-MX"/>
        </w:rPr>
        <w:t>.</w:t>
      </w:r>
    </w:p>
    <w:p>
      <w:pPr>
        <w:pStyle w:val="NormalWeb"/>
        <w:jc w:val="both"/>
        <w:rPr>
          <w:lang w:val="es-MX"/>
        </w:rPr>
      </w:pPr>
      <w:r>
        <w:rPr>
          <w:lang w:val="es-MX"/>
        </w:rPr>
        <w:t>La única oposición que empezó a conocerse de manera indirecta y no en los debates públicos, fue la de un solo establecimiento: la Junta de Asistencia Privada y expresada por una sola voz: Víctor García Lizama, su presidente, que consideraba que la Ley de Fomento tocaba un campo propio de la Junta. Más adelante se conocería, de manera indirecta, a través de la Junta y de la Secretaría de Gobernación, una cierta diferencia con la propuesta de Ley de Fomento, proveniente de la Secretaría de Hacienda, en orden a contar con taxonomías de las ongs que las clasificaran y permitieran referirlas a diversos controles gubernamentales. Alternativas para estos puntos habían sido expuestas de diversas formas en los foros públicos, pero las oposiciones no se habían manifestado públicamente.</w:t>
      </w:r>
    </w:p>
    <w:p>
      <w:pPr>
        <w:pStyle w:val="NormalWeb"/>
        <w:jc w:val="both"/>
        <w:rPr>
          <w:lang w:val="es-MX"/>
        </w:rPr>
      </w:pPr>
      <w:r>
        <w:rPr>
          <w:lang w:val="es-MX"/>
        </w:rPr>
        <w:t>¿Habría en realidad algunas otras razones políticas de fondo para que en la Cámara de Diputados no se diera una discusión pública de la propuesta de Ley de Fomento, que en muchos foros y en amplias consultas regionales había despertado amplia simpatía?</w:t>
      </w:r>
    </w:p>
    <w:p>
      <w:pPr>
        <w:pStyle w:val="NormalWeb"/>
        <w:jc w:val="both"/>
        <w:rPr>
          <w:lang w:val="es-MX"/>
        </w:rPr>
      </w:pPr>
      <w:r>
        <w:rPr>
          <w:lang w:val="es-MX"/>
        </w:rPr>
        <w:t>El tiempo de la discusión y modificación de un marco jurídico nuevo para las ongs no llegaba a la Camára de Diputados. Los rumores abundaban, hasta que la Secretaría de Gobernación, considerando a las ocpds como factor de gobernabilidad, entregaría algunas preguntas sobre siete aspectos de la propuesta de ley a las ocpds. Un sector del PRI también invitó a las ongs a dialogar. Particularmente el Partido Acción Nacional se manifestó reacio a discutir el papel de las ongs; Carlos Castillo Peraza consideraba que lo que hacían éstas, era campo propio de los partidos políticos.</w:t>
      </w:r>
    </w:p>
    <w:p>
      <w:pPr>
        <w:pStyle w:val="NormalWeb"/>
        <w:jc w:val="both"/>
        <w:rPr>
          <w:lang w:val="es-MX"/>
        </w:rPr>
      </w:pPr>
      <w:r>
        <w:rPr>
          <w:lang w:val="es-MX"/>
        </w:rPr>
        <w:t>La estrategia trazada para impulsar la ley fue mostrando varias fortalezas y debilidades. El 29 de agosto de 1996, se reunieron en un desayuno en la Fundación Miguel Alemán, en una casa que fuera del presidente de la República cuyo nombre lleva la fundación, situada en la calle de Rubén Darío 187, en Polanco, las cinco organizaciones promotoras de la Ley de Fomento a las Actividades de Bienestar y Desarrollo Social, para hacer un balance después de diez meses de haber hecho pública la propuesta de iniciativa de Ley el 19 de octubre del año anterior. Algunos aspectos sobresalientes de dicho balance fueron los siguientes:</w:t>
      </w:r>
    </w:p>
    <w:p>
      <w:pPr>
        <w:pStyle w:val="NormalWeb"/>
        <w:jc w:val="both"/>
        <w:rPr>
          <w:lang w:val="es-MX"/>
        </w:rPr>
      </w:pPr>
      <w:r>
        <w:rPr>
          <w:lang w:val="es-MX"/>
        </w:rPr>
        <w:t>Se habían distribuído por toda la república diez mil ejemplares de la propuesta de Ley, de la que se hicieron 4 ediciones. Se habían realizado más de 500 consultas con fundaciones, asociaciones y sociedades civiles e instituciones de asistencia privada; se había hecho llegar la propuesta a todos los secretarios de estado, gobernadores, senadores y diputados federales; se habían realizado reuniones en 20 estados acerca del marco legal para las actividades de bienestar y desarrollo social; se había hecho cabildeo con dirigentes del PAN, PRD y PRI; se había dialogado con secretarías de estado y varios gobernadores, con la secretaría de la presidencia; se había participado en todo el proceso de la Consulta de Participación Ciudadana organizado por la Cámara de Diputados y en las consultas sobre Asistencia organizadas por el Senado de la República. En los cinco Foros Regionales de Consulta, la única propuesta que hubo y que fue completamente respaldada había sido la Ley de Fomento de las Actividades de Bienestar y Desarrollo Social.</w:t>
      </w:r>
    </w:p>
    <w:p>
      <w:pPr>
        <w:pStyle w:val="NormalWeb"/>
        <w:jc w:val="both"/>
        <w:rPr>
          <w:lang w:val="es-MX"/>
        </w:rPr>
      </w:pPr>
      <w:r>
        <w:rPr>
          <w:lang w:val="es-MX"/>
        </w:rPr>
        <w:t>Se había hecho una amplia consulta democrática, pero la iniciativa de Ley no avanzaba, ¿Quiénes se oponían por fuera de la consulta, con qué razones y qué peso tenían?</w:t>
      </w:r>
    </w:p>
    <w:p>
      <w:pPr>
        <w:pStyle w:val="NormalWeb"/>
        <w:jc w:val="both"/>
        <w:rPr>
          <w:lang w:val="es-MX"/>
        </w:rPr>
      </w:pPr>
      <w:r>
        <w:rPr>
          <w:lang w:val="es-MX"/>
        </w:rPr>
        <w:t>La única oposición externa a la iniciaitva de Ley se manifestó por primera vez de manera pública en un Foro convocado por el DIF el 23 de mayo de 1996, y fue la del licenciado Víctor García, presidente del Consejo de Vocales de la Junta de Asistencia Privada (JAP) del Distrito Federal.</w:t>
      </w:r>
    </w:p>
    <w:p>
      <w:pPr>
        <w:pStyle w:val="NormalWeb"/>
        <w:jc w:val="both"/>
        <w:rPr/>
      </w:pPr>
      <w:r>
        <w:rPr>
          <w:lang w:val="es-MX"/>
        </w:rPr>
        <w:t>Víctor García Lizama, abogado de profesión, había participado en actividades de asistencia desde 1956; en 1958 había ideado un dispositivo jurídico para transformar una asociación civil en una institución de asistencia privada; su tesis profesional en 1964 fue sobre la "Naturaleza Jurídica, Organización y Funciones de la Junta de Asistencia Privada para el Distrito y Territorios Federales"; fue abogado consultor de la Junta, Oficial Mayor de la misma bajo la presidencia del Lic. Fernando Torreblanca; varias veces vocal de la JAP; participó en sus Consejos cuando fueron presidentes sucesivamente Adolfo Riverol, Rubén Aguilar y José Cuarón; fue Delegado Ejecutivo de la Junta durante la presidencia del Sr. Giordano; Director General de CONCANACO; Secretario General del Gobierno del General Alpuche Pinzón en Yucatán; Director General del Fideicomiso Liquidador de Instituciones Nacionales de Crédito y Organizaciones Auxiliares de la Secretaría de Hacienda y Crédito Público; Director General de Aduanas de la misma dependencia; coordinador de Delegados Federales y turismo de Tabasco, Campeche, Quintana Roo y Yucatán; Director General de la Cruz Roja Mexicana; recibió el 12 de julio de 1994, de manos de Carlos Salinas la Presea al Mérito en la Cultura Jurídica otorgada por la Asociación Nacional de Abogados</w:t>
      </w:r>
      <w:r>
        <w:fldChar w:fldCharType="begin"/>
      </w:r>
      <w:r>
        <w:rPr>
          <w:rStyle w:val="InternetLink"/>
          <w:lang w:val="es-MX"/>
        </w:rPr>
        <w:instrText xml:space="preserve"> HYPERLINK "http://vinculando.org/sociedadcivil/abriendo_veredas/37_identidad_ocpd.html" \l "_ftn34%23_ftn34"</w:instrText>
      </w:r>
      <w:r>
        <w:rPr>
          <w:rStyle w:val="InternetLink"/>
          <w:lang w:val="es-MX"/>
        </w:rPr>
        <w:fldChar w:fldCharType="separate"/>
      </w:r>
      <w:r>
        <w:rPr>
          <w:rStyle w:val="InternetLink"/>
          <w:lang w:val="es-MX"/>
        </w:rPr>
        <w:t>[34]</w:t>
      </w:r>
      <w:r>
        <w:rPr>
          <w:rStyle w:val="InternetLink"/>
          <w:lang w:val="es-MX"/>
        </w:rPr>
        <w:fldChar w:fldCharType="end"/>
      </w:r>
      <w:r>
        <w:rPr>
          <w:lang w:val="es-MX"/>
        </w:rPr>
        <w:t>; había cabildeado para un sinnúmero de leyes y ajustes jurídicos para conformar la Junta de Asistencia Privada y para hacer de ella una poderosa empresa privada del altruísmo regulado, con respaldo gubernamental. A través de la Junta, órgano descentralizado del gobierno federal, Víctor García Lizama tenía una estrategia que buscaba abarcar las actividades de asistencia privada y de promoción social bajo el manto de Juntas de Asistencia de carácter fuertemente centralizador en cada uno de los estados de la federación:</w:t>
      </w:r>
    </w:p>
    <w:p>
      <w:pPr>
        <w:pStyle w:val="NormalWeb"/>
        <w:jc w:val="both"/>
        <w:rPr>
          <w:lang w:val="es-MX"/>
        </w:rPr>
      </w:pPr>
      <w:r>
        <w:rPr>
          <w:lang w:val="es-MX"/>
        </w:rPr>
        <w:t xml:space="preserve">" Tenemos esperanzas fundadas de que, antes de que termine el siglo, en todas las entidades federativas habrá una ley que fomente y proteja a las instituciones de asistencia privada y, con ello, afiance el respeto perenne a la voluntad de sus fundadores y la buena administración de los recursos aportados por los donanates; a la vez que asegure al fisco que los recursos que deja de percibir por las deducibilidades fiscales que se otorgan, se van a aplicar cabal, honesta y eficientemente, al propósito para el cual se solicitan. Y que garantice, también, a los pobres, a los marginados, en cuyo nombre se solicitan las donaciones, que no se van a distraer en gastos burocráticos o dispendios inconfesables, cuando no en aprovechamientos ilícitos y fraudulentos... Por lo anterior, a nuestra manera de ver, no sólo deben subsistir las Juntas o Consejos de Vocales para el ramo de la asistencia, sino </w:t>
      </w:r>
      <w:r>
        <w:rPr>
          <w:rStyle w:val="Emphasis"/>
          <w:lang w:val="es-MX"/>
        </w:rPr>
        <w:t>deben extender su marco de acción a favor de las instituciones de promoción humana y desarrollo social..."</w:t>
      </w:r>
      <w:r>
        <w:fldChar w:fldCharType="begin"/>
      </w:r>
      <w:r>
        <w:rPr>
          <w:rStyle w:val="InternetLink"/>
          <w:lang w:val="es-MX"/>
        </w:rPr>
        <w:instrText xml:space="preserve"> HYPERLINK "http://vinculando.org/sociedadcivil/abriendo_veredas/37_identidad_ocpd.html" \l "_ftn35%23_ftn35"</w:instrText>
      </w:r>
      <w:r>
        <w:rPr>
          <w:rStyle w:val="InternetLink"/>
          <w:lang w:val="es-MX"/>
        </w:rPr>
        <w:fldChar w:fldCharType="separate"/>
      </w:r>
      <w:r>
        <w:rPr>
          <w:rStyle w:val="InternetLink"/>
          <w:lang w:val="es-MX"/>
        </w:rPr>
        <w:t>[35]</w:t>
      </w:r>
      <w:r>
        <w:rPr>
          <w:rStyle w:val="InternetLink"/>
          <w:lang w:val="es-MX"/>
        </w:rPr>
        <w:fldChar w:fldCharType="end"/>
      </w:r>
    </w:p>
    <w:p>
      <w:pPr>
        <w:pStyle w:val="NormalWeb"/>
        <w:jc w:val="both"/>
        <w:rPr/>
      </w:pPr>
      <w:r>
        <w:rPr>
          <w:lang w:val="es-MX"/>
        </w:rPr>
        <w:t xml:space="preserve">Víctor García, Presidente de la Junta de Asistencia Privada veía en la Ley de Fomento a las Actividades de Bienestar y Desarrollo Social una aberración jurídica. Más allá de la iniciativa de Ley, la aparición de una propuesta que fomentara las actividades promocionales del desarrollo social, suponía una cierta concepción de las prácticas sociales y de la sociedad civil diferente a la concepción y prácticas sociales de la Junta, y por lo mismo, ideas y prácticas diferentes al fomento o promoción de las actividades de bienestar y desarrollo social, y por consiguiente, diferencias en torno a legislar en relación a ellas. La Junta tenía </w:t>
      </w:r>
      <w:r>
        <w:rPr>
          <w:rStyle w:val="Emphasis"/>
          <w:lang w:val="es-MX"/>
        </w:rPr>
        <w:t>muy bien ordenadas</w:t>
      </w:r>
      <w:r>
        <w:rPr>
          <w:lang w:val="es-MX"/>
        </w:rPr>
        <w:t xml:space="preserve"> las actividades de asistencia privada en el Distrito Federal, y por ello se sentía con el derecho de universalizar a todo el país "su estrategia", aplicando los mismos parámetros y la misma ley a otras entidades y actividades de la sociedad civil.</w:t>
      </w:r>
    </w:p>
    <w:p>
      <w:pPr>
        <w:pStyle w:val="NormalWeb"/>
        <w:jc w:val="both"/>
        <w:rPr>
          <w:lang w:val="es-MX"/>
        </w:rPr>
      </w:pPr>
      <w:r>
        <w:rPr>
          <w:lang w:val="es-MX"/>
        </w:rPr>
        <w:t>La Secretaría de Hacienda tenía temores de que con la Ley de Fomento se abriera la puerta para que gente sin escrúpulos se aprovechara de ella, sin embargo no reparaba que la actual ley dificultaba cada vez más las alternativas sociales para los sectores más empobrecidos del país, que a través de las alternativas ofrecidas desde años atrás por las organizaciones de la sociedad civil habían venido desarrollándose de manera responsable, incluyente, eficiente y económica.</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37_identidad_ocpd.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En algunos momentos de conflicto, estos directorios de SEDESOL aparecieron como firmas en desplegados de apoyo a políticas gubernamentales, sin mediar la más mínima consulta, como fue el caso de una forma de entender y plantear la paz para Chiapas muy a los comienzos del conflicto. (Ver más adelante capítulo VI).</w:t>
      </w:r>
    </w:p>
    <w:p>
      <w:pPr>
        <w:pStyle w:val="NormalWeb"/>
        <w:jc w:val="both"/>
        <w:rPr/>
      </w:pPr>
      <w:r>
        <w:fldChar w:fldCharType="begin"/>
      </w:r>
      <w:r>
        <w:rPr>
          <w:rStyle w:val="InternetLink"/>
          <w:lang w:val="es-MX"/>
        </w:rPr>
        <w:instrText xml:space="preserve"> HYPERLINK "http://vinculando.org/sociedadcivil/abriendo_veredas/37_identidad_ocpd.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Además de la represión selectiva observada en este periodo, se volvió a practicar una vieja táctica gubernamental, sacada del viejo arcón del corporativismo obrero, estudiantil y campesino de los sesentas y que había sido parcialmente relegada por poco funcional, y que también volvió a ser utilizada contra los movimientos indígenas, contra el movimiento de deudores, y aparentemente, también contra las organizaciones ciudadanas: se trata de la formación de organizaciones paralelas con auspicio gubernamental o de la infiltración de las organizaciones existentes, buscando polarizarlas y neutralizarlas por dentro o radicalizarlas; de esta manera se fabrican artificialmente interlocutores con los que se habla y acuerda en relación a problemas y movimientos sociales legítimos.</w:t>
      </w:r>
    </w:p>
    <w:p>
      <w:pPr>
        <w:pStyle w:val="NormalWeb"/>
        <w:jc w:val="both"/>
        <w:rPr>
          <w:lang w:val="es-MX"/>
        </w:rPr>
      </w:pPr>
      <w:r>
        <w:rPr>
          <w:lang w:val="es-MX"/>
        </w:rPr>
        <w:t>En el estado de Chiapas surgió el "Consejo Estatal de ong’s", para contrapesar a la Coordinadora de Organizaciones no Gubernamentales de Chiapas por la Paz (CONPAZ), para poder captar recursos de la cooperación internacional para el desarrollo y disputar a la vez los recursos que los organismos multilaterales (Banco Mundial, Banco Interamericano de Desarrollo, Unión Europea) ofrecen, siempre que participen organizaciones no gubernamentales y organizaciones sociales en los proyectos de desarrollo. Con fines semejantes se creó en Oaxaca una asociación encargada de transformar al vapor las Sociedades de Solidaridad Social (triples "S") en ong’s. Y más recientemente y de manera criminal, el auspicio y formación, con cooperación pasiva y activa del gobierno, de grupos paramilitares. Así pues, se han formado organizaciones sí gubernamentales (osígs), como dispositivos que puedan negociar acuerdos, que traten sesgada o superficialmente los problemas, y disputen diversos fondos internacionales que están llegando al sureste mexicano, intentando desplazar a las organizaciones sociales autónomas.</w:t>
      </w:r>
    </w:p>
    <w:p>
      <w:pPr>
        <w:pStyle w:val="NormalWeb"/>
        <w:jc w:val="both"/>
        <w:rPr>
          <w:lang w:val="es-MX"/>
        </w:rPr>
      </w:pPr>
      <w:r>
        <w:rPr>
          <w:lang w:val="es-MX"/>
        </w:rPr>
        <w:t>Llegó a ser tan amplia la represión directa a las ocpd’s, a través de robos repetidos, asaltos, robo de información, hostgamiento telfónico, etcétera, que un conjunto de redes de ocpd’s gestionaron en junio de 1996 una cita especial con Pedro Enrique Velasco, secretario particular del Subsecretario de Gobernación José Natividad González Parás, para informar y demandar un alto a esta política.</w:t>
      </w:r>
    </w:p>
    <w:p>
      <w:pPr>
        <w:pStyle w:val="NormalWeb"/>
        <w:jc w:val="both"/>
        <w:rPr/>
      </w:pPr>
      <w:r>
        <w:fldChar w:fldCharType="begin"/>
      </w:r>
      <w:r>
        <w:rPr>
          <w:rStyle w:val="InternetLink"/>
          <w:lang w:val="es-MX"/>
        </w:rPr>
        <w:instrText xml:space="preserve"> HYPERLINK "http://vinculando.org/sociedadcivil/abriendo_veredas/37_identidad_ocpd.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Carta de 107 asociaciones civiles, instituciones de asistencia privada y fundaciones al C. Lic. Carlos Salinas de Gortari, Presidente Constitucional de los Estados Unidos Mexicanos, México, D.F., a 6 de Diciembre de 1993.</w:t>
      </w:r>
    </w:p>
    <w:p>
      <w:pPr>
        <w:pStyle w:val="NormalWeb"/>
        <w:jc w:val="both"/>
        <w:rPr/>
      </w:pPr>
      <w:r>
        <w:fldChar w:fldCharType="begin"/>
      </w:r>
      <w:r>
        <w:rPr>
          <w:rStyle w:val="InternetLink"/>
          <w:lang w:val="es-MX"/>
        </w:rPr>
        <w:instrText xml:space="preserve"> HYPERLINK "http://vinculando.org/sociedadcivil/abriendo_veredas/37_identidad_ocpd.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Fundación de Apoyo Infantil, A.C. y Corporativo Contable y Fiscal, S.C. </w:t>
      </w:r>
      <w:r>
        <w:rPr>
          <w:rStyle w:val="Emphasis"/>
          <w:lang w:val="es-MX"/>
        </w:rPr>
        <w:t>Ley del Impuesto sobre la Renta. Título III. De las Personas Morales No Contribuyentes.</w:t>
      </w:r>
      <w:r>
        <w:rPr>
          <w:lang w:val="es-MX"/>
        </w:rPr>
        <w:t xml:space="preserve"> Enero de 1994.</w:t>
      </w:r>
    </w:p>
    <w:p>
      <w:pPr>
        <w:pStyle w:val="NormalWeb"/>
        <w:jc w:val="both"/>
        <w:rPr/>
      </w:pPr>
      <w:r>
        <w:fldChar w:fldCharType="begin"/>
      </w:r>
      <w:r>
        <w:rPr>
          <w:rStyle w:val="InternetLink"/>
          <w:lang w:val="es-MX"/>
        </w:rPr>
        <w:instrText xml:space="preserve"> HYPERLINK "http://vinculando.org/sociedadcivil/abriendo_veredas/37_identidad_ocpd.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Fundación de Apoyo Infantil, A.C. y Corporativo Contable y Fiscal, S.C. </w:t>
      </w:r>
      <w:r>
        <w:rPr>
          <w:rStyle w:val="Emphasis"/>
          <w:lang w:val="es-MX"/>
        </w:rPr>
        <w:t>Op. Cit.</w:t>
      </w:r>
      <w:r>
        <w:rPr>
          <w:lang w:val="es-MX"/>
        </w:rPr>
        <w:t>, pág 5.</w:t>
      </w:r>
    </w:p>
    <w:p>
      <w:pPr>
        <w:pStyle w:val="NormalWeb"/>
        <w:jc w:val="both"/>
        <w:rPr/>
      </w:pPr>
      <w:r>
        <w:fldChar w:fldCharType="begin"/>
      </w:r>
      <w:r>
        <w:rPr>
          <w:rStyle w:val="InternetLink"/>
          <w:lang w:val="es-MX"/>
        </w:rPr>
        <w:instrText xml:space="preserve"> HYPERLINK "http://vinculando.org/sociedadcivil/abriendo_veredas/37_identidad_ocpd.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Diario Oficial de la Federación. </w:t>
      </w:r>
      <w:r>
        <w:rPr>
          <w:rStyle w:val="Emphasis"/>
          <w:lang w:val="es-MX"/>
        </w:rPr>
        <w:t>Reglamento de Ley del Impuesto Sobre la Renta</w:t>
      </w:r>
      <w:r>
        <w:rPr>
          <w:lang w:val="es-MX"/>
        </w:rPr>
        <w:t>. Ciudad de México, 29 de diciembre de 1993.</w:t>
      </w:r>
    </w:p>
    <w:p>
      <w:pPr>
        <w:pStyle w:val="NormalWeb"/>
        <w:jc w:val="both"/>
        <w:rPr/>
      </w:pPr>
      <w:r>
        <w:fldChar w:fldCharType="begin"/>
      </w:r>
      <w:r>
        <w:rPr>
          <w:rStyle w:val="InternetLink"/>
          <w:lang w:val="es-MX"/>
        </w:rPr>
        <w:instrText xml:space="preserve"> HYPERLINK "http://vinculando.org/sociedadcivil/abriendo_veredas/37_identidad_ocpd.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w:t>
      </w:r>
      <w:r>
        <w:rPr>
          <w:rStyle w:val="Emphasis"/>
          <w:lang w:val="es-MX"/>
        </w:rPr>
        <w:t>Ibid</w:t>
      </w:r>
      <w:r>
        <w:rPr>
          <w:lang w:val="es-MX"/>
        </w:rPr>
        <w:t>., art. 70.</w:t>
      </w:r>
    </w:p>
    <w:p>
      <w:pPr>
        <w:pStyle w:val="NormalWeb"/>
        <w:jc w:val="both"/>
        <w:rPr/>
      </w:pPr>
      <w:r>
        <w:fldChar w:fldCharType="begin"/>
      </w:r>
      <w:r>
        <w:rPr>
          <w:rStyle w:val="InternetLink"/>
          <w:lang w:val="es-MX"/>
        </w:rPr>
        <w:instrText xml:space="preserve"> HYPERLINK "http://vinculando.org/sociedadcivil/abriendo_veredas/37_identidad_ocpd.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Muchos documentos trabajados en este periodo hablan de reuniones preparatorias, de pasillos, de cabildeos informales, de borradores, de esbozos; de aportación de sentidos, de insinuación de puntos a incluir y a excluir; van dibujando consensos; aparecen posiciones que van quedando en minoría; se trata de documentos muy subrayados, tachoneados, con notas al calce, notas a mano de reuniones, esquemas tentativos. En unas palabras: el investigador se sitúa frente a lo efímero, frente a complejos procesos de producción de propuestas, de significados, que iban ajustándose a las demandas de los sujetos individuales y organizados, frente a los hechos cotidianos que alimentan las raíces de la historia.</w:t>
      </w:r>
    </w:p>
    <w:p>
      <w:pPr>
        <w:pStyle w:val="NormalWeb"/>
        <w:jc w:val="both"/>
        <w:rPr/>
      </w:pPr>
      <w:r>
        <w:fldChar w:fldCharType="begin"/>
      </w:r>
      <w:r>
        <w:rPr>
          <w:rStyle w:val="InternetLink"/>
          <w:lang w:val="es-MX"/>
        </w:rPr>
        <w:instrText xml:space="preserve"> HYPERLINK "http://vinculando.org/sociedadcivil/abriendo_veredas/37_identidad_ocpd.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En cierto sentido la cláusula de no emplear más del 5% en administración de las ocpd’s es una cláusula antiburocrática, pero en realidad la mayoría de las ocpd’s son pequeñas y requieren cumplir muchas obligaciones fiscales y administrativas muy pesadas, que en ningún caso es menor al 12 % de su presupuesto global. Si recordamos que la mayor parte de las ocpd’s se orienta a desarrollar procesos de educación, de concientización, de autogestión y de generación de políticas sociales que puedan desembocar en procesos de desarrollo sustentable, de producción de leyes favorables a los sectores pobres, resulta, paradójico, que el conjunto de disposiciones fiscales actuales prohibe emplear recursos para influir en la legislación.</w:t>
      </w:r>
    </w:p>
    <w:p>
      <w:pPr>
        <w:pStyle w:val="NormalWeb"/>
        <w:jc w:val="both"/>
        <w:rPr/>
      </w:pPr>
      <w:r>
        <w:fldChar w:fldCharType="begin"/>
      </w:r>
      <w:r>
        <w:rPr>
          <w:rStyle w:val="InternetLink"/>
          <w:lang w:val="es-MX"/>
        </w:rPr>
        <w:instrText xml:space="preserve"> HYPERLINK "http://vinculando.org/sociedadcivil/abriendo_veredas/37_identidad_ocpd.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En las zonas más empobrecidas, en donde el trabajo de las ocpd’s es más indispensable, es imposible obtener comprobantes fiscales de los gastos realizados y si en algunas ocasiones pudieran conseguirse, incrementarían fuertemente los costos de operación en detrimento de los servicios ofrecidos, de las incipientes actividades de la economía popular, basadas en servicios y manos de obra barata y a menudo gratuita; pero hacerlo significaría también un apoyo a los caciques que son los que en ocasiones podrían otorgar comprobantes fiscales válidos. En estos casos el orden fiscal aparece como un profundo desorden para la sobrevivencia comunitaria: los pobres son sacrificados en aras de una política de captación fiscal que de entrada los excluye de casi cualquier servicio y de una distribución equitativa y compensatoria de los impuestos.</w:t>
      </w:r>
    </w:p>
    <w:p>
      <w:pPr>
        <w:pStyle w:val="NormalWeb"/>
        <w:jc w:val="both"/>
        <w:rPr/>
      </w:pPr>
      <w:r>
        <w:fldChar w:fldCharType="begin"/>
      </w:r>
      <w:r>
        <w:rPr>
          <w:rStyle w:val="InternetLink"/>
          <w:lang w:val="es-MX"/>
        </w:rPr>
        <w:instrText xml:space="preserve"> HYPERLINK "http://vinculando.org/sociedadcivil/abriendo_veredas/37_identidad_ocpd.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Propuesta del colectivo de organizaciones civiles para adición a la LISR, Ciudad de México, 1994.</w:t>
      </w:r>
    </w:p>
    <w:p>
      <w:pPr>
        <w:pStyle w:val="NormalWeb"/>
        <w:jc w:val="both"/>
        <w:rPr/>
      </w:pPr>
      <w:r>
        <w:fldChar w:fldCharType="begin"/>
      </w:r>
      <w:r>
        <w:rPr>
          <w:rStyle w:val="InternetLink"/>
          <w:lang w:val="es-MX"/>
        </w:rPr>
        <w:instrText xml:space="preserve"> HYPERLINK "http://vinculando.org/sociedadcivil/abriendo_veredas/37_identidad_ocpd.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En ese periodo el Rector de la Universidad Iberoamericana era el Dr. Carlos Vigil Avalos que en coordinación con el Centro Mexicano para la Filantropía había fundado una Cátedra sobre el Tercer Sector, coordinada por el Maestro Carlos Zarco Mera, adscrito a la Dirección de Investigación y Posgrado, coordinada a su vez por el Maestro Jesús Luis García. La Universidad a través de estos profesores y un equipo de profesores de Derecho se comprometió con creatividad y decisión a las actividades especializadas para la elaboración y difusión de la propuesta de Ley de Fomento de las Actividades de Bienestar y Desarrollo Social.</w:t>
      </w:r>
    </w:p>
    <w:p>
      <w:pPr>
        <w:pStyle w:val="NormalWeb"/>
        <w:jc w:val="both"/>
        <w:rPr/>
      </w:pPr>
      <w:r>
        <w:fldChar w:fldCharType="begin"/>
      </w:r>
      <w:r>
        <w:rPr>
          <w:rStyle w:val="InternetLink"/>
          <w:lang w:val="es-MX"/>
        </w:rPr>
        <w:instrText xml:space="preserve"> HYPERLINK "http://vinculando.org/sociedadcivil/abriendo_veredas/37_identidad_ocpd.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Estos aspectos básicos se fueron afinando paulatinamente. Presentamos aquí la redacción del texto tal como aparece en la versión "6" de la ley presentada el 9 de octubre de 1995 en la </w:t>
      </w:r>
      <w:r>
        <w:rPr>
          <w:rStyle w:val="Emphasis"/>
          <w:lang w:val="es-MX"/>
        </w:rPr>
        <w:t>Propuesta de Proyecto de Ley de Fomento de las Actividades de Bienestar y Desarrollo Social.</w:t>
      </w:r>
      <w:r>
        <w:rPr>
          <w:lang w:val="es-MX"/>
        </w:rPr>
        <w:t xml:space="preserve"> Artículo 3º, págs. 20 y 21.</w:t>
      </w:r>
    </w:p>
    <w:p>
      <w:pPr>
        <w:pStyle w:val="NormalWeb"/>
        <w:jc w:val="both"/>
        <w:rPr/>
      </w:pPr>
      <w:r>
        <w:fldChar w:fldCharType="begin"/>
      </w:r>
      <w:r>
        <w:rPr>
          <w:rStyle w:val="InternetLink"/>
          <w:lang w:val="es-MX"/>
        </w:rPr>
        <w:instrText xml:space="preserve"> HYPERLINK "http://vinculando.org/sociedadcivil/abriendo_veredas/37_identidad_ocpd.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Para profundizar en la importancia y el contenido del concepto de "interés público", puede verse más adelante el desarrollo del mismo, a partir de una investigación encargada por la Comisión para la Iniciativa de Ley al abogado constitucionalista Alberto Saldaña Harlow.</w:t>
      </w:r>
    </w:p>
    <w:p>
      <w:pPr>
        <w:pStyle w:val="NormalWeb"/>
        <w:jc w:val="both"/>
        <w:rPr/>
      </w:pPr>
      <w:r>
        <w:fldChar w:fldCharType="begin"/>
      </w:r>
      <w:r>
        <w:rPr>
          <w:rStyle w:val="InternetLink"/>
          <w:lang w:val="es-MX"/>
        </w:rPr>
        <w:instrText xml:space="preserve"> HYPERLINK "http://vinculando.org/sociedadcivil/abriendo_veredas/37_identidad_ocpd.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Una discusión importante que acompañó todo el proceso se refirió a la conveniencia o no de solicitar cambios constitucionales. Finalmente, el grupo de trabajo que elaboró la propuesta de Ley, comentó algunas propuestas de reforma constitucional desde la consideración de que sería deseable y conveniente dar mayor solidez jurídica al fomento de las actividades de bienestar y desarrollo social, pero la dificultad que un cambio constitucional conllevaba requería de una correlación de fuerzas mucho más amplia que aquella con la que se podía contar. La propuesta de adición al artículo 25 decía así:</w:t>
      </w:r>
    </w:p>
    <w:p>
      <w:pPr>
        <w:pStyle w:val="NormalWeb"/>
        <w:jc w:val="both"/>
        <w:rPr>
          <w:lang w:val="es-MX"/>
        </w:rPr>
      </w:pPr>
      <w:r>
        <w:rPr>
          <w:lang w:val="es-MX"/>
        </w:rPr>
        <w:t>"El Estado, por justicia social, alentará y promoverá la solidaridad social tanto la pública, con participación ciudadana, como la privada que procura por razones de responsabilidad social estimular, mejorar o promover el bienestar de la población.</w:t>
      </w:r>
    </w:p>
    <w:p>
      <w:pPr>
        <w:pStyle w:val="NormalWeb"/>
        <w:jc w:val="both"/>
        <w:rPr>
          <w:lang w:val="es-MX"/>
        </w:rPr>
      </w:pPr>
      <w:r>
        <w:rPr>
          <w:lang w:val="es-MX"/>
        </w:rPr>
        <w:t>El Estado impulsará la democracia participativa y política de los ciudadanos tanto en el orden federal como en el estatal y municipal, si se asocian lícita y voluntariamente para coadyuvar a la defensa de los derechos humanos y sociales, o para fortalecer la cultura cívica o cuando luchen por preservar y mejorar de modo sostenible el medio ambiente, o cuando se organicen para gestionar acciones y programas públicos en favor del bienestar social como lo dispongan las leyes reglamentarias que se dicten al respecto.</w:t>
      </w:r>
    </w:p>
    <w:p>
      <w:pPr>
        <w:pStyle w:val="NormalWeb"/>
        <w:jc w:val="both"/>
        <w:rPr>
          <w:lang w:val="es-MX"/>
        </w:rPr>
      </w:pPr>
      <w:r>
        <w:rPr>
          <w:lang w:val="es-MX"/>
        </w:rPr>
        <w:t>Otorgará el Estado apoyos administrativos en favor de las actividades que voluntariamente y sin ánimo de lucro realicen las personas tanto individuales como colectivas para prestar servicios de utilidad pública. Las que aporten recursos materiales o económicos en favor del desarrollo social, cultural y económico del país serán acreedoras a beneficios fiscales, de acuerdo con las leyes reglamentarias que rijan la materia".</w:t>
      </w:r>
    </w:p>
    <w:p>
      <w:pPr>
        <w:pStyle w:val="NormalWeb"/>
        <w:jc w:val="both"/>
        <w:rPr/>
      </w:pPr>
      <w:r>
        <w:rPr>
          <w:rStyle w:val="Emphasis"/>
          <w:lang w:val="es-MX"/>
        </w:rPr>
        <w:t>Propuestas de Reformas Constitucionales para el fortalecimiento de las actividades de bienestar y desarrollo social. Previa a la exposición de motivos de la Propuesta de Ley,</w:t>
      </w:r>
      <w:r>
        <w:rPr>
          <w:lang w:val="es-MX"/>
        </w:rPr>
        <w:t xml:space="preserve"> pág. 13.</w:t>
      </w:r>
    </w:p>
    <w:p>
      <w:pPr>
        <w:pStyle w:val="NormalWeb"/>
        <w:jc w:val="both"/>
        <w:rPr/>
      </w:pPr>
      <w:r>
        <w:fldChar w:fldCharType="begin"/>
      </w:r>
      <w:r>
        <w:rPr>
          <w:rStyle w:val="InternetLink"/>
          <w:lang w:val="es-MX"/>
        </w:rPr>
        <w:instrText xml:space="preserve"> HYPERLINK "http://vinculando.org/sociedadcivil/abriendo_veredas/37_identidad_ocpd.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De todas las propuestas se elaboró un cuadro síntesis que contiene los aportes y a qué aspectos de la ley estaban referidos.</w:t>
      </w:r>
    </w:p>
    <w:p>
      <w:pPr>
        <w:pStyle w:val="NormalWeb"/>
        <w:jc w:val="both"/>
        <w:rPr/>
      </w:pPr>
      <w:r>
        <w:fldChar w:fldCharType="begin"/>
      </w:r>
      <w:r>
        <w:rPr>
          <w:rStyle w:val="InternetLink"/>
          <w:lang w:val="es-MX"/>
        </w:rPr>
        <w:instrText xml:space="preserve"> HYPERLINK "http://vinculando.org/sociedadcivil/abriendo_veredas/37_identidad_ocpd.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Comisión Mexicana de Defensa y Promoción de los Derechos Humanos. </w:t>
      </w:r>
      <w:r>
        <w:rPr>
          <w:rStyle w:val="Emphasis"/>
          <w:lang w:val="es-MX"/>
        </w:rPr>
        <w:t>Comentarios a la propuesta de Ley de Fomento</w:t>
      </w:r>
      <w:r>
        <w:rPr>
          <w:lang w:val="es-MX"/>
        </w:rPr>
        <w:t>. Ciudad de México, 3 de octubre de 1995, págs 1-3.</w:t>
      </w:r>
    </w:p>
    <w:p>
      <w:pPr>
        <w:pStyle w:val="NormalWeb"/>
        <w:jc w:val="both"/>
        <w:rPr/>
      </w:pPr>
      <w:r>
        <w:fldChar w:fldCharType="begin"/>
      </w:r>
      <w:r>
        <w:rPr>
          <w:rStyle w:val="InternetLink"/>
          <w:lang w:val="es-MX"/>
        </w:rPr>
        <w:instrText xml:space="preserve"> HYPERLINK "http://vinculando.org/sociedadcivil/abriendo_veredas/37_identidad_ocpd.html" \l "_ftnref18%23_ftnref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Ibid. Comisión Mexicana de Defensa y Promoción de los Derechos Humanos. </w:t>
      </w:r>
      <w:r>
        <w:rPr>
          <w:rStyle w:val="Emphasis"/>
          <w:lang w:val="es-MX"/>
        </w:rPr>
        <w:t>Comentarios a la propuesta de Ley de Fomento</w:t>
      </w:r>
      <w:r>
        <w:rPr>
          <w:lang w:val="es-MX"/>
        </w:rPr>
        <w:t>. Ciudad de México, 27 de noviembre de 1995.</w:t>
      </w:r>
    </w:p>
    <w:p>
      <w:pPr>
        <w:pStyle w:val="NormalWeb"/>
        <w:jc w:val="both"/>
        <w:rPr/>
      </w:pPr>
      <w:r>
        <w:fldChar w:fldCharType="begin"/>
      </w:r>
      <w:r>
        <w:rPr>
          <w:rStyle w:val="InternetLink"/>
          <w:lang w:val="es-MX"/>
        </w:rPr>
        <w:instrText xml:space="preserve"> HYPERLINK "http://vinculando.org/sociedadcivil/abriendo_veredas/37_identidad_ocpd.html" \l "_ftnref19%23_ftnref19"</w:instrText>
      </w:r>
      <w:r>
        <w:rPr>
          <w:rStyle w:val="InternetLink"/>
          <w:lang w:val="es-MX"/>
        </w:rPr>
        <w:fldChar w:fldCharType="separate"/>
      </w:r>
      <w:r>
        <w:rPr>
          <w:rStyle w:val="InternetLink"/>
          <w:lang w:val="es-MX"/>
        </w:rPr>
        <w:t>[19]</w:t>
      </w:r>
      <w:r>
        <w:rPr>
          <w:rStyle w:val="InternetLink"/>
          <w:lang w:val="es-MX"/>
        </w:rPr>
        <w:fldChar w:fldCharType="end"/>
      </w:r>
      <w:r>
        <w:rPr>
          <w:lang w:val="es-MX"/>
        </w:rPr>
        <w:t xml:space="preserve"> Krieger, Emilio. En primera respuesta a una consulta que se hizo a la Asociación Nacional de Abogados Democráticos.</w:t>
      </w:r>
    </w:p>
    <w:p>
      <w:pPr>
        <w:pStyle w:val="NormalWeb"/>
        <w:jc w:val="both"/>
        <w:rPr/>
      </w:pPr>
      <w:r>
        <w:fldChar w:fldCharType="begin"/>
      </w:r>
      <w:r>
        <w:rPr>
          <w:rStyle w:val="InternetLink"/>
          <w:lang w:val="es-MX"/>
        </w:rPr>
        <w:instrText xml:space="preserve"> HYPERLINK "http://vinculando.org/sociedadcivil/abriendo_veredas/37_identidad_ocpd.html" \l "_ftnref20%23_ftnref20"</w:instrText>
      </w:r>
      <w:r>
        <w:rPr>
          <w:rStyle w:val="InternetLink"/>
          <w:lang w:val="es-MX"/>
        </w:rPr>
        <w:fldChar w:fldCharType="separate"/>
      </w:r>
      <w:r>
        <w:rPr>
          <w:rStyle w:val="InternetLink"/>
          <w:lang w:val="es-MX"/>
        </w:rPr>
        <w:t>[20]</w:t>
      </w:r>
      <w:r>
        <w:rPr>
          <w:rStyle w:val="InternetLink"/>
          <w:lang w:val="es-MX"/>
        </w:rPr>
        <w:fldChar w:fldCharType="end"/>
      </w:r>
      <w:r>
        <w:rPr>
          <w:lang w:val="es-MX"/>
        </w:rPr>
        <w:t xml:space="preserve"> Govela, Ricardo. Civicus, Alianza Mundial para la Participación Ciudadana. </w:t>
      </w:r>
      <w:r>
        <w:rPr>
          <w:rStyle w:val="Emphasis"/>
          <w:lang w:val="es-MX"/>
        </w:rPr>
        <w:t>Comentarios a la propuesta de Ley de Fomento.</w:t>
      </w:r>
      <w:r>
        <w:rPr>
          <w:lang w:val="es-MX"/>
        </w:rPr>
        <w:t xml:space="preserve"> Ciudad de México, 9 de noviembre de 1995, pags 1-3.</w:t>
      </w:r>
    </w:p>
    <w:p>
      <w:pPr>
        <w:pStyle w:val="NormalWeb"/>
        <w:jc w:val="both"/>
        <w:rPr/>
      </w:pPr>
      <w:r>
        <w:fldChar w:fldCharType="begin"/>
      </w:r>
      <w:r>
        <w:rPr>
          <w:rStyle w:val="InternetLink"/>
          <w:lang w:val="es-MX"/>
        </w:rPr>
        <w:instrText xml:space="preserve"> HYPERLINK "http://vinculando.org/sociedadcivil/abriendo_veredas/37_identidad_ocpd.html" \l "_ftnref21%23_ftnref21"</w:instrText>
      </w:r>
      <w:r>
        <w:rPr>
          <w:rStyle w:val="InternetLink"/>
          <w:lang w:val="es-MX"/>
        </w:rPr>
        <w:fldChar w:fldCharType="separate"/>
      </w:r>
      <w:r>
        <w:rPr>
          <w:rStyle w:val="InternetLink"/>
          <w:lang w:val="es-MX"/>
        </w:rPr>
        <w:t>[21]</w:t>
      </w:r>
      <w:r>
        <w:rPr>
          <w:rStyle w:val="InternetLink"/>
          <w:lang w:val="es-MX"/>
        </w:rPr>
        <w:fldChar w:fldCharType="end"/>
      </w:r>
      <w:r>
        <w:rPr>
          <w:lang w:val="es-MX"/>
        </w:rPr>
        <w:t xml:space="preserve"> </w:t>
      </w:r>
      <w:r>
        <w:rPr>
          <w:rStyle w:val="Emphasis"/>
          <w:lang w:val="es-MX"/>
        </w:rPr>
        <w:t>Op. cit.</w:t>
      </w:r>
      <w:r>
        <w:rPr>
          <w:lang w:val="es-MX"/>
        </w:rPr>
        <w:t>, versión 6.</w:t>
      </w:r>
    </w:p>
    <w:p>
      <w:pPr>
        <w:pStyle w:val="NormalWeb"/>
        <w:jc w:val="both"/>
        <w:rPr/>
      </w:pPr>
      <w:r>
        <w:fldChar w:fldCharType="begin"/>
      </w:r>
      <w:r>
        <w:rPr>
          <w:rStyle w:val="InternetLink"/>
          <w:lang w:val="es-MX"/>
        </w:rPr>
        <w:instrText xml:space="preserve"> HYPERLINK "http://vinculando.org/sociedadcivil/abriendo_veredas/37_identidad_ocpd.html" \l "_ftnref22%23_ftnref22"</w:instrText>
      </w:r>
      <w:r>
        <w:rPr>
          <w:rStyle w:val="InternetLink"/>
          <w:lang w:val="es-MX"/>
        </w:rPr>
        <w:fldChar w:fldCharType="separate"/>
      </w:r>
      <w:r>
        <w:rPr>
          <w:rStyle w:val="InternetLink"/>
          <w:lang w:val="es-MX"/>
        </w:rPr>
        <w:t>[22]</w:t>
      </w:r>
      <w:r>
        <w:rPr>
          <w:rStyle w:val="InternetLink"/>
          <w:lang w:val="es-MX"/>
        </w:rPr>
        <w:fldChar w:fldCharType="end"/>
      </w:r>
      <w:r>
        <w:rPr>
          <w:lang w:val="es-MX"/>
        </w:rPr>
        <w:t xml:space="preserve"> Memorándum de Ana María Salazar de Murrieta a Emilio Margáin.</w:t>
      </w:r>
    </w:p>
    <w:p>
      <w:pPr>
        <w:pStyle w:val="NormalWeb"/>
        <w:jc w:val="both"/>
        <w:rPr/>
      </w:pPr>
      <w:r>
        <w:fldChar w:fldCharType="begin"/>
      </w:r>
      <w:r>
        <w:rPr>
          <w:rStyle w:val="InternetLink"/>
          <w:lang w:val="en-US"/>
        </w:rPr>
        <w:instrText xml:space="preserve"> HYPERLINK "http://vinculando.org/sociedadcivil/abriendo_veredas/37_identidad_ocpd.html" \l "_ftnref23%23_ftnref23"</w:instrText>
      </w:r>
      <w:r>
        <w:rPr>
          <w:rStyle w:val="InternetLink"/>
          <w:lang w:val="en-US"/>
        </w:rPr>
        <w:fldChar w:fldCharType="separate"/>
      </w:r>
      <w:r>
        <w:rPr>
          <w:rStyle w:val="InternetLink"/>
          <w:lang w:val="en-US"/>
        </w:rPr>
        <w:t>[23]</w:t>
      </w:r>
      <w:r>
        <w:rPr>
          <w:rStyle w:val="InternetLink"/>
          <w:lang w:val="en-US"/>
        </w:rPr>
        <w:fldChar w:fldCharType="end"/>
      </w:r>
      <w:r>
        <w:rPr>
          <w:lang w:val="en-US"/>
        </w:rPr>
        <w:t xml:space="preserve"> </w:t>
      </w:r>
      <w:r>
        <w:rPr>
          <w:rStyle w:val="Emphasis"/>
          <w:lang w:val="en-US"/>
        </w:rPr>
        <w:t>Op. Cit.</w:t>
      </w:r>
      <w:r>
        <w:rPr>
          <w:lang w:val="en-US"/>
        </w:rPr>
        <w:t>, art. 7º, fracción IV, pág. 23.</w:t>
      </w:r>
    </w:p>
    <w:p>
      <w:pPr>
        <w:pStyle w:val="NormalWeb"/>
        <w:jc w:val="both"/>
        <w:rPr/>
      </w:pPr>
      <w:r>
        <w:fldChar w:fldCharType="begin"/>
      </w:r>
      <w:r>
        <w:rPr>
          <w:rStyle w:val="InternetLink"/>
          <w:lang w:val="es-MX"/>
        </w:rPr>
        <w:instrText xml:space="preserve"> HYPERLINK "http://vinculando.org/sociedadcivil/abriendo_veredas/37_identidad_ocpd.html" \l "_ftnref24%23_ftnref24"</w:instrText>
      </w:r>
      <w:r>
        <w:rPr>
          <w:rStyle w:val="InternetLink"/>
          <w:lang w:val="es-MX"/>
        </w:rPr>
        <w:fldChar w:fldCharType="separate"/>
      </w:r>
      <w:r>
        <w:rPr>
          <w:rStyle w:val="InternetLink"/>
          <w:lang w:val="es-MX"/>
        </w:rPr>
        <w:t>[24]</w:t>
      </w:r>
      <w:r>
        <w:rPr>
          <w:rStyle w:val="InternetLink"/>
          <w:lang w:val="es-MX"/>
        </w:rPr>
        <w:fldChar w:fldCharType="end"/>
      </w:r>
      <w:r>
        <w:rPr>
          <w:lang w:val="es-MX"/>
        </w:rPr>
        <w:t xml:space="preserve"> Comisión para la Iniciativa de Ley. </w:t>
      </w:r>
      <w:r>
        <w:rPr>
          <w:rStyle w:val="Emphasis"/>
          <w:lang w:val="es-MX"/>
        </w:rPr>
        <w:t>Gestiones para dar a conocer el contenido del Anteproyecto de Ley de Fomento a las Actividades de Bienestar y Desarrollo Social</w:t>
      </w:r>
      <w:r>
        <w:rPr>
          <w:lang w:val="es-MX"/>
        </w:rPr>
        <w:t>, Ciudad de México, a 19 de septiembre de 1996, pág 1.</w:t>
      </w:r>
    </w:p>
    <w:p>
      <w:pPr>
        <w:pStyle w:val="NormalWeb"/>
        <w:jc w:val="both"/>
        <w:rPr/>
      </w:pPr>
      <w:r>
        <w:fldChar w:fldCharType="begin"/>
      </w:r>
      <w:r>
        <w:rPr>
          <w:rStyle w:val="InternetLink"/>
          <w:lang w:val="es-MX"/>
        </w:rPr>
        <w:instrText xml:space="preserve"> HYPERLINK "http://vinculando.org/sociedadcivil/abriendo_veredas/37_identidad_ocpd.html" \l "_ftnref25%23_ftnref25"</w:instrText>
      </w:r>
      <w:r>
        <w:rPr>
          <w:rStyle w:val="InternetLink"/>
          <w:lang w:val="es-MX"/>
        </w:rPr>
        <w:fldChar w:fldCharType="separate"/>
      </w:r>
      <w:r>
        <w:rPr>
          <w:rStyle w:val="InternetLink"/>
          <w:lang w:val="es-MX"/>
        </w:rPr>
        <w:t>[25]</w:t>
      </w:r>
      <w:r>
        <w:rPr>
          <w:rStyle w:val="InternetLink"/>
          <w:lang w:val="es-MX"/>
        </w:rPr>
        <w:fldChar w:fldCharType="end"/>
      </w:r>
      <w:r>
        <w:rPr>
          <w:lang w:val="es-MX"/>
        </w:rPr>
        <w:t xml:space="preserve"> Esta metodología buscaba salir al paso a la costumbre de escuchar ampliamente y luego decidir a partir de agendas secretas y cajas negras de altos funcionarios de una que otra secretaría de estado.</w:t>
      </w:r>
    </w:p>
    <w:p>
      <w:pPr>
        <w:pStyle w:val="NormalWeb"/>
        <w:jc w:val="both"/>
        <w:rPr/>
      </w:pPr>
      <w:r>
        <w:fldChar w:fldCharType="begin"/>
      </w:r>
      <w:r>
        <w:rPr>
          <w:rStyle w:val="InternetLink"/>
          <w:lang w:val="es-MX"/>
        </w:rPr>
        <w:instrText xml:space="preserve"> HYPERLINK "http://vinculando.org/sociedadcivil/abriendo_veredas/37_identidad_ocpd.html" \l "_ftnref26%23_ftnref26"</w:instrText>
      </w:r>
      <w:r>
        <w:rPr>
          <w:rStyle w:val="InternetLink"/>
          <w:lang w:val="es-MX"/>
        </w:rPr>
        <w:fldChar w:fldCharType="separate"/>
      </w:r>
      <w:r>
        <w:rPr>
          <w:rStyle w:val="InternetLink"/>
          <w:lang w:val="es-MX"/>
        </w:rPr>
        <w:t>[26]</w:t>
      </w:r>
      <w:r>
        <w:rPr>
          <w:rStyle w:val="InternetLink"/>
          <w:lang w:val="es-MX"/>
        </w:rPr>
        <w:fldChar w:fldCharType="end"/>
      </w:r>
      <w:r>
        <w:rPr>
          <w:lang w:val="es-MX"/>
        </w:rPr>
        <w:t xml:space="preserve"> Castro y Castro, Fernando. </w:t>
      </w:r>
      <w:r>
        <w:rPr>
          <w:rStyle w:val="Emphasis"/>
          <w:lang w:val="es-MX"/>
        </w:rPr>
        <w:t>Proposiciones sobre el anteproyecto titulado Ley de Asociaciones, Fundaciones y Organizaciones.</w:t>
      </w:r>
      <w:r>
        <w:rPr>
          <w:lang w:val="es-MX"/>
        </w:rPr>
        <w:t xml:space="preserve"> Ciudad de México, 9 de febrero de 1995, pág. 1.</w:t>
      </w:r>
    </w:p>
    <w:p>
      <w:pPr>
        <w:pStyle w:val="NormalWeb"/>
        <w:jc w:val="both"/>
        <w:rPr/>
      </w:pPr>
      <w:r>
        <w:fldChar w:fldCharType="begin"/>
      </w:r>
      <w:r>
        <w:rPr>
          <w:rStyle w:val="InternetLink"/>
          <w:lang w:val="es-MX"/>
        </w:rPr>
        <w:instrText xml:space="preserve"> HYPERLINK "http://vinculando.org/sociedadcivil/abriendo_veredas/37_identidad_ocpd.html" \l "_ftnref27%23_ftnref27"</w:instrText>
      </w:r>
      <w:r>
        <w:rPr>
          <w:rStyle w:val="InternetLink"/>
          <w:lang w:val="es-MX"/>
        </w:rPr>
        <w:fldChar w:fldCharType="separate"/>
      </w:r>
      <w:r>
        <w:rPr>
          <w:rStyle w:val="InternetLink"/>
          <w:lang w:val="es-MX"/>
        </w:rPr>
        <w:t>[27]</w:t>
      </w:r>
      <w:r>
        <w:rPr>
          <w:rStyle w:val="InternetLink"/>
          <w:lang w:val="es-MX"/>
        </w:rPr>
        <w:fldChar w:fldCharType="end"/>
      </w:r>
      <w:r>
        <w:rPr>
          <w:lang w:val="es-MX"/>
        </w:rPr>
        <w:t xml:space="preserve"> De hecho, en enero de 1997 se había formado un Nuevo Consejo Consultivo de la Comisión de Participación Ciudadana de la Cámara de Diputados. Ahí se partió de la Propuesta de Ley de Fomento de las Actividades de Bienestar y Desarrollo Social, que se fue transformando en otra iniciativa de ley, en la que trabajó a marchas forzadas un equipo integrado por miembros de todas las fracciones parlamentarias. En la última sesión de la Cámara de Diputados de la XVI Legislatura, el 28 de abril de 1997, la Iniciativa de Ley General de Agrupaciones y Organizaciones de la Sociedad Civil para el Desarrollo Social, fue presentada al Pleno de la Cámara con la firma de todos los partidos, excepto el PRI, que un día antes se había echado para atrás en virtud del veto del Departamento Jurídico de la Presidencia de la República. La iniciativa fue turnada a la Comisión de Gobernación y Asuntos Constitucionales de la propia Cámara, para su estudio y dictamen en la siguiente legislatura. A pesar del veto priísta, como por arte de magia, el día de la presentación de la iniciativa, ésta apareció embarazada con un artículo 6 que no había sido discutido ni acordado por la comisión de trabajo legislativo. Mediante ese injerto, en dos fracciones, se regulan los recursos económicos provenientes del extranjero que obtengan las organizaciones civiles. Salazar, Ana María; Godoy, Ernestina y Verver, Jesús. ¿Fomento o freno a las organizaciones civiles?, </w:t>
      </w:r>
      <w:r>
        <w:rPr>
          <w:rStyle w:val="Emphasis"/>
          <w:lang w:val="es-MX"/>
        </w:rPr>
        <w:t>Rostros y Voces de la Sociedad Civil Nº 7</w:t>
      </w:r>
      <w:r>
        <w:rPr>
          <w:lang w:val="es-MX"/>
        </w:rPr>
        <w:t>, junio de 1997, Ciudad de México, pp. 45-48.</w:t>
      </w:r>
    </w:p>
    <w:p>
      <w:pPr>
        <w:pStyle w:val="NormalWeb"/>
        <w:jc w:val="both"/>
        <w:rPr/>
      </w:pPr>
      <w:r>
        <w:fldChar w:fldCharType="begin"/>
      </w:r>
      <w:r>
        <w:rPr>
          <w:rStyle w:val="InternetLink"/>
          <w:lang w:val="es-MX"/>
        </w:rPr>
        <w:instrText xml:space="preserve"> HYPERLINK "http://vinculando.org/sociedadcivil/abriendo_veredas/37_identidad_ocpd.html" \l "_ftnref28%23_ftnref28"</w:instrText>
      </w:r>
      <w:r>
        <w:rPr>
          <w:rStyle w:val="InternetLink"/>
          <w:lang w:val="es-MX"/>
        </w:rPr>
        <w:fldChar w:fldCharType="separate"/>
      </w:r>
      <w:r>
        <w:rPr>
          <w:rStyle w:val="InternetLink"/>
          <w:lang w:val="es-MX"/>
        </w:rPr>
        <w:t>[28]</w:t>
      </w:r>
      <w:r>
        <w:rPr>
          <w:rStyle w:val="InternetLink"/>
          <w:lang w:val="es-MX"/>
        </w:rPr>
        <w:fldChar w:fldCharType="end"/>
      </w:r>
      <w:r>
        <w:rPr>
          <w:lang w:val="es-MX"/>
        </w:rPr>
        <w:t xml:space="preserve"> Plan Nacional de Desarrollo 1995-2000, 3.10</w:t>
      </w:r>
    </w:p>
    <w:p>
      <w:pPr>
        <w:pStyle w:val="NormalWeb"/>
        <w:jc w:val="both"/>
        <w:rPr/>
      </w:pPr>
      <w:r>
        <w:fldChar w:fldCharType="begin"/>
      </w:r>
      <w:r>
        <w:rPr>
          <w:rStyle w:val="InternetLink"/>
          <w:lang w:val="es-MX"/>
        </w:rPr>
        <w:instrText xml:space="preserve"> HYPERLINK "http://vinculando.org/sociedadcivil/abriendo_veredas/37_identidad_ocpd.html" \l "_ftnref29%23_ftnref29"</w:instrText>
      </w:r>
      <w:r>
        <w:rPr>
          <w:rStyle w:val="InternetLink"/>
          <w:lang w:val="es-MX"/>
        </w:rPr>
        <w:fldChar w:fldCharType="separate"/>
      </w:r>
      <w:r>
        <w:rPr>
          <w:rStyle w:val="InternetLink"/>
          <w:lang w:val="es-MX"/>
        </w:rPr>
        <w:t>[29]</w:t>
      </w:r>
      <w:r>
        <w:rPr>
          <w:rStyle w:val="InternetLink"/>
          <w:lang w:val="es-MX"/>
        </w:rPr>
        <w:fldChar w:fldCharType="end"/>
      </w:r>
      <w:r>
        <w:rPr>
          <w:lang w:val="es-MX"/>
        </w:rPr>
        <w:t xml:space="preserve"> </w:t>
      </w:r>
      <w:r>
        <w:rPr>
          <w:rStyle w:val="Emphasis"/>
          <w:lang w:val="es-MX"/>
        </w:rPr>
        <w:t>Ibid</w:t>
      </w:r>
      <w:r>
        <w:rPr>
          <w:lang w:val="es-MX"/>
        </w:rPr>
        <w:t>., 3.10.2</w:t>
      </w:r>
    </w:p>
    <w:p>
      <w:pPr>
        <w:pStyle w:val="NormalWeb"/>
        <w:jc w:val="both"/>
        <w:rPr/>
      </w:pPr>
      <w:r>
        <w:fldChar w:fldCharType="begin"/>
      </w:r>
      <w:r>
        <w:rPr>
          <w:rStyle w:val="InternetLink"/>
          <w:lang w:val="es-MX"/>
        </w:rPr>
        <w:instrText xml:space="preserve"> HYPERLINK "http://vinculando.org/sociedadcivil/abriendo_veredas/37_identidad_ocpd.html" \l "_ftnref30%23_ftnref30"</w:instrText>
      </w:r>
      <w:r>
        <w:rPr>
          <w:rStyle w:val="InternetLink"/>
          <w:lang w:val="es-MX"/>
        </w:rPr>
        <w:fldChar w:fldCharType="separate"/>
      </w:r>
      <w:r>
        <w:rPr>
          <w:rStyle w:val="InternetLink"/>
          <w:lang w:val="es-MX"/>
        </w:rPr>
        <w:t>[30]</w:t>
      </w:r>
      <w:r>
        <w:rPr>
          <w:rStyle w:val="InternetLink"/>
          <w:lang w:val="es-MX"/>
        </w:rPr>
        <w:fldChar w:fldCharType="end"/>
      </w:r>
      <w:r>
        <w:rPr>
          <w:lang w:val="es-MX"/>
        </w:rPr>
        <w:t xml:space="preserve"> </w:t>
      </w:r>
      <w:r>
        <w:rPr>
          <w:rStyle w:val="Emphasis"/>
          <w:lang w:val="es-MX"/>
        </w:rPr>
        <w:t>Ibid.</w:t>
      </w:r>
      <w:r>
        <w:rPr>
          <w:lang w:val="es-MX"/>
        </w:rPr>
        <w:t>, 3.10.3</w:t>
      </w:r>
    </w:p>
    <w:p>
      <w:pPr>
        <w:pStyle w:val="NormalWeb"/>
        <w:jc w:val="both"/>
        <w:rPr/>
      </w:pPr>
      <w:r>
        <w:fldChar w:fldCharType="begin"/>
      </w:r>
      <w:r>
        <w:rPr>
          <w:rStyle w:val="InternetLink"/>
          <w:lang w:val="es-MX"/>
        </w:rPr>
        <w:instrText xml:space="preserve"> HYPERLINK "http://vinculando.org/sociedadcivil/abriendo_veredas/37_identidad_ocpd.html" \l "_ftnref31%23_ftnref31"</w:instrText>
      </w:r>
      <w:r>
        <w:rPr>
          <w:rStyle w:val="InternetLink"/>
          <w:lang w:val="es-MX"/>
        </w:rPr>
        <w:fldChar w:fldCharType="separate"/>
      </w:r>
      <w:r>
        <w:rPr>
          <w:rStyle w:val="InternetLink"/>
          <w:lang w:val="es-MX"/>
        </w:rPr>
        <w:t>[31]</w:t>
      </w:r>
      <w:r>
        <w:rPr>
          <w:rStyle w:val="InternetLink"/>
          <w:lang w:val="es-MX"/>
        </w:rPr>
        <w:fldChar w:fldCharType="end"/>
      </w:r>
      <w:r>
        <w:rPr>
          <w:lang w:val="es-MX"/>
        </w:rPr>
        <w:t xml:space="preserve"> </w:t>
      </w:r>
      <w:r>
        <w:rPr>
          <w:rStyle w:val="Emphasis"/>
          <w:lang w:val="es-MX"/>
        </w:rPr>
        <w:t>Ibid.</w:t>
      </w:r>
      <w:r>
        <w:rPr>
          <w:lang w:val="es-MX"/>
        </w:rPr>
        <w:t>, 3.10.4.</w:t>
      </w:r>
    </w:p>
    <w:p>
      <w:pPr>
        <w:pStyle w:val="NormalWeb"/>
        <w:jc w:val="both"/>
        <w:rPr/>
      </w:pPr>
      <w:r>
        <w:fldChar w:fldCharType="begin"/>
      </w:r>
      <w:r>
        <w:rPr>
          <w:rStyle w:val="InternetLink"/>
          <w:lang w:val="es-MX"/>
        </w:rPr>
        <w:instrText xml:space="preserve"> HYPERLINK "http://vinculando.org/sociedadcivil/abriendo_veredas/37_identidad_ocpd.html" \l "_ftnref32%23_ftnref32"</w:instrText>
      </w:r>
      <w:r>
        <w:rPr>
          <w:rStyle w:val="InternetLink"/>
          <w:lang w:val="es-MX"/>
        </w:rPr>
        <w:fldChar w:fldCharType="separate"/>
      </w:r>
      <w:r>
        <w:rPr>
          <w:rStyle w:val="InternetLink"/>
          <w:lang w:val="es-MX"/>
        </w:rPr>
        <w:t>[32]</w:t>
      </w:r>
      <w:r>
        <w:rPr>
          <w:rStyle w:val="InternetLink"/>
          <w:lang w:val="es-MX"/>
        </w:rPr>
        <w:fldChar w:fldCharType="end"/>
      </w:r>
      <w:r>
        <w:rPr>
          <w:lang w:val="es-MX"/>
        </w:rPr>
        <w:t xml:space="preserve"> Primera Asamblea Mundial de CIVICUS. "Mensaje del Dr. Ernesto Zedillo Ponce de León, Presidente de los Estados Unidos Mexicanos, durante la declaratoria inaugural". En: </w:t>
      </w:r>
      <w:r>
        <w:rPr>
          <w:rStyle w:val="Emphasis"/>
          <w:lang w:val="es-MX"/>
        </w:rPr>
        <w:t>Noticias del Centro Mexicano para la Filantropía, Año III Nº 1,</w:t>
      </w:r>
      <w:r>
        <w:rPr>
          <w:lang w:val="es-MX"/>
        </w:rPr>
        <w:t xml:space="preserve"> Ciudad de México, Enero de 1995, pág. 4.</w:t>
      </w:r>
    </w:p>
    <w:p>
      <w:pPr>
        <w:pStyle w:val="NormalWeb"/>
        <w:jc w:val="both"/>
        <w:rPr/>
      </w:pPr>
      <w:r>
        <w:fldChar w:fldCharType="begin"/>
      </w:r>
      <w:r>
        <w:rPr>
          <w:rStyle w:val="InternetLink"/>
          <w:lang w:val="es-MX"/>
        </w:rPr>
        <w:instrText xml:space="preserve"> HYPERLINK "http://vinculando.org/sociedadcivil/abriendo_veredas/37_identidad_ocpd.html" \l "_ftnref33%23_ftnref33"</w:instrText>
      </w:r>
      <w:r>
        <w:rPr>
          <w:rStyle w:val="InternetLink"/>
          <w:lang w:val="es-MX"/>
        </w:rPr>
        <w:fldChar w:fldCharType="separate"/>
      </w:r>
      <w:r>
        <w:rPr>
          <w:rStyle w:val="InternetLink"/>
          <w:lang w:val="es-MX"/>
        </w:rPr>
        <w:t>[33]</w:t>
      </w:r>
      <w:r>
        <w:rPr>
          <w:rStyle w:val="InternetLink"/>
          <w:lang w:val="es-MX"/>
        </w:rPr>
        <w:fldChar w:fldCharType="end"/>
      </w:r>
      <w:r>
        <w:rPr>
          <w:lang w:val="es-MX"/>
        </w:rPr>
        <w:t xml:space="preserve"> Solamente en Toluca hubo una voz que se opuso, la de un abogado de nombre Guillermo García Romero que opinaba que la Ley perjudicaría a todas las organizaciones de la sociedad civil. Este abogado, a título personal, volvió a aparecer con su propuesta en el Foro del Programa de Investigación para Chiapas de la Universidad Autónoma Metropolitana, realizado en San Cristóbal de las Casas del 12 al 14 de septiembre de 1996; lo curioso es que este último evento no tenía nada que ver con la Ley de Fomento. Este abogado fue conocido por aparecer en eventos de diferente naturaleza donde su posición era dificultar las propuestas planteadas, ya se tratara de resolutivos de la Alianza Cívica, de un Proyecto de Investigación para Chiapas o de la Ley de Fomento. Henríquez, Helio, corresponsal. </w:t>
      </w:r>
      <w:r>
        <w:rPr>
          <w:rStyle w:val="Emphasis"/>
          <w:lang w:val="es-MX"/>
        </w:rPr>
        <w:t>Rechazan el intento de reglamentar a los grupos sociales.</w:t>
      </w:r>
      <w:r>
        <w:rPr>
          <w:lang w:val="es-MX"/>
        </w:rPr>
        <w:t xml:space="preserve"> La Jornada, Ciudad de México, 15 de septiembre de 1996, pág. 9.</w:t>
      </w:r>
    </w:p>
    <w:p>
      <w:pPr>
        <w:pStyle w:val="NormalWeb"/>
        <w:jc w:val="both"/>
        <w:rPr/>
      </w:pPr>
      <w:r>
        <w:fldChar w:fldCharType="begin"/>
      </w:r>
      <w:r>
        <w:rPr>
          <w:rStyle w:val="InternetLink"/>
          <w:lang w:val="es-MX"/>
        </w:rPr>
        <w:instrText xml:space="preserve"> HYPERLINK "http://vinculando.org/sociedadcivil/abriendo_veredas/37_identidad_ocpd.html" \l "_ftnref34%23_ftnref34"</w:instrText>
      </w:r>
      <w:r>
        <w:rPr>
          <w:rStyle w:val="InternetLink"/>
          <w:lang w:val="es-MX"/>
        </w:rPr>
        <w:fldChar w:fldCharType="separate"/>
      </w:r>
      <w:r>
        <w:rPr>
          <w:rStyle w:val="InternetLink"/>
          <w:lang w:val="es-MX"/>
        </w:rPr>
        <w:t>[34]</w:t>
      </w:r>
      <w:r>
        <w:rPr>
          <w:rStyle w:val="InternetLink"/>
          <w:lang w:val="es-MX"/>
        </w:rPr>
        <w:fldChar w:fldCharType="end"/>
      </w:r>
      <w:r>
        <w:rPr>
          <w:lang w:val="es-MX"/>
        </w:rPr>
        <w:t xml:space="preserve"> Una parte importante de este curriculum fue publicado en el artículo: "Lic. Víctor García Lizama. Presidente por un Nuevo Período", </w:t>
      </w:r>
      <w:r>
        <w:rPr>
          <w:rStyle w:val="Emphasis"/>
          <w:lang w:val="es-MX"/>
        </w:rPr>
        <w:t>Revista JAP Nº 4,</w:t>
      </w:r>
      <w:r>
        <w:rPr>
          <w:lang w:val="es-MX"/>
        </w:rPr>
        <w:t xml:space="preserve"> Ciudad de México, 1994, pág. 10.</w:t>
      </w:r>
    </w:p>
    <w:p>
      <w:pPr>
        <w:pStyle w:val="NormalWeb"/>
        <w:jc w:val="both"/>
        <w:rPr/>
      </w:pPr>
      <w:r>
        <w:fldChar w:fldCharType="begin"/>
      </w:r>
      <w:r>
        <w:rPr>
          <w:rStyle w:val="InternetLink"/>
          <w:lang w:val="es-MX"/>
        </w:rPr>
        <w:instrText xml:space="preserve"> HYPERLINK "http://vinculando.org/sociedadcivil/abriendo_veredas/37_identidad_ocpd.html" \l "_ftnref35%23_ftnref35"</w:instrText>
      </w:r>
      <w:r>
        <w:rPr>
          <w:rStyle w:val="InternetLink"/>
          <w:lang w:val="es-MX"/>
        </w:rPr>
        <w:fldChar w:fldCharType="separate"/>
      </w:r>
      <w:r>
        <w:rPr>
          <w:rStyle w:val="InternetLink"/>
          <w:lang w:val="es-MX"/>
        </w:rPr>
        <w:t>[35]</w:t>
      </w:r>
      <w:r>
        <w:rPr>
          <w:rStyle w:val="InternetLink"/>
          <w:lang w:val="es-MX"/>
        </w:rPr>
        <w:fldChar w:fldCharType="end"/>
      </w:r>
      <w:r>
        <w:rPr>
          <w:lang w:val="es-MX"/>
        </w:rPr>
        <w:t xml:space="preserve"> García Lizama, Víctor. "Intervención inaugural del licenciado Víctor García Lizama, presidente de la Junta de Asistencia Privada para el Distrito Federal", en la Primer Reunión de Patronos y Directivos de Instituciones de Asitencia Privada. </w:t>
      </w:r>
      <w:r>
        <w:rPr>
          <w:rStyle w:val="Emphasis"/>
          <w:lang w:val="es-MX"/>
        </w:rPr>
        <w:t>JAP, Organo de Información de la Junta de Asistencia Privada para el Distrito Federal</w:t>
      </w:r>
      <w:r>
        <w:rPr>
          <w:lang w:val="es-MX"/>
        </w:rPr>
        <w:t>, Nº 18, Año 4, julio-agosto de 1996, pág 17, (subrayado mío).</w:t>
      </w:r>
      <w:r>
        <w:br w:type="page"/>
      </w:r>
    </w:p>
    <w:p>
      <w:pPr>
        <w:pStyle w:val="Heading2"/>
        <w:rPr>
          <w:lang w:val="es-MX"/>
        </w:rPr>
      </w:pPr>
      <w:r>
        <w:rPr>
          <w:lang w:val="es-MX"/>
        </w:rPr>
        <w:t>3.8 La Ley Quesillo[1] o el Decreto 312</w:t>
      </w:r>
    </w:p>
    <w:p>
      <w:pPr>
        <w:pStyle w:val="Autor"/>
        <w:jc w:val="both"/>
        <w:rPr>
          <w:lang w:val="es-MX"/>
        </w:rPr>
      </w:pPr>
      <w:r>
        <w:rPr>
          <w:lang w:val="es-MX"/>
        </w:rPr>
        <w:t>Autor: Dr. Rafael Reygadas Robles Gil.</w:t>
      </w:r>
    </w:p>
    <w:p>
      <w:pPr>
        <w:pStyle w:val="NormalWeb"/>
        <w:jc w:val="both"/>
        <w:rPr>
          <w:lang w:val="es-MX"/>
        </w:rPr>
      </w:pPr>
      <w:r>
        <w:rPr>
          <w:lang w:val="es-MX"/>
        </w:rPr>
        <w:t>En realidad los nuevos acontecimientos llevaron a una apreciación diferente de los intereses y el peso que la Junta de Asistencia Privada tenía, pues aunque algunos sectores participantes en la Junta, como la Unión de Instituciones de Asistencia Privada que agrupaba cerca de 300 instituciones apoyaba la Ley de Fomento, el núcleo de dirección de la Junta había estado ausente del proceso, básicamente porque se consideraba una ley de promoción y fomento del bienestar y desarrollo social y no una ley de asistencia social. Una vez tomando conciencia de esta ausencia, se empezaron a buscar diálogos con la Junta, particularmente con Víctor García, a fin de diferenciar roles, responsabilidades y campos de competencia.</w:t>
      </w:r>
    </w:p>
    <w:p>
      <w:pPr>
        <w:pStyle w:val="NormalWeb"/>
        <w:jc w:val="both"/>
        <w:rPr>
          <w:lang w:val="es-MX"/>
        </w:rPr>
      </w:pPr>
      <w:r>
        <w:rPr>
          <w:lang w:val="es-MX"/>
        </w:rPr>
        <w:t>Este proceso permitió que las organizaciones civiles empezaran a darse cuenta de que la Junta era un grupo que había regulado y controlado la asistencia, de manera casi corporativa, durante muchos años, y que buscaba la expansión del modelo implantado en el Distrito Federal al resto de los estados del país, así como también reebasar los límites de la asistencia, pretendiendo regular la promoción del desarrollo y el trabajo en el campo de los derechos humanos; para ello contaba con una propuesta básica de ley reguladora de la asistencia, pero también de la promoción humana y del desarrollo social.</w:t>
      </w:r>
    </w:p>
    <w:p>
      <w:pPr>
        <w:pStyle w:val="NormalWeb"/>
        <w:jc w:val="both"/>
        <w:rPr>
          <w:lang w:val="es-MX"/>
        </w:rPr>
      </w:pPr>
      <w:r>
        <w:rPr>
          <w:lang w:val="es-MX"/>
        </w:rPr>
        <w:t>Una de las primeras acciones emprendidas en esta estrategia de acción fue la propuesta de Ley de Instituciones de Asistencia, Promoción Humana y Desarrollo Social Privadas del Estado de Oaxaca, que fue aprobada, bajo el título de Decreto 312, por la legislatura oaxaqueña y publicada en el Periódico Oficial el 4 de noviembre de 1995, mediando poca información a los interesados:</w:t>
      </w:r>
    </w:p>
    <w:p>
      <w:pPr>
        <w:pStyle w:val="NormalWeb"/>
        <w:jc w:val="both"/>
        <w:rPr/>
      </w:pPr>
      <w:r>
        <w:rPr>
          <w:lang w:val="es-MX"/>
        </w:rPr>
        <w:t>"...no se llevó a cabo consulta pública que recogiera opiniones de la mayoría de las organizaciones civiles, sino que la ley ya aprobada, solamente se había presentado al Patronato Estatal de Promotores Voluntarios el 30 de noviembre...</w:t>
      </w:r>
      <w:r>
        <w:fldChar w:fldCharType="begin"/>
      </w:r>
      <w:r>
        <w:rPr>
          <w:rStyle w:val="InternetLink"/>
          <w:lang w:val="es-MX"/>
        </w:rPr>
        <w:instrText xml:space="preserve"> HYPERLINK "http://vinculando.org/sociedadcivil/abriendo_veredas/38_leyquesillo_decreto312.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w:t>
      </w:r>
    </w:p>
    <w:p>
      <w:pPr>
        <w:pStyle w:val="NormalWeb"/>
        <w:jc w:val="both"/>
        <w:rPr>
          <w:lang w:val="es-MX"/>
        </w:rPr>
      </w:pPr>
      <w:r>
        <w:rPr>
          <w:lang w:val="es-MX"/>
        </w:rPr>
        <w:t>Saltan a la vista inmediatamente las diferentes concepciones de democracia sostenidas por el grupo promotor de la Ley de Asistencia con las del grupo promotor de la Ley de Fomento, así como también la forma de prácticarla, a través de métodos muy distintos, para dar a conocer y llevar adelante una propuesta de Ley. Por un lado una propuesta de ley ampliamente consultada y consensada en todo el país, obstaculizada por un puñado de personas y que después de meses no se discute en la Cámara de Diputados; otra, que contaba con el visto bueno y el respaldo de la Junta de Asistencia Privada del Distrito Federal, no consultada ni consensada con nadie, atentatoria a los derechos de muchísimos, aprobada en unos cuantos días y a escondidas. Ejemplo paradigmático de la arbitrariedad y el autoritarismo jurídico en México.</w:t>
      </w:r>
    </w:p>
    <w:p>
      <w:pPr>
        <w:pStyle w:val="NormalWeb"/>
        <w:jc w:val="both"/>
        <w:rPr/>
      </w:pPr>
      <w:r>
        <w:rPr>
          <w:lang w:val="es-MX"/>
        </w:rPr>
        <w:t xml:space="preserve">Las ocpds del estado de Oaxaca habían trabajado juntas y en coordinación con redes civiles nacionales y organizaciones sociales y populares, para preparar </w:t>
      </w:r>
      <w:r>
        <w:rPr>
          <w:rStyle w:val="Emphasis"/>
          <w:lang w:val="es-MX"/>
        </w:rPr>
        <w:t>el Foro Nacional de la Sociedad Civil Democrática: "Los Pobres Construyendo su Política Social",</w:t>
      </w:r>
      <w:r>
        <w:rPr>
          <w:lang w:val="es-MX"/>
        </w:rPr>
        <w:t xml:space="preserve"> realizado del 4 al 6 de septiembre de 1993 en la ciudad de Oaxaca</w:t>
      </w:r>
      <w:r>
        <w:fldChar w:fldCharType="begin"/>
      </w:r>
      <w:r>
        <w:rPr>
          <w:rStyle w:val="InternetLink"/>
          <w:lang w:val="es-MX"/>
        </w:rPr>
        <w:instrText xml:space="preserve"> HYPERLINK "http://vinculando.org/sociedadcivil/abriendo_veredas/38_leyquesillo_decreto312.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 en miras a llevar la posición de las organizaciones de la sociedad civil mexicana, tanto al foro nacional preparatorio oficial de la Cumbre Mundial sobre Desarrollo Social, que se realizó al día siguiente en la misma ciudad, como a la misma Cumbre, que tuvo lugar en la primavera de 1994 en Copenhague, Dinamarca.</w:t>
      </w:r>
    </w:p>
    <w:p>
      <w:pPr>
        <w:pStyle w:val="NormalWeb"/>
        <w:jc w:val="both"/>
        <w:rPr>
          <w:lang w:val="es-MX"/>
        </w:rPr>
      </w:pPr>
      <w:r>
        <w:rPr>
          <w:lang w:val="es-MX"/>
        </w:rPr>
        <w:t>No obstante esta rica experiencia previa y a pesar de conocer la propuesta de Ley Federal de Fomento a las Actividades de Bienestar y Desarrollo Social, la aprobación del Decreto 312, tomó un poco por sorpresa y desarticuladas a las ocpds oaxaqueñas. Pero muy pronto ese mismo Decreto sirvió de convocador y articulador de muchas ongs del Estado, e incluso de muchas otras a nivel nacional.</w:t>
      </w:r>
    </w:p>
    <w:p>
      <w:pPr>
        <w:pStyle w:val="NormalWeb"/>
        <w:jc w:val="both"/>
        <w:rPr>
          <w:lang w:val="es-MX"/>
        </w:rPr>
      </w:pPr>
      <w:r>
        <w:rPr>
          <w:lang w:val="es-MX"/>
        </w:rPr>
        <w:t>El 14 de diciembre de 1995, en su primer documento público sobre la ley, organizaciones civiles de Oaxaca señalan sus primeras preocupaciones:</w:t>
      </w:r>
    </w:p>
    <w:p>
      <w:pPr>
        <w:pStyle w:val="NormalWeb"/>
        <w:jc w:val="both"/>
        <w:rPr>
          <w:lang w:val="es-MX"/>
        </w:rPr>
      </w:pPr>
      <w:r>
        <w:rPr>
          <w:lang w:val="es-MX"/>
        </w:rPr>
        <w:t>"El nombre mismo de la Junta expresa la intención de tutelar la acción de las instituciones. Sin embargo, el problema de fondo que habría que dilucidar sería el de la función que le compete al sector público ejercer sobre las instituciones... ¿es realmente necesario que exista una burocracia encargada de vigilar a las instituciones a las que se refiere la ley...?</w:t>
      </w:r>
      <w:r>
        <w:fldChar w:fldCharType="begin"/>
      </w:r>
      <w:r>
        <w:rPr>
          <w:rStyle w:val="InternetLink"/>
          <w:lang w:val="es-MX"/>
        </w:rPr>
        <w:instrText xml:space="preserve"> HYPERLINK "http://vinculando.org/sociedadcivil/abriendo_veredas/38_leyquesillo_decreto312.html" \l "_ftn4%23_ftn4"</w:instrText>
      </w:r>
      <w:r>
        <w:rPr>
          <w:rStyle w:val="InternetLink"/>
          <w:lang w:val="es-MX"/>
        </w:rPr>
        <w:fldChar w:fldCharType="separate"/>
      </w:r>
      <w:r>
        <w:rPr>
          <w:rStyle w:val="InternetLink"/>
          <w:lang w:val="es-MX"/>
        </w:rPr>
        <w:t>[4]</w:t>
      </w:r>
      <w:r>
        <w:rPr>
          <w:rStyle w:val="InternetLink"/>
          <w:lang w:val="es-MX"/>
        </w:rPr>
        <w:fldChar w:fldCharType="end"/>
      </w:r>
    </w:p>
    <w:p>
      <w:pPr>
        <w:pStyle w:val="NormalWeb"/>
        <w:jc w:val="both"/>
        <w:rPr/>
      </w:pPr>
      <w:r>
        <w:rPr>
          <w:lang w:val="es-MX"/>
        </w:rPr>
        <w:t>Al nombrar una instancia de carácter público, otorgándole la tutela de la sociedad organizada, se sigue actuando como si el ámbito público fuera exclusivo del gobierno, y se ve, en el mejor de los casos, a las organizaciones civiles, como subsidiarias del mismo y no como organizaciones de interés público, por sus propios objetivos y las características de sus servicios...</w:t>
      </w:r>
      <w:r>
        <w:fldChar w:fldCharType="begin"/>
      </w:r>
      <w:r>
        <w:rPr>
          <w:rStyle w:val="InternetLink"/>
          <w:lang w:val="es-MX"/>
        </w:rPr>
        <w:instrText xml:space="preserve"> HYPERLINK "http://vinculando.org/sociedadcivil/abriendo_veredas/38_leyquesillo_decreto312.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w:t>
      </w:r>
    </w:p>
    <w:p>
      <w:pPr>
        <w:pStyle w:val="NormalWeb"/>
        <w:jc w:val="both"/>
        <w:rPr>
          <w:lang w:val="es-MX"/>
        </w:rPr>
      </w:pPr>
      <w:r>
        <w:rPr>
          <w:lang w:val="es-MX"/>
        </w:rPr>
        <w:t>El Foro de Organizaciones Civiles de Oaxaca (FOCO) como articulación civil de defensa y propuesta frente a la arbitrariedad del Decreto 312 señala:</w:t>
      </w:r>
    </w:p>
    <w:p>
      <w:pPr>
        <w:pStyle w:val="NormalWeb"/>
        <w:jc w:val="both"/>
        <w:rPr>
          <w:lang w:val="es-MX"/>
        </w:rPr>
      </w:pPr>
      <w:r>
        <w:rPr>
          <w:lang w:val="es-MX"/>
        </w:rPr>
        <w:t>"La ley de referencia se inscribe en una tradición legal intervencionista, tutelar y corporativista, que no corresponde al desarrollo que la sociedad refleja en sus organizaciones. Su contenido atenta contra la integridad del objeto social de cada una de las personas morales, creando instancias de fiscalización por lo que se hace nugatorio nuestro derecho a asociarnos libremente...</w:t>
      </w:r>
    </w:p>
    <w:p>
      <w:pPr>
        <w:pStyle w:val="NormalWeb"/>
        <w:jc w:val="both"/>
        <w:rPr>
          <w:lang w:val="es-MX"/>
        </w:rPr>
      </w:pPr>
      <w:r>
        <w:rPr>
          <w:lang w:val="es-MX"/>
        </w:rPr>
        <w:t>A todas luces la finalidad única es el control corporativo, como queda demostrado con la integración de una Junta "Plenipotenciaria" que está facultada para autorizar la creación, modificación o extinción de las asociaciones... contraria al espíritu de los artículos 5º, 9º, 14º y 16º de la Constitución Política de los Estados Unidos Mexicanos. Exigimos:</w:t>
      </w:r>
    </w:p>
    <w:p>
      <w:pPr>
        <w:pStyle w:val="NormalWeb"/>
        <w:jc w:val="both"/>
        <w:rPr>
          <w:lang w:val="es-MX"/>
        </w:rPr>
      </w:pPr>
      <w:r>
        <w:rPr>
          <w:lang w:val="es-MX"/>
        </w:rPr>
        <w:t>1.- Derogación del Decreto Nº 312.</w:t>
      </w:r>
    </w:p>
    <w:p>
      <w:pPr>
        <w:pStyle w:val="NormalWeb"/>
        <w:jc w:val="both"/>
        <w:rPr>
          <w:lang w:val="es-MX"/>
        </w:rPr>
      </w:pPr>
      <w:r>
        <w:rPr>
          <w:lang w:val="es-MX"/>
        </w:rPr>
        <w:t>2.- Abrir espacios de verdadera interlocución que permitan plantear propuestas alternativas..."</w:t>
      </w:r>
      <w:r>
        <w:fldChar w:fldCharType="begin"/>
      </w:r>
      <w:r>
        <w:rPr>
          <w:rStyle w:val="InternetLink"/>
          <w:lang w:val="es-MX"/>
        </w:rPr>
        <w:instrText xml:space="preserve"> HYPERLINK "http://vinculando.org/sociedadcivil/abriendo_veredas/38_leyquesillo_decreto312.html" \l "_ftn6%23_ftn6"</w:instrText>
      </w:r>
      <w:r>
        <w:rPr>
          <w:rStyle w:val="InternetLink"/>
          <w:lang w:val="es-MX"/>
        </w:rPr>
        <w:fldChar w:fldCharType="separate"/>
      </w:r>
      <w:r>
        <w:rPr>
          <w:rStyle w:val="InternetLink"/>
          <w:lang w:val="es-MX"/>
        </w:rPr>
        <w:t>[6]</w:t>
      </w:r>
      <w:r>
        <w:rPr>
          <w:rStyle w:val="InternetLink"/>
          <w:lang w:val="es-MX"/>
        </w:rPr>
        <w:fldChar w:fldCharType="end"/>
      </w:r>
    </w:p>
    <w:p>
      <w:pPr>
        <w:pStyle w:val="NormalWeb"/>
        <w:jc w:val="both"/>
        <w:rPr>
          <w:lang w:val="es-MX"/>
        </w:rPr>
      </w:pPr>
      <w:r>
        <w:rPr>
          <w:lang w:val="es-MX"/>
        </w:rPr>
        <w:t>¿De dónde surgió esta Ley conformada por 124 artículos?, ¿quién la elaboró?, ¿qué diversos intereses estaban detrás de ella?</w:t>
      </w:r>
    </w:p>
    <w:p>
      <w:pPr>
        <w:pStyle w:val="NormalWeb"/>
        <w:jc w:val="both"/>
        <w:rPr>
          <w:lang w:val="es-MX"/>
        </w:rPr>
      </w:pPr>
      <w:r>
        <w:rPr>
          <w:lang w:val="es-MX"/>
        </w:rPr>
        <w:t>Sin duda había bases para sospechar que estuvo presente una estrategia de la Junta de Asistencia Privada del Distrito Federal de extenderse a través de la aprobación del Decreto 312, que en su título y en su artículo primero ponía en evidencia el campo que buscaba abarcar y el grupo que la había patrocinado:</w:t>
      </w:r>
    </w:p>
    <w:p>
      <w:pPr>
        <w:pStyle w:val="NormalWeb"/>
        <w:jc w:val="both"/>
        <w:rPr>
          <w:lang w:val="es-MX"/>
        </w:rPr>
      </w:pPr>
      <w:r>
        <w:rPr>
          <w:lang w:val="es-MX"/>
        </w:rPr>
        <w:t>"Ley de Instituciones de Asistencia, Promoción Humana y Desarrollo Social Privadas del Estado de Oaxaca...</w:t>
      </w:r>
    </w:p>
    <w:p>
      <w:pPr>
        <w:pStyle w:val="NormalWeb"/>
        <w:jc w:val="both"/>
        <w:rPr>
          <w:lang w:val="es-MX"/>
        </w:rPr>
      </w:pPr>
      <w:r>
        <w:rPr>
          <w:lang w:val="es-MX"/>
        </w:rPr>
        <w:t>Artículo 1.- Las instituciones de asistencia, de promoción humana y de desarrollo social privadas, son personas morales constituidas por voluntad de particulares conforme a esta Ley, sin propósito de lucro y cuyo objetivo es la realización de actos humanitarios de asistencia, de conformidad con lo establecido en el artículo 2570 del Código Civil para el Estado Libre y Soberano de Oaxaca.</w:t>
      </w:r>
    </w:p>
    <w:p>
      <w:pPr>
        <w:pStyle w:val="NormalWeb"/>
        <w:jc w:val="both"/>
        <w:rPr/>
      </w:pPr>
      <w:r>
        <w:rPr>
          <w:lang w:val="es-MX"/>
        </w:rPr>
        <w:t>Para los efectos de la presente Ley, son instituciones de promoción humana: aquellas cuyo objetivo sea la superación del hombre, independientemente de su condición económica o social; y de desarrollo social, las que busquen el mejoramiento de las comunidades a través de la solidaridad...</w:t>
      </w:r>
      <w:r>
        <w:fldChar w:fldCharType="begin"/>
      </w:r>
      <w:r>
        <w:rPr>
          <w:rStyle w:val="InternetLink"/>
          <w:lang w:val="es-MX"/>
        </w:rPr>
        <w:instrText xml:space="preserve"> HYPERLINK "http://vinculando.org/sociedadcivil/abriendo_veredas/38_leyquesillo_decreto312.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Como se analizará un poco más adelante, la Ley aprobada en Oaxaca había sido trasplantada, con modificaciones secundarias, de la Ley de Instituciones de Asistencia Privada para el Distrito Federal en sus capítulos básicos. La estructura está casi calcada, solamente que en la Ley de Oaxaca, el título 1º es el título 2º de la Ley del Distrito Federal y viceversa, el título 2º es el 1º de la Ley del Distrito Federal; mientras que el título preliminar de la Ley del Distrito Federal equivale a las Disposiciones Generales de la Ley de Oaxaca.</w:t>
      </w:r>
    </w:p>
    <w:p>
      <w:pPr>
        <w:pStyle w:val="NormalWeb"/>
        <w:jc w:val="both"/>
        <w:rPr>
          <w:lang w:val="es-MX"/>
        </w:rPr>
      </w:pPr>
      <w:r>
        <w:rPr>
          <w:lang w:val="es-MX"/>
        </w:rPr>
        <w:t>El hecho mismo del modo de aprobación, de los procedimientos para aprobar la ley a escondidas, sin la más elemental consulta, de espaldas a la sociedad civil, colocaba el acento en el control y la corporativización. Esto llevó a ls ocpds a plantearse de inmediato algunas preguntas de diversa índole: ¿por qué una ley tan contraria a las garantías constitucionales fue aprobada?, ¿por qué esta ley se dió en Oaxaca?, ¿por qué fue aprobada en esos momentos?, y, ¿de qué encargo era portadora esta ley? ¿Por un lado: un año de elaboración intensa de la Ley de Fomento, con amplísimas consultas públicas a través de la misma Cámara de Diputados, con participación de expertos, con amplio consenso nacional, de conformidad al Plan Nacional de Desarrollo, y la ley no avanzaba; por otro lado: ninguna consulta, nada que tenga que ver con el carácter público de una ley, en contra de amplios sectores sociales, y la Ley Quesillo o Decreto 312 era aprobado en una sola sesión y de un solo plumazo? El análisis que hacemos a continuación está guiado por estas interrogantes.</w:t>
      </w:r>
    </w:p>
    <w:p>
      <w:pPr>
        <w:pStyle w:val="NormalWeb"/>
        <w:jc w:val="both"/>
        <w:rPr>
          <w:lang w:val="es-MX"/>
        </w:rPr>
      </w:pPr>
      <w:r>
        <w:rPr>
          <w:lang w:val="es-MX"/>
        </w:rPr>
        <w:t> </w:t>
      </w:r>
    </w:p>
    <w:p>
      <w:pPr>
        <w:pStyle w:val="Heading4"/>
        <w:jc w:val="both"/>
        <w:rPr/>
      </w:pPr>
      <w:r>
        <w:rPr/>
        <w:t>3.8.1 El texto de la ley</w:t>
      </w:r>
    </w:p>
    <w:p>
      <w:pPr>
        <w:pStyle w:val="NormalWeb"/>
        <w:jc w:val="both"/>
        <w:rPr>
          <w:lang w:val="es-MX"/>
        </w:rPr>
      </w:pPr>
      <w:r>
        <w:rPr>
          <w:lang w:val="es-MX"/>
        </w:rPr>
        <w:t>Además de la intencionalidad inicial expresada en los artículos 1 y 2, para poder comprender mejor las implicaciones que esta Ley tuvo como analizador histórico de problemáticas de carácter más general, es necesario conocer, un poco más de cerca, tanto el texto de la Ley de Instituciones de Asistencia Privada para el Distrito Federal como el texto del Decreto 312: Veamos algunas muestras de ambas: Destacamos con letras itálicas los aspectos que aparecen casi textualmente idénticos:</w:t>
      </w:r>
    </w:p>
    <w:p>
      <w:pPr>
        <w:pStyle w:val="NormalWeb"/>
        <w:jc w:val="both"/>
        <w:rPr/>
      </w:pPr>
      <w:r>
        <w:rPr>
          <w:lang w:val="es-MX"/>
        </w:rPr>
        <w:t xml:space="preserve">"Artículo 83. </w:t>
      </w:r>
      <w:r>
        <w:rPr>
          <w:rStyle w:val="Emphasis"/>
          <w:lang w:val="es-MX"/>
        </w:rPr>
        <w:t>La Junta de Asistencia Privada es un órgano</w:t>
      </w:r>
      <w:r>
        <w:rPr>
          <w:lang w:val="es-MX"/>
        </w:rPr>
        <w:t xml:space="preserve"> administrativo desconcentrado por función, jerárquicamente subordinado al Departamento del Distrito Federal, </w:t>
      </w:r>
      <w:r>
        <w:rPr>
          <w:rStyle w:val="Emphasis"/>
          <w:lang w:val="es-MX"/>
        </w:rPr>
        <w:t xml:space="preserve">por medio del cual el poder público ejerce </w:t>
      </w:r>
      <w:r>
        <w:rPr>
          <w:lang w:val="es-MX"/>
        </w:rPr>
        <w:t>la vigilancia y asesoría que le compete sobre las instituciones de asistencia privada que se constituyan conforme a esta Ley.</w:t>
      </w:r>
    </w:p>
    <w:p>
      <w:pPr>
        <w:pStyle w:val="NormalWeb"/>
        <w:jc w:val="both"/>
        <w:rPr>
          <w:lang w:val="es-MX"/>
        </w:rPr>
      </w:pPr>
      <w:r>
        <w:rPr>
          <w:lang w:val="es-MX"/>
        </w:rPr>
        <w:t xml:space="preserve">Artículo 84.- </w:t>
      </w:r>
      <w:r>
        <w:rPr>
          <w:rStyle w:val="Emphasis"/>
          <w:lang w:val="es-MX"/>
        </w:rPr>
        <w:t xml:space="preserve">La Junta estará a cargo de un Consejo de Vocales integrado por: I.- Un presidente que será designado por </w:t>
      </w:r>
      <w:r>
        <w:rPr>
          <w:lang w:val="es-MX"/>
        </w:rPr>
        <w:t>el Jefe del Departamento del Distrito Federal,</w:t>
      </w:r>
      <w:r>
        <w:rPr>
          <w:rStyle w:val="Emphasis"/>
          <w:lang w:val="es-MX"/>
        </w:rPr>
        <w:t xml:space="preserve"> quien lo elegirá de la terna que le sea presentada por los vocales representantes de las instituciones; y II.- Por nueve vocales designados entre personas de reconocida honorabilidad, mexicanos por nacimiento, menores de 75 años, y quienes deberán desempeñar sus funciones personalmente. Dicho cargo es indelegable. Al sector público le corresponde designar cuatro vocales, uno por cada una de las siguientes dependencias: </w:t>
      </w:r>
      <w:r>
        <w:rPr>
          <w:lang w:val="es-MX"/>
        </w:rPr>
        <w:t>Departamento del Distrito Federal</w:t>
      </w:r>
      <w:r>
        <w:rPr>
          <w:rStyle w:val="Emphasis"/>
          <w:lang w:val="es-MX"/>
        </w:rPr>
        <w:t xml:space="preserve"> y Secretaría de Hacienda y Crédito Público, Educación Pública y Salud. Los vocales restantes serán designados por las instituciones, podrán ser o no patronos de éstas, no deberán ser servidores públicos y se designarán uno por cada uno de los rubros que a continuación se indican, según la función predominante prestada por las instituciones:</w:t>
      </w:r>
    </w:p>
    <w:p>
      <w:pPr>
        <w:pStyle w:val="NormalWeb"/>
        <w:jc w:val="both"/>
        <w:rPr>
          <w:lang w:val="es-MX"/>
        </w:rPr>
      </w:pPr>
      <w:r>
        <w:rPr>
          <w:rStyle w:val="Emphasis"/>
          <w:lang w:val="es-MX"/>
        </w:rPr>
        <w:t>a).- Atención a niños y adolescentes;</w:t>
      </w:r>
      <w:r>
        <w:rPr>
          <w:i/>
          <w:iCs/>
          <w:lang w:val="es-MX"/>
        </w:rPr>
        <w:br/>
      </w:r>
      <w:r>
        <w:rPr>
          <w:rStyle w:val="Emphasis"/>
          <w:lang w:val="es-MX"/>
        </w:rPr>
        <w:t>b).- Atención al anciano;</w:t>
      </w:r>
      <w:r>
        <w:rPr>
          <w:i/>
          <w:iCs/>
          <w:lang w:val="es-MX"/>
        </w:rPr>
        <w:br/>
      </w:r>
      <w:r>
        <w:rPr>
          <w:rStyle w:val="Emphasis"/>
          <w:lang w:val="es-MX"/>
        </w:rPr>
        <w:t>c).- Atención médica;</w:t>
      </w:r>
      <w:r>
        <w:rPr>
          <w:i/>
          <w:iCs/>
          <w:lang w:val="es-MX"/>
        </w:rPr>
        <w:br/>
      </w:r>
      <w:r>
        <w:rPr>
          <w:rStyle w:val="Emphasis"/>
          <w:lang w:val="es-MX"/>
        </w:rPr>
        <w:t>d).- Asistencia en la educación, y</w:t>
      </w:r>
      <w:r>
        <w:rPr>
          <w:i/>
          <w:iCs/>
          <w:lang w:val="es-MX"/>
        </w:rPr>
        <w:br/>
      </w:r>
      <w:r>
        <w:rPr>
          <w:rStyle w:val="Emphasis"/>
          <w:lang w:val="es-MX"/>
        </w:rPr>
        <w:t>e).- Otra clase de servicios asistenciales.</w:t>
      </w:r>
    </w:p>
    <w:p>
      <w:pPr>
        <w:pStyle w:val="NormalWeb"/>
        <w:jc w:val="both"/>
        <w:rPr>
          <w:lang w:val="es-MX"/>
        </w:rPr>
      </w:pPr>
      <w:r>
        <w:rPr>
          <w:rStyle w:val="Emphasis"/>
          <w:lang w:val="es-MX"/>
        </w:rPr>
        <w:t>La designación de estos vocales se hará por mayoría de votos, teniendo un voto cada institución y en caso de empate, decidirá el Presidente de la Junta...</w:t>
      </w:r>
      <w:r>
        <w:fldChar w:fldCharType="begin"/>
      </w:r>
      <w:r>
        <w:rPr>
          <w:rStyle w:val="InternetLink"/>
          <w:lang w:val="es-MX"/>
        </w:rPr>
        <w:instrText xml:space="preserve"> HYPERLINK "http://vinculando.org/sociedadcivil/abriendo_veredas/38_leyquesillo_decreto312.html" \l "_ftn8%23_ftn8"</w:instrText>
      </w:r>
      <w:r>
        <w:rPr>
          <w:rStyle w:val="InternetLink"/>
          <w:lang w:val="es-MX"/>
        </w:rPr>
        <w:fldChar w:fldCharType="separate"/>
      </w:r>
      <w:r>
        <w:rPr>
          <w:rStyle w:val="InternetLink"/>
          <w:lang w:val="es-MX"/>
        </w:rPr>
        <w:t>[8]</w:t>
      </w:r>
      <w:r>
        <w:rPr>
          <w:rStyle w:val="InternetLink"/>
          <w:lang w:val="es-MX"/>
        </w:rPr>
        <w:fldChar w:fldCharType="end"/>
      </w:r>
    </w:p>
    <w:p>
      <w:pPr>
        <w:pStyle w:val="NormalWeb"/>
        <w:jc w:val="both"/>
        <w:rPr>
          <w:lang w:val="es-MX"/>
        </w:rPr>
      </w:pPr>
      <w:r>
        <w:rPr>
          <w:lang w:val="es-MX"/>
        </w:rPr>
        <w:t>Comparemos con el texto del Decreto 312 en esos aspectos.</w:t>
      </w:r>
    </w:p>
    <w:p>
      <w:pPr>
        <w:pStyle w:val="NormalWeb"/>
        <w:jc w:val="both"/>
        <w:rPr>
          <w:lang w:val="es-MX"/>
        </w:rPr>
      </w:pPr>
      <w:r>
        <w:rPr>
          <w:lang w:val="es-MX"/>
        </w:rPr>
        <w:t xml:space="preserve">"Artículo 8.- </w:t>
      </w:r>
      <w:r>
        <w:rPr>
          <w:rStyle w:val="Emphasis"/>
          <w:lang w:val="es-MX"/>
        </w:rPr>
        <w:t>La Junta para</w:t>
      </w:r>
      <w:r>
        <w:rPr>
          <w:lang w:val="es-MX"/>
        </w:rPr>
        <w:t xml:space="preserve"> el Cuidado de </w:t>
      </w:r>
      <w:r>
        <w:rPr>
          <w:rStyle w:val="Emphasis"/>
          <w:lang w:val="es-MX"/>
        </w:rPr>
        <w:t>las Instituciones de Asistencia Privada</w:t>
      </w:r>
      <w:r>
        <w:rPr>
          <w:lang w:val="es-MX"/>
        </w:rPr>
        <w:t xml:space="preserve">, promoción Humana y de Desarrollo Social Privadas, </w:t>
      </w:r>
      <w:r>
        <w:rPr>
          <w:rStyle w:val="Emphasis"/>
          <w:lang w:val="es-MX"/>
        </w:rPr>
        <w:t>es el órgano por medio del cual el poder público ejerce la función que le compete sobre las instituciones del ramo.</w:t>
      </w:r>
    </w:p>
    <w:p>
      <w:pPr>
        <w:pStyle w:val="NormalWeb"/>
        <w:jc w:val="both"/>
        <w:rPr>
          <w:lang w:val="es-MX"/>
        </w:rPr>
      </w:pPr>
      <w:r>
        <w:rPr>
          <w:lang w:val="es-MX"/>
        </w:rPr>
        <w:t xml:space="preserve">Artículo 9.- </w:t>
      </w:r>
      <w:r>
        <w:rPr>
          <w:rStyle w:val="Emphasis"/>
          <w:lang w:val="es-MX"/>
        </w:rPr>
        <w:t xml:space="preserve">El gobierno de la Junta estará a cargo de un Consejo de Vocales integrado por nueve personas de reconocida honorabilidad, mexicanas por nacimiento, menores de 75 años, y quienes deberán desempeñar sus funciones personalmente. Al sector público le corresponde designar </w:t>
      </w:r>
      <w:r>
        <w:rPr>
          <w:lang w:val="es-MX"/>
        </w:rPr>
        <w:t xml:space="preserve">tres </w:t>
      </w:r>
      <w:r>
        <w:rPr>
          <w:rStyle w:val="Emphasis"/>
          <w:lang w:val="es-MX"/>
        </w:rPr>
        <w:t>vocales, debiendo estar representadas las siguientes áreas: Educación, salud y finanzas. Los vocales restantes serán designados por las instituciones. Aquellos podrán</w:t>
      </w:r>
    </w:p>
    <w:p>
      <w:pPr>
        <w:pStyle w:val="NormalWeb"/>
        <w:jc w:val="both"/>
        <w:rPr>
          <w:lang w:val="es-MX"/>
        </w:rPr>
      </w:pPr>
      <w:r>
        <w:rPr>
          <w:rStyle w:val="Emphasis"/>
          <w:lang w:val="es-MX"/>
        </w:rPr>
        <w:t>ser o no patrones de éstas y se designarán de acuerdo a la función predominante prestada por la institución de acuerdo a los siguientes rubros:</w:t>
      </w:r>
    </w:p>
    <w:p>
      <w:pPr>
        <w:pStyle w:val="NormalWeb"/>
        <w:jc w:val="both"/>
        <w:rPr>
          <w:lang w:val="es-MX"/>
        </w:rPr>
      </w:pPr>
      <w:r>
        <w:rPr>
          <w:rStyle w:val="Emphasis"/>
          <w:lang w:val="es-MX"/>
        </w:rPr>
        <w:t>I.- Atención a niños y adolescentes;</w:t>
      </w:r>
      <w:r>
        <w:rPr>
          <w:i/>
          <w:iCs/>
          <w:lang w:val="es-MX"/>
        </w:rPr>
        <w:br/>
      </w:r>
      <w:r>
        <w:rPr>
          <w:rStyle w:val="Emphasis"/>
          <w:lang w:val="es-MX"/>
        </w:rPr>
        <w:t>II.- Atención a ancianos;</w:t>
      </w:r>
      <w:r>
        <w:rPr>
          <w:i/>
          <w:iCs/>
          <w:lang w:val="es-MX"/>
        </w:rPr>
        <w:br/>
      </w:r>
      <w:r>
        <w:rPr>
          <w:rStyle w:val="Emphasis"/>
          <w:lang w:val="es-MX"/>
        </w:rPr>
        <w:t>III.- Asistencia médica;</w:t>
      </w:r>
      <w:r>
        <w:rPr>
          <w:i/>
          <w:iCs/>
          <w:lang w:val="es-MX"/>
        </w:rPr>
        <w:br/>
      </w:r>
      <w:r>
        <w:rPr>
          <w:rStyle w:val="Emphasis"/>
          <w:lang w:val="es-MX"/>
        </w:rPr>
        <w:t>IV.- Asistencia educativa;</w:t>
      </w:r>
      <w:r>
        <w:rPr>
          <w:i/>
          <w:iCs/>
          <w:lang w:val="es-MX"/>
        </w:rPr>
        <w:br/>
      </w:r>
      <w:r>
        <w:rPr>
          <w:lang w:val="es-MX"/>
        </w:rPr>
        <w:t>V.- Servicios de promoción humana;</w:t>
        <w:br/>
        <w:t>VI.- Servicios de desarrollo social; y</w:t>
        <w:br/>
      </w:r>
      <w:r>
        <w:rPr>
          <w:rStyle w:val="Emphasis"/>
          <w:lang w:val="es-MX"/>
        </w:rPr>
        <w:t xml:space="preserve">VII.- Otra clase de servicios asistenciales. </w:t>
      </w:r>
    </w:p>
    <w:p>
      <w:pPr>
        <w:pStyle w:val="NormalWeb"/>
        <w:jc w:val="both"/>
        <w:rPr>
          <w:lang w:val="es-MX"/>
        </w:rPr>
      </w:pPr>
      <w:r>
        <w:rPr>
          <w:rStyle w:val="Emphasis"/>
          <w:lang w:val="es-MX"/>
        </w:rPr>
        <w:t>La designación de estos vocales se hará por mayoría de votos, teniendo un voto cada institución, y en caso de empate, decidirá el Presidente de la Junta observando lo que disponga el reglamento interno</w:t>
      </w:r>
    </w:p>
    <w:p>
      <w:pPr>
        <w:pStyle w:val="NormalWeb"/>
        <w:jc w:val="both"/>
        <w:rPr/>
      </w:pPr>
      <w:r>
        <w:rPr>
          <w:lang w:val="es-MX"/>
        </w:rPr>
        <w:t xml:space="preserve">Artículo 10.- </w:t>
      </w:r>
      <w:r>
        <w:rPr>
          <w:rStyle w:val="Emphasis"/>
          <w:lang w:val="es-MX"/>
        </w:rPr>
        <w:t>Será Presidente del Consejo de Vocales y por ende de la Junta, la persona nombrada por el Gobernador del Estado, quien lo elegirá de la terna que le presenten los vocales designados por las instituciones y por los sectores oficiales...</w:t>
      </w:r>
      <w:r>
        <w:fldChar w:fldCharType="begin"/>
      </w:r>
      <w:r>
        <w:rPr>
          <w:rStyle w:val="InternetLink"/>
          <w:lang w:val="es-MX"/>
        </w:rPr>
        <w:instrText xml:space="preserve"> HYPERLINK "http://vinculando.org/sociedadcivil/abriendo_veredas/38_leyquesillo_decreto312.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w:t>
      </w:r>
    </w:p>
    <w:p>
      <w:pPr>
        <w:pStyle w:val="NormalWeb"/>
        <w:jc w:val="both"/>
        <w:rPr>
          <w:lang w:val="es-MX"/>
        </w:rPr>
      </w:pPr>
      <w:r>
        <w:rPr>
          <w:lang w:val="es-MX"/>
        </w:rPr>
        <w:t>Todo el Decreto 312, con variantes secundarias, va repitiendo los mismos patrones de la Ley de Instituciones de Asistencia Privada para el Distrito Federal, con la diferencia de que incluye forzosamente en su ámbito jurisdiccional a las asociaciones civiles de promoción humana y a las que hacen servicios de desarrollo social. Por supuesto que esta copia de una ley central, corporativa, y mediando muy poca información y discusión con los involucrados, fue una muestra de la metodología de operación y un anticipo del autoritarismo que establecerían los interesados en aprobar tal ley. Muy rápidamente concitó el rechazo, no sólo de asociaciones civiles, sino también de fundaciones y de varias instituciones de asistencia privada, a todo lo largo del estado y del resto del país.</w:t>
      </w:r>
    </w:p>
    <w:p>
      <w:pPr>
        <w:pStyle w:val="NormalWeb"/>
        <w:jc w:val="both"/>
        <w:rPr>
          <w:lang w:val="es-MX"/>
        </w:rPr>
      </w:pPr>
      <w:r>
        <w:rPr>
          <w:lang w:val="es-MX"/>
        </w:rPr>
        <w:t>El título de la ley señalaba la pretensión de abarcar a todas las organizaciones sociales de asistencia privada, altruístas, fundaciones y organizaciones de promoción del desarrollo, sin más distinción acerca de sus más diversos objetos sociales.</w:t>
      </w:r>
    </w:p>
    <w:p>
      <w:pPr>
        <w:pStyle w:val="NormalWeb"/>
        <w:jc w:val="both"/>
        <w:rPr>
          <w:lang w:val="es-MX"/>
        </w:rPr>
      </w:pPr>
      <w:r>
        <w:rPr>
          <w:lang w:val="es-MX"/>
        </w:rPr>
        <w:t>El artículo 1º, señalan el FOCO y el Grupo Mesófilo, define la pretensión anterior:</w:t>
      </w:r>
    </w:p>
    <w:p>
      <w:pPr>
        <w:pStyle w:val="NormalWeb"/>
        <w:jc w:val="both"/>
        <w:rPr/>
      </w:pPr>
      <w:r>
        <w:rPr>
          <w:lang w:val="es-MX"/>
        </w:rPr>
        <w:t>"... a quienes tienen que cumplir esta ley como personas morales constituidas por voluntad de los particulares sin propósito de lucro, que se dediquen a actos humanitarios de asistencia. Y agrega que son instituciones de promoción humana aquellas cuyo objetivo sea la superación del hombre y su desarrollo social, o que busquen el mejoramiento de las comunidades a través de la solidaridad...</w:t>
      </w:r>
      <w:r>
        <w:fldChar w:fldCharType="begin"/>
      </w:r>
      <w:r>
        <w:rPr>
          <w:rStyle w:val="InternetLink"/>
          <w:lang w:val="es-MX"/>
        </w:rPr>
        <w:instrText xml:space="preserve"> HYPERLINK "http://vinculando.org/sociedadcivil/abriendo_veredas/38_leyquesillo_decreto312.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w:t>
      </w:r>
    </w:p>
    <w:p>
      <w:pPr>
        <w:pStyle w:val="NormalWeb"/>
        <w:jc w:val="both"/>
        <w:rPr>
          <w:lang w:val="es-MX"/>
        </w:rPr>
      </w:pPr>
      <w:r>
        <w:rPr>
          <w:lang w:val="es-MX"/>
        </w:rPr>
        <w:t>El Decreto comprendía a todas las organizaciones de la sociedad civil, a las que se pretendía someter al control del poder ejecutivo del estado de Oaxaca a través de la ley.</w:t>
      </w:r>
    </w:p>
    <w:p>
      <w:pPr>
        <w:pStyle w:val="NormalWeb"/>
        <w:jc w:val="both"/>
        <w:rPr>
          <w:lang w:val="es-MX"/>
        </w:rPr>
      </w:pPr>
      <w:r>
        <w:rPr>
          <w:lang w:val="es-MX"/>
        </w:rPr>
        <w:t xml:space="preserve">El instrumento para ejercer el control era una </w:t>
      </w:r>
      <w:r>
        <w:rPr>
          <w:rStyle w:val="Emphasis"/>
          <w:lang w:val="es-MX"/>
        </w:rPr>
        <w:t>Junta para el Cuidado de las Instituciones</w:t>
      </w:r>
      <w:r>
        <w:rPr>
          <w:lang w:val="es-MX"/>
        </w:rPr>
        <w:t xml:space="preserve">, que era planteada como </w:t>
      </w:r>
      <w:r>
        <w:rPr>
          <w:rStyle w:val="Emphasis"/>
          <w:lang w:val="es-MX"/>
        </w:rPr>
        <w:t>el órgano por medio del cual el poder público ejerce la función que le compete sobre las Instituciones</w:t>
      </w:r>
      <w:r>
        <w:fldChar w:fldCharType="begin"/>
      </w:r>
      <w:r>
        <w:rPr>
          <w:rStyle w:val="InternetLink"/>
          <w:lang w:val="es-MX"/>
        </w:rPr>
        <w:instrText xml:space="preserve"> HYPERLINK "http://vinculando.org/sociedadcivil/abriendo_veredas/38_leyquesillo_decreto312.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 El Consejo de Vocales de la Junta se conformaría por seis miembros pertenecientes a Instituciones de Asistencia Privada</w:t>
      </w:r>
      <w:r>
        <w:fldChar w:fldCharType="begin"/>
      </w:r>
      <w:r>
        <w:rPr>
          <w:rStyle w:val="InternetLink"/>
          <w:lang w:val="es-MX"/>
        </w:rPr>
        <w:instrText xml:space="preserve"> HYPERLINK "http://vinculando.org/sociedadcivil/abriendo_veredas/38_leyquesillo_decreto312.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 aunque en ninguna parte se aclara cómo se designan o eligen. El presidente de la Junta sería nombrado por el gobernador del Estado, de una terna propuesta por el Consejo de Vocales de la Junta.</w:t>
      </w:r>
      <w:r>
        <w:fldChar w:fldCharType="begin"/>
      </w:r>
      <w:r>
        <w:rPr>
          <w:rStyle w:val="InternetLink"/>
          <w:lang w:val="es-MX"/>
        </w:rPr>
        <w:instrText xml:space="preserve"> HYPERLINK "http://vinculando.org/sociedadcivil/abriendo_veredas/38_leyquesillo_decreto312.html" \l "_ftn13%23_ftn13"</w:instrText>
      </w:r>
      <w:r>
        <w:rPr>
          <w:rStyle w:val="InternetLink"/>
          <w:lang w:val="es-MX"/>
        </w:rPr>
        <w:fldChar w:fldCharType="separate"/>
      </w:r>
      <w:r>
        <w:rPr>
          <w:rStyle w:val="InternetLink"/>
          <w:lang w:val="es-MX"/>
        </w:rPr>
        <w:t>[13]</w:t>
      </w:r>
      <w:r>
        <w:rPr>
          <w:rStyle w:val="InternetLink"/>
          <w:lang w:val="es-MX"/>
        </w:rPr>
        <w:fldChar w:fldCharType="end"/>
      </w:r>
    </w:p>
    <w:p>
      <w:pPr>
        <w:pStyle w:val="NormalWeb"/>
        <w:jc w:val="both"/>
        <w:rPr>
          <w:lang w:val="es-MX"/>
        </w:rPr>
      </w:pPr>
      <w:r>
        <w:rPr>
          <w:lang w:val="es-MX"/>
        </w:rPr>
        <w:t>El sostenimiento de la Junta se haría fundamentalmente por una cuota mensual de 6 al millar sobre ingresos brutos de todas las organizaciones miembros, para cubrir sus gastos de operación</w:t>
      </w:r>
      <w:r>
        <w:fldChar w:fldCharType="begin"/>
      </w:r>
      <w:r>
        <w:rPr>
          <w:rStyle w:val="InternetLink"/>
          <w:lang w:val="es-MX"/>
        </w:rPr>
        <w:instrText xml:space="preserve"> HYPERLINK "http://vinculando.org/sociedadcivil/abriendo_veredas/38_leyquesillo_decreto312.html" \l "_ftn14%23_ftn14"</w:instrText>
      </w:r>
      <w:r>
        <w:rPr>
          <w:rStyle w:val="InternetLink"/>
          <w:lang w:val="es-MX"/>
        </w:rPr>
        <w:fldChar w:fldCharType="separate"/>
      </w:r>
      <w:r>
        <w:rPr>
          <w:rStyle w:val="InternetLink"/>
          <w:lang w:val="es-MX"/>
        </w:rPr>
        <w:t>[14]</w:t>
      </w:r>
      <w:r>
        <w:rPr>
          <w:rStyle w:val="InternetLink"/>
          <w:lang w:val="es-MX"/>
        </w:rPr>
        <w:fldChar w:fldCharType="end"/>
      </w:r>
      <w:r>
        <w:rPr>
          <w:lang w:val="es-MX"/>
        </w:rPr>
        <w:t>; esta cuota tendría que pagarse, a modo de una renta, mensualmente, en los primeros cinco días de cada mes, y quien no lo hiciere puntualmente se haría merecedor de un interés sobre saldos insolutos, de 10% mensual superior a la tasa bancaria de intereses crediticios.</w:t>
      </w:r>
      <w:r>
        <w:fldChar w:fldCharType="begin"/>
      </w:r>
      <w:r>
        <w:rPr>
          <w:rStyle w:val="InternetLink"/>
          <w:lang w:val="es-MX"/>
        </w:rPr>
        <w:instrText xml:space="preserve"> HYPERLINK "http://vinculando.org/sociedadcivil/abriendo_veredas/38_leyquesillo_decreto312.html" \l "_ftn15%23_ftn15"</w:instrText>
      </w:r>
      <w:r>
        <w:rPr>
          <w:rStyle w:val="InternetLink"/>
          <w:lang w:val="es-MX"/>
        </w:rPr>
        <w:fldChar w:fldCharType="separate"/>
      </w:r>
      <w:r>
        <w:rPr>
          <w:rStyle w:val="InternetLink"/>
          <w:lang w:val="es-MX"/>
        </w:rPr>
        <w:t>[15]</w:t>
      </w:r>
      <w:r>
        <w:rPr>
          <w:rStyle w:val="InternetLink"/>
          <w:lang w:val="es-MX"/>
        </w:rPr>
        <w:fldChar w:fldCharType="end"/>
      </w:r>
    </w:p>
    <w:p>
      <w:pPr>
        <w:pStyle w:val="NormalWeb"/>
        <w:jc w:val="both"/>
        <w:rPr>
          <w:lang w:val="es-MX"/>
        </w:rPr>
      </w:pPr>
      <w:r>
        <w:rPr>
          <w:lang w:val="es-MX"/>
        </w:rPr>
        <w:t>A imagen y semejanza de la Junta de Asistencia Privada del Distrito Federal, la Junta propuesta en el Decreto 312, tienen poder para:</w:t>
      </w:r>
    </w:p>
    <w:p>
      <w:pPr>
        <w:pStyle w:val="NormalWeb"/>
        <w:jc w:val="both"/>
        <w:rPr>
          <w:lang w:val="es-MX"/>
        </w:rPr>
      </w:pPr>
      <w:r>
        <w:rPr>
          <w:lang w:val="es-MX"/>
        </w:rPr>
        <w:t>" aprobar los presupuestos de ingresos y egresos, de inversiones en activos fijos de las instituciones así como sus modificaciones, así como formular y aprobar sus proyectos de presupuesto y sus programas, así como condicionar su creación, modificación o extinción a los programas del ramo."</w:t>
      </w:r>
      <w:r>
        <w:fldChar w:fldCharType="begin"/>
      </w:r>
      <w:r>
        <w:rPr>
          <w:rStyle w:val="InternetLink"/>
          <w:lang w:val="es-MX"/>
        </w:rPr>
        <w:instrText xml:space="preserve"> HYPERLINK "http://vinculando.org/sociedadcivil/abriendo_veredas/38_leyquesillo_decreto312.html" \l "_ftn16%23_ftn16"</w:instrText>
      </w:r>
      <w:r>
        <w:rPr>
          <w:rStyle w:val="InternetLink"/>
          <w:lang w:val="es-MX"/>
        </w:rPr>
        <w:fldChar w:fldCharType="separate"/>
      </w:r>
      <w:r>
        <w:rPr>
          <w:rStyle w:val="InternetLink"/>
          <w:lang w:val="es-MX"/>
        </w:rPr>
        <w:t>[16]</w:t>
      </w:r>
      <w:r>
        <w:rPr>
          <w:rStyle w:val="InternetLink"/>
          <w:lang w:val="es-MX"/>
        </w:rPr>
        <w:fldChar w:fldCharType="end"/>
      </w:r>
    </w:p>
    <w:p>
      <w:pPr>
        <w:pStyle w:val="NormalWeb"/>
        <w:jc w:val="both"/>
        <w:rPr>
          <w:lang w:val="es-MX"/>
        </w:rPr>
      </w:pPr>
      <w:r>
        <w:rPr>
          <w:lang w:val="es-MX"/>
        </w:rPr>
        <w:t>Las funciones otorgadas a la Junta en el caso de Oaxaca eran: autorizar creación, autorizar modificaciones y extinción, aprobar estatutos o elaborarlos en caso de que no hayan sido formulados, aprobar los presupuestos de ingresos y egresos de inversiones en activos fijos, recibir y aprobar el informe de labores de las instituciones, indicar al Patronato de las Instituciones las reformas a sus estatutos (olvida que las asociaciones civiles normalmente no tienen figura de patronato), el delegado puede ordenar arqueos, exigir informe trimestral contable, la Junta da la declaratoria de existencia legal de las instituciones. Las funciones de vigilancia que la ley de la capital del país otorga a la Junta también son trasladadas al decreto de Oaxaca (artículos 18 a 33 de Oaxaca que corresponden a los artículos 83 a 108 de la Ley de Instituciones de Asistencia Privada para el Distrito Federal):</w:t>
      </w:r>
    </w:p>
    <w:p>
      <w:pPr>
        <w:pStyle w:val="NormalWeb"/>
        <w:jc w:val="both"/>
        <w:rPr>
          <w:lang w:val="es-MX"/>
        </w:rPr>
      </w:pPr>
      <w:r>
        <w:rPr>
          <w:lang w:val="es-MX"/>
        </w:rPr>
        <w:t>"las visitas de inspección se practicarán cuando lo determine la Junta, un delegado nombrado por la Junta puede ordenar arqueos, así como revisar todos los establecimientos, libros y papeles de la institución." (Artículos 23 y 24 de Oaxaca = artículos 91 y 92 de la Ley para el D.F.)</w:t>
      </w:r>
    </w:p>
    <w:p>
      <w:pPr>
        <w:pStyle w:val="NormalWeb"/>
        <w:jc w:val="both"/>
        <w:rPr>
          <w:lang w:val="es-MX"/>
        </w:rPr>
      </w:pPr>
      <w:r>
        <w:rPr>
          <w:lang w:val="es-MX"/>
        </w:rPr>
        <w:t>En los "Transitorios" del Decreto 312, aparece un artículo primero que en los hechos desaparece el artículo 9º de la Constitución Política de los Estados Unidos Mexicanos, a la vez que hace retroactiva la ley, transformándola claramente en inconstitucional:</w:t>
      </w:r>
    </w:p>
    <w:p>
      <w:pPr>
        <w:pStyle w:val="NormalWeb"/>
        <w:jc w:val="both"/>
        <w:rPr/>
      </w:pPr>
      <w:r>
        <w:rPr>
          <w:lang w:val="es-MX"/>
        </w:rPr>
        <w:t>"Aquellas Asociaciones de Beneficencia que al entrar en vigor la presente Ley, tengan carácter de Asociaciones Civiles, solicitarán a la Junta su transformación a Instituciones de Asistencia Privada, sin que pierdan sus derechos y prerrogativas que tuvieran...</w:t>
      </w:r>
      <w:r>
        <w:fldChar w:fldCharType="begin"/>
      </w:r>
      <w:r>
        <w:rPr>
          <w:rStyle w:val="InternetLink"/>
          <w:lang w:val="es-MX"/>
        </w:rPr>
        <w:instrText xml:space="preserve"> HYPERLINK "http://vinculando.org/sociedadcivil/abriendo_veredas/38_leyquesillo_decreto312.html" \l "_ftn17%23_ftn17"</w:instrText>
      </w:r>
      <w:r>
        <w:rPr>
          <w:rStyle w:val="InternetLink"/>
          <w:lang w:val="es-MX"/>
        </w:rPr>
        <w:fldChar w:fldCharType="separate"/>
      </w:r>
      <w:r>
        <w:rPr>
          <w:rStyle w:val="InternetLink"/>
          <w:lang w:val="es-MX"/>
        </w:rPr>
        <w:t>[17]</w:t>
      </w:r>
      <w:r>
        <w:rPr>
          <w:rStyle w:val="InternetLink"/>
          <w:lang w:val="es-MX"/>
        </w:rPr>
        <w:fldChar w:fldCharType="end"/>
      </w:r>
      <w:r>
        <w:rPr>
          <w:lang w:val="es-MX"/>
        </w:rPr>
        <w:t>"</w:t>
      </w:r>
    </w:p>
    <w:p>
      <w:pPr>
        <w:pStyle w:val="NormalWeb"/>
        <w:jc w:val="both"/>
        <w:rPr>
          <w:lang w:val="es-MX"/>
        </w:rPr>
      </w:pPr>
      <w:r>
        <w:rPr>
          <w:lang w:val="es-MX"/>
        </w:rPr>
        <w:t> </w:t>
      </w:r>
    </w:p>
    <w:p>
      <w:pPr>
        <w:pStyle w:val="Heading4"/>
        <w:jc w:val="both"/>
        <w:rPr/>
      </w:pPr>
      <w:r>
        <w:rPr/>
        <w:t>3.8.2 El contexto de la Ley</w:t>
      </w:r>
    </w:p>
    <w:p>
      <w:pPr>
        <w:pStyle w:val="NormalWeb"/>
        <w:jc w:val="both"/>
        <w:rPr>
          <w:lang w:val="es-MX"/>
        </w:rPr>
      </w:pPr>
      <w:r>
        <w:rPr>
          <w:lang w:val="es-MX"/>
        </w:rPr>
        <w:t>La función controladora es esencial al Decreto. Existe en el caso de la Ley de Asistencia y fue extrapolada y exportada para otro tipo de instituciones: fundaciones, sociedades y asociaciones civiles, y organizaciones sociales.</w:t>
      </w:r>
    </w:p>
    <w:p>
      <w:pPr>
        <w:pStyle w:val="NormalWeb"/>
        <w:jc w:val="both"/>
        <w:rPr/>
      </w:pPr>
      <w:r>
        <w:rPr>
          <w:lang w:val="es-MX"/>
        </w:rPr>
        <w:t>¿Cuáles fueron las motivaciones implícitas y no manifiestas que llevaron no sólo a proponer, sino a aprobar una ley con tal magnitud de violaciones evidentes al derecho de asociación? La Ley Quesillo, como fue bautizada por la población oaxaqueña, parecía poner en el centro las funciones de vigilar y controlar, no sólo a las ongs, sino al controlarlas a ellas, controlar al inmenso número de pobres, sobre todo de indígenas pobres, que aumentaban sin cesar en los últimos años en Oaxaca; la ley también buscaba acceder al control de los pocos o muchos recursos que la cooperación internacional y los organismos multilaterales, tenían previsto hacer llegar a Oaxaca; el control dificultaría que las ocpds locales tuvieran un papel relevante en el combate a las causas de la miseria y frente a la violación sistemática de los derechos indígenas, como medida profiláctica fiscal-policíaca, frente a la cercanía y posible contagio antihigiénico de las tendencias de defensa de los derechos humanos manifestadas en Chiapas; ¿o se trataba también de un anticipo de control social, previendo los inicios del megaproyecto del ferrocarril transístmico, que concitaría a grandes inversiones de capital y que podría ocasionar grandes protestas nacionales? Habría que recordar que ni siquiera el mismo Porfirio Díaz, se había atrevido a concesionar el Ferrocarril de Tehuantepec a los Estados Unidos en 1907, por considerar que se pondría seriamente en peligro la soberanía del país</w:t>
      </w:r>
      <w:r>
        <w:fldChar w:fldCharType="begin"/>
      </w:r>
      <w:r>
        <w:rPr>
          <w:rStyle w:val="InternetLink"/>
          <w:lang w:val="es-MX"/>
        </w:rPr>
        <w:instrText xml:space="preserve"> HYPERLINK "http://vinculando.org/sociedadcivil/abriendo_veredas/38_leyquesillo_decreto312.html" \l "_ftn18%23_ftn18"</w:instrText>
      </w:r>
      <w:r>
        <w:rPr>
          <w:rStyle w:val="InternetLink"/>
          <w:lang w:val="es-MX"/>
        </w:rPr>
        <w:fldChar w:fldCharType="separate"/>
      </w:r>
      <w:r>
        <w:rPr>
          <w:rStyle w:val="InternetLink"/>
          <w:lang w:val="es-MX"/>
        </w:rPr>
        <w:t>[18]</w:t>
      </w:r>
      <w:r>
        <w:rPr>
          <w:rStyle w:val="InternetLink"/>
          <w:lang w:val="es-MX"/>
        </w:rPr>
        <w:fldChar w:fldCharType="end"/>
      </w:r>
      <w:r>
        <w:rPr>
          <w:lang w:val="es-MX"/>
        </w:rPr>
        <w:t>.</w:t>
      </w:r>
    </w:p>
    <w:p>
      <w:pPr>
        <w:pStyle w:val="NormalWeb"/>
        <w:jc w:val="both"/>
        <w:rPr>
          <w:lang w:val="es-MX"/>
        </w:rPr>
      </w:pPr>
      <w:r>
        <w:rPr>
          <w:lang w:val="es-MX"/>
        </w:rPr>
        <w:t>¿O podemos pensar que se trataba simplemente de una epifanía de las costumbres autoritarias del poder ejecutivo local o de la misma Junta de Asistencia para el Distrito Federal, extendiendo su poder mucho más allá de la asistencia privada, en miras a corporativizar a las asociaciones civiles de otras latitudes con el modelo del control de la asistencia del Distrito Federal?.</w:t>
      </w:r>
    </w:p>
    <w:p>
      <w:pPr>
        <w:pStyle w:val="NormalWeb"/>
        <w:jc w:val="both"/>
        <w:rPr>
          <w:lang w:val="es-MX"/>
        </w:rPr>
      </w:pPr>
      <w:r>
        <w:rPr>
          <w:lang w:val="es-MX"/>
        </w:rPr>
        <w:t>Este modo cotidiano de proceder, propio de la Junta de Asistencia Privada, de donde el Decreto 312 había sido una mala copia, resultó particularmente ofensivo para la cooperación internacional e incluso para los organismos multilaterales que estaban dispuestos a invertir en Oaxaca en proyectos de desarrollo y en proyectos productivos, pero no de asistencia, pues además de que duplicaba el tributo que, en el caso de los recursos de las ocpds internacionales, ya había sido pagado en su propio país, las supeditaba a operar en condiciones permanentes de violación a derechos humanos universales.</w:t>
      </w:r>
    </w:p>
    <w:p>
      <w:pPr>
        <w:pStyle w:val="NormalWeb"/>
        <w:jc w:val="both"/>
        <w:rPr/>
      </w:pPr>
      <w:r>
        <w:rPr>
          <w:lang w:val="es-MX"/>
        </w:rPr>
        <w:t>La Ley de Instituciones de Asistencia Privada para el Distrito Federal, en su versión vigente, aprobada en 1991</w:t>
      </w:r>
      <w:r>
        <w:fldChar w:fldCharType="begin"/>
      </w:r>
      <w:r>
        <w:rPr>
          <w:rStyle w:val="InternetLink"/>
          <w:lang w:val="es-MX"/>
        </w:rPr>
        <w:instrText xml:space="preserve"> HYPERLINK "http://vinculando.org/sociedadcivil/abriendo_veredas/38_leyquesillo_decreto312.html" \l "_ftn19%23_ftn19"</w:instrText>
      </w:r>
      <w:r>
        <w:rPr>
          <w:rStyle w:val="InternetLink"/>
          <w:lang w:val="es-MX"/>
        </w:rPr>
        <w:fldChar w:fldCharType="separate"/>
      </w:r>
      <w:r>
        <w:rPr>
          <w:rStyle w:val="InternetLink"/>
          <w:lang w:val="es-MX"/>
        </w:rPr>
        <w:t>[19]</w:t>
      </w:r>
      <w:r>
        <w:rPr>
          <w:rStyle w:val="InternetLink"/>
          <w:lang w:val="es-MX"/>
        </w:rPr>
        <w:fldChar w:fldCharType="end"/>
      </w:r>
      <w:r>
        <w:rPr>
          <w:lang w:val="es-MX"/>
        </w:rPr>
        <w:t>, sigue institucionalizando a una Junta de Asistencia Privada desde un paradigma</w:t>
      </w:r>
      <w:r>
        <w:fldChar w:fldCharType="begin"/>
      </w:r>
      <w:r>
        <w:rPr>
          <w:rStyle w:val="InternetLink"/>
          <w:lang w:val="es-MX"/>
        </w:rPr>
        <w:instrText xml:space="preserve"> HYPERLINK "http://vinculando.org/sociedadcivil/abriendo_veredas/38_leyquesillo_decreto312.html" \l "_ftn20%23_ftn20"</w:instrText>
      </w:r>
      <w:r>
        <w:rPr>
          <w:rStyle w:val="InternetLink"/>
          <w:lang w:val="es-MX"/>
        </w:rPr>
        <w:fldChar w:fldCharType="separate"/>
      </w:r>
      <w:r>
        <w:rPr>
          <w:rStyle w:val="InternetLink"/>
          <w:lang w:val="es-MX"/>
        </w:rPr>
        <w:t>[20]</w:t>
      </w:r>
      <w:r>
        <w:rPr>
          <w:rStyle w:val="InternetLink"/>
          <w:lang w:val="es-MX"/>
        </w:rPr>
        <w:fldChar w:fldCharType="end"/>
      </w:r>
      <w:r>
        <w:rPr>
          <w:lang w:val="es-MX"/>
        </w:rPr>
        <w:t xml:space="preserve"> específico de la asistencia, que implica una particular forma de relación entre gobierno y sociedad, una concepción y un conjunto de prácticas de clasificación y control social, heredadas de las funciones que la caridad cristiana cubría durante el siglo XIX: la función encargada por el gobierno a estos establecimientos era la atención a los huérfanos, a los ancianos, a los enfermos, a los miserables, a las prostitutas, a los malvivientes, a los indigentes, a la turba, a los vagos, a la chusma harapienta, en lenguaje del siglo XIX, pero con mandatos para el siglo XXI, bajo una lógica de control corporativo, de modo tal que las actividades realizadas reforzaran la función de tutela del estado hacia los pobres, pero sin cuestionar, ni en sus objetivos, ni en sus métodos, ni en sus prácticas sociales, las causas de la pobreza o los mecanismos sociales que la generan, ni menos aludir a alternativas que las modifiquen. El esquema y la imaginación social básica de la Ley provienen de enero de 1943, pero con arraigo en leyes anteriores al porfiriato, que recuerdan el lenguaje decimonónico y las viejas relaciones conflictivas entre iglesia y gobierno. Basten como ejemplo dos artículos actualmente vigentes:</w:t>
      </w:r>
    </w:p>
    <w:p>
      <w:pPr>
        <w:pStyle w:val="NormalWeb"/>
        <w:jc w:val="both"/>
        <w:rPr>
          <w:lang w:val="es-MX"/>
        </w:rPr>
      </w:pPr>
      <w:r>
        <w:rPr>
          <w:lang w:val="es-MX"/>
        </w:rPr>
        <w:t xml:space="preserve">"Artículo 37. De acuerdo con lo que dispone el artículo 1330 del Código Civil, las disposiciones a favor de las iglesias, sectas o instituciones religiosas y la disposición previa testamentaria hecha en favor de los pobres en general, sin designación de personas, </w:t>
      </w:r>
      <w:r>
        <w:rPr>
          <w:rStyle w:val="Emphasis"/>
          <w:lang w:val="es-MX"/>
        </w:rPr>
        <w:t>o del alma</w:t>
      </w:r>
      <w:r>
        <w:rPr>
          <w:lang w:val="es-MX"/>
        </w:rPr>
        <w:t xml:space="preserve">, se entenderán en favor de la asistencia privada y se regirán por lo que disponen los artículos 34 y 35." </w:t>
      </w:r>
      <w:r>
        <w:fldChar w:fldCharType="begin"/>
      </w:r>
      <w:r>
        <w:rPr>
          <w:rStyle w:val="InternetLink"/>
          <w:lang w:val="es-MX"/>
        </w:rPr>
        <w:instrText xml:space="preserve"> HYPERLINK "http://vinculando.org/sociedadcivil/abriendo_veredas/38_leyquesillo_decreto312.html" \l "_ftn21%23_ftn21"</w:instrText>
      </w:r>
      <w:r>
        <w:rPr>
          <w:rStyle w:val="InternetLink"/>
          <w:lang w:val="es-MX"/>
        </w:rPr>
        <w:fldChar w:fldCharType="separate"/>
      </w:r>
      <w:r>
        <w:rPr>
          <w:rStyle w:val="InternetLink"/>
          <w:lang w:val="es-MX"/>
        </w:rPr>
        <w:t>[21]</w:t>
      </w:r>
      <w:r>
        <w:rPr>
          <w:rStyle w:val="InternetLink"/>
          <w:lang w:val="es-MX"/>
        </w:rPr>
        <w:fldChar w:fldCharType="end"/>
      </w:r>
    </w:p>
    <w:p>
      <w:pPr>
        <w:pStyle w:val="NormalWeb"/>
        <w:jc w:val="both"/>
        <w:rPr/>
      </w:pPr>
      <w:r>
        <w:rPr>
          <w:lang w:val="es-MX"/>
        </w:rPr>
        <w:t>"Artículo 74. La Junta de Asistencia Privada vigilará que las instituciones se deshagan de los bienes que no destinen al objeto que indica el artículo anterior y que por cualquier título adquieran o hayan adquirido antes o después de la vigencia de la Constitución General de la República del 5 de febrero de 1917, procurando que esas enajenaciones no se hagan en forma simultánea, y cuidando, en todo caso, que el patrimonio de aquéllas no sufra disminución...</w:t>
      </w:r>
      <w:r>
        <w:fldChar w:fldCharType="begin"/>
      </w:r>
      <w:r>
        <w:rPr>
          <w:rStyle w:val="InternetLink"/>
          <w:lang w:val="es-MX"/>
        </w:rPr>
        <w:instrText xml:space="preserve"> HYPERLINK "http://vinculando.org/sociedadcivil/abriendo_veredas/38_leyquesillo_decreto312.html" \l "_ftn22%23_ftn22"</w:instrText>
      </w:r>
      <w:r>
        <w:rPr>
          <w:rStyle w:val="InternetLink"/>
          <w:lang w:val="es-MX"/>
        </w:rPr>
        <w:fldChar w:fldCharType="separate"/>
      </w:r>
      <w:r>
        <w:rPr>
          <w:rStyle w:val="InternetLink"/>
          <w:lang w:val="es-MX"/>
        </w:rPr>
        <w:t>[22]</w:t>
      </w:r>
      <w:r>
        <w:rPr>
          <w:rStyle w:val="InternetLink"/>
          <w:lang w:val="es-MX"/>
        </w:rPr>
        <w:fldChar w:fldCharType="end"/>
      </w:r>
      <w:r>
        <w:rPr>
          <w:lang w:val="es-MX"/>
        </w:rPr>
        <w:t>"</w:t>
      </w:r>
    </w:p>
    <w:p>
      <w:pPr>
        <w:pStyle w:val="NormalWeb"/>
        <w:jc w:val="both"/>
        <w:rPr/>
      </w:pPr>
      <w:r>
        <w:rPr>
          <w:lang w:val="es-MX"/>
        </w:rPr>
        <w:t>Esta Ley cuenta con un complejísimo conjunto de recursos para pelear por testamentos de Fundaciones</w:t>
      </w:r>
      <w:r>
        <w:fldChar w:fldCharType="begin"/>
      </w:r>
      <w:r>
        <w:rPr>
          <w:rStyle w:val="InternetLink"/>
          <w:lang w:val="es-MX"/>
        </w:rPr>
        <w:instrText xml:space="preserve"> HYPERLINK "http://vinculando.org/sociedadcivil/abriendo_veredas/38_leyquesillo_decreto312.html" \l "_ftn23%23_ftn23"</w:instrText>
      </w:r>
      <w:r>
        <w:rPr>
          <w:rStyle w:val="InternetLink"/>
          <w:lang w:val="es-MX"/>
        </w:rPr>
        <w:fldChar w:fldCharType="separate"/>
      </w:r>
      <w:r>
        <w:rPr>
          <w:rStyle w:val="InternetLink"/>
          <w:lang w:val="es-MX"/>
        </w:rPr>
        <w:t>[23]</w:t>
      </w:r>
      <w:r>
        <w:rPr>
          <w:rStyle w:val="InternetLink"/>
          <w:lang w:val="es-MX"/>
        </w:rPr>
        <w:fldChar w:fldCharType="end"/>
      </w:r>
      <w:r>
        <w:rPr>
          <w:lang w:val="es-MX"/>
        </w:rPr>
        <w:t xml:space="preserve">, para dotar de recursos a la asistencia como una función pública; a veces los enemigos de la asistencia parecen los familiares de los que heredan, </w:t>
      </w:r>
      <w:r>
        <w:rPr>
          <w:rStyle w:val="Emphasis"/>
          <w:lang w:val="es-MX"/>
        </w:rPr>
        <w:t>"su fortuna o sus bienes"</w:t>
      </w:r>
      <w:r>
        <w:rPr>
          <w:lang w:val="es-MX"/>
        </w:rPr>
        <w:t xml:space="preserve"> a la asistencia o a las iglesias o a los conventos. La Ley respira, está cargada, de la imaginación de un vínculo entre gobierno y sociedad de décadas atrás, a modo de saldos o resabios de una concepción de caridad cristiana o de beneficencia centrada en la buena voluntad de los buenos cristianos, o de los filántropos, o de los patronos o hacendados, que dedican sus bienes a los pobres para aliviar la pobreza, como parte de un rol social muy antiguo, pero encuadrado en marcos jurídicos y hacendarios de un estado moderno, con un reforzamiento de comportamientos autoritarios de control corporativo y de sanción hacia cualquier desviación que supusiera otro orden posible de relaciones entre gobierno y sociedad.</w:t>
      </w:r>
    </w:p>
    <w:p>
      <w:pPr>
        <w:pStyle w:val="NormalWeb"/>
        <w:jc w:val="both"/>
        <w:rPr>
          <w:lang w:val="es-MX"/>
        </w:rPr>
      </w:pPr>
      <w:r>
        <w:rPr>
          <w:lang w:val="es-MX"/>
        </w:rPr>
        <w:t>La Ley también tiene otras herencias que se notan: la actual redacción tuvo como una intencionalidad muy importante la transferencia de la responsabilidad de la asistencia, antes en manos de la Secretaría de Salud, al gobierno del Distrito Federal. Otro resabio de las relaciones gubernamentales anteriores es el peso otorgado en la Ley de Asistencia a la problemática de la salud.</w:t>
      </w:r>
    </w:p>
    <w:p>
      <w:pPr>
        <w:pStyle w:val="NormalWeb"/>
        <w:jc w:val="both"/>
        <w:rPr>
          <w:lang w:val="es-MX"/>
        </w:rPr>
      </w:pPr>
      <w:r>
        <w:rPr>
          <w:lang w:val="es-MX"/>
        </w:rPr>
        <w:t>En la ley actual, aparecen muy a menudo los amplios poderes de que es depositaria la Junta de Asistencia Privada, a la que se otorga permiso de injerencia en casi toda la vida de las instituciones. Este carácter panóptico, omnipresente de vigilancia y control, traslada normas, sanciona nombramientos, establece políticas financieras, prescribe relaciones, construyendo condicionamientos sociales para la cotidianidad en miras a lograr el cabal cumplimiento del encargo o mandato social del que es portadora la asistencia. Esto queda muy claro en la Ley, veamos algunas muestras:</w:t>
      </w:r>
    </w:p>
    <w:p>
      <w:pPr>
        <w:pStyle w:val="NormalWeb"/>
        <w:jc w:val="both"/>
        <w:rPr>
          <w:lang w:val="es-MX"/>
        </w:rPr>
      </w:pPr>
      <w:r>
        <w:rPr>
          <w:lang w:val="es-MX"/>
        </w:rPr>
        <w:t>"Artículo 39. Las instituciones no podrán aceptar o repudiar los bienes que les asignen, sin la autorización previa de la Junta de Asistencia Privada."</w:t>
      </w:r>
      <w:r>
        <w:fldChar w:fldCharType="begin"/>
      </w:r>
      <w:r>
        <w:rPr>
          <w:rStyle w:val="InternetLink"/>
          <w:lang w:val="es-MX"/>
        </w:rPr>
        <w:instrText xml:space="preserve"> HYPERLINK "http://vinculando.org/sociedadcivil/abriendo_veredas/38_leyquesillo_decreto312.html" \l "_ftn24%23_ftn24"</w:instrText>
      </w:r>
      <w:r>
        <w:rPr>
          <w:rStyle w:val="InternetLink"/>
          <w:lang w:val="es-MX"/>
        </w:rPr>
        <w:fldChar w:fldCharType="separate"/>
      </w:r>
      <w:r>
        <w:rPr>
          <w:rStyle w:val="InternetLink"/>
          <w:lang w:val="es-MX"/>
        </w:rPr>
        <w:t>[24]</w:t>
      </w:r>
      <w:r>
        <w:rPr>
          <w:rStyle w:val="InternetLink"/>
          <w:lang w:val="es-MX"/>
        </w:rPr>
        <w:fldChar w:fldCharType="end"/>
      </w:r>
    </w:p>
    <w:p>
      <w:pPr>
        <w:pStyle w:val="NormalWeb"/>
        <w:jc w:val="both"/>
        <w:rPr>
          <w:lang w:val="es-MX"/>
        </w:rPr>
      </w:pPr>
      <w:r>
        <w:rPr>
          <w:lang w:val="es-MX"/>
        </w:rPr>
        <w:t>"Artículo 40. Los donativos que reciban las instituciones requerirán autorización previa de la Junta cuando sean onerosos o condicionales."</w:t>
      </w:r>
      <w:r>
        <w:fldChar w:fldCharType="begin"/>
      </w:r>
      <w:r>
        <w:rPr>
          <w:rStyle w:val="InternetLink"/>
          <w:lang w:val="es-MX"/>
        </w:rPr>
        <w:instrText xml:space="preserve"> HYPERLINK "http://vinculando.org/sociedadcivil/abriendo_veredas/38_leyquesillo_decreto312.html" \l "_ftn25%23_ftn25"</w:instrText>
      </w:r>
      <w:r>
        <w:rPr>
          <w:rStyle w:val="InternetLink"/>
          <w:lang w:val="es-MX"/>
        </w:rPr>
        <w:fldChar w:fldCharType="separate"/>
      </w:r>
      <w:r>
        <w:rPr>
          <w:rStyle w:val="InternetLink"/>
          <w:lang w:val="es-MX"/>
        </w:rPr>
        <w:t>[25]</w:t>
      </w:r>
      <w:r>
        <w:rPr>
          <w:rStyle w:val="InternetLink"/>
          <w:lang w:val="es-MX"/>
        </w:rPr>
        <w:fldChar w:fldCharType="end"/>
      </w:r>
    </w:p>
    <w:p>
      <w:pPr>
        <w:pStyle w:val="NormalWeb"/>
        <w:jc w:val="both"/>
        <w:rPr>
          <w:lang w:val="es-MX"/>
        </w:rPr>
      </w:pPr>
      <w:r>
        <w:rPr>
          <w:lang w:val="es-MX"/>
        </w:rPr>
        <w:t>"Artículo 55. Los empleados de las instituciones que manejen fondos estarán obligados a constituir fianza otorgada por una institución de la materia, por el monto que determine el patronato con aprobación de la Junta de Asistencia Privada."</w:t>
      </w:r>
      <w:r>
        <w:fldChar w:fldCharType="begin"/>
      </w:r>
      <w:r>
        <w:rPr>
          <w:rStyle w:val="InternetLink"/>
          <w:lang w:val="es-MX"/>
        </w:rPr>
        <w:instrText xml:space="preserve"> HYPERLINK "http://vinculando.org/sociedadcivil/abriendo_veredas/38_leyquesillo_decreto312.html" \l "_ftn26%23_ftn26"</w:instrText>
      </w:r>
      <w:r>
        <w:rPr>
          <w:rStyle w:val="InternetLink"/>
          <w:lang w:val="es-MX"/>
        </w:rPr>
        <w:fldChar w:fldCharType="separate"/>
      </w:r>
      <w:r>
        <w:rPr>
          <w:rStyle w:val="InternetLink"/>
          <w:lang w:val="es-MX"/>
        </w:rPr>
        <w:t>[26]</w:t>
      </w:r>
      <w:r>
        <w:rPr>
          <w:rStyle w:val="InternetLink"/>
          <w:lang w:val="es-MX"/>
        </w:rPr>
        <w:fldChar w:fldCharType="end"/>
      </w:r>
    </w:p>
    <w:p>
      <w:pPr>
        <w:pStyle w:val="NormalWeb"/>
        <w:jc w:val="both"/>
        <w:rPr>
          <w:lang w:val="es-MX"/>
        </w:rPr>
      </w:pPr>
      <w:r>
        <w:rPr>
          <w:lang w:val="es-MX"/>
        </w:rPr>
        <w:t>"Artículo 63. Cuando las instituciones creen o sostengan, por voluntad de sus fundadores, establecimientos de asistencia en los estados de la Federación, la Junta tendrá jurisdicción para aprobar las partidas que figuren en el presupuesto de egresos destinado a dichos establecimientos."</w:t>
      </w:r>
      <w:r>
        <w:fldChar w:fldCharType="begin"/>
      </w:r>
      <w:r>
        <w:rPr>
          <w:rStyle w:val="InternetLink"/>
          <w:lang w:val="es-MX"/>
        </w:rPr>
        <w:instrText xml:space="preserve"> HYPERLINK "http://vinculando.org/sociedadcivil/abriendo_veredas/38_leyquesillo_decreto312.html" \l "_ftn27%23_ftn27"</w:instrText>
      </w:r>
      <w:r>
        <w:rPr>
          <w:rStyle w:val="InternetLink"/>
          <w:lang w:val="es-MX"/>
        </w:rPr>
        <w:fldChar w:fldCharType="separate"/>
      </w:r>
      <w:r>
        <w:rPr>
          <w:rStyle w:val="InternetLink"/>
          <w:lang w:val="es-MX"/>
        </w:rPr>
        <w:t>[27]</w:t>
      </w:r>
      <w:r>
        <w:rPr>
          <w:rStyle w:val="InternetLink"/>
          <w:lang w:val="es-MX"/>
        </w:rPr>
        <w:fldChar w:fldCharType="end"/>
      </w:r>
    </w:p>
    <w:p>
      <w:pPr>
        <w:pStyle w:val="NormalWeb"/>
        <w:jc w:val="both"/>
        <w:rPr>
          <w:lang w:val="es-MX"/>
        </w:rPr>
      </w:pPr>
      <w:r>
        <w:rPr>
          <w:rStyle w:val="Emphasis"/>
          <w:lang w:val="es-MX"/>
        </w:rPr>
        <w:t>La estructura de las dos leyes es muy semejante en sus aspectos fundamentales:</w:t>
      </w:r>
    </w:p>
    <w:p>
      <w:pPr>
        <w:pStyle w:val="NormalWeb"/>
        <w:jc w:val="both"/>
        <w:rPr>
          <w:lang w:val="es-MX"/>
        </w:rPr>
      </w:pPr>
      <w:r>
        <w:rPr>
          <w:lang w:val="es-MX"/>
        </w:rPr>
        <w:t>* El título y nombre de la Ley.</w:t>
      </w:r>
    </w:p>
    <w:p>
      <w:pPr>
        <w:pStyle w:val="NormalWeb"/>
        <w:jc w:val="both"/>
        <w:rPr>
          <w:lang w:val="es-MX"/>
        </w:rPr>
      </w:pPr>
      <w:r>
        <w:rPr>
          <w:lang w:val="es-MX"/>
        </w:rPr>
        <w:t>* El consejo de vocales: (Art. 84) formado por seis personas pertenecientes a instituciones de asistencia privada, sin aclarar cómo se designan.</w:t>
      </w:r>
    </w:p>
    <w:p>
      <w:pPr>
        <w:pStyle w:val="NormalWeb"/>
        <w:jc w:val="both"/>
        <w:rPr>
          <w:lang w:val="es-MX"/>
        </w:rPr>
      </w:pPr>
      <w:r>
        <w:rPr>
          <w:lang w:val="es-MX"/>
        </w:rPr>
        <w:t>* El presidente del Consejo designado por el gobernador en un caso, y en otro, por el Jefe del Departamento del Distrito Federal de una terna propuesta por el Consejo de Vocales.</w:t>
      </w:r>
    </w:p>
    <w:p>
      <w:pPr>
        <w:pStyle w:val="NormalWeb"/>
        <w:jc w:val="both"/>
        <w:rPr>
          <w:lang w:val="es-MX"/>
        </w:rPr>
      </w:pPr>
      <w:r>
        <w:rPr>
          <w:lang w:val="es-MX"/>
        </w:rPr>
        <w:t>* La postulación de una Junta como autoridad máxima y con plenos poderes.</w:t>
      </w:r>
    </w:p>
    <w:p>
      <w:pPr>
        <w:pStyle w:val="NormalWeb"/>
        <w:jc w:val="both"/>
        <w:rPr>
          <w:lang w:val="es-MX"/>
        </w:rPr>
      </w:pPr>
      <w:r>
        <w:rPr>
          <w:lang w:val="es-MX"/>
        </w:rPr>
        <w:t>* La cuota de 6 al millar sobre ingresos brutos para cubrir los gastos de operación de la Junta, pagables mensualmente en los primeros cinco días de cada mes.</w:t>
      </w:r>
    </w:p>
    <w:p>
      <w:pPr>
        <w:pStyle w:val="NormalWeb"/>
        <w:jc w:val="both"/>
        <w:rPr>
          <w:lang w:val="es-MX"/>
        </w:rPr>
      </w:pPr>
      <w:r>
        <w:rPr>
          <w:lang w:val="es-MX"/>
        </w:rPr>
        <w:t>* Los mecanismos preventivos como la obligación de constituir fianza para los empleados que manejen fondos (artículo 71 de Oaxaca y 55 de la Ley para el Distrito Federal).</w:t>
      </w:r>
    </w:p>
    <w:p>
      <w:pPr>
        <w:pStyle w:val="NormalWeb"/>
        <w:jc w:val="both"/>
        <w:rPr>
          <w:lang w:val="es-MX"/>
        </w:rPr>
      </w:pPr>
      <w:r>
        <w:rPr>
          <w:lang w:val="es-MX"/>
        </w:rPr>
        <w:t>Además del mismo paradigma de asistencia presente en ambas leyes (generalizaciones simbólicas comunes, compromisos ontológicos y sociales, valores epistémicos y metodológicos e instrumentos de operación), encontramos un conjunto de aspectos estructurales y textuales iguales o muy semejantes: funciones, reglas, prescripciones, atribuciones, prerrogativas, de tal modo que se puede confirmar que el Decreto 312 fue una copia adaptada de la Ley de Instituciones de Asistencia Privada del Distrito Federal. Ciertamente en la Ley de Oaxaca, gran parte del espíritu de control y vigilancia se extiende a nuevos universos y a actores sociales que la Ley para el Distrito Federal no contemplaba.</w:t>
      </w:r>
    </w:p>
    <w:p>
      <w:pPr>
        <w:pStyle w:val="NormalWeb"/>
        <w:jc w:val="both"/>
        <w:rPr>
          <w:lang w:val="es-MX"/>
        </w:rPr>
      </w:pPr>
      <w:r>
        <w:rPr>
          <w:lang w:val="es-MX"/>
        </w:rPr>
        <w:t>El Decreto 312 contiene medidas violatorias de las Garantías Individuales que establece la Constitución Política de los Estados Unidos Mexicanos: la garantía de libre asociación, de seguridad jurídica, de legalidad y de trabajo (artículos 9º, 14º, 16º Y 5º Constitucionales).</w:t>
      </w:r>
    </w:p>
    <w:p>
      <w:pPr>
        <w:pStyle w:val="NormalWeb"/>
        <w:jc w:val="both"/>
        <w:rPr>
          <w:lang w:val="es-MX"/>
        </w:rPr>
      </w:pPr>
      <w:r>
        <w:rPr>
          <w:lang w:val="es-MX"/>
        </w:rPr>
        <w:t>Todo esto hizo que prendiera rápidamente una amplia campaña de rechazo y por la abrogación de la Ley de Instituciones de Asistencia, Promoción Humana y Desarrollo Social Privadas del Estado de Oaxaca. Docenas de ongs que se coordinaron en el Foro Oaxaqueño de Organizaciones Civiles (FOCO), para defenderse de la ley y proponer una alternativa que reconociera y respetara el carácter profundo de su quehacer dedicado al mejoramiento de las condiciones humanas y de claro interés público.</w:t>
      </w:r>
    </w:p>
    <w:p>
      <w:pPr>
        <w:pStyle w:val="NormalWeb"/>
        <w:jc w:val="both"/>
        <w:rPr>
          <w:lang w:val="es-MX"/>
        </w:rPr>
      </w:pPr>
      <w:r>
        <w:rPr>
          <w:lang w:val="es-MX"/>
        </w:rPr>
        <w:t>El FOCO desplegó una estrategia que comprendió varios aspectos: dar a conocer y discutir la Ley con todas las ongs del Estado de Oaxaca y, en ese proceso, ir conformándose como un foro, como una articulación civil; establecer consensos básicos para la lucha contra el Decreto 312; cabildear con diversas autoridades en Oaxaca y en la capital del país; convocar a otras organizaciones civiles del país que pudieran estar interesadas en la Ley, obteniendo el apoyo de la Convergencia de Organismos Civiles por la Democracia, del Foro de Apoyo Mutuo, de otras redes estatales y de las demás organizaciones promotoras de la Ley de Fomento a las Actividades de Bienestar y Desarrollo Social.</w:t>
      </w:r>
    </w:p>
    <w:p>
      <w:pPr>
        <w:pStyle w:val="NormalWeb"/>
        <w:jc w:val="both"/>
        <w:rPr>
          <w:lang w:val="es-MX"/>
        </w:rPr>
      </w:pPr>
      <w:r>
        <w:rPr>
          <w:lang w:val="es-MX"/>
        </w:rPr>
        <w:t>Con estas alianzas se fue profundizando el análisis de la Ley y se procedió a elaborar una propuesta alternativa; dicha propuesta elaborada con la participación de todas las organizaciones que se fueron sumando al FOCO contempló la historia, las condiciones concretas del estado de Oaxaca y las demands de la población. Así se fue construyendo el consenso de abrogar el Decreto 312 y proponer una nueva Ley.</w:t>
      </w:r>
    </w:p>
    <w:p>
      <w:pPr>
        <w:pStyle w:val="NormalWeb"/>
        <w:jc w:val="both"/>
        <w:rPr/>
      </w:pPr>
      <w:r>
        <w:rPr>
          <w:lang w:val="es-MX"/>
        </w:rPr>
        <w:t xml:space="preserve">De las discusiones internas y de las relaciones del FOCO con diversos actores nacionales surgió una convocatoria para un </w:t>
      </w:r>
      <w:r>
        <w:rPr>
          <w:rStyle w:val="Emphasis"/>
          <w:lang w:val="es-MX"/>
        </w:rPr>
        <w:t>Foro Nacional de Organismos Civiles en el Desarrollo Social. Retos y Perspectivas",</w:t>
      </w:r>
      <w:r>
        <w:rPr>
          <w:lang w:val="es-MX"/>
        </w:rPr>
        <w:t xml:space="preserve"> que se realizaría en la ciudad de Oaxaca hacia el mes de septiembre. Entretanto, el cabildeo, la movilización local y la presión nacional e internacional en contra del Decreto 312, lograron que el gobernador reconociera que había desaciertos importantes en la ley y que éstos deberían ser modificados sustancialmente. La misma Secretaría de Gobernación empezó a considerar que no era conveniente que una sola ley comprendiera tanto las actividades de asistencia como las de promoción del desarrollo, de derechos humanos y de educación ciudadana. Entonces el Congreso Local inició un acelerado proceso de Foros Regionales para consultar en todo el estado acerca del desarrollo social, la promoción humana y la asistencia, a modo de justificar y fundamentar los nuevos cambios que eran exigidos a la todavía no estrenada Ley. El PRI oaxaqueño también convocó a foros sobre la problemática.</w:t>
      </w:r>
    </w:p>
    <w:p>
      <w:pPr>
        <w:pStyle w:val="NormalWeb"/>
        <w:jc w:val="both"/>
        <w:rPr>
          <w:lang w:val="es-MX"/>
        </w:rPr>
      </w:pPr>
      <w:r>
        <w:rPr>
          <w:lang w:val="es-MX"/>
        </w:rPr>
        <w:t>A fin de incidir con propuestas en ese rápido proceso de consulta, treinta y ocho organizaciones civiles de todo el país convocaron, junto con el FOCO, a que el Foro Nacional se realizara en la ciudad de Oaxaca los días 26 y 27 de julio, con el objetivo de que un evento nacional diera sus puntos de vista en relación al proceso oaxaqueño y respaldara las iniciativas civiles.</w:t>
      </w:r>
    </w:p>
    <w:p>
      <w:pPr>
        <w:pStyle w:val="NormalWeb"/>
        <w:jc w:val="both"/>
        <w:rPr>
          <w:lang w:val="es-MX"/>
        </w:rPr>
      </w:pPr>
      <w:r>
        <w:rPr>
          <w:lang w:val="es-MX"/>
        </w:rPr>
        <w:t>De esta manera, el 26 y 27 de julio de 1996, se dieron cita en la ciudad de Oaxaca 97 organizaciones de 14 estados del país. El punto central del Foro fue que en el marco de una nueva relación entre gobierno y sociedad se hacía necesario el reconocimiento de que las organizaciones civiles son entidades de interés público basadas en el derecho a una id-entidad propia y como tales pueden ser órganos de consulta, participar en el diseño, ejecución, seguimiento y evaluación de políticas públicas y tienen derecho a estar exentas del pago del impuesto sobre la renta. Al gobierno le toca el fomento de las actividades de bienestar y desarrollo social, no de las figuras asociativas.</w:t>
      </w:r>
    </w:p>
    <w:p>
      <w:pPr>
        <w:pStyle w:val="NormalWeb"/>
        <w:jc w:val="both"/>
        <w:rPr>
          <w:lang w:val="es-MX"/>
        </w:rPr>
      </w:pPr>
      <w:r>
        <w:rPr>
          <w:lang w:val="es-MX"/>
        </w:rPr>
        <w:t>El Foro de Oaxaca intentó discutir las siguientes preguntas planteadas en el cabildeo de la propuesta de ley, particularmente por la Secretaría de Gobernación:</w:t>
      </w:r>
    </w:p>
    <w:p>
      <w:pPr>
        <w:pStyle w:val="NormalWeb"/>
        <w:jc w:val="both"/>
        <w:rPr>
          <w:lang w:val="es-MX"/>
        </w:rPr>
      </w:pPr>
      <w:r>
        <w:rPr>
          <w:lang w:val="es-MX"/>
        </w:rPr>
        <w:t>1) Una definición frente a las modificaciones constitucionales.</w:t>
      </w:r>
    </w:p>
    <w:p>
      <w:pPr>
        <w:pStyle w:val="NormalWeb"/>
        <w:jc w:val="both"/>
        <w:rPr>
          <w:lang w:val="es-MX"/>
        </w:rPr>
      </w:pPr>
      <w:r>
        <w:rPr>
          <w:lang w:val="es-MX"/>
        </w:rPr>
        <w:t>2) Instancias gubernamentales que deben interveniir en la relación con las organizaciones civiles.</w:t>
      </w:r>
    </w:p>
    <w:p>
      <w:pPr>
        <w:pStyle w:val="NormalWeb"/>
        <w:jc w:val="both"/>
        <w:rPr>
          <w:lang w:val="es-MX"/>
        </w:rPr>
      </w:pPr>
      <w:r>
        <w:rPr>
          <w:lang w:val="es-MX"/>
        </w:rPr>
        <w:t>3) Marco y nivel para definición de las organizaciones civiles como entidades de interés público.</w:t>
      </w:r>
    </w:p>
    <w:p>
      <w:pPr>
        <w:pStyle w:val="NormalWeb"/>
        <w:jc w:val="both"/>
        <w:rPr>
          <w:lang w:val="es-MX"/>
        </w:rPr>
      </w:pPr>
      <w:r>
        <w:rPr>
          <w:lang w:val="es-MX"/>
        </w:rPr>
        <w:t>4) Legitimidad y representatividad de las organizaciones civiles.</w:t>
      </w:r>
    </w:p>
    <w:p>
      <w:pPr>
        <w:pStyle w:val="NormalWeb"/>
        <w:jc w:val="both"/>
        <w:rPr>
          <w:lang w:val="es-MX"/>
        </w:rPr>
      </w:pPr>
      <w:r>
        <w:rPr>
          <w:lang w:val="es-MX"/>
        </w:rPr>
        <w:t>5) Mecanismos de participación en políticas públicas.</w:t>
      </w:r>
    </w:p>
    <w:p>
      <w:pPr>
        <w:pStyle w:val="NormalWeb"/>
        <w:jc w:val="both"/>
        <w:rPr>
          <w:lang w:val="es-MX"/>
        </w:rPr>
      </w:pPr>
      <w:r>
        <w:rPr>
          <w:lang w:val="es-MX"/>
        </w:rPr>
        <w:t>6) Revisión de tipología para efecto de exenciones fiscales.</w:t>
      </w:r>
    </w:p>
    <w:p>
      <w:pPr>
        <w:pStyle w:val="NormalWeb"/>
        <w:jc w:val="both"/>
        <w:rPr>
          <w:lang w:val="es-MX"/>
        </w:rPr>
      </w:pPr>
      <w:r>
        <w:rPr>
          <w:lang w:val="es-MX"/>
        </w:rPr>
        <w:t>7) Definición de parámetros y criterios para establecer la relación y vinculación de los aspectos fiscales y legales.</w:t>
      </w:r>
    </w:p>
    <w:p>
      <w:pPr>
        <w:pStyle w:val="NormalWeb"/>
        <w:jc w:val="both"/>
        <w:rPr>
          <w:lang w:val="es-MX"/>
        </w:rPr>
      </w:pPr>
      <w:r>
        <w:rPr>
          <w:lang w:val="es-MX"/>
        </w:rPr>
        <w:t>El punto de mayor discusión fue sin duda el 4, en el que hubo dos planteamientos:</w:t>
      </w:r>
    </w:p>
    <w:p>
      <w:pPr>
        <w:pStyle w:val="NormalWeb"/>
        <w:jc w:val="both"/>
        <w:rPr/>
      </w:pPr>
      <w:r>
        <w:rPr>
          <w:rStyle w:val="StrongEmphasis"/>
          <w:lang w:val="es-MX"/>
        </w:rPr>
        <w:t>"I) No se ve conveniente la existencia de un organismo centralizado</w:t>
      </w:r>
      <w:r>
        <w:rPr>
          <w:lang w:val="es-MX"/>
        </w:rPr>
        <w:t xml:space="preserve"> que regule el nivel de ejecución por las siguientes razones:</w:t>
      </w:r>
    </w:p>
    <w:p>
      <w:pPr>
        <w:pStyle w:val="NormalWeb"/>
        <w:jc w:val="both"/>
        <w:rPr>
          <w:lang w:val="es-MX"/>
        </w:rPr>
      </w:pPr>
      <w:r>
        <w:rPr>
          <w:lang w:val="es-MX"/>
        </w:rPr>
        <w:t>A) El campo del desarrollo social, por su mismo carácter, es diverso tanto en temas como en sectores, lo que exige una descentralización coordinada para una atención eficaz. Dicho de otra manera, ningún organismo puede decidir, ni siquiera orientar sobre todos los campos del desarrollo social. Se requiere de organismos especializados.</w:t>
      </w:r>
    </w:p>
    <w:p>
      <w:pPr>
        <w:pStyle w:val="NormalWeb"/>
        <w:jc w:val="both"/>
        <w:rPr>
          <w:lang w:val="es-MX"/>
        </w:rPr>
      </w:pPr>
      <w:r>
        <w:rPr>
          <w:lang w:val="es-MX"/>
        </w:rPr>
        <w:t>B) La sociedad civil, por su naturaleza, es plural, exigiendo formas de representación multiforme, es decir, nadie puede abrogarse la representatividad exclusiva. Un organismo centralizado exigiría un tipo de representación también central que tendería a la exclusividad... y a la corporativización de las organizaciones civiles...</w:t>
      </w:r>
    </w:p>
    <w:p>
      <w:pPr>
        <w:pStyle w:val="NormalWeb"/>
        <w:jc w:val="both"/>
        <w:rPr/>
      </w:pPr>
      <w:r>
        <w:rPr>
          <w:rStyle w:val="StrongEmphasis"/>
          <w:lang w:val="es-MX"/>
        </w:rPr>
        <w:t>II) Crear una instancia civil con facultades de registro y supervisión.</w:t>
      </w:r>
      <w:r>
        <w:rPr>
          <w:lang w:val="es-MX"/>
        </w:rPr>
        <w:t xml:space="preserve"> Se sugiere la creación de un Consejo Civil. Dicha propuesta parte de considerar que las organizaciones de la sociedad civil hemos logrado un alto nivel de madurez como para crear instancias de interlocución y autoregulación... en el proceso de elección de ese Consejo... tendrán derecho a voto las organizaciones civiles que deseen inscribirse en el registro del Consejo. Cada organización se inscribe libremente en el área que desee... Se citaría a una Asamblea de todas las organizaciones, y ahí se elegiría por votación directa a 3 representantes, un titular y dos sustitutos...</w:t>
      </w:r>
      <w:r>
        <w:fldChar w:fldCharType="begin"/>
      </w:r>
      <w:r>
        <w:rPr>
          <w:rStyle w:val="InternetLink"/>
          <w:lang w:val="es-MX"/>
        </w:rPr>
        <w:instrText xml:space="preserve"> HYPERLINK "http://vinculando.org/sociedadcivil/abriendo_veredas/38_leyquesillo_decreto312.html" \l "_ftn28%23_ftn28"</w:instrText>
      </w:r>
      <w:r>
        <w:rPr>
          <w:rStyle w:val="InternetLink"/>
          <w:lang w:val="es-MX"/>
        </w:rPr>
        <w:fldChar w:fldCharType="separate"/>
      </w:r>
      <w:r>
        <w:rPr>
          <w:rStyle w:val="InternetLink"/>
          <w:lang w:val="es-MX"/>
        </w:rPr>
        <w:t>[28]</w:t>
      </w:r>
      <w:r>
        <w:rPr>
          <w:rStyle w:val="InternetLink"/>
          <w:lang w:val="es-MX"/>
        </w:rPr>
        <w:fldChar w:fldCharType="end"/>
      </w:r>
      <w:r>
        <w:rPr>
          <w:lang w:val="es-MX"/>
        </w:rPr>
        <w:t>"</w:t>
      </w:r>
    </w:p>
    <w:p>
      <w:pPr>
        <w:pStyle w:val="NormalWeb"/>
        <w:jc w:val="both"/>
        <w:rPr>
          <w:lang w:val="es-MX"/>
        </w:rPr>
      </w:pPr>
      <w:r>
        <w:rPr>
          <w:lang w:val="es-MX"/>
        </w:rPr>
        <w:t>A fin de seguir trabajando sobre los asuntos aún no consensados, se formaría una comisión que haría otras consultas y propondría una resolución.</w:t>
      </w:r>
    </w:p>
    <w:p>
      <w:pPr>
        <w:pStyle w:val="NormalWeb"/>
        <w:jc w:val="both"/>
        <w:rPr/>
      </w:pPr>
      <w:r>
        <w:rPr>
          <w:lang w:val="es-MX"/>
        </w:rPr>
        <w:t xml:space="preserve">Después de los trabajos, se elaboró un documento al que se llamó </w:t>
      </w:r>
      <w:r>
        <w:rPr>
          <w:rStyle w:val="Emphasis"/>
          <w:lang w:val="es-MX"/>
        </w:rPr>
        <w:t>Declaración Oaxaca</w:t>
      </w:r>
      <w:r>
        <w:rPr>
          <w:lang w:val="es-MX"/>
        </w:rPr>
        <w:t>, que tiene la importancia de expresar, por un lado, la identidad profunda, el sentir general de muy diversas redes de ongs de todos el país ahí reunidas, así como también los sentimientos y propuestas colectivas en torno a la Declaración 312. Veamos algunos de sus argumentos y alternativas:</w:t>
      </w:r>
    </w:p>
    <w:p>
      <w:pPr>
        <w:pStyle w:val="NormalWeb"/>
        <w:jc w:val="both"/>
        <w:rPr>
          <w:lang w:val="es-MX"/>
        </w:rPr>
      </w:pPr>
      <w:r>
        <w:rPr>
          <w:lang w:val="es-MX"/>
        </w:rPr>
        <w:t>"73 organismos civiles de 14 entidades federativas... así como ocho redes nacionales y ocho estatales que en conjunto agrupamos a 1,354 organizaciones; manifestamos a la opinión pública nacional e internacional:...</w:t>
      </w:r>
    </w:p>
    <w:p>
      <w:pPr>
        <w:pStyle w:val="Heading5"/>
        <w:jc w:val="both"/>
        <w:rPr/>
      </w:pPr>
      <w:r>
        <w:rPr/>
        <w:t>Presentación:</w:t>
      </w:r>
    </w:p>
    <w:p>
      <w:pPr>
        <w:pStyle w:val="NormalWeb"/>
        <w:jc w:val="both"/>
        <w:rPr>
          <w:lang w:val="es-MX"/>
        </w:rPr>
      </w:pPr>
      <w:r>
        <w:rPr>
          <w:lang w:val="es-MX"/>
        </w:rPr>
        <w:t>Los organismos civiles nacionales con antecedentes de más de cinco lustros, nos reconocemos como parte integrante y contribuyente a la emergencia de la sociedad mexicana que se recrea y logra un mayor impulso en los años 80...</w:t>
      </w:r>
    </w:p>
    <w:p>
      <w:pPr>
        <w:pStyle w:val="NormalWeb"/>
        <w:jc w:val="both"/>
        <w:rPr>
          <w:lang w:val="es-MX"/>
        </w:rPr>
      </w:pPr>
      <w:r>
        <w:rPr>
          <w:lang w:val="es-MX"/>
        </w:rPr>
        <w:t>Este período se ha distinguido por crecientes niveles de exclusión social, inequidad, concentración de la riqueza y descomposición del tejido social, junto con desporporcionados niveles de endeudamiento externo y destrucción de la planta productiva nacional...</w:t>
      </w:r>
    </w:p>
    <w:p>
      <w:pPr>
        <w:pStyle w:val="NormalWeb"/>
        <w:jc w:val="both"/>
        <w:rPr>
          <w:lang w:val="es-MX"/>
        </w:rPr>
      </w:pPr>
      <w:r>
        <w:rPr>
          <w:lang w:val="es-MX"/>
        </w:rPr>
        <w:t>Reivindicamos el derecho a la libre asociación, al pleno ejercicio y cumplimiento de las garantáis constitucionales... asumiéndonos como agentes que contribuímos a la reconstrucción de un estado de derecho, hoy por hoy, en ciernes; no como refuncionalizadores de las responsabilidades públicas del Estado.</w:t>
      </w:r>
    </w:p>
    <w:p>
      <w:pPr>
        <w:pStyle w:val="NormalWeb"/>
        <w:jc w:val="both"/>
        <w:rPr>
          <w:lang w:val="es-MX"/>
        </w:rPr>
      </w:pPr>
      <w:r>
        <w:rPr>
          <w:lang w:val="es-MX"/>
        </w:rPr>
        <w:t>En el marco de una creciente exigencia de democratización de nuestro país es necesario que los organismos civiles, como actores de primera importancia en el mismo, contemos con una normatividad jurídica que impulse y reconozca nuestra actividad en condiciones de equidad y responsabilidad común...</w:t>
      </w:r>
    </w:p>
    <w:p>
      <w:pPr>
        <w:pStyle w:val="Heading5"/>
        <w:jc w:val="both"/>
        <w:rPr/>
      </w:pPr>
      <w:r>
        <w:rPr/>
        <w:t>Principios:</w:t>
      </w:r>
    </w:p>
    <w:p>
      <w:pPr>
        <w:pStyle w:val="NormalWeb"/>
        <w:jc w:val="both"/>
        <w:rPr>
          <w:lang w:val="es-MX"/>
        </w:rPr>
      </w:pPr>
      <w:r>
        <w:rPr>
          <w:lang w:val="es-MX"/>
        </w:rPr>
        <w:t>1. Todos los mexicanos y mexicanas tenemos el derecho y la obligación de participar en el desarrollo social, económico y político del país.</w:t>
      </w:r>
    </w:p>
    <w:p>
      <w:pPr>
        <w:pStyle w:val="NormalWeb"/>
        <w:jc w:val="both"/>
        <w:rPr>
          <w:lang w:val="es-MX"/>
        </w:rPr>
      </w:pPr>
      <w:r>
        <w:rPr>
          <w:lang w:val="es-MX"/>
        </w:rPr>
        <w:t>2. Por nuestra experiencia en la generación de propuestas alternativas y aportes concretos en la reflexión y el análisis para la construcción del México presente y futuro, los organismos civiles consideramos urgente crear las condiciones jurídicas que permitan establecer una relación respetuosa y productiva con el gobierno que contribuya a un nuevo proyecto de país...</w:t>
      </w:r>
    </w:p>
    <w:p>
      <w:pPr>
        <w:pStyle w:val="NormalWeb"/>
        <w:jc w:val="both"/>
        <w:rPr>
          <w:lang w:val="es-MX"/>
        </w:rPr>
      </w:pPr>
      <w:r>
        <w:rPr>
          <w:rStyle w:val="StrongEmphasis"/>
          <w:lang w:val="es-MX"/>
        </w:rPr>
        <w:t>Considerando que:</w:t>
      </w:r>
    </w:p>
    <w:p>
      <w:pPr>
        <w:pStyle w:val="NormalWeb"/>
        <w:jc w:val="both"/>
        <w:rPr>
          <w:lang w:val="es-MX"/>
        </w:rPr>
      </w:pPr>
      <w:r>
        <w:rPr>
          <w:lang w:val="es-MX"/>
        </w:rPr>
        <w:t>1. En contraposición del reconocimiento que la comunidad nacional e internacional han hecho a nuestros aportes, en nuestro país no existe un marco jurídico acorde con los principios que correspondan a la diversidad y al desarrollo creciente de la sociedad civil.</w:t>
      </w:r>
    </w:p>
    <w:p>
      <w:pPr>
        <w:pStyle w:val="NormalWeb"/>
        <w:jc w:val="both"/>
        <w:rPr>
          <w:lang w:val="es-MX"/>
        </w:rPr>
      </w:pPr>
      <w:r>
        <w:rPr>
          <w:lang w:val="es-MX"/>
        </w:rPr>
        <w:t>2. ... se ignora el problema... o se promueven soluciones limitadas e insatisfactorias, pero aún, como el caso del estado de Oaxaca, controladoras de las organizaciones civiles, propiciadoras de un clima de incertidumbre e inseguridad, obstaculizando la participación y acción de la ciudadanía en el mejoramiento de los niveles de bienestar social, y con ello una nueva relación sociedad-gobierno...</w:t>
      </w:r>
    </w:p>
    <w:p>
      <w:pPr>
        <w:pStyle w:val="NormalWeb"/>
        <w:jc w:val="both"/>
        <w:rPr>
          <w:lang w:val="es-MX"/>
        </w:rPr>
      </w:pPr>
      <w:r>
        <w:rPr>
          <w:lang w:val="es-MX"/>
        </w:rPr>
        <w:t>4. Esta situación es incoherente con el texto del Plan Nacional de Desarrollo 1995-2000, donde se reconoce la insuficiencia del marco legal vigente, y por lo tanto con el compromiso expreso del Ejecutivo Federal, en el sentido de avanzar hacia un nuevo marco jurídico que "...reconozca, favorezca y aliente las actividades sociales, cívicas y humanitarias de las organizaciones civiles"...</w:t>
      </w:r>
    </w:p>
    <w:p>
      <w:pPr>
        <w:pStyle w:val="NormalWeb"/>
        <w:jc w:val="both"/>
        <w:rPr>
          <w:lang w:val="es-MX"/>
        </w:rPr>
      </w:pPr>
      <w:r>
        <w:rPr>
          <w:lang w:val="es-MX"/>
        </w:rPr>
        <w:t>7. El país requiere de una sociedad civil fuerte y autónoma; de la consolidación del sistema de partidos y de un Estado Nacional fortalecido, que asuman la responsabilidad conjunta en la construcción de un nuevo proyecto de país...</w:t>
      </w:r>
    </w:p>
    <w:p>
      <w:pPr>
        <w:pStyle w:val="NormalWeb"/>
        <w:jc w:val="both"/>
        <w:rPr>
          <w:lang w:val="es-MX"/>
        </w:rPr>
      </w:pPr>
      <w:r>
        <w:rPr>
          <w:rStyle w:val="StrongEmphasis"/>
          <w:lang w:val="es-MX"/>
        </w:rPr>
        <w:t>Proponemos:</w:t>
      </w:r>
    </w:p>
    <w:p>
      <w:pPr>
        <w:pStyle w:val="NormalWeb"/>
        <w:jc w:val="both"/>
        <w:rPr>
          <w:lang w:val="es-MX"/>
        </w:rPr>
      </w:pPr>
      <w:r>
        <w:rPr>
          <w:lang w:val="es-MX"/>
        </w:rPr>
        <w:t>* A la sociedad en general:</w:t>
      </w:r>
    </w:p>
    <w:p>
      <w:pPr>
        <w:pStyle w:val="NormalWeb"/>
        <w:jc w:val="both"/>
        <w:rPr>
          <w:lang w:val="es-MX"/>
        </w:rPr>
      </w:pPr>
      <w:r>
        <w:rPr>
          <w:lang w:val="es-MX"/>
        </w:rPr>
        <w:t>1. El inicio de un amplio debate sobre la necesidad del reconocimiento del aporte de los organismos civiles, en la perspectiva de asumirnos como corresponsables en el desarrollo nacional, así como en la construcción de la democracia.</w:t>
      </w:r>
    </w:p>
    <w:p>
      <w:pPr>
        <w:pStyle w:val="NormalWeb"/>
        <w:jc w:val="both"/>
        <w:rPr>
          <w:lang w:val="es-MX"/>
        </w:rPr>
      </w:pPr>
      <w:r>
        <w:rPr>
          <w:lang w:val="es-MX"/>
        </w:rPr>
        <w:t>* Al Ejecutivo Federal:</w:t>
      </w:r>
    </w:p>
    <w:p>
      <w:pPr>
        <w:pStyle w:val="NormalWeb"/>
        <w:jc w:val="both"/>
        <w:rPr>
          <w:lang w:val="es-MX"/>
        </w:rPr>
      </w:pPr>
      <w:r>
        <w:rPr>
          <w:lang w:val="es-MX"/>
        </w:rPr>
        <w:t>4. Concreción del compromiso expresado en el Plan Nacional de Desarrollo 1995-2000 y en los Planes Sectoriales, para la auténtica participación de los organismos civiles en la vida social, económica y política del país.</w:t>
      </w:r>
    </w:p>
    <w:p>
      <w:pPr>
        <w:pStyle w:val="NormalWeb"/>
        <w:jc w:val="both"/>
        <w:rPr>
          <w:lang w:val="es-MX"/>
        </w:rPr>
      </w:pPr>
      <w:r>
        <w:rPr>
          <w:lang w:val="es-MX"/>
        </w:rPr>
        <w:t>* Al Legislativo Federal:</w:t>
      </w:r>
    </w:p>
    <w:p>
      <w:pPr>
        <w:pStyle w:val="NormalWeb"/>
        <w:jc w:val="both"/>
        <w:rPr>
          <w:lang w:val="es-MX"/>
        </w:rPr>
      </w:pPr>
      <w:r>
        <w:rPr>
          <w:lang w:val="es-MX"/>
        </w:rPr>
        <w:t>5. Convocar, en coordinación con los organismos civiles, a un debate nacional en torno al nuevo marco jurídico para las actividades de bienestar y desarrollo social.</w:t>
      </w:r>
    </w:p>
    <w:p>
      <w:pPr>
        <w:pStyle w:val="NormalWeb"/>
        <w:jc w:val="both"/>
        <w:rPr>
          <w:lang w:val="es-MX"/>
        </w:rPr>
      </w:pPr>
      <w:r>
        <w:rPr>
          <w:lang w:val="es-MX"/>
        </w:rPr>
        <w:t>6. Incluir, en el corto plazo, este debate en la Agenda Legislativa, para su definición e integrar una comisión de las organizaciones civiles representativas en el proceso de diseño y elaboración técnica del nuevo marco jurídico...</w:t>
      </w:r>
    </w:p>
    <w:p>
      <w:pPr>
        <w:pStyle w:val="NormalWeb"/>
        <w:jc w:val="both"/>
        <w:rPr>
          <w:lang w:val="es-MX"/>
        </w:rPr>
      </w:pPr>
      <w:r>
        <w:rPr>
          <w:lang w:val="es-MX"/>
        </w:rPr>
        <w:t>* Al Ejecutivo Estatal de Oaxaca:</w:t>
      </w:r>
    </w:p>
    <w:p>
      <w:pPr>
        <w:pStyle w:val="NormalWeb"/>
        <w:jc w:val="both"/>
        <w:rPr>
          <w:lang w:val="es-MX"/>
        </w:rPr>
      </w:pPr>
      <w:r>
        <w:rPr>
          <w:lang w:val="es-MX"/>
        </w:rPr>
        <w:t>8. Incorporar a las organizaciones civiles del estado a la planeación, ejecución y evaluación de las políticas públicas, respetando nuestra autonomía, reconociendo nuestra identidad y fomentando nuestro quehacer.</w:t>
      </w:r>
    </w:p>
    <w:p>
      <w:pPr>
        <w:pStyle w:val="NormalWeb"/>
        <w:jc w:val="both"/>
        <w:rPr>
          <w:lang w:val="es-MX"/>
        </w:rPr>
      </w:pPr>
      <w:r>
        <w:rPr>
          <w:lang w:val="es-MX"/>
        </w:rPr>
        <w:t>* Al Legislativo Estatal de Oaxaca:</w:t>
      </w:r>
    </w:p>
    <w:p>
      <w:pPr>
        <w:pStyle w:val="NormalWeb"/>
        <w:jc w:val="both"/>
        <w:rPr>
          <w:lang w:val="es-MX"/>
        </w:rPr>
      </w:pPr>
      <w:r>
        <w:rPr>
          <w:lang w:val="es-MX"/>
        </w:rPr>
        <w:t>9. La abrogación de la "Ley de Instituciones de Asistencia, Promoción Humana y Desarrollo Social Privadas del estado de Oaxaca (Decreto 312):</w:t>
      </w:r>
    </w:p>
    <w:p>
      <w:pPr>
        <w:pStyle w:val="NormalWeb"/>
        <w:jc w:val="both"/>
        <w:rPr>
          <w:lang w:val="es-MX"/>
        </w:rPr>
      </w:pPr>
      <w:r>
        <w:rPr>
          <w:lang w:val="es-MX"/>
        </w:rPr>
        <w:t>10. Legislar un nuevo marco jurídico en apego a las propuestas emanadas de las organizaciones civiles del estado, acordes a los principios expresados en la presente Declaración.</w:t>
      </w:r>
    </w:p>
    <w:p>
      <w:pPr>
        <w:pStyle w:val="NormalWeb"/>
        <w:jc w:val="both"/>
        <w:rPr>
          <w:lang w:val="es-MX"/>
        </w:rPr>
      </w:pPr>
      <w:r>
        <w:rPr>
          <w:lang w:val="es-MX"/>
        </w:rPr>
        <w:t>11. Integrar una comisión de las organizaciones civiles del estado en el proceso de diseño y elaboración técnica del nuevo marco jurídico..."</w:t>
      </w:r>
      <w:r>
        <w:fldChar w:fldCharType="begin"/>
      </w:r>
      <w:r>
        <w:rPr>
          <w:rStyle w:val="InternetLink"/>
          <w:lang w:val="es-MX"/>
        </w:rPr>
        <w:instrText xml:space="preserve"> HYPERLINK "http://vinculando.org/sociedadcivil/abriendo_veredas/38_leyquesillo_decreto312.html" \l "_ftn29%23_ftn29"</w:instrText>
      </w:r>
      <w:r>
        <w:rPr>
          <w:rStyle w:val="InternetLink"/>
          <w:lang w:val="es-MX"/>
        </w:rPr>
        <w:fldChar w:fldCharType="separate"/>
      </w:r>
      <w:r>
        <w:rPr>
          <w:rStyle w:val="InternetLink"/>
          <w:lang w:val="es-MX"/>
        </w:rPr>
        <w:t>[29]</w:t>
      </w:r>
      <w:r>
        <w:rPr>
          <w:rStyle w:val="InternetLink"/>
          <w:lang w:val="es-MX"/>
        </w:rPr>
        <w:fldChar w:fldCharType="end"/>
      </w:r>
    </w:p>
    <w:p>
      <w:pPr>
        <w:pStyle w:val="NormalWeb"/>
        <w:jc w:val="both"/>
        <w:rPr>
          <w:lang w:val="es-MX"/>
        </w:rPr>
      </w:pPr>
      <w:r>
        <w:rPr>
          <w:lang w:val="es-MX"/>
        </w:rPr>
        <w:t>La resistencia frente al Decreto 312 permitió poner en el centro los intereses compartidos de ongs, ocpds, iaps y otras organizaciones y enarbolar una bandera común, pero el proceso mismo de lucha permitió conocer, analizar y de-velar los intereses más diversos que impulsaban dicha legislación, se volvía muy difícil creer que una ley "a la imagen y semejanza de la Ley de Instituciones de Asistencia Privada para el Distrito Federal", hubiera aterrizado en Oaxaca por mera casualidad y sin encargos específicos. La Ley Quesillo no fue sólo un error que el gobernador de Oaxaca, Diódoro Carrasco y la Cámara local de diputados, cometieran, fue también una jugada intentada por la propia Junta de Asistencia Privada del Distrito Federal, que a nombre de la asistencia, quería concretar sus ambiciones expansionistas hacia otras organizaciones sociales. En el proceso, más allá de los discursos del altruísmo, también quedó muy claro el carácter autoritario de los autores de esta iniciativa.</w:t>
      </w:r>
    </w:p>
    <w:p>
      <w:pPr>
        <w:pStyle w:val="NormalWeb"/>
        <w:jc w:val="both"/>
        <w:rPr/>
      </w:pPr>
      <w:r>
        <w:rPr>
          <w:lang w:val="es-MX"/>
        </w:rPr>
        <w:t>En abril de 1996 la Junta de Asistencia Privada del Distrito Federal elaboraría un machote general de 20 páginas conteniendo la Ley para el Fomento de las Instituciones de Asistencia, Promoción Humana y Desarrollo Social Privadas del Estado Libre y Soberano de____________, que sería enviado a los Estados de la Federación como modelo para legislar en cada uno de ellos sobre las mismas materias que en el caso de Oaxaca</w:t>
      </w:r>
      <w:r>
        <w:fldChar w:fldCharType="begin"/>
      </w:r>
      <w:r>
        <w:rPr>
          <w:rStyle w:val="InternetLink"/>
          <w:lang w:val="es-MX"/>
        </w:rPr>
        <w:instrText xml:space="preserve"> HYPERLINK "http://vinculando.org/sociedadcivil/abriendo_veredas/38_leyquesillo_decreto312.html" \l "_ftn30%23_ftn30"</w:instrText>
      </w:r>
      <w:r>
        <w:rPr>
          <w:rStyle w:val="InternetLink"/>
          <w:lang w:val="es-MX"/>
        </w:rPr>
        <w:fldChar w:fldCharType="separate"/>
      </w:r>
      <w:r>
        <w:rPr>
          <w:rStyle w:val="InternetLink"/>
          <w:lang w:val="es-MX"/>
        </w:rPr>
        <w:t>[30]</w:t>
      </w:r>
      <w:r>
        <w:rPr>
          <w:rStyle w:val="InternetLink"/>
          <w:lang w:val="es-MX"/>
        </w:rPr>
        <w:fldChar w:fldCharType="end"/>
      </w:r>
      <w:r>
        <w:rPr>
          <w:lang w:val="es-MX"/>
        </w:rPr>
        <w:t>: asistencia, promoción humana y desarrollo social privados. A lo largo de todo el texto, van apareciendo nueve líneas en blanco para ser llenadas con los referentes específicos de cada localidad. Esta nueva propuesta atenúa los graves excesos contenidos en el Decreto 312 pero conserva las funciones controladoras instrumentadas a través de dispositivos administrativos y burocráticos, particularmente el órgano corporativo que ahora se llamará: Junta de las Instituciones de Asistencia, Promoción Humana y Desarrollo Social Privadas.</w:t>
      </w:r>
    </w:p>
    <w:p>
      <w:pPr>
        <w:pStyle w:val="NormalWeb"/>
        <w:jc w:val="both"/>
        <w:rPr/>
      </w:pPr>
      <w:r>
        <w:rPr>
          <w:lang w:val="es-MX"/>
        </w:rPr>
        <w:t>La nueva propuesta modifica algunos de los rubros más criticados en el caso de Oaxaca como: eliminar el pago del 6% al millar sobre los ingresos de las organizaciones</w:t>
      </w:r>
      <w:r>
        <w:fldChar w:fldCharType="begin"/>
      </w:r>
      <w:r>
        <w:rPr>
          <w:rStyle w:val="InternetLink"/>
          <w:lang w:val="es-MX"/>
        </w:rPr>
        <w:instrText xml:space="preserve"> HYPERLINK "http://vinculando.org/sociedadcivil/abriendo_veredas/38_leyquesillo_decreto312.html" \l "_ftn31%23_ftn31"</w:instrText>
      </w:r>
      <w:r>
        <w:rPr>
          <w:rStyle w:val="InternetLink"/>
          <w:lang w:val="es-MX"/>
        </w:rPr>
        <w:fldChar w:fldCharType="separate"/>
      </w:r>
      <w:r>
        <w:rPr>
          <w:rStyle w:val="InternetLink"/>
          <w:lang w:val="es-MX"/>
        </w:rPr>
        <w:t>[31]</w:t>
      </w:r>
      <w:r>
        <w:rPr>
          <w:rStyle w:val="InternetLink"/>
          <w:lang w:val="es-MX"/>
        </w:rPr>
        <w:fldChar w:fldCharType="end"/>
      </w:r>
      <w:r>
        <w:rPr>
          <w:lang w:val="es-MX"/>
        </w:rPr>
        <w:t>; algunos beneficios que antes se ofrecían por ministerio de ley ahora tendrán que ser negociados en cada caso (Artículo 78, fracción IV), excepto la exención del pago del Impuesto sobre la Renta; el Consejo de Vocales estaría conformado igualmente por 9 miembros, 2 de los cuales, uno para salud y otro para educación, serían nombrados por el gobierno del estado, y los otros siete serían designados por las instituciones en las siguientes ramas o corporaciones: atención a niños y adolescentes, atención a ancianos, asistencia médica, asistencia educativa, servicios de promoción humana, servicios de desarrollo social y otros servicios asistenciales; el Presidente del Consejo de Vocales sería nombrado por los vocales y no por el gobernador de una terna que aquellos le presentaran; se elimina la fianza para empleados que manejen recursos.</w:t>
      </w:r>
    </w:p>
    <w:p>
      <w:pPr>
        <w:pStyle w:val="NormalWeb"/>
        <w:jc w:val="both"/>
        <w:rPr>
          <w:lang w:val="es-MX"/>
        </w:rPr>
      </w:pPr>
      <w:r>
        <w:rPr>
          <w:lang w:val="es-MX"/>
        </w:rPr>
        <w:t>Con algunos agregados, repite la descripción básica hecha por el decreto oaxaqueño para caracterizar a las organizaciones sujetos de esta ley, a tenor del siguiente texto:</w:t>
      </w:r>
    </w:p>
    <w:p>
      <w:pPr>
        <w:pStyle w:val="NormalWeb"/>
        <w:jc w:val="both"/>
        <w:rPr>
          <w:lang w:val="es-MX"/>
        </w:rPr>
      </w:pPr>
      <w:r>
        <w:rPr>
          <w:lang w:val="es-MX"/>
        </w:rPr>
        <w:t>"para efectos de esta ley son instituciones de asistencia aquellas cuyo objeto sea la protección de personas en estado de necesidad, desprotección o desventaja física y mental y aquellas que como resultado de desastres naturales se encuentran en estado de abandono total o parcial para lograr su incorporación a una vida plena y productiva; de promoción humana, las que favorezcan la superación del hombre, independientemente de su condición económica y social; y de desarrollo social, las que pretenden el mejoramiento de las condiciones de vida de las comunidades a través de la solidaridad y el apoyo mutuo..."</w:t>
      </w:r>
      <w:r>
        <w:fldChar w:fldCharType="begin"/>
      </w:r>
      <w:r>
        <w:rPr>
          <w:rStyle w:val="InternetLink"/>
          <w:lang w:val="es-MX"/>
        </w:rPr>
        <w:instrText xml:space="preserve"> HYPERLINK "http://vinculando.org/sociedadcivil/abriendo_veredas/38_leyquesillo_decreto312.html" \l "_ftn32%23_ftn32"</w:instrText>
      </w:r>
      <w:r>
        <w:rPr>
          <w:rStyle w:val="InternetLink"/>
          <w:lang w:val="es-MX"/>
        </w:rPr>
        <w:fldChar w:fldCharType="separate"/>
      </w:r>
      <w:r>
        <w:rPr>
          <w:rStyle w:val="InternetLink"/>
          <w:lang w:val="es-MX"/>
        </w:rPr>
        <w:t>[32]</w:t>
      </w:r>
      <w:r>
        <w:rPr>
          <w:rStyle w:val="InternetLink"/>
          <w:lang w:val="es-MX"/>
        </w:rPr>
        <w:fldChar w:fldCharType="end"/>
      </w:r>
    </w:p>
    <w:p>
      <w:pPr>
        <w:pStyle w:val="NormalWeb"/>
        <w:jc w:val="both"/>
        <w:rPr>
          <w:lang w:val="es-MX"/>
        </w:rPr>
      </w:pPr>
      <w:r>
        <w:rPr>
          <w:lang w:val="es-MX"/>
        </w:rPr>
        <w:t>Como puede analizarse, esta propuesta, ahora difundida en todos los estados del país, hacía público que el origen de la ley autoritaria de Oaxaca era la Junta de Asistencia Privada del Distrito Federal y el presidente de su Consejo de Vocales. Las lecciones aprendidas por la Junta se refirieron sobre todo a los aspectos financieros más criticados y anticonstitucionales, pero no al fondo del espíritu de control y de abarcar todo, que continúa por encima del espíritu de fomento de la actividad social y del respeto a la autonomía de las organizaciones.</w:t>
      </w:r>
    </w:p>
    <w:p>
      <w:pPr>
        <w:pStyle w:val="NormalWeb"/>
        <w:jc w:val="both"/>
        <w:rPr>
          <w:lang w:val="es-MX"/>
        </w:rPr>
      </w:pPr>
      <w:r>
        <w:rPr>
          <w:lang w:val="es-MX"/>
        </w:rPr>
        <w:t>Cuando las instituciones buscan abordar las causas de la pobreza, se ingresa, de hecho, a otro paradigma de intervención social que no puede ser regido por el tradicional corporativismo de la asistencia privada del Distrito Federal. Se parte de otros supuestos sociales, de otra definición, de otros problemas a ser abordados, de otra valoración de los sujetos sociales como autores y no como objetos, de la postulación de otras preguntas, y por lo tanto, de otras concepciones y prioridades, de otras relaciones de responsabilidad mutua entre gobierno y sociedad, de otras metodologías y también de la búsqueda de otras respuestas, de otra constelación de reglas y de relaciones internacionales. Una Ley no podía subordinar todo esto por un mero hecho jurídico positivo.</w:t>
      </w:r>
    </w:p>
    <w:p>
      <w:pPr>
        <w:pStyle w:val="NormalWeb"/>
        <w:jc w:val="both"/>
        <w:rPr>
          <w:lang w:val="es-MX"/>
        </w:rPr>
      </w:pPr>
      <w:r>
        <w:rPr>
          <w:lang w:val="es-MX"/>
        </w:rPr>
        <w:t>En un contexto en que los estados modernos reconocen y dejan funciones a la sociedad, el gobierno mexicano se negaba a reconocer funciones de interés público ya realizadas por organizaciones civiles, aferrándose a mantener o instalar viejas formas corporativas para controlar a la sociedad civil.</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38_leyquesillo_decreto312.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El quesillo o queso de Oaxaca es un queso de hebra, típico de la región, fácil de ser fabricado y que fácilmente se derrite con el calor. Al iniciarse la coordinación de las ongs oaxaqueñas, para referirse al Decreto 312, de manera familiar, entre compañeros, como para abaratarlo y calificarlo, en son de broma, empezaron a llamarlo "Ley Quesillo", como connotando, subrayando, que la ley estaba hecha apresuradamente y por instrucciones de alguien, refiriéndose implícitamente, a la participación atribuída, de manera real o imaginaria, para el caso es lo mismo, a Clara Scherer, esposa del gobernador Diódoro Carrasco en la confección de la ley, al modo que se confecciona el quesillo en la cocina.</w:t>
      </w:r>
    </w:p>
    <w:p>
      <w:pPr>
        <w:pStyle w:val="NormalWeb"/>
        <w:jc w:val="both"/>
        <w:rPr/>
      </w:pPr>
      <w:r>
        <w:fldChar w:fldCharType="begin"/>
      </w:r>
      <w:r>
        <w:rPr>
          <w:rStyle w:val="InternetLink"/>
          <w:lang w:val="es-MX"/>
        </w:rPr>
        <w:instrText xml:space="preserve"> HYPERLINK "http://vinculando.org/sociedadcivil/abriendo_veredas/38_leyquesillo_decreto312.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Ver Carta abierta al Gobernador Diódoro Carrasco, a la LVI Legislatura del Estado de Oaxaca y a la Opinión Pública, dada a conocer por el Foro de Organizaciones Civiles de Oaxaca (FOCO), el 25 de enero de 1996, con la firma de 43 organizaciones civiles.</w:t>
      </w:r>
    </w:p>
    <w:p>
      <w:pPr>
        <w:pStyle w:val="NormalWeb"/>
        <w:jc w:val="both"/>
        <w:rPr/>
      </w:pPr>
      <w:r>
        <w:fldChar w:fldCharType="begin"/>
      </w:r>
      <w:r>
        <w:rPr>
          <w:rStyle w:val="InternetLink"/>
          <w:lang w:val="es-MX"/>
        </w:rPr>
        <w:instrText xml:space="preserve"> HYPERLINK "http://vinculando.org/sociedadcivil/abriendo_veredas/38_leyquesillo_decreto312.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Sobre este evento en el que participaron 235 organizaciones civiles de todo el país, puede consultarse la Memoria del Foro Nacional de la Sociedad Civil Democrática: </w:t>
      </w:r>
      <w:r>
        <w:rPr>
          <w:rStyle w:val="Emphasis"/>
          <w:lang w:val="es-MX"/>
        </w:rPr>
        <w:t>"Los Pobres Construyendo su Política Social",</w:t>
      </w:r>
      <w:r>
        <w:rPr>
          <w:lang w:val="es-MX"/>
        </w:rPr>
        <w:t xml:space="preserve"> Foro de Apoyo Mutuo, México, 1993. El evento había sido la primera ocasión en que las ocpds de Oaxaca habían trabajado juntas frente a una tarea común.</w:t>
      </w:r>
    </w:p>
    <w:p>
      <w:pPr>
        <w:pStyle w:val="NormalWeb"/>
        <w:jc w:val="both"/>
        <w:rPr/>
      </w:pPr>
      <w:r>
        <w:fldChar w:fldCharType="begin"/>
      </w:r>
      <w:r>
        <w:rPr>
          <w:rStyle w:val="InternetLink"/>
          <w:lang w:val="es-MX"/>
        </w:rPr>
        <w:instrText xml:space="preserve"> HYPERLINK "http://vinculando.org/sociedadcivil/abriendo_veredas/38_leyquesillo_decreto312.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Foro de Organizaciones Civiles de Oaxaca. </w:t>
      </w:r>
      <w:r>
        <w:rPr>
          <w:rStyle w:val="Emphasis"/>
          <w:lang w:val="es-MX"/>
        </w:rPr>
        <w:t>Análisis y Propuestas Alternativas a la Ley de Instituciones de Asistencia,</w:t>
      </w:r>
      <w:r>
        <w:rPr>
          <w:lang w:val="es-MX"/>
        </w:rPr>
        <w:t xml:space="preserve"> Oaxaca, Oaxaca, 14 de diciembre de 1995, pág. 2.</w:t>
      </w:r>
    </w:p>
    <w:p>
      <w:pPr>
        <w:pStyle w:val="NormalWeb"/>
        <w:jc w:val="both"/>
        <w:rPr/>
      </w:pPr>
      <w:r>
        <w:fldChar w:fldCharType="begin"/>
      </w:r>
      <w:r>
        <w:rPr>
          <w:rStyle w:val="InternetLink"/>
          <w:lang w:val="es-MX"/>
        </w:rPr>
        <w:instrText xml:space="preserve"> HYPERLINK "http://vinculando.org/sociedadcivil/abriendo_veredas/38_leyquesillo_decreto312.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w:t>
      </w:r>
      <w:r>
        <w:rPr>
          <w:rStyle w:val="Emphasis"/>
          <w:lang w:val="es-MX"/>
        </w:rPr>
        <w:t>Ibid</w:t>
      </w:r>
      <w:r>
        <w:rPr>
          <w:lang w:val="es-MX"/>
        </w:rPr>
        <w:t>., pág 4.</w:t>
      </w:r>
    </w:p>
    <w:p>
      <w:pPr>
        <w:pStyle w:val="NormalWeb"/>
        <w:jc w:val="both"/>
        <w:rPr/>
      </w:pPr>
      <w:r>
        <w:fldChar w:fldCharType="begin"/>
      </w:r>
      <w:r>
        <w:rPr>
          <w:rStyle w:val="InternetLink"/>
          <w:lang w:val="es-MX"/>
        </w:rPr>
        <w:instrText xml:space="preserve"> HYPERLINK "http://vinculando.org/sociedadcivil/abriendo_veredas/38_leyquesillo_decreto312.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w:t>
      </w:r>
      <w:r>
        <w:rPr>
          <w:rStyle w:val="Emphasis"/>
          <w:lang w:val="es-MX"/>
        </w:rPr>
        <w:t>Ibid.,</w:t>
      </w:r>
      <w:r>
        <w:rPr>
          <w:lang w:val="es-MX"/>
        </w:rPr>
        <w:t xml:space="preserve"> pp. 4 y 5.</w:t>
      </w:r>
    </w:p>
    <w:p>
      <w:pPr>
        <w:pStyle w:val="NormalWeb"/>
        <w:jc w:val="both"/>
        <w:rPr/>
      </w:pPr>
      <w:r>
        <w:fldChar w:fldCharType="begin"/>
      </w:r>
      <w:r>
        <w:rPr>
          <w:rStyle w:val="InternetLink"/>
          <w:lang w:val="es-MX"/>
        </w:rPr>
        <w:instrText xml:space="preserve"> HYPERLINK "http://vinculando.org/sociedadcivil/abriendo_veredas/38_leyquesillo_decreto312.html" \l "_ftnref7%23_ftnref7"</w:instrText>
      </w:r>
      <w:r>
        <w:rPr>
          <w:rStyle w:val="InternetLink"/>
          <w:lang w:val="es-MX"/>
        </w:rPr>
        <w:fldChar w:fldCharType="separate"/>
      </w:r>
      <w:r>
        <w:rPr>
          <w:rStyle w:val="InternetLink"/>
          <w:lang w:val="es-MX"/>
        </w:rPr>
        <w:t>[7]</w:t>
      </w:r>
      <w:r>
        <w:rPr>
          <w:rStyle w:val="InternetLink"/>
          <w:lang w:val="es-MX"/>
        </w:rPr>
        <w:fldChar w:fldCharType="end"/>
      </w:r>
      <w:r>
        <w:rPr>
          <w:rStyle w:val="Emphasis"/>
          <w:lang w:val="es-MX"/>
        </w:rPr>
        <w:t xml:space="preserve"> Ley de Instituciones de Asistencia, Promoción Humana y Desarrollo Social Privadas del Estado de Oaxaca</w:t>
      </w:r>
      <w:r>
        <w:rPr>
          <w:lang w:val="es-MX"/>
        </w:rPr>
        <w:t>, Art. 1, párrafos 1 y 2.</w:t>
      </w:r>
    </w:p>
    <w:p>
      <w:pPr>
        <w:pStyle w:val="NormalWeb"/>
        <w:jc w:val="both"/>
        <w:rPr/>
      </w:pPr>
      <w:r>
        <w:fldChar w:fldCharType="begin"/>
      </w:r>
      <w:r>
        <w:rPr>
          <w:rStyle w:val="InternetLink"/>
          <w:lang w:val="es-MX"/>
        </w:rPr>
        <w:instrText xml:space="preserve"> HYPERLINK "http://vinculando.org/sociedadcivil/abriendo_veredas/38_leyquesillo_decreto312.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Artículos 83 y 84. </w:t>
      </w:r>
      <w:r>
        <w:rPr>
          <w:rStyle w:val="Emphasis"/>
          <w:lang w:val="es-MX"/>
        </w:rPr>
        <w:t>Ley de Instituciones de Asistencia Privada para el Distrito Federal, Diario Oficial de la Federación, 7 de enero de 1991</w:t>
      </w:r>
      <w:r>
        <w:rPr>
          <w:lang w:val="es-MX"/>
        </w:rPr>
        <w:t>. Dofiscal pp. 1230-18 y 1230-19.</w:t>
      </w:r>
    </w:p>
    <w:p>
      <w:pPr>
        <w:pStyle w:val="NormalWeb"/>
        <w:jc w:val="both"/>
        <w:rPr/>
      </w:pPr>
      <w:r>
        <w:fldChar w:fldCharType="begin"/>
      </w:r>
      <w:r>
        <w:rPr>
          <w:rStyle w:val="InternetLink"/>
          <w:lang w:val="es-MX"/>
        </w:rPr>
        <w:instrText xml:space="preserve"> HYPERLINK "http://vinculando.org/sociedadcivil/abriendo_veredas/38_leyquesillo_decreto312.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Artículos 8, 9 y 10. </w:t>
      </w:r>
      <w:r>
        <w:rPr>
          <w:rStyle w:val="Emphasis"/>
          <w:lang w:val="es-MX"/>
        </w:rPr>
        <w:t>Ley de Instituciones de Asistencia, Promoción Humana y Desarrollo Social Privadas del Estado de Oaxaca.</w:t>
      </w:r>
      <w:r>
        <w:rPr>
          <w:lang w:val="es-MX"/>
        </w:rPr>
        <w:t xml:space="preserve"> Periódico Oficial, órgano del Gobierno Constitucional del Estado Libre y Soberano de Oaxaca, noviembre 4 de 1995. Tomo LXXVII, Núm. 44, pág 1352.</w:t>
      </w:r>
    </w:p>
    <w:p>
      <w:pPr>
        <w:pStyle w:val="NormalWeb"/>
        <w:jc w:val="both"/>
        <w:rPr/>
      </w:pPr>
      <w:r>
        <w:fldChar w:fldCharType="begin"/>
      </w:r>
      <w:r>
        <w:rPr>
          <w:rStyle w:val="InternetLink"/>
          <w:lang w:val="es-MX"/>
        </w:rPr>
        <w:instrText xml:space="preserve"> HYPERLINK "http://vinculando.org/sociedadcivil/abriendo_veredas/38_leyquesillo_decreto312.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w:t>
      </w:r>
      <w:r>
        <w:rPr>
          <w:rStyle w:val="Emphasis"/>
          <w:lang w:val="es-MX"/>
        </w:rPr>
        <w:t>Ley de Instituciones de Asistencia, Promoción Humana y Desarrollo Social Privadas del Estado de Oaxaca</w:t>
      </w:r>
      <w:r>
        <w:rPr>
          <w:lang w:val="es-MX"/>
        </w:rPr>
        <w:t>, Art. 1, párrafos 1 y 2.</w:t>
      </w:r>
    </w:p>
    <w:p>
      <w:pPr>
        <w:pStyle w:val="NormalWeb"/>
        <w:jc w:val="both"/>
        <w:rPr/>
      </w:pPr>
      <w:r>
        <w:fldChar w:fldCharType="begin"/>
      </w:r>
      <w:r>
        <w:rPr>
          <w:rStyle w:val="InternetLink"/>
          <w:lang w:val="en-US"/>
        </w:rPr>
        <w:instrText xml:space="preserve"> HYPERLINK "http://vinculando.org/sociedadcivil/abriendo_veredas/38_leyquesillo_decreto312.html" \l "_ftnref11%23_ftnref11"</w:instrText>
      </w:r>
      <w:r>
        <w:rPr>
          <w:rStyle w:val="InternetLink"/>
          <w:lang w:val="en-US"/>
        </w:rPr>
        <w:fldChar w:fldCharType="separate"/>
      </w:r>
      <w:r>
        <w:rPr>
          <w:rStyle w:val="InternetLink"/>
          <w:lang w:val="en-US"/>
        </w:rPr>
        <w:t>[11]</w:t>
      </w:r>
      <w:r>
        <w:rPr>
          <w:rStyle w:val="InternetLink"/>
          <w:lang w:val="en-US"/>
        </w:rPr>
        <w:fldChar w:fldCharType="end"/>
      </w:r>
      <w:r>
        <w:rPr>
          <w:lang w:val="en-US"/>
        </w:rPr>
        <w:t xml:space="preserve"> </w:t>
      </w:r>
      <w:r>
        <w:rPr>
          <w:rStyle w:val="Emphasis"/>
          <w:lang w:val="en-US"/>
        </w:rPr>
        <w:t>Ibid.</w:t>
      </w:r>
      <w:r>
        <w:rPr>
          <w:lang w:val="en-US"/>
        </w:rPr>
        <w:t>, Art. 8.</w:t>
      </w:r>
    </w:p>
    <w:p>
      <w:pPr>
        <w:pStyle w:val="NormalWeb"/>
        <w:jc w:val="both"/>
        <w:rPr/>
      </w:pPr>
      <w:r>
        <w:fldChar w:fldCharType="begin"/>
      </w:r>
      <w:r>
        <w:rPr>
          <w:rStyle w:val="InternetLink"/>
          <w:lang w:val="en-US"/>
        </w:rPr>
        <w:instrText xml:space="preserve"> HYPERLINK "http://vinculando.org/sociedadcivil/abriendo_veredas/38_leyquesillo_decreto312.html" \l "_ftnref12%23_ftnref12"</w:instrText>
      </w:r>
      <w:r>
        <w:rPr>
          <w:rStyle w:val="InternetLink"/>
          <w:lang w:val="en-US"/>
        </w:rPr>
        <w:fldChar w:fldCharType="separate"/>
      </w:r>
      <w:r>
        <w:rPr>
          <w:rStyle w:val="InternetLink"/>
          <w:lang w:val="en-US"/>
        </w:rPr>
        <w:t>[12]</w:t>
      </w:r>
      <w:r>
        <w:rPr>
          <w:rStyle w:val="InternetLink"/>
          <w:lang w:val="en-US"/>
        </w:rPr>
        <w:fldChar w:fldCharType="end"/>
      </w:r>
      <w:r>
        <w:rPr>
          <w:lang w:val="en-US"/>
        </w:rPr>
        <w:t xml:space="preserve"> </w:t>
      </w:r>
      <w:r>
        <w:rPr>
          <w:rStyle w:val="Emphasis"/>
          <w:lang w:val="en-US"/>
        </w:rPr>
        <w:t>Ibid.</w:t>
      </w:r>
      <w:r>
        <w:rPr>
          <w:lang w:val="en-US"/>
        </w:rPr>
        <w:t>, Art. 9, tercer párrafo.</w:t>
      </w:r>
    </w:p>
    <w:p>
      <w:pPr>
        <w:pStyle w:val="NormalWeb"/>
        <w:jc w:val="both"/>
        <w:rPr/>
      </w:pPr>
      <w:r>
        <w:fldChar w:fldCharType="begin"/>
      </w:r>
      <w:r>
        <w:rPr>
          <w:rStyle w:val="InternetLink"/>
          <w:lang w:val="es-MX"/>
        </w:rPr>
        <w:instrText xml:space="preserve"> HYPERLINK "http://vinculando.org/sociedadcivil/abriendo_veredas/38_leyquesillo_decreto312.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w:t>
      </w:r>
      <w:r>
        <w:rPr>
          <w:rStyle w:val="Emphasis"/>
          <w:lang w:val="es-MX"/>
        </w:rPr>
        <w:t>Ibid.</w:t>
      </w:r>
      <w:r>
        <w:rPr>
          <w:lang w:val="es-MX"/>
        </w:rPr>
        <w:t>, Artículos 10 y 13.</w:t>
      </w:r>
    </w:p>
    <w:p>
      <w:pPr>
        <w:pStyle w:val="NormalWeb"/>
        <w:jc w:val="both"/>
        <w:rPr/>
      </w:pPr>
      <w:r>
        <w:fldChar w:fldCharType="begin"/>
      </w:r>
      <w:r>
        <w:rPr>
          <w:rStyle w:val="InternetLink"/>
          <w:lang w:val="es-MX"/>
        </w:rPr>
        <w:instrText xml:space="preserve"> HYPERLINK "http://vinculando.org/sociedadcivil/abriendo_veredas/38_leyquesillo_decreto312.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w:t>
      </w:r>
      <w:r>
        <w:rPr>
          <w:rStyle w:val="Emphasis"/>
          <w:lang w:val="es-MX"/>
        </w:rPr>
        <w:t>Ibid.</w:t>
      </w:r>
      <w:r>
        <w:rPr>
          <w:lang w:val="es-MX"/>
        </w:rPr>
        <w:t>, Art. 13.</w:t>
      </w:r>
    </w:p>
    <w:p>
      <w:pPr>
        <w:pStyle w:val="NormalWeb"/>
        <w:jc w:val="both"/>
        <w:rPr/>
      </w:pPr>
      <w:r>
        <w:fldChar w:fldCharType="begin"/>
      </w:r>
      <w:r>
        <w:rPr>
          <w:rStyle w:val="InternetLink"/>
          <w:lang w:val="en-US"/>
        </w:rPr>
        <w:instrText xml:space="preserve"> HYPERLINK "http://vinculando.org/sociedadcivil/abriendo_veredas/38_leyquesillo_decreto312.html" \l "_ftnref15%23_ftnref15"</w:instrText>
      </w:r>
      <w:r>
        <w:rPr>
          <w:rStyle w:val="InternetLink"/>
          <w:lang w:val="en-US"/>
        </w:rPr>
        <w:fldChar w:fldCharType="separate"/>
      </w:r>
      <w:r>
        <w:rPr>
          <w:rStyle w:val="InternetLink"/>
          <w:lang w:val="en-US"/>
        </w:rPr>
        <w:t>[15]</w:t>
      </w:r>
      <w:r>
        <w:rPr>
          <w:rStyle w:val="InternetLink"/>
          <w:lang w:val="en-US"/>
        </w:rPr>
        <w:fldChar w:fldCharType="end"/>
      </w:r>
      <w:r>
        <w:rPr>
          <w:lang w:val="en-US"/>
        </w:rPr>
        <w:t xml:space="preserve"> </w:t>
      </w:r>
      <w:r>
        <w:rPr>
          <w:rStyle w:val="Emphasis"/>
          <w:lang w:val="en-US"/>
        </w:rPr>
        <w:t>Ibid</w:t>
      </w:r>
      <w:r>
        <w:rPr>
          <w:lang w:val="en-US"/>
        </w:rPr>
        <w:t>., art. 14.</w:t>
      </w:r>
    </w:p>
    <w:p>
      <w:pPr>
        <w:pStyle w:val="NormalWeb"/>
        <w:jc w:val="both"/>
        <w:rPr/>
      </w:pPr>
      <w:r>
        <w:fldChar w:fldCharType="begin"/>
      </w:r>
      <w:r>
        <w:rPr>
          <w:rStyle w:val="InternetLink"/>
          <w:lang w:val="en-US"/>
        </w:rPr>
        <w:instrText xml:space="preserve"> HYPERLINK "http://vinculando.org/sociedadcivil/abriendo_veredas/38_leyquesillo_decreto312.html" \l "_ftnref16%23_ftnref16"</w:instrText>
      </w:r>
      <w:r>
        <w:rPr>
          <w:rStyle w:val="InternetLink"/>
          <w:lang w:val="en-US"/>
        </w:rPr>
        <w:fldChar w:fldCharType="separate"/>
      </w:r>
      <w:r>
        <w:rPr>
          <w:rStyle w:val="InternetLink"/>
          <w:lang w:val="en-US"/>
        </w:rPr>
        <w:t>[16]</w:t>
      </w:r>
      <w:r>
        <w:rPr>
          <w:rStyle w:val="InternetLink"/>
          <w:lang w:val="en-US"/>
        </w:rPr>
        <w:fldChar w:fldCharType="end"/>
      </w:r>
      <w:r>
        <w:rPr>
          <w:lang w:val="en-US"/>
        </w:rPr>
        <w:t xml:space="preserve"> </w:t>
      </w:r>
      <w:r>
        <w:rPr>
          <w:rStyle w:val="Emphasis"/>
          <w:lang w:val="en-US"/>
        </w:rPr>
        <w:t>Op. cit</w:t>
      </w:r>
      <w:r>
        <w:rPr>
          <w:lang w:val="en-US"/>
        </w:rPr>
        <w:t>., art. 18, fracción XI.</w:t>
      </w:r>
    </w:p>
    <w:p>
      <w:pPr>
        <w:pStyle w:val="NormalWeb"/>
        <w:jc w:val="both"/>
        <w:rPr/>
      </w:pPr>
      <w:r>
        <w:fldChar w:fldCharType="begin"/>
      </w:r>
      <w:r>
        <w:rPr>
          <w:rStyle w:val="InternetLink"/>
          <w:lang w:val="es-MX"/>
        </w:rPr>
        <w:instrText xml:space="preserve"> HYPERLINK "http://vinculando.org/sociedadcivil/abriendo_veredas/38_leyquesillo_decreto312.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w:t>
      </w:r>
      <w:r>
        <w:rPr>
          <w:rStyle w:val="Emphasis"/>
          <w:lang w:val="es-MX"/>
        </w:rPr>
        <w:t>Ibid.</w:t>
      </w:r>
      <w:r>
        <w:rPr>
          <w:lang w:val="es-MX"/>
        </w:rPr>
        <w:t xml:space="preserve"> Artículos Transitorios. Artículo Primero, pág. 1358.</w:t>
      </w:r>
    </w:p>
    <w:p>
      <w:pPr>
        <w:pStyle w:val="NormalWeb"/>
        <w:jc w:val="both"/>
        <w:rPr/>
      </w:pPr>
      <w:r>
        <w:fldChar w:fldCharType="begin"/>
      </w:r>
      <w:r>
        <w:rPr>
          <w:rStyle w:val="InternetLink"/>
          <w:lang w:val="es-MX"/>
        </w:rPr>
        <w:instrText xml:space="preserve"> HYPERLINK "http://vinculando.org/sociedadcivil/abriendo_veredas/38_leyquesillo_decreto312.html" \l "_ftnref18%23_ftnref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Se sabe que el Canal no dejó nada al pueblo panameño, por lo tanto no repitamos la historia. El Mega Proyecto del Istmo no es cualquier programa de desarrollo, se trata de un asunto de geopolítica y por lo tanto se tiene que analizar con detenimiento... A Porfirio Díaz al menos le quedaba algo de nacionalismo y, cuidó de no debilitar la soberanía del país. Primero cuidó de no dar en concesión el uso del Ferrocarril de Tehuantepec y sólo concesionó su construcción. Y, segundo, lo otorgó a una empresa de capital inglés con el objeto de diversificar la dependencia". Reina Aoyama, Leticia. "Puente comercial del mundo o eslabón más débil de la soberanía. Se repite la historia del Istmo de Tehuantepec," </w:t>
      </w:r>
      <w:r>
        <w:rPr>
          <w:rStyle w:val="Emphasis"/>
          <w:lang w:val="es-MX"/>
        </w:rPr>
        <w:t>Guchachi' Reza</w:t>
      </w:r>
      <w:r>
        <w:rPr>
          <w:lang w:val="es-MX"/>
        </w:rPr>
        <w:t>, septiembre-octubre de 1996, pp. 3-10.</w:t>
      </w:r>
    </w:p>
    <w:p>
      <w:pPr>
        <w:pStyle w:val="NormalWeb"/>
        <w:jc w:val="both"/>
        <w:rPr/>
      </w:pPr>
      <w:r>
        <w:fldChar w:fldCharType="begin"/>
      </w:r>
      <w:r>
        <w:rPr>
          <w:rStyle w:val="InternetLink"/>
          <w:lang w:val="es-MX"/>
        </w:rPr>
        <w:instrText xml:space="preserve"> HYPERLINK "http://vinculando.org/sociedadcivil/abriendo_veredas/38_leyquesillo_decreto312.html" \l "_ftnref19%23_ftnref19"</w:instrText>
      </w:r>
      <w:r>
        <w:rPr>
          <w:rStyle w:val="InternetLink"/>
          <w:lang w:val="es-MX"/>
        </w:rPr>
        <w:fldChar w:fldCharType="separate"/>
      </w:r>
      <w:r>
        <w:rPr>
          <w:rStyle w:val="InternetLink"/>
          <w:lang w:val="es-MX"/>
        </w:rPr>
        <w:t>[19]</w:t>
      </w:r>
      <w:r>
        <w:rPr>
          <w:rStyle w:val="InternetLink"/>
          <w:lang w:val="es-MX"/>
        </w:rPr>
        <w:fldChar w:fldCharType="end"/>
      </w:r>
      <w:r>
        <w:rPr>
          <w:lang w:val="es-MX"/>
        </w:rPr>
        <w:t xml:space="preserve"> </w:t>
      </w:r>
      <w:r>
        <w:rPr>
          <w:rStyle w:val="Emphasis"/>
          <w:lang w:val="es-MX"/>
        </w:rPr>
        <w:t>Ley de Instituciones de Asistencia Privada, para el Distrito Federal.</w:t>
      </w:r>
      <w:r>
        <w:rPr>
          <w:lang w:val="es-MX"/>
        </w:rPr>
        <w:t xml:space="preserve"> Publicada en el "Diario Oficial" de enero de 1943, la presente versión contiene las reformas y adiciones publicadas en el "Diario Oficial" del 8 de marzo de 1948, del 23 de diciembre de 1974, del 15 de mayo de 1978, del 1º de diciembre de 1986 y del 7 de enero de 1991. Dofiscal, México, 1991, págs. 1230-1 a 1230-36.</w:t>
      </w:r>
    </w:p>
    <w:p>
      <w:pPr>
        <w:pStyle w:val="NormalWeb"/>
        <w:jc w:val="both"/>
        <w:rPr/>
      </w:pPr>
      <w:r>
        <w:fldChar w:fldCharType="begin"/>
      </w:r>
      <w:r>
        <w:rPr>
          <w:rStyle w:val="InternetLink"/>
          <w:lang w:val="es-MX"/>
        </w:rPr>
        <w:instrText xml:space="preserve"> HYPERLINK "http://vinculando.org/sociedadcivil/abriendo_veredas/38_leyquesillo_decreto312.html" \l "_ftnref20%23_ftnref20"</w:instrText>
      </w:r>
      <w:r>
        <w:rPr>
          <w:rStyle w:val="InternetLink"/>
          <w:lang w:val="es-MX"/>
        </w:rPr>
        <w:fldChar w:fldCharType="separate"/>
      </w:r>
      <w:r>
        <w:rPr>
          <w:rStyle w:val="InternetLink"/>
          <w:lang w:val="es-MX"/>
        </w:rPr>
        <w:t>[20]</w:t>
      </w:r>
      <w:r>
        <w:rPr>
          <w:rStyle w:val="InternetLink"/>
          <w:lang w:val="es-MX"/>
        </w:rPr>
        <w:fldChar w:fldCharType="end"/>
      </w:r>
      <w:r>
        <w:rPr>
          <w:lang w:val="es-MX"/>
        </w:rPr>
        <w:t xml:space="preserve"> Hablo de paradigma en el sentido de Thomas Kuhn, como compromisos simbólicos, ontológicos, metodológicos e instrumentales. Sobre esto puede consultarse la nota 3 del Capítulo III.</w:t>
      </w:r>
    </w:p>
    <w:p>
      <w:pPr>
        <w:pStyle w:val="NormalWeb"/>
        <w:jc w:val="both"/>
        <w:rPr/>
      </w:pPr>
      <w:r>
        <w:fldChar w:fldCharType="begin"/>
      </w:r>
      <w:r>
        <w:rPr>
          <w:rStyle w:val="InternetLink"/>
          <w:lang w:val="es-MX"/>
        </w:rPr>
        <w:instrText xml:space="preserve"> HYPERLINK "http://vinculando.org/sociedadcivil/abriendo_veredas/38_leyquesillo_decreto312.html" \l "_ftnref21%23_ftnref21"</w:instrText>
      </w:r>
      <w:r>
        <w:rPr>
          <w:rStyle w:val="InternetLink"/>
          <w:lang w:val="es-MX"/>
        </w:rPr>
        <w:fldChar w:fldCharType="separate"/>
      </w:r>
      <w:r>
        <w:rPr>
          <w:rStyle w:val="InternetLink"/>
          <w:lang w:val="es-MX"/>
        </w:rPr>
        <w:t>[21]</w:t>
      </w:r>
      <w:r>
        <w:rPr>
          <w:rStyle w:val="InternetLink"/>
          <w:lang w:val="es-MX"/>
        </w:rPr>
        <w:fldChar w:fldCharType="end"/>
      </w:r>
      <w:r>
        <w:rPr>
          <w:rStyle w:val="Emphasis"/>
          <w:lang w:val="es-MX"/>
        </w:rPr>
        <w:t xml:space="preserve"> Op. cit.</w:t>
      </w:r>
      <w:r>
        <w:rPr>
          <w:lang w:val="es-MX"/>
        </w:rPr>
        <w:t>, pág 16.</w:t>
      </w:r>
    </w:p>
    <w:p>
      <w:pPr>
        <w:pStyle w:val="NormalWeb"/>
        <w:jc w:val="both"/>
        <w:rPr/>
      </w:pPr>
      <w:r>
        <w:fldChar w:fldCharType="begin"/>
      </w:r>
      <w:r>
        <w:rPr>
          <w:rStyle w:val="InternetLink"/>
          <w:lang w:val="es-MX"/>
        </w:rPr>
        <w:instrText xml:space="preserve"> HYPERLINK "http://vinculando.org/sociedadcivil/abriendo_veredas/38_leyquesillo_decreto312.html" \l "_ftnref22%23_ftnref22"</w:instrText>
      </w:r>
      <w:r>
        <w:rPr>
          <w:rStyle w:val="InternetLink"/>
          <w:lang w:val="es-MX"/>
        </w:rPr>
        <w:fldChar w:fldCharType="separate"/>
      </w:r>
      <w:r>
        <w:rPr>
          <w:rStyle w:val="InternetLink"/>
          <w:lang w:val="es-MX"/>
        </w:rPr>
        <w:t>[22]</w:t>
      </w:r>
      <w:r>
        <w:rPr>
          <w:rStyle w:val="InternetLink"/>
          <w:lang w:val="es-MX"/>
        </w:rPr>
        <w:fldChar w:fldCharType="end"/>
      </w:r>
      <w:r>
        <w:rPr>
          <w:lang w:val="es-MX"/>
        </w:rPr>
        <w:t xml:space="preserve"> </w:t>
      </w:r>
      <w:r>
        <w:rPr>
          <w:rStyle w:val="Emphasis"/>
          <w:lang w:val="es-MX"/>
        </w:rPr>
        <w:t>Ibid.</w:t>
      </w:r>
      <w:r>
        <w:rPr>
          <w:lang w:val="es-MX"/>
        </w:rPr>
        <w:t>, pág 1230-15.</w:t>
      </w:r>
    </w:p>
    <w:p>
      <w:pPr>
        <w:pStyle w:val="NormalWeb"/>
        <w:jc w:val="both"/>
        <w:rPr/>
      </w:pPr>
      <w:r>
        <w:fldChar w:fldCharType="begin"/>
      </w:r>
      <w:r>
        <w:rPr>
          <w:rStyle w:val="InternetLink"/>
          <w:lang w:val="es-MX"/>
        </w:rPr>
        <w:instrText xml:space="preserve"> HYPERLINK "http://vinculando.org/sociedadcivil/abriendo_veredas/38_leyquesillo_decreto312.html" \l "_ftnref23%23_ftnref23"</w:instrText>
      </w:r>
      <w:r>
        <w:rPr>
          <w:rStyle w:val="InternetLink"/>
          <w:lang w:val="es-MX"/>
        </w:rPr>
        <w:fldChar w:fldCharType="separate"/>
      </w:r>
      <w:r>
        <w:rPr>
          <w:rStyle w:val="InternetLink"/>
          <w:lang w:val="es-MX"/>
        </w:rPr>
        <w:t>[23]</w:t>
      </w:r>
      <w:r>
        <w:rPr>
          <w:rStyle w:val="InternetLink"/>
          <w:lang w:val="es-MX"/>
        </w:rPr>
        <w:fldChar w:fldCharType="end"/>
      </w:r>
      <w:r>
        <w:rPr>
          <w:lang w:val="es-MX"/>
        </w:rPr>
        <w:t xml:space="preserve"> </w:t>
      </w:r>
      <w:r>
        <w:rPr>
          <w:rStyle w:val="Emphasis"/>
          <w:lang w:val="es-MX"/>
        </w:rPr>
        <w:t>Ibid.</w:t>
      </w:r>
      <w:r>
        <w:rPr>
          <w:lang w:val="es-MX"/>
        </w:rPr>
        <w:t xml:space="preserve"> Puede verse el Título Primero: Constitución de las Instituciones de Asistencia Privada, Capítulo II: Constitución por testamento, particularmente los artículos 19 a 33, págs. 13 a 15 de la edición de 1986.</w:t>
      </w:r>
    </w:p>
    <w:p>
      <w:pPr>
        <w:pStyle w:val="NormalWeb"/>
        <w:jc w:val="both"/>
        <w:rPr/>
      </w:pPr>
      <w:r>
        <w:fldChar w:fldCharType="begin"/>
      </w:r>
      <w:r>
        <w:rPr>
          <w:rStyle w:val="InternetLink"/>
          <w:lang w:val="es-MX"/>
        </w:rPr>
        <w:instrText xml:space="preserve"> HYPERLINK "http://vinculando.org/sociedadcivil/abriendo_veredas/38_leyquesillo_decreto312.html" \l "_ftnref24%23_ftnref24"</w:instrText>
      </w:r>
      <w:r>
        <w:rPr>
          <w:rStyle w:val="InternetLink"/>
          <w:lang w:val="es-MX"/>
        </w:rPr>
        <w:fldChar w:fldCharType="separate"/>
      </w:r>
      <w:r>
        <w:rPr>
          <w:rStyle w:val="InternetLink"/>
          <w:lang w:val="es-MX"/>
        </w:rPr>
        <w:t>[24]</w:t>
      </w:r>
      <w:r>
        <w:rPr>
          <w:rStyle w:val="InternetLink"/>
          <w:lang w:val="es-MX"/>
        </w:rPr>
        <w:fldChar w:fldCharType="end"/>
      </w:r>
      <w:r>
        <w:rPr>
          <w:lang w:val="es-MX"/>
        </w:rPr>
        <w:t xml:space="preserve"> </w:t>
      </w:r>
      <w:r>
        <w:rPr>
          <w:rStyle w:val="Emphasis"/>
          <w:lang w:val="es-MX"/>
        </w:rPr>
        <w:t>Op. cit</w:t>
      </w:r>
      <w:r>
        <w:rPr>
          <w:lang w:val="es-MX"/>
        </w:rPr>
        <w:t>., pág 16.</w:t>
      </w:r>
    </w:p>
    <w:p>
      <w:pPr>
        <w:pStyle w:val="NormalWeb"/>
        <w:jc w:val="both"/>
        <w:rPr/>
      </w:pPr>
      <w:r>
        <w:fldChar w:fldCharType="begin"/>
      </w:r>
      <w:r>
        <w:rPr>
          <w:rStyle w:val="InternetLink"/>
          <w:lang w:val="es-MX"/>
        </w:rPr>
        <w:instrText xml:space="preserve"> HYPERLINK "http://vinculando.org/sociedadcivil/abriendo_veredas/38_leyquesillo_decreto312.html" \l "_ftnref25%23_ftnref25"</w:instrText>
      </w:r>
      <w:r>
        <w:rPr>
          <w:rStyle w:val="InternetLink"/>
          <w:lang w:val="es-MX"/>
        </w:rPr>
        <w:fldChar w:fldCharType="separate"/>
      </w:r>
      <w:r>
        <w:rPr>
          <w:rStyle w:val="InternetLink"/>
          <w:lang w:val="es-MX"/>
        </w:rPr>
        <w:t>[25]</w:t>
      </w:r>
      <w:r>
        <w:rPr>
          <w:rStyle w:val="InternetLink"/>
          <w:lang w:val="es-MX"/>
        </w:rPr>
        <w:fldChar w:fldCharType="end"/>
      </w:r>
      <w:r>
        <w:rPr>
          <w:lang w:val="es-MX"/>
        </w:rPr>
        <w:t xml:space="preserve"> </w:t>
      </w:r>
      <w:r>
        <w:rPr>
          <w:rStyle w:val="Emphasis"/>
          <w:lang w:val="es-MX"/>
        </w:rPr>
        <w:t>Op. cit.</w:t>
      </w:r>
      <w:r>
        <w:rPr>
          <w:lang w:val="es-MX"/>
        </w:rPr>
        <w:t>, pág. 17.</w:t>
      </w:r>
    </w:p>
    <w:p>
      <w:pPr>
        <w:pStyle w:val="NormalWeb"/>
        <w:jc w:val="both"/>
        <w:rPr/>
      </w:pPr>
      <w:r>
        <w:fldChar w:fldCharType="begin"/>
      </w:r>
      <w:r>
        <w:rPr>
          <w:rStyle w:val="InternetLink"/>
          <w:lang w:val="es-MX"/>
        </w:rPr>
        <w:instrText xml:space="preserve"> HYPERLINK "http://vinculando.org/sociedadcivil/abriendo_veredas/38_leyquesillo_decreto312.html" \l "_ftnref26%23_ftnref26"</w:instrText>
      </w:r>
      <w:r>
        <w:rPr>
          <w:rStyle w:val="InternetLink"/>
          <w:lang w:val="es-MX"/>
        </w:rPr>
        <w:fldChar w:fldCharType="separate"/>
      </w:r>
      <w:r>
        <w:rPr>
          <w:rStyle w:val="InternetLink"/>
          <w:lang w:val="es-MX"/>
        </w:rPr>
        <w:t>[26]</w:t>
      </w:r>
      <w:r>
        <w:rPr>
          <w:rStyle w:val="InternetLink"/>
          <w:lang w:val="es-MX"/>
        </w:rPr>
        <w:fldChar w:fldCharType="end"/>
      </w:r>
      <w:r>
        <w:rPr>
          <w:lang w:val="es-MX"/>
        </w:rPr>
        <w:t xml:space="preserve"> </w:t>
      </w:r>
      <w:r>
        <w:rPr>
          <w:rStyle w:val="Emphasis"/>
          <w:lang w:val="es-MX"/>
        </w:rPr>
        <w:t>Op. cit.</w:t>
      </w:r>
      <w:r>
        <w:rPr>
          <w:lang w:val="es-MX"/>
        </w:rPr>
        <w:t>, pág. 23.</w:t>
      </w:r>
    </w:p>
    <w:p>
      <w:pPr>
        <w:pStyle w:val="NormalWeb"/>
        <w:jc w:val="both"/>
        <w:rPr/>
      </w:pPr>
      <w:r>
        <w:fldChar w:fldCharType="begin"/>
      </w:r>
      <w:r>
        <w:rPr>
          <w:rStyle w:val="InternetLink"/>
          <w:lang w:val="es-MX"/>
        </w:rPr>
        <w:instrText xml:space="preserve"> HYPERLINK "http://vinculando.org/sociedadcivil/abriendo_veredas/38_leyquesillo_decreto312.html" \l "_ftnref27%23_ftnref27"</w:instrText>
      </w:r>
      <w:r>
        <w:rPr>
          <w:rStyle w:val="InternetLink"/>
          <w:lang w:val="es-MX"/>
        </w:rPr>
        <w:fldChar w:fldCharType="separate"/>
      </w:r>
      <w:r>
        <w:rPr>
          <w:rStyle w:val="InternetLink"/>
          <w:lang w:val="es-MX"/>
        </w:rPr>
        <w:t>[27]</w:t>
      </w:r>
      <w:r>
        <w:rPr>
          <w:rStyle w:val="InternetLink"/>
          <w:lang w:val="es-MX"/>
        </w:rPr>
        <w:fldChar w:fldCharType="end"/>
      </w:r>
      <w:r>
        <w:rPr>
          <w:lang w:val="es-MX"/>
        </w:rPr>
        <w:t xml:space="preserve"> </w:t>
      </w:r>
      <w:r>
        <w:rPr>
          <w:rStyle w:val="Emphasis"/>
          <w:lang w:val="es-MX"/>
        </w:rPr>
        <w:t>Op. cit</w:t>
      </w:r>
      <w:r>
        <w:rPr>
          <w:lang w:val="es-MX"/>
        </w:rPr>
        <w:t>., pág. 25.</w:t>
      </w:r>
    </w:p>
    <w:p>
      <w:pPr>
        <w:pStyle w:val="NormalWeb"/>
        <w:jc w:val="both"/>
        <w:rPr/>
      </w:pPr>
      <w:r>
        <w:fldChar w:fldCharType="begin"/>
      </w:r>
      <w:r>
        <w:rPr>
          <w:rStyle w:val="InternetLink"/>
          <w:lang w:val="es-MX"/>
        </w:rPr>
        <w:instrText xml:space="preserve"> HYPERLINK "http://vinculando.org/sociedadcivil/abriendo_veredas/38_leyquesillo_decreto312.html" \l "_ftnref28%23_ftnref28"</w:instrText>
      </w:r>
      <w:r>
        <w:rPr>
          <w:rStyle w:val="InternetLink"/>
          <w:lang w:val="es-MX"/>
        </w:rPr>
        <w:fldChar w:fldCharType="separate"/>
      </w:r>
      <w:r>
        <w:rPr>
          <w:rStyle w:val="InternetLink"/>
          <w:lang w:val="es-MX"/>
        </w:rPr>
        <w:t>[28]</w:t>
      </w:r>
      <w:r>
        <w:rPr>
          <w:rStyle w:val="InternetLink"/>
          <w:lang w:val="es-MX"/>
        </w:rPr>
        <w:fldChar w:fldCharType="end"/>
      </w:r>
      <w:r>
        <w:rPr>
          <w:lang w:val="es-MX"/>
        </w:rPr>
        <w:t xml:space="preserve"> Godoy Ramos, Ernestina. Convergencia de Organismos Civiles por la Democracia. "Un Marco Jurídico adecuado para las organizaciones civiles en México". </w:t>
      </w:r>
      <w:r>
        <w:rPr>
          <w:rStyle w:val="Emphasis"/>
          <w:lang w:val="es-MX"/>
        </w:rPr>
        <w:t xml:space="preserve">Foro Nacional de Organizaciones Civiles en el Desarrollo Social. Retos y Perspectivas. </w:t>
      </w:r>
      <w:r>
        <w:rPr>
          <w:lang w:val="es-MX"/>
        </w:rPr>
        <w:t>Propuesta desde la Sociedad Civil Organizada, Oaxaca, Oaxaca, julio de 1996, págs. 7 a 9.</w:t>
      </w:r>
    </w:p>
    <w:p>
      <w:pPr>
        <w:pStyle w:val="NormalWeb"/>
        <w:jc w:val="both"/>
        <w:rPr/>
      </w:pPr>
      <w:r>
        <w:fldChar w:fldCharType="begin"/>
      </w:r>
      <w:r>
        <w:rPr>
          <w:rStyle w:val="InternetLink"/>
          <w:lang w:val="es-MX"/>
        </w:rPr>
        <w:instrText xml:space="preserve"> HYPERLINK "http://vinculando.org/sociedadcivil/abriendo_veredas/38_leyquesillo_decreto312.html" \l "_ftnref29%23_ftnref29"</w:instrText>
      </w:r>
      <w:r>
        <w:rPr>
          <w:rStyle w:val="InternetLink"/>
          <w:lang w:val="es-MX"/>
        </w:rPr>
        <w:fldChar w:fldCharType="separate"/>
      </w:r>
      <w:r>
        <w:rPr>
          <w:rStyle w:val="InternetLink"/>
          <w:lang w:val="es-MX"/>
        </w:rPr>
        <w:t>[29]</w:t>
      </w:r>
      <w:r>
        <w:rPr>
          <w:rStyle w:val="InternetLink"/>
          <w:lang w:val="es-MX"/>
        </w:rPr>
        <w:fldChar w:fldCharType="end"/>
      </w:r>
      <w:r>
        <w:rPr>
          <w:lang w:val="es-MX"/>
        </w:rPr>
        <w:t xml:space="preserve"> 73 organismos civiles del país. </w:t>
      </w:r>
      <w:r>
        <w:rPr>
          <w:rStyle w:val="Emphasis"/>
          <w:lang w:val="es-MX"/>
        </w:rPr>
        <w:t>Declaración Oaxaca</w:t>
      </w:r>
      <w:r>
        <w:rPr>
          <w:lang w:val="es-MX"/>
        </w:rPr>
        <w:t>. Oaxaca, Oaxaca, 27 de julio de 1996.</w:t>
      </w:r>
    </w:p>
    <w:p>
      <w:pPr>
        <w:pStyle w:val="NormalWeb"/>
        <w:jc w:val="both"/>
        <w:rPr/>
      </w:pPr>
      <w:r>
        <w:fldChar w:fldCharType="begin"/>
      </w:r>
      <w:r>
        <w:rPr>
          <w:rStyle w:val="InternetLink"/>
          <w:lang w:val="es-MX"/>
        </w:rPr>
        <w:instrText xml:space="preserve"> HYPERLINK "http://vinculando.org/sociedadcivil/abriendo_veredas/38_leyquesillo_decreto312.html" \l "_ftnref30%23_ftnref30"</w:instrText>
      </w:r>
      <w:r>
        <w:rPr>
          <w:rStyle w:val="InternetLink"/>
          <w:lang w:val="es-MX"/>
        </w:rPr>
        <w:fldChar w:fldCharType="separate"/>
      </w:r>
      <w:r>
        <w:rPr>
          <w:rStyle w:val="InternetLink"/>
          <w:lang w:val="es-MX"/>
        </w:rPr>
        <w:t>[30]</w:t>
      </w:r>
      <w:r>
        <w:rPr>
          <w:rStyle w:val="InternetLink"/>
          <w:lang w:val="es-MX"/>
        </w:rPr>
        <w:fldChar w:fldCharType="end"/>
      </w:r>
      <w:r>
        <w:rPr>
          <w:lang w:val="es-MX"/>
        </w:rPr>
        <w:t xml:space="preserve"> </w:t>
      </w:r>
      <w:r>
        <w:rPr>
          <w:rStyle w:val="Emphasis"/>
          <w:lang w:val="es-MX"/>
        </w:rPr>
        <w:t>Ley para el Fomento de las Instituciones de Asistencia, Promoción Humana y Desarrollo Social Privadas del Estado Libre y Soberano de____________________,</w:t>
      </w:r>
      <w:r>
        <w:rPr>
          <w:lang w:val="es-MX"/>
        </w:rPr>
        <w:t xml:space="preserve"> Ciudad de México, 20 de abril de 1996, pág 12.</w:t>
      </w:r>
    </w:p>
    <w:p>
      <w:pPr>
        <w:pStyle w:val="NormalWeb"/>
        <w:jc w:val="both"/>
        <w:rPr/>
      </w:pPr>
      <w:r>
        <w:fldChar w:fldCharType="begin"/>
      </w:r>
      <w:r>
        <w:rPr>
          <w:rStyle w:val="InternetLink"/>
          <w:lang w:val="es-MX"/>
        </w:rPr>
        <w:instrText xml:space="preserve"> HYPERLINK "http://vinculando.org/sociedadcivil/abriendo_veredas/38_leyquesillo_decreto312.html" \l "_ftnref31%23_ftnref31"</w:instrText>
      </w:r>
      <w:r>
        <w:rPr>
          <w:rStyle w:val="InternetLink"/>
          <w:lang w:val="es-MX"/>
        </w:rPr>
        <w:fldChar w:fldCharType="separate"/>
      </w:r>
      <w:r>
        <w:rPr>
          <w:rStyle w:val="InternetLink"/>
          <w:lang w:val="es-MX"/>
        </w:rPr>
        <w:t>[31]</w:t>
      </w:r>
      <w:r>
        <w:rPr>
          <w:rStyle w:val="InternetLink"/>
          <w:lang w:val="es-MX"/>
        </w:rPr>
        <w:fldChar w:fldCharType="end"/>
      </w:r>
      <w:r>
        <w:rPr>
          <w:lang w:val="es-MX"/>
        </w:rPr>
        <w:t xml:space="preserve"> Decreto 312, </w:t>
      </w:r>
      <w:r>
        <w:rPr>
          <w:rStyle w:val="Emphasis"/>
          <w:lang w:val="es-MX"/>
        </w:rPr>
        <w:t>Op. cit</w:t>
      </w:r>
      <w:r>
        <w:rPr>
          <w:lang w:val="es-MX"/>
        </w:rPr>
        <w:t>., artículos 13 y 14.</w:t>
      </w:r>
    </w:p>
    <w:p>
      <w:pPr>
        <w:pStyle w:val="NormalWeb"/>
        <w:jc w:val="both"/>
        <w:rPr/>
      </w:pPr>
      <w:r>
        <w:fldChar w:fldCharType="begin"/>
      </w:r>
      <w:r>
        <w:rPr>
          <w:rStyle w:val="InternetLink"/>
          <w:lang w:val="es-MX"/>
        </w:rPr>
        <w:instrText xml:space="preserve"> HYPERLINK "http://vinculando.org/sociedadcivil/abriendo_veredas/38_leyquesillo_decreto312.html" \l "_ftnref32%23_ftnref32"</w:instrText>
      </w:r>
      <w:r>
        <w:rPr>
          <w:rStyle w:val="InternetLink"/>
          <w:lang w:val="es-MX"/>
        </w:rPr>
        <w:fldChar w:fldCharType="separate"/>
      </w:r>
      <w:r>
        <w:rPr>
          <w:rStyle w:val="InternetLink"/>
          <w:lang w:val="es-MX"/>
        </w:rPr>
        <w:t>[32]</w:t>
      </w:r>
      <w:r>
        <w:rPr>
          <w:rStyle w:val="InternetLink"/>
          <w:lang w:val="es-MX"/>
        </w:rPr>
        <w:fldChar w:fldCharType="end"/>
      </w:r>
      <w:r>
        <w:rPr>
          <w:lang w:val="es-MX"/>
        </w:rPr>
        <w:t xml:space="preserve"> </w:t>
      </w:r>
      <w:r>
        <w:rPr>
          <w:rStyle w:val="Emphasis"/>
          <w:lang w:val="es-MX"/>
        </w:rPr>
        <w:t>Op. cit.</w:t>
      </w:r>
      <w:r>
        <w:rPr>
          <w:lang w:val="es-MX"/>
        </w:rPr>
        <w:t>, artículo I, pág 1.</w:t>
      </w:r>
      <w:r>
        <w:br w:type="page"/>
      </w:r>
    </w:p>
    <w:p>
      <w:pPr>
        <w:pStyle w:val="Heading2"/>
        <w:rPr>
          <w:lang w:val="es-MX"/>
        </w:rPr>
      </w:pPr>
      <w:r>
        <w:rPr>
          <w:lang w:val="es-MX"/>
        </w:rPr>
        <w:t>3.9 De nuevo la Ley Federal</w:t>
      </w:r>
    </w:p>
    <w:p>
      <w:pPr>
        <w:pStyle w:val="Autor"/>
        <w:jc w:val="both"/>
        <w:rPr>
          <w:lang w:val="es-MX"/>
        </w:rPr>
      </w:pPr>
      <w:r>
        <w:rPr>
          <w:lang w:val="es-MX"/>
        </w:rPr>
        <w:t>Autor: Dr. Rafael Reygadas Robles Gil.</w:t>
      </w:r>
    </w:p>
    <w:p>
      <w:pPr>
        <w:pStyle w:val="NormalWeb"/>
        <w:jc w:val="both"/>
        <w:rPr>
          <w:lang w:val="es-MX"/>
        </w:rPr>
      </w:pPr>
      <w:r>
        <w:rPr>
          <w:lang w:val="es-MX"/>
        </w:rPr>
        <w:t>El debate de la "Propuesta de Ley de Fomento de las Actividades de Bienestar y Desarrollo Social" y la protesta generalizada frente a la vertiente autoritaria gubernamental de una ley de asistencia y promoción expresada claramente en el Decreto 213 de Oaxaca, aportaron nuevos elementos para enriquecer los conceptos básicos de que las actividades de las ocpds y otras ongs, se encuentran en la lógica del servicio al interés público y al bienestar social general y no en la lógica de la generación de renta o de actividades preponderantemente económicas centradas en el lucro.</w:t>
      </w:r>
    </w:p>
    <w:p>
      <w:pPr>
        <w:pStyle w:val="NormalWeb"/>
        <w:jc w:val="both"/>
        <w:rPr/>
      </w:pPr>
      <w:r>
        <w:rPr>
          <w:lang w:val="es-MX"/>
        </w:rPr>
        <w:t>Una mayor profundización acerca de cómo se entiende en la Constitución Política de los Estados Unidos Mexicanos el concepto de "interés público" era necesaria para alimentar el debate que sobre la Ley de Fomento pudiera darse con la Secretaría de Gobernación y con la misma Cámara de Diputados. Para ello se invitó al experto constitucionalista Alberto Saldaña Harlow</w:t>
      </w:r>
      <w:r>
        <w:fldChar w:fldCharType="begin"/>
      </w:r>
      <w:r>
        <w:rPr>
          <w:rStyle w:val="InternetLink"/>
          <w:lang w:val="es-MX"/>
        </w:rPr>
        <w:instrText xml:space="preserve"> HYPERLINK "http://vinculando.org/sociedadcivil/abriendo_veredas/39_ley_federal.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para que realizara un estudio sobre esta temática. El trabajo analiza el concepto de </w:t>
      </w:r>
      <w:r>
        <w:rPr>
          <w:rStyle w:val="Emphasis"/>
          <w:b/>
          <w:bCs/>
          <w:lang w:val="es-MX"/>
        </w:rPr>
        <w:t>interés público</w:t>
      </w:r>
      <w:r>
        <w:rPr>
          <w:lang w:val="es-MX"/>
        </w:rPr>
        <w:t xml:space="preserve"> en la Constitución, recorriendo los artículos que se refieren a él. Destacan dos aspectos centrales:</w:t>
      </w:r>
    </w:p>
    <w:p>
      <w:pPr>
        <w:pStyle w:val="NormalWeb"/>
        <w:jc w:val="both"/>
        <w:rPr>
          <w:lang w:val="es-MX"/>
        </w:rPr>
      </w:pPr>
      <w:r>
        <w:rPr>
          <w:lang w:val="es-MX"/>
        </w:rPr>
        <w:t xml:space="preserve">1º En todos los artículos donde se usa el término (3º, 5º, 6º, 7º, 20º, 21º, 25º, 27º, 39º y 41º), ya sea definiéndolo, ya sea por oposición o como límites a lo que debe ser vigilado y castigado, el interés público, </w:t>
      </w:r>
      <w:r>
        <w:rPr>
          <w:rStyle w:val="Emphasis"/>
          <w:b/>
          <w:bCs/>
          <w:lang w:val="es-MX"/>
        </w:rPr>
        <w:t>es equivalente a interés del pueblo, al interés general de la sociedad, al interés general, a la paz pública, a la utilidad pública, al beneficio social.</w:t>
      </w:r>
    </w:p>
    <w:p>
      <w:pPr>
        <w:pStyle w:val="NormalWeb"/>
        <w:jc w:val="both"/>
        <w:rPr>
          <w:lang w:val="es-MX"/>
        </w:rPr>
      </w:pPr>
      <w:r>
        <w:rPr>
          <w:lang w:val="es-MX"/>
        </w:rPr>
        <w:t xml:space="preserve">2º </w:t>
      </w:r>
      <w:r>
        <w:rPr>
          <w:rStyle w:val="Emphasis"/>
          <w:b/>
          <w:bCs/>
          <w:lang w:val="es-MX"/>
        </w:rPr>
        <w:t xml:space="preserve">El gobierno recibe un mandato fundamental del mandatario, que es el pueblo, el mandato viene de los mandantes, que le asignan la obligación de velar por el interés general, por que la actividad económica nacional, el uso de tierras y aguas, la educación, la propiedad privada, la paz, la riqueza pública, para que las organice en beneficio de los mandantes, que son la razón fundamental que da sentido al gobierno, los mandantes son los que estructuran implícitamente la organización del mandato constitucional. </w:t>
      </w:r>
    </w:p>
    <w:p>
      <w:pPr>
        <w:pStyle w:val="NormalWeb"/>
        <w:jc w:val="both"/>
        <w:rPr/>
      </w:pPr>
      <w:r>
        <w:rPr>
          <w:lang w:val="es-MX"/>
        </w:rPr>
        <w:t>Después de recorrer y comentar los artículos donde se habla del interés público</w:t>
      </w:r>
      <w:r>
        <w:fldChar w:fldCharType="begin"/>
      </w:r>
      <w:r>
        <w:rPr>
          <w:rStyle w:val="InternetLink"/>
          <w:lang w:val="es-MX"/>
        </w:rPr>
        <w:instrText xml:space="preserve"> HYPERLINK "http://vinculando.org/sociedadcivil/abriendo_veredas/39_ley_federal.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el estudio concluye presentando una visión de conjunto:</w:t>
      </w:r>
    </w:p>
    <w:p>
      <w:pPr>
        <w:pStyle w:val="NormalWeb"/>
        <w:jc w:val="both"/>
        <w:rPr>
          <w:lang w:val="es-MX"/>
        </w:rPr>
      </w:pPr>
      <w:r>
        <w:rPr>
          <w:lang w:val="es-MX"/>
        </w:rPr>
        <w:t>"En conclusión, el interés público es el beneficio general, según la voluntad del pueblo establecida en el sistema legal y el proveniente de los procesos electorales periódicos.</w:t>
      </w:r>
    </w:p>
    <w:p>
      <w:pPr>
        <w:pStyle w:val="NormalWeb"/>
        <w:jc w:val="both"/>
        <w:rPr>
          <w:lang w:val="es-MX"/>
        </w:rPr>
      </w:pPr>
      <w:r>
        <w:rPr>
          <w:lang w:val="es-MX"/>
        </w:rPr>
        <w:t>El interés público es el beneficio del pueblo (art. 39). Y esto puede expresarse de diversas maneras: interés general, interés general de la sociedad, interés público, utilidad pública, beneficio social. Y además de estos términos del texto constitucional, se puede considerar al bien común, bien general, bienestar general, bienestar colectivo, o</w:t>
      </w:r>
      <w:r>
        <w:rPr>
          <w:rStyle w:val="StrongEmphasis"/>
          <w:lang w:val="es-MX"/>
        </w:rPr>
        <w:t xml:space="preserve"> el interés o beneficio general del pueblo.... Todo lo que promueve el interés o beneficio general del pueblo, es de interés o utilidad pública.</w:t>
      </w:r>
      <w:r>
        <w:rPr>
          <w:lang w:val="es-MX"/>
        </w:rPr>
        <w:t>"</w:t>
      </w:r>
      <w:r>
        <w:fldChar w:fldCharType="begin"/>
      </w:r>
      <w:r>
        <w:rPr>
          <w:rStyle w:val="InternetLink"/>
          <w:lang w:val="es-MX"/>
        </w:rPr>
        <w:instrText xml:space="preserve"> HYPERLINK "http://vinculando.org/sociedadcivil/abriendo_veredas/39_ley_federal.html" \l "_ftn3%23_ftn3"</w:instrText>
      </w:r>
      <w:r>
        <w:rPr>
          <w:rStyle w:val="InternetLink"/>
          <w:lang w:val="es-MX"/>
        </w:rPr>
        <w:fldChar w:fldCharType="separate"/>
      </w:r>
      <w:r>
        <w:rPr>
          <w:rStyle w:val="InternetLink"/>
          <w:lang w:val="es-MX"/>
        </w:rPr>
        <w:t>[3]</w:t>
      </w:r>
      <w:r>
        <w:rPr>
          <w:rStyle w:val="InternetLink"/>
          <w:lang w:val="es-MX"/>
        </w:rPr>
        <w:fldChar w:fldCharType="end"/>
      </w:r>
    </w:p>
    <w:p>
      <w:pPr>
        <w:pStyle w:val="NormalWeb"/>
        <w:jc w:val="both"/>
        <w:rPr>
          <w:lang w:val="es-MX"/>
        </w:rPr>
      </w:pPr>
      <w:r>
        <w:rPr>
          <w:lang w:val="es-MX"/>
        </w:rPr>
        <w:t>En relación a los organismos no gubernamentales, la ley debe referirse a organizaciones de todo tipo con el común denominador de buscar, o más bien maximizar, el interés o utilidad públicos, el interés o beneficio general del pueblo.</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39_ley_federal.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Saldaña Harlow, Adalberto. </w:t>
      </w:r>
      <w:r>
        <w:rPr>
          <w:rStyle w:val="Emphasis"/>
          <w:lang w:val="es-MX"/>
        </w:rPr>
        <w:t>El Concepto de Interés Público en la Constitución</w:t>
      </w:r>
      <w:r>
        <w:rPr>
          <w:lang w:val="es-MX"/>
        </w:rPr>
        <w:t>. Ciudad de México, 15 de junio de 1996.</w:t>
      </w:r>
    </w:p>
    <w:p>
      <w:pPr>
        <w:pStyle w:val="NormalWeb"/>
        <w:jc w:val="both"/>
        <w:rPr/>
      </w:pPr>
      <w:r>
        <w:fldChar w:fldCharType="begin"/>
      </w:r>
      <w:r>
        <w:rPr>
          <w:rStyle w:val="InternetLink"/>
          <w:lang w:val="es-MX"/>
        </w:rPr>
        <w:instrText xml:space="preserve"> HYPERLINK "http://vinculando.org/sociedadcivil/abriendo_veredas/39_ley_federal.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La Constitución de 1917 es una ley </w:t>
      </w:r>
      <w:r>
        <w:rPr>
          <w:rStyle w:val="Emphasis"/>
          <w:lang w:val="es-MX"/>
        </w:rPr>
        <w:t>extraordinariamente social</w:t>
      </w:r>
      <w:r>
        <w:rPr>
          <w:lang w:val="es-MX"/>
        </w:rPr>
        <w:t xml:space="preserve">, que utiliza muchos términos como medios para el propósito de beneficiar el interés social. La teoría constitucional considera que la soberanía del pueblo comprende tanto la voluntad general, como el beneficio general (art. 39), al que debe añadirse la condición de justicia (que no está en la Constitución); se aprecia que el concepto de </w:t>
      </w:r>
      <w:r>
        <w:rPr>
          <w:rStyle w:val="Emphasis"/>
          <w:lang w:val="es-MX"/>
        </w:rPr>
        <w:t>interés público</w:t>
      </w:r>
      <w:r>
        <w:rPr>
          <w:lang w:val="es-MX"/>
        </w:rPr>
        <w:t xml:space="preserve"> está directamente relacionado con tal </w:t>
      </w:r>
      <w:r>
        <w:rPr>
          <w:rStyle w:val="Emphasis"/>
          <w:lang w:val="es-MX"/>
        </w:rPr>
        <w:t>beneficio general</w:t>
      </w:r>
      <w:r>
        <w:rPr>
          <w:lang w:val="es-MX"/>
        </w:rPr>
        <w:t xml:space="preserve">. Y considerando que la organización del mandato político-jurídico es el medio democrático para que el pueblo elija mandato y mandatario, a quien se le transfiere autoridad y poder públicos. Se considera consecuentemente que el pueblo crea el poder público para actuar en beneficio del pueblo (art 39), y el pueblo actúa a través de dicho poder público para ejercer su soberanía (art 41). Por lo que se considera, en consecuencia que el poder público tiene la encomienda de cumplir con el </w:t>
      </w:r>
      <w:r>
        <w:rPr>
          <w:rStyle w:val="Emphasis"/>
          <w:lang w:val="es-MX"/>
        </w:rPr>
        <w:t>interés público</w:t>
      </w:r>
      <w:r>
        <w:rPr>
          <w:lang w:val="es-MX"/>
        </w:rPr>
        <w:t xml:space="preserve">, referido a su mandato público. Esto es, el mandato del mandatario, establecido en las leyes... es su obligación pública, y es el derecho público del mandante pueblo y ciudadano. </w:t>
      </w:r>
      <w:r>
        <w:rPr>
          <w:rStyle w:val="Emphasis"/>
          <w:lang w:val="es-MX"/>
        </w:rPr>
        <w:t>Todos los mandatos del pueblo</w:t>
      </w:r>
      <w:r>
        <w:rPr>
          <w:lang w:val="es-MX"/>
        </w:rPr>
        <w:t xml:space="preserve"> forman el </w:t>
      </w:r>
      <w:r>
        <w:rPr>
          <w:rStyle w:val="Emphasis"/>
          <w:lang w:val="es-MX"/>
        </w:rPr>
        <w:t>interés público</w:t>
      </w:r>
      <w:r>
        <w:rPr>
          <w:lang w:val="es-MX"/>
        </w:rPr>
        <w:t xml:space="preserve">". Saldaña Harlow, Adalberto. </w:t>
      </w:r>
      <w:r>
        <w:rPr>
          <w:rStyle w:val="Emphasis"/>
          <w:lang w:val="es-MX"/>
        </w:rPr>
        <w:t xml:space="preserve">Op. cit., </w:t>
      </w:r>
      <w:r>
        <w:rPr>
          <w:lang w:val="es-MX"/>
        </w:rPr>
        <w:t>passim.</w:t>
      </w:r>
    </w:p>
    <w:p>
      <w:pPr>
        <w:pStyle w:val="NormalWeb"/>
        <w:jc w:val="both"/>
        <w:rPr/>
      </w:pPr>
      <w:r>
        <w:fldChar w:fldCharType="begin"/>
      </w:r>
      <w:r>
        <w:rPr>
          <w:rStyle w:val="InternetLink"/>
          <w:lang w:val="es-MX"/>
        </w:rPr>
        <w:instrText xml:space="preserve"> HYPERLINK "http://vinculando.org/sociedadcivil/abriendo_veredas/39_ley_federal.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Saldaña Harlow, Adalberto. </w:t>
      </w:r>
      <w:r>
        <w:rPr>
          <w:rStyle w:val="Emphasis"/>
          <w:lang w:val="es-MX"/>
        </w:rPr>
        <w:t>El Concepto de Interés Público en la Constitución.</w:t>
      </w:r>
      <w:r>
        <w:rPr>
          <w:lang w:val="es-MX"/>
        </w:rPr>
        <w:t xml:space="preserve"> Ciudad de México, 16 de junio de 1996.</w:t>
      </w:r>
    </w:p>
    <w:p>
      <w:pPr>
        <w:pStyle w:val="Heading2"/>
        <w:jc w:val="both"/>
        <w:rPr>
          <w:lang w:val="es-MX"/>
        </w:rPr>
      </w:pPr>
      <w:r>
        <w:rPr>
          <w:lang w:val="es-MX"/>
        </w:rPr>
        <w:t>3.10 Las tensiones entre la sociedad civil y el gobierno</w:t>
      </w:r>
    </w:p>
    <w:p>
      <w:pPr>
        <w:pStyle w:val="Autor"/>
        <w:jc w:val="both"/>
        <w:rPr>
          <w:lang w:val="es-MX"/>
        </w:rPr>
      </w:pPr>
      <w:r>
        <w:rPr>
          <w:lang w:val="es-MX"/>
        </w:rPr>
        <w:t>Autor: Dr. Rafael Reygadas Robles Gil.</w:t>
      </w:r>
    </w:p>
    <w:p>
      <w:pPr>
        <w:pStyle w:val="NormalWeb"/>
        <w:jc w:val="both"/>
        <w:rPr/>
      </w:pPr>
      <w:r>
        <w:rPr>
          <w:lang w:val="es-MX"/>
        </w:rPr>
        <w:t>En un escenario de crisis económica que presenta ya los efectos acumulados de 15 años de deterioro: hambre y desempleo crecientes; profundas repercusiones en los procesos de conformación y destrucción de identidades sociales</w:t>
      </w:r>
      <w:r>
        <w:fldChar w:fldCharType="begin"/>
      </w:r>
      <w:r>
        <w:rPr>
          <w:rStyle w:val="InternetLink"/>
          <w:lang w:val="es-MX"/>
        </w:rPr>
        <w:instrText xml:space="preserve"> HYPERLINK "http://vinculando.org/sociedadcivil/abriendo_veredas/310_sociedadcivil_gobierno.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pérdida de credibilidad y legitimidad de los gobiernos; efectos sensibles en las formas de representación partidaria y social; descomposición política de un partido con 68 años en el poder; han venido surgiendo movimientos sociales por fuera de los marcos institucionales, como única vía de posibilidad, casi como ley intrínseca a los procesos de rigidización y descomposición institucional, que, no sin duras batallas y contradicciones, buscan a través de caminos inéditos, una nueva estructuración de la sociedad civil y de las relaciones de ésta con el gobierno y con el modelo de desarrollo.</w:t>
      </w:r>
    </w:p>
    <w:p>
      <w:pPr>
        <w:pStyle w:val="NormalWeb"/>
        <w:jc w:val="both"/>
        <w:rPr>
          <w:lang w:val="es-MX"/>
        </w:rPr>
      </w:pPr>
      <w:r>
        <w:rPr>
          <w:lang w:val="es-MX"/>
        </w:rPr>
        <w:t>Algunos funcionarios del gobierno mexicano tenían un conocimiento amplio acerca del papel jugado por las organizaciones civiles de promoción del desarrollo y de los derechos humanos. Particularmente José Natividad González Parás y Luis Aguilar, que fueron nombrados funcionarios de la Subsecretaría de Gobierno de la Secretaría de Gobernación en el período de Ernesto Zedillo. González Parás había expresado su concepción sobre las organizaciones civiles en un evento público en la Universidad Iberoamericana. Las ideas de ambos parecen haber estado en la base del Programa Nacional de Desarrollo en lo que se refiere a las organizaciones ciudadanas y a la propuesta inicial de modificar el marco jurídico de las mismas.</w:t>
      </w:r>
    </w:p>
    <w:p>
      <w:pPr>
        <w:pStyle w:val="NormalWeb"/>
        <w:jc w:val="both"/>
        <w:rPr>
          <w:lang w:val="es-MX"/>
        </w:rPr>
      </w:pPr>
      <w:r>
        <w:rPr>
          <w:lang w:val="es-MX"/>
        </w:rPr>
        <w:t>En aquel momento González Parás había señalado que el Estado no es sino "la representación política de la sociedad civil", que la participación de la sociedad civil en un régimen democrático se puede dar en dos vertientes: a través de los procesos de la democracia representativa y a través de los procesos de democracia participativa. Esta última se refiere al ámbito de las luchas que los grupos de la comunidad libran para abrirse espacios de interlocución y de acción con el Estado y con la propia sociedad. A diferencia de los obreros, los campesinos, las comunidades indígenas y las organizaciones empresariales, algunos grupos ciudadanos no gremiales, muchos de ellos emergentes, aún no han logrado reivindicar a nivel constitucional sus tesis básicas ni su existencia como fuerzas sociales específicas, ni han logrado vías que permitan una mayor articulación y mejor acción en la promoción y defensa de sus causas. Es aquí donde aparecen las asociaciones civiles, conocidas como ongs y las distintas agrupaciones ciudadanas que participan en distintos campos de la vida comunitaria. Ha llegado el momento de reconocer expresamente en las normas fundamentales del país a estas fuerzas sociales y de incorporar vías institucionales de interlocución en la relación Estado-Sociedad y definir exactamente el marco conceptual de referencia y ciertos principios o normas fundamentales, así como la formulación de una tipología básica:</w:t>
      </w:r>
    </w:p>
    <w:p>
      <w:pPr>
        <w:pStyle w:val="NormalWeb"/>
        <w:jc w:val="both"/>
        <w:rPr>
          <w:lang w:val="es-MX"/>
        </w:rPr>
      </w:pPr>
      <w:r>
        <w:rPr>
          <w:lang w:val="es-MX"/>
        </w:rPr>
        <w:t>"El Estado... debe reconocer a estos grupos ciudadanos no gremiales... como fuerzas sociales de "interés público" así como la inclusión de su axiología política fundamental, es decir, de sus principios y tesis básicas en el marco normativo constitucional de la sociedad mexicana...</w:t>
      </w:r>
    </w:p>
    <w:p>
      <w:pPr>
        <w:pStyle w:val="NormalWeb"/>
        <w:jc w:val="both"/>
        <w:rPr/>
      </w:pPr>
      <w:r>
        <w:rPr>
          <w:lang w:val="es-MX"/>
        </w:rPr>
        <w:t xml:space="preserve">Al reconocerle su naturaleza de organismos de lucha y acción por una sociedad mejor, debe también quedar acreditado en el marco legal de referencia el carácter eminentemente civil -no gubernamental- de tales grupos, reconociéndoles responsabilidades y derechos que impulsen y promuevan, mas no limiten su acción ni controlen su espontaneidad social. No cabría aquí... la afiliación obligatoria que opera para sindicatos y cámaras patronales... Las reglas para la determinación de quiénes las representarían debieran de surgir de los principios elementales de la democracia representativa conforme a las prácticas y métodos que las propias organizaciones en su momento establezcan </w:t>
      </w:r>
      <w:r>
        <w:fldChar w:fldCharType="begin"/>
      </w:r>
      <w:r>
        <w:rPr>
          <w:rStyle w:val="InternetLink"/>
          <w:lang w:val="es-MX"/>
        </w:rPr>
        <w:instrText xml:space="preserve"> HYPERLINK "http://vinculando.org/sociedadcivil/abriendo_veredas/310_sociedadcivil_gobierno.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w:t>
      </w:r>
    </w:p>
    <w:p>
      <w:pPr>
        <w:pStyle w:val="NormalWeb"/>
        <w:jc w:val="both"/>
        <w:rPr/>
      </w:pPr>
      <w:r>
        <w:rPr>
          <w:lang w:val="es-MX"/>
        </w:rPr>
        <w:t>Sin duda que esta concepción tuvo que ver con el discurso inaugural de la Primera Asamblea Mundial de Civicus, Alianza Mundial para la Participación de Ciudadanos, realizada en el Hotel Camino Real de la Ciudad de México, el 11 de enero de 1995, cuyo texto citamos extensamente más arriba</w:t>
      </w:r>
      <w:r>
        <w:fldChar w:fldCharType="begin"/>
      </w:r>
      <w:r>
        <w:rPr>
          <w:rStyle w:val="InternetLink"/>
          <w:lang w:val="es-MX"/>
        </w:rPr>
        <w:instrText xml:space="preserve"> HYPERLINK "http://vinculando.org/sociedadcivil/abriendo_veredas/310_sociedadcivil_gobierno.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 en el que el presidente Zedillo se comprometió a modificar el marco jurídico de las ongs.</w:t>
      </w:r>
    </w:p>
    <w:p>
      <w:pPr>
        <w:pStyle w:val="NormalWeb"/>
        <w:jc w:val="both"/>
        <w:rPr>
          <w:lang w:val="es-MX"/>
        </w:rPr>
      </w:pPr>
      <w:r>
        <w:rPr>
          <w:lang w:val="es-MX"/>
        </w:rPr>
        <w:t>El esfuerzo cívico logrado en esta concepción había quedado plasmado, así fuera mínimamente, en el texto del Plan Nacional de Desarrollo 1995-2000, también citado anteriormente.</w:t>
      </w:r>
    </w:p>
    <w:p>
      <w:pPr>
        <w:pStyle w:val="NormalWeb"/>
        <w:jc w:val="both"/>
        <w:rPr>
          <w:lang w:val="es-MX"/>
        </w:rPr>
      </w:pPr>
      <w:r>
        <w:rPr>
          <w:lang w:val="es-MX"/>
        </w:rPr>
        <w:t>Sin embargo, las anteriores consideraciones del Plan Nacional de Desarrollo (PND) contrastan con otra cláusula extremadamente ambigua, colocada en el mismo texto por otra pluma, desde otra oficina del mismo gobierno, que expresa valoraciones que evocan los enemigos imaginarios del 68 y los episodios más autoritarios de la historia de México, en una lógica de cierta visión de la seguridad nacional confusa que revuelve entidades distintas y las clasifica en las que fortalecen y las que tienen iniciativas ajenas a nuestra naturaleza, idiosincracia y ambiciones, arrogándose en nombre de la autoridad, como hablando en voz alta frente a los enemigos, el derecho de trazar la línea divisoria entre ambas. En cualquier caso, se podía vislumbrar un paradigma diferente de apreciación del papel de las organizaciones civiles, contradictorio con las primeras declaraciones presidenciales y con las afirmaciones centrales del mismo PND. Ese texto, a la letra dice:</w:t>
      </w:r>
    </w:p>
    <w:p>
      <w:pPr>
        <w:pStyle w:val="NormalWeb"/>
        <w:jc w:val="both"/>
        <w:rPr/>
      </w:pPr>
      <w:r>
        <w:rPr>
          <w:lang w:val="es-MX"/>
        </w:rPr>
        <w:t>"Otra gran transformación ha sido la aparición, en México y en el mundo, de organizaciones no gubernamentales, muchas de ellas de membresía multinacional. Estas organizaciones son producto de una nueva conciencia de la capacidad de la sociedad para participar e influir en los asuntos públicos, que a la vez fortalecen. Algunas de ellas tienen objetivos que coinciden con nuestro proyecto nacional, pero otras tienen iniciativas ajenas a nuestra naturaleza, idiosincracia y ambiciones. En todo caso, debe quedar claro que la política exterior y de seguridad nacional son atribuciones exclusivas del estado Mexicano</w:t>
      </w:r>
      <w:r>
        <w:fldChar w:fldCharType="begin"/>
      </w:r>
      <w:r>
        <w:rPr>
          <w:rStyle w:val="InternetLink"/>
          <w:lang w:val="es-MX"/>
        </w:rPr>
        <w:instrText xml:space="preserve"> HYPERLINK "http://vinculando.org/sociedadcivil/abriendo_veredas/310_sociedadcivil_gobierno.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lang w:val="es-MX"/>
        </w:rPr>
      </w:pPr>
      <w:r>
        <w:rPr>
          <w:lang w:val="es-MX"/>
        </w:rPr>
        <w:t>Después de los primeros meses del gobierno de Ernesto Zedillo, el paradigma comprendido en esta última posición respecto a las ongs pareció cobrar mayor fuerza, pues en la práctica política de este período, los caminos fueron en otras direcciones: los cambios en la relación entre gobierno y ciudadanos se limitaron al campo electoral y en éste al quehacer de los partidos políticos. La legislación sobre la promoción del desarrollo y sobre los derechos humanos, actividades ciudadanas fundamentales, se limitó a leyes estatales de asistencia mientras se congelaba la iniciativa civil de una Ley Federal de Fomento de las Actividades de Bienestar y Desarrollo Social; se buscó el control y el orden de los nuevos sujetos sociales a través de antiguas formas corporativas y manteniendo las presiones fiscales.</w:t>
      </w:r>
    </w:p>
    <w:p>
      <w:pPr>
        <w:pStyle w:val="NormalWeb"/>
        <w:jc w:val="both"/>
        <w:rPr>
          <w:lang w:val="es-MX"/>
        </w:rPr>
      </w:pPr>
      <w:r>
        <w:rPr>
          <w:lang w:val="es-MX"/>
        </w:rPr>
        <w:t>La estrategia política seguida por el gobierno de Ernesto Zedillo fue cambiante y tendió a ser contraria a la anunciada en los momentos iniciales de su gobierno. La apreciación inicial favorable a las organizaciones civiles y el compromiso de modificar la normatividad vigente para reconocerlas de manera plena en sus labores de interés público se fueron retrasando en la agenda política. En los hechos se formó una Comisión de Participación Ciudadana de la Cámara de Diputados y una Comisión Ciudadana del Senado de la República, pero la legislación fiscal se mantuvo endurecida, considerando a las ocpds como sujetos de pago de impuesto sobre la renta, obstaculizando su proyecto y sin facilitar sus actividades de interés público y bienestar social. En la práctica cotidiana, la Junta de Asistencia Privada del Distrito Federal desplegó dispositivos para legislar sobre asistencia en varios estados del país y se opuso a una Ley Federal de Fomento de las Actividades de Bienestar y Desarrollo Social, que estaba siendo avalada por cientos de organizaciones civiles de todo el país, a través de una amplísima consulta nacional en la que hubo coincidencia con sus planteamientos fundamentales.</w:t>
      </w:r>
    </w:p>
    <w:p>
      <w:pPr>
        <w:pStyle w:val="NormalWeb"/>
        <w:jc w:val="both"/>
        <w:rPr>
          <w:lang w:val="es-MX"/>
        </w:rPr>
      </w:pPr>
      <w:r>
        <w:rPr>
          <w:lang w:val="es-MX"/>
        </w:rPr>
        <w:t>Por otro lado una reforma electoral aprobada en el primer semestre de 1996 se orientó a la participación de los partidos políticos sin considerar el papel de la ciudadanía en la reforma del estado.</w:t>
      </w:r>
    </w:p>
    <w:p>
      <w:pPr>
        <w:pStyle w:val="NormalWeb"/>
        <w:jc w:val="both"/>
        <w:rPr>
          <w:lang w:val="es-MX"/>
        </w:rPr>
      </w:pPr>
      <w:r>
        <w:rPr>
          <w:lang w:val="es-MX"/>
        </w:rPr>
        <w:t>Hasta la fecha las ocpds siguen siendo definidas por la vía negativa y por la falta de un reconocimiento gubernamental acorde a su tarea ciudadana en la sociedad mexicana: el campo de la participación ciudadana en el desarrollo social y en la elaboración y ejecución de políticas públicas, en la defensa y promoción de los derechos humanos. La legislación fiscal y política vigentes, son como dos polos que presionan a las organizaciones ciudadanas para que se transformen en instituciones de asistencia privada, perdiendo su autonomía y su vitalidad para aportar a la lucha contra las causas de la pobreza, o bien para transformarse en organizaciones políticas, dejando abandonada su calidad esencial de organizaciones ciudadanas y limitando, en los hechos, la libertad de asociación para fines lícitos no preponderantemente económicos, postulada por el Código Civil con base en el artículo 9º de la Constitución Política de los Estados Unidos Mexicanos.</w:t>
      </w:r>
    </w:p>
    <w:p>
      <w:pPr>
        <w:pStyle w:val="NormalWeb"/>
        <w:jc w:val="both"/>
        <w:rPr>
          <w:lang w:val="es-MX"/>
        </w:rPr>
      </w:pPr>
      <w:r>
        <w:rPr>
          <w:lang w:val="es-MX"/>
        </w:rPr>
        <w:t xml:space="preserve">Desde agosto de 1996, la Convergencia de Organismos Civiles por la Democracia y el Foro de Apoyo Mutuo, junto con las ocpds y redes de ocpds que trabajan en varios estados: Morelos, Oaxaca, Baja California, Nayarit, Veracruz, Quintana Roo, Yucatán, Nuevo León, Colima y Michoacán, entre otros, han definido una estrategia de fortalecer los procesos municipales, regionales y estatales de articulación de las organizaciones civiles y sociales, a través de proyectos conjuntos que incluyen el impulso a </w:t>
      </w:r>
      <w:r>
        <w:rPr>
          <w:rStyle w:val="Emphasis"/>
          <w:lang w:val="es-MX"/>
        </w:rPr>
        <w:t>leyes estatales de Fomento de las Actividades de Bienestar y Desarrollo Social</w:t>
      </w:r>
    </w:p>
    <w:p>
      <w:pPr>
        <w:pStyle w:val="NormalWeb"/>
        <w:jc w:val="both"/>
        <w:rPr>
          <w:lang w:val="es-MX"/>
        </w:rPr>
      </w:pPr>
      <w:r>
        <w:rPr>
          <w:lang w:val="es-MX"/>
        </w:rPr>
        <w:t> </w:t>
      </w:r>
    </w:p>
    <w:p>
      <w:pPr>
        <w:pStyle w:val="Heading4"/>
        <w:jc w:val="both"/>
        <w:rPr/>
      </w:pPr>
      <w:r>
        <w:rPr/>
        <w:t>3.10.1 ¿Propiedad privada de la asistencia social?</w:t>
      </w:r>
    </w:p>
    <w:p>
      <w:pPr>
        <w:pStyle w:val="NormalWeb"/>
        <w:jc w:val="both"/>
        <w:rPr>
          <w:lang w:val="es-MX"/>
        </w:rPr>
      </w:pPr>
      <w:r>
        <w:rPr>
          <w:lang w:val="es-MX"/>
        </w:rPr>
        <w:t>En este período de profundos cambios civilizatorios, las prácticas sociales de la asistencia y la promoción están siendo sometidas a relecturas profundas, a críticas, a cambios en sus prioridades y estrategias. Hay lecturas que se hacen desde fuera de estas instituciones y hay otras que son realizadas por ellas mismas. Estas últimas son realizadas a partir del horizonte de comprensión y de las implicaciones o compromisos previos que han colocado a determinados centros y redes en un cierto lugar. Los nuevos retos son vistos desde la propia identidad y experiencia, ya que ningún establecimiento puede destruirse a sí mismo, aunque los retos externos pueden trastocar profundamente el proyecto social al que adhieren y las formas organizativas a través de las cuales buscan alcanzarlo. Desde esos lugares adquiridos, desde esos compromisos políticos, económicos y sociales, las organizaciones buscan elaborar un nuevo discurso que comprenda una explicación coherente de su misión, objetivos y métodos en las nuevas circunstancias.</w:t>
      </w:r>
    </w:p>
    <w:p>
      <w:pPr>
        <w:pStyle w:val="NormalWeb"/>
        <w:jc w:val="both"/>
        <w:rPr>
          <w:lang w:val="es-MX"/>
        </w:rPr>
      </w:pPr>
      <w:r>
        <w:rPr>
          <w:lang w:val="es-MX"/>
        </w:rPr>
        <w:t>Los grupos que acentúan la asistencia, en sus prioridades prácticas, en su modus operandi, en su intervención en la sociedad lo hacen desde la conservación del lugar en que están colocados, y por lo mismo, normalmente, no ponen en el centro la gestión, ni los procesos de decisión colectiva ni los métodos de trabajo que puedan llevar a la transformación de las condiciones sociales que generan la miseria.</w:t>
      </w:r>
    </w:p>
    <w:p>
      <w:pPr>
        <w:pStyle w:val="NormalWeb"/>
        <w:jc w:val="both"/>
        <w:rPr>
          <w:lang w:val="es-MX"/>
        </w:rPr>
      </w:pPr>
      <w:r>
        <w:rPr>
          <w:lang w:val="es-MX"/>
        </w:rPr>
        <w:t>Las iaps operan conforme a reglas fundacionales que otorgan carácter definitorio a la voluntad de los fundadores o propietarios de las instituciones. A menudo contienen una forma fideicomisaria establecida para asegurar que después de la muerte de alguien, su testamento se cumpla en relación a sus bienes y propiedades. Es un mandato vivo sobre la voluntad de un fundador vivo o muerto, para garantizar socialmente el imperio de su voluntad de beneficencia o asistencia.</w:t>
      </w:r>
    </w:p>
    <w:p>
      <w:pPr>
        <w:pStyle w:val="NormalWeb"/>
        <w:jc w:val="both"/>
        <w:rPr>
          <w:lang w:val="es-MX"/>
        </w:rPr>
      </w:pPr>
      <w:r>
        <w:rPr>
          <w:lang w:val="es-MX"/>
        </w:rPr>
        <w:t>La administración y contabilidad de las instituciones de asistencia privada, opera de hecho como una estructura de administración gubernamental. La Junta aparece como el guardián y depositario supremo de la vigilancia moral del cumplimiento de la voluntad asistencial de una parte de la sociedad y a la vez asume responsabilidades que antes realizaba más ampliamente el gobierno por ministerio de justicia social. De estas funciones se derivan las formas corporativas de representación de las organizaciones de asistencia privada.</w:t>
      </w:r>
    </w:p>
    <w:p>
      <w:pPr>
        <w:pStyle w:val="NormalWeb"/>
        <w:jc w:val="both"/>
        <w:rPr>
          <w:lang w:val="es-MX"/>
        </w:rPr>
      </w:pPr>
      <w:r>
        <w:rPr>
          <w:lang w:val="es-MX"/>
        </w:rPr>
        <w:t>La función de las iaps en la sociedad está siendo la de ser ejecutoras privilegiadas del minímo de atención a necesidades básicas, del límite de atención indispensable que la sociedad como tal ejerce sobre las personas que van siendo excluidas, temporal o definitivamente, del acceso al empleo, la salud, las prestaciones laborales y el bienestar general. La necesaria multiplicación de la asistencia privada para cada vez más personas es el testimonio más palpable del fracaso del modelo y de la política económica, que no pueden resolver de manera estructural y progresiva el problema del hambre, el desempleo y el desamparo social.</w:t>
      </w:r>
    </w:p>
    <w:p>
      <w:pPr>
        <w:pStyle w:val="NormalWeb"/>
        <w:jc w:val="both"/>
        <w:rPr>
          <w:lang w:val="es-MX"/>
        </w:rPr>
      </w:pPr>
      <w:r>
        <w:rPr>
          <w:lang w:val="es-MX"/>
        </w:rPr>
        <w:t>En el complejo proceso en torno al ajuste de la asistencia a la modernización, ¿cuál fue el papel qué jugó la Junta de Asistencia Privada? Sin duda que apareció como una fuerza instituyente, pero a la vez decididamente institucionalizante: ante la necesidad de que el sector privado de la sociedad civil respondiera a las crecientes, y de alguna manera inatendibles, demandas de asistencia de una sociedad empobrecida y excluyente, la Junta ofreció la posibilidad de atender sesgadamente los aspectos periféricos de la demanda social inatendida ya por el gobierno, conservando el orden establecido y sin tocar las causas que generan la miseria. Es por ese papel, por el que la Junta apareció como encargada de conservar la función hegemónica del gobierno; a través de ella hablaban, de alguna manera, el Departamento del Distrito Federal, la Secretaría de Hacienda y la Secretaría de Salud. La Junta no sólo no quería reconocer prácticas diferentes a la suya, sino intentó mecanismos de cooptación de organizaciones de promoción del desarrollo, y se atrevió a pregonar que ella, bajo sus reglas de eficiencia y control, recibía con los brazos abiertos a las ongs de promoción humana y desarrollo social que entraran a su lógica.</w:t>
      </w:r>
    </w:p>
    <w:p>
      <w:pPr>
        <w:pStyle w:val="NormalWeb"/>
        <w:jc w:val="both"/>
        <w:rPr>
          <w:lang w:val="es-MX"/>
        </w:rPr>
      </w:pPr>
      <w:r>
        <w:rPr>
          <w:lang w:val="es-MX"/>
        </w:rPr>
        <w:t>El corpus conceptual de la Junta de Asistencia Privada se define:</w:t>
      </w:r>
    </w:p>
    <w:p>
      <w:pPr>
        <w:pStyle w:val="NormalWeb"/>
        <w:jc w:val="both"/>
        <w:rPr>
          <w:lang w:val="es-MX"/>
        </w:rPr>
      </w:pPr>
      <w:r>
        <w:rPr>
          <w:lang w:val="es-MX"/>
        </w:rPr>
        <w:t>"Fomentar y favorecer el desarrrollo de instituciones de asistencia privada del Distrito Federal, brindándoles asesoría contable, fiscal, financiera, administrativa, jurídica, de comunicación y de evaluación asistencial. Asimismo, garantizar la adecuada aplicación de las aportaciones, según decisión de sus fundadores. Así como también, velar por la honesta actuación de las mismas en la promoción del desarrollo integral del hombre, en el respeto a su dignidad y a su libertad. Promover, además, la profesionalización y capacitación constante de los recursos humanos involucrados en la tarea asistencial."</w:t>
      </w:r>
      <w:r>
        <w:fldChar w:fldCharType="begin"/>
      </w:r>
      <w:r>
        <w:rPr>
          <w:rStyle w:val="InternetLink"/>
          <w:lang w:val="es-MX"/>
        </w:rPr>
        <w:instrText xml:space="preserve"> HYPERLINK "http://vinculando.org/sociedadcivil/abriendo_veredas/310_sociedadcivil_gobierno.html" \l "_ftn5%23_ftn5"</w:instrText>
      </w:r>
      <w:r>
        <w:rPr>
          <w:rStyle w:val="InternetLink"/>
          <w:lang w:val="es-MX"/>
        </w:rPr>
        <w:fldChar w:fldCharType="separate"/>
      </w:r>
      <w:r>
        <w:rPr>
          <w:rStyle w:val="InternetLink"/>
          <w:lang w:val="es-MX"/>
        </w:rPr>
        <w:t>[5]</w:t>
      </w:r>
      <w:r>
        <w:rPr>
          <w:rStyle w:val="InternetLink"/>
          <w:lang w:val="es-MX"/>
        </w:rPr>
        <w:fldChar w:fldCharType="end"/>
      </w:r>
    </w:p>
    <w:p>
      <w:pPr>
        <w:pStyle w:val="NormalWeb"/>
        <w:jc w:val="both"/>
        <w:rPr>
          <w:lang w:val="es-MX"/>
        </w:rPr>
      </w:pPr>
      <w:r>
        <w:rPr>
          <w:lang w:val="es-MX"/>
        </w:rPr>
        <w:t>La Junta ha buscado hacer un orden jurídico para la promoción humana y el desarrollo social por la vía del traslado, un tanto mecánico, del orden jurídico que le ha funcionado para la asistencia, queriendo supeditar a sus concepciones sociales a otras identidades históricamente diferentes.</w:t>
      </w:r>
    </w:p>
    <w:p>
      <w:pPr>
        <w:pStyle w:val="NormalWeb"/>
        <w:jc w:val="both"/>
        <w:rPr>
          <w:lang w:val="es-MX"/>
        </w:rPr>
      </w:pPr>
      <w:r>
        <w:rPr>
          <w:lang w:val="es-MX"/>
        </w:rPr>
        <w:t>Sucede aquí algo semejante a lo que el analista institucional, René Lourau señalaba en la UAM-Xochimilco en la Ciudad de México, en 1988, comentando el papel dual que el Partido Nacional Revolucionario (PNR), la Confederación de Trabajadores de México (CTM) o la Confederación Nacional Campesina (CNC), jugaron inicialmente durante el cardenismo, representando por un lado una función instituyente, un canal por el que pasaron múltiples demandas de tierra, de sindicalización, de derechos laborales frente al capital y al estado, pero a la vez siendo el canal de institucionalización de los movimientos sociales del período cardenista. El PNR frente a los movimientos sociales fue lo instituído, representó el movimiento que corporativizó a las organizaciones sociales. En el período analizado, la Junta de Asistencia Privada jugó ese mismo doble papel en los noventas.</w:t>
      </w:r>
    </w:p>
    <w:p>
      <w:pPr>
        <w:pStyle w:val="NormalWeb"/>
        <w:jc w:val="both"/>
        <w:rPr>
          <w:lang w:val="es-MX"/>
        </w:rPr>
      </w:pPr>
      <w:r>
        <w:rPr>
          <w:lang w:val="es-MX"/>
        </w:rPr>
        <w:t>Sin embargo, la política de asistencia no lograba resolver importantes perspectivas internacionales, pues algunos organismos multilaterales interesados en invertir o prestar a México, tenían poco interés en programas asistenciales, considerados como un barril sin fondo y aspiraban a participar en programas de desarrollo regional sustentable, generación de empleos y otros, con la participación abierta y explícita de las organizaciones propias de la sociedad civil, ongs, ocpds y organizaciones sociales. Sólo los programas internacionales de traslado de la gestión de los riesgos de la pobreza extrema dieron juego a organizaciones de asistencia. Pero éstos no cubrían todo el espectro posible de la sociedad civil mexicana.</w:t>
      </w:r>
    </w:p>
    <w:p>
      <w:pPr>
        <w:pStyle w:val="NormalWeb"/>
        <w:jc w:val="both"/>
        <w:rPr>
          <w:lang w:val="es-MX"/>
        </w:rPr>
      </w:pPr>
      <w:r>
        <w:rPr>
          <w:lang w:val="es-MX"/>
        </w:rPr>
        <w:t>La Junta de Asistencia Privada tuvo todas las virtudes y todas las limitaciones de la definición jurídica que la sustentaba:</w:t>
      </w:r>
    </w:p>
    <w:p>
      <w:pPr>
        <w:pStyle w:val="NormalWeb"/>
        <w:jc w:val="both"/>
        <w:rPr>
          <w:lang w:val="es-MX"/>
        </w:rPr>
      </w:pPr>
      <w:r>
        <w:rPr>
          <w:lang w:val="es-MX"/>
        </w:rPr>
        <w:t xml:space="preserve">"La Junta de Asistencia Privada es un órgano administrativo desconcentrado por función, jerárquicamente subordinado al Departamento del Distrito Fedral, por medio del cual el poder público ejerce la vigilancia y asesoría que le compete sobre las instituciones de asistencia privada que se constituyen conforme a esta ley." </w:t>
      </w:r>
      <w:r>
        <w:fldChar w:fldCharType="begin"/>
      </w:r>
      <w:r>
        <w:rPr>
          <w:rStyle w:val="InternetLink"/>
          <w:lang w:val="es-MX"/>
        </w:rPr>
        <w:instrText xml:space="preserve"> HYPERLINK "http://vinculando.org/sociedadcivil/abriendo_veredas/310_sociedadcivil_gobierno.html" \l "_ftn6%23_ftn6"</w:instrText>
      </w:r>
      <w:r>
        <w:rPr>
          <w:rStyle w:val="InternetLink"/>
          <w:lang w:val="es-MX"/>
        </w:rPr>
        <w:fldChar w:fldCharType="separate"/>
      </w:r>
      <w:r>
        <w:rPr>
          <w:rStyle w:val="InternetLink"/>
          <w:lang w:val="es-MX"/>
        </w:rPr>
        <w:t>[6]</w:t>
      </w:r>
      <w:r>
        <w:rPr>
          <w:rStyle w:val="InternetLink"/>
          <w:lang w:val="es-MX"/>
        </w:rPr>
        <w:fldChar w:fldCharType="end"/>
      </w:r>
    </w:p>
    <w:p>
      <w:pPr>
        <w:pStyle w:val="NormalWeb"/>
        <w:jc w:val="both"/>
        <w:rPr>
          <w:lang w:val="es-MX"/>
        </w:rPr>
      </w:pPr>
      <w:r>
        <w:rPr>
          <w:lang w:val="es-MX"/>
        </w:rPr>
        <w:t>Ciertamente la asistencia social cumple una función en una sociedad donde se han multiplicado los excluídos de todo bienestar y donde la desatención a las necesidades materiales básicas de la población crece, pero lo que se empezó a apreciar claramente, aún por sectores gubernamentales, es que la sola asistencia no bastaba, amén de que su crecimiento empezaba a generar problemas con otras dependencias gubernamentales.</w:t>
      </w:r>
    </w:p>
    <w:p>
      <w:pPr>
        <w:pStyle w:val="NormalWeb"/>
        <w:jc w:val="both"/>
        <w:rPr>
          <w:lang w:val="es-MX"/>
        </w:rPr>
      </w:pPr>
      <w:r>
        <w:rPr>
          <w:lang w:val="es-MX"/>
        </w:rPr>
        <w:t>Para elaborar otro concepto de asistencia, la Comisión de Asistencia Social de la Cámara de Senadores, organizó del 8 de agosto al 30 de septiembre de 1996 una Consulta Pública a través de 5 foros contemplando los siguientes temas: La Asistencia Social y Políticas Públicas, la Asistencia Social y el Financiamiento Público y Privado, la Oferta Institucional para la Asistencia Social, la Asistencia y la Participación de la Sociedad Civil, el Marco Jurídico de la Asistencia Social. Como resultado de esos foros y en miras a un reordenamiento gubernamental posterior de la asistencia, se derivó la siguiente definición:</w:t>
      </w:r>
    </w:p>
    <w:p>
      <w:pPr>
        <w:pStyle w:val="NormalWeb"/>
        <w:jc w:val="both"/>
        <w:rPr>
          <w:lang w:val="es-MX"/>
        </w:rPr>
      </w:pPr>
      <w:r>
        <w:rPr>
          <w:lang w:val="es-MX"/>
        </w:rPr>
        <w:t>"La asistencia constituye un componente de la política social del Estado Mexicano diferenciado de las acciones que garantizan derechos universales (salud, educación, seguridad social, vivienda, y de aquellas orientadas al combate a la pobreza). Constituye una política especializada, cuyas acciones están dirigidas a aquellos grupos de población en situación de desventaja por su debilidad jurídica, física o social, que no están protegidas por los sistemas de seguridad social y no cuentan con las condiciones para valerse por sí mismos para ejercer sus derechos y hacer frente a su circunstancia.</w:t>
      </w:r>
    </w:p>
    <w:p>
      <w:pPr>
        <w:pStyle w:val="NormalWeb"/>
        <w:jc w:val="both"/>
        <w:rPr/>
      </w:pPr>
      <w:r>
        <w:rPr>
          <w:lang w:val="es-MX"/>
        </w:rPr>
        <w:t>Se trata de una política de inclusión social... Con características de temporalidad hasta en tanto los individuos, familias o comunidades, consigan la autosuficiencia para la superación de sus adversidades...</w:t>
      </w:r>
      <w:r>
        <w:fldChar w:fldCharType="begin"/>
      </w:r>
      <w:r>
        <w:rPr>
          <w:rStyle w:val="InternetLink"/>
          <w:lang w:val="es-MX"/>
        </w:rPr>
        <w:instrText xml:space="preserve"> HYPERLINK "http://vinculando.org/sociedadcivil/abriendo_veredas/310_sociedadcivil_gobierno.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En realidad, los límites que existen entre una concepción y una práctica social son a veces muy tenues, pues en los momentos en que las concepciones quedan legisladas e institucionalizadas por los diferentes grupos que las sustentan o que las plasman como leyes, éstas adquieren un carácter de normatividad que las "cosifica" en el tiempo, y que parece ir distanciándolas de los procesos, prácticas y contradicciones que les dieron origen y que las explican, como otorgando poder a los establecimientos consagrados por las mismas leyes. De la concepción de asistencia se derivará obviamente un conjunto de normas. Así lo señala la intencionalidad resultante de la consulta del Senado: la nueva concepción de asistencia social,</w:t>
      </w:r>
    </w:p>
    <w:p>
      <w:pPr>
        <w:pStyle w:val="NormalWeb"/>
        <w:jc w:val="both"/>
        <w:rPr/>
      </w:pPr>
      <w:r>
        <w:rPr>
          <w:lang w:val="es-MX"/>
        </w:rPr>
        <w:t>"indica la necesidad de una nueva línea estratégica con fundamento en el nivel constitucional que dé lugar a las reformas conducentes en la Ley General de Salud, en la Ley sobre el Sistema Nacional de Asistencia Social y en el Estatuto Orgánico del Sistema Nacional para el Desarrollo Integral de la Familia...</w:t>
      </w:r>
      <w:r>
        <w:fldChar w:fldCharType="begin"/>
      </w:r>
      <w:r>
        <w:rPr>
          <w:rStyle w:val="InternetLink"/>
          <w:lang w:val="es-MX"/>
        </w:rPr>
        <w:instrText xml:space="preserve"> HYPERLINK "http://vinculando.org/sociedadcivil/abriendo_veredas/310_sociedadcivil_gobierno.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w:t>
      </w:r>
    </w:p>
    <w:p>
      <w:pPr>
        <w:pStyle w:val="NormalWeb"/>
        <w:jc w:val="both"/>
        <w:rPr/>
      </w:pPr>
      <w:r>
        <w:rPr>
          <w:lang w:val="es-MX"/>
        </w:rPr>
        <w:t xml:space="preserve">Es por eso que las batallas entre la asistencia, la filantropía y la promoción del desarrollo fueron duras, pues </w:t>
      </w:r>
      <w:r>
        <w:rPr>
          <w:rStyle w:val="Emphasis"/>
          <w:lang w:val="es-MX"/>
        </w:rPr>
        <w:t xml:space="preserve">la referencia a figuras jurídicas diferentes implica constelaciones o paradigmas sociales diferentes, </w:t>
      </w:r>
      <w:r>
        <w:rPr>
          <w:lang w:val="es-MX"/>
        </w:rPr>
        <w:t>suponen diferentes estrategias, prioridades, prácticas y modos de intervención social. Todo esto tiene que ver con las figuras jurídicas, con las prerrogativas fiscales y con las diferentes propuestas para contribuir al cambio social que se expresan a través de sus prácticas.</w:t>
      </w:r>
    </w:p>
    <w:p>
      <w:pPr>
        <w:pStyle w:val="NormalWeb"/>
        <w:jc w:val="both"/>
        <w:rPr>
          <w:lang w:val="es-MX"/>
        </w:rPr>
      </w:pPr>
      <w:r>
        <w:rPr>
          <w:lang w:val="es-MX"/>
        </w:rPr>
        <w:t>Finalmente, la posición de las redes de organizaciones civiles de promoción del desarrollo frente a la Junta de Asistencia Privada, permitió a sectores más amplios de la sociedad preguntarse en torno a quién es el responsable de la asistencia, así como recordar el peso que la autonomía de la misma sociedad civil tiene en la democratización general del país, frente a formas corporativas, herederas de prácticas y relaciones sociales ancestrales de control social.</w:t>
      </w:r>
    </w:p>
    <w:p>
      <w:pPr>
        <w:pStyle w:val="NormalWeb"/>
        <w:jc w:val="both"/>
        <w:rPr>
          <w:lang w:val="es-MX"/>
        </w:rPr>
      </w:pPr>
      <w:r>
        <w:rPr>
          <w:lang w:val="es-MX"/>
        </w:rPr>
        <w:t> </w:t>
      </w:r>
    </w:p>
    <w:p>
      <w:pPr>
        <w:pStyle w:val="Heading4"/>
        <w:jc w:val="both"/>
        <w:rPr/>
      </w:pPr>
      <w:r>
        <w:rPr/>
        <w:t>3.10.2 Dialéctica entre gobierno y sociedad civil.</w:t>
      </w:r>
    </w:p>
    <w:p>
      <w:pPr>
        <w:pStyle w:val="NormalWeb"/>
        <w:jc w:val="both"/>
        <w:rPr>
          <w:lang w:val="es-MX"/>
        </w:rPr>
      </w:pPr>
      <w:r>
        <w:rPr>
          <w:lang w:val="es-MX"/>
        </w:rPr>
        <w:t>La construcción historiográfica de la relación de las ongs con el gobierno a través de la ley, analiza el comportamiento de un conjunto de actores sociales, cuyos intereses y estrategias quedan develadas y desconstruidas.</w:t>
      </w:r>
    </w:p>
    <w:p>
      <w:pPr>
        <w:pStyle w:val="NormalWeb"/>
        <w:jc w:val="both"/>
        <w:rPr>
          <w:lang w:val="es-MX"/>
        </w:rPr>
      </w:pPr>
      <w:r>
        <w:rPr>
          <w:lang w:val="es-MX"/>
        </w:rPr>
        <w:t>En realidad la amplia alianza de ongs que convergió en la elaboración y promoción de la Ley de Fomento, incluyendo en ella condiciones deseables para el desarrollo de sus proyectos y de sus prácticas sociales, fue articulando un movimiento instituyente que fue develando paulatinamente el carácter corporativo y autoritario de la Junta de Asistencia Privada, hasta entonces poco conocido por estar orientado a una clientela cautiva, fuertemente necesitada de los recursos que la Junta podía ofrecer, gracias a su operación como órgano gubernamental desconcentrado.</w:t>
      </w:r>
    </w:p>
    <w:p>
      <w:pPr>
        <w:pStyle w:val="NormalWeb"/>
        <w:jc w:val="both"/>
        <w:rPr>
          <w:lang w:val="es-MX"/>
        </w:rPr>
      </w:pPr>
      <w:r>
        <w:rPr>
          <w:lang w:val="es-MX"/>
        </w:rPr>
        <w:t>Este movimiento instituyó un lenguaje común que permitió la existencia de una interlocución frente a otras organizaciones sociales. Su dispositivo privilegiado fue la lucha por una nueva ley. Buscó que sus proyectos y sus prácticas, planteadas como respuestas nuevas, instituyentes de nuevas prioridades y nuevos métodos de intervención social, todavía no reconocidas jurídicamente por el gobierno como alternativas válidas en orden al interés público, respondieran efectivamente a los nuevos desafíos y demandas sociales agudizadas por la crisis. La lucha era por instituir nuevas acciones y relaciones sociales democráticas y, a la vez, por institucionalizar y transformar en ley dichas prácticas, para que tuvieran existencia legal y pudieran generalizarse como formas sociales "reconocidas" de actuar en sociedad y conformar contrapesos sociales distintos al gobierno, a las organizaciones populares y a los partidos políticos. Contradicción dialéctica entre fuerzas instituyentes y a la vez institucionalizantes de nuevas prioridades y nuevas formas de las relaciones sociales y políticas.</w:t>
      </w:r>
    </w:p>
    <w:p>
      <w:pPr>
        <w:pStyle w:val="NormalWeb"/>
        <w:jc w:val="both"/>
        <w:rPr>
          <w:lang w:val="es-MX"/>
        </w:rPr>
      </w:pPr>
      <w:r>
        <w:rPr>
          <w:lang w:val="es-MX"/>
        </w:rPr>
        <w:t>Es obvio que las antiguas formas y canales de representación y organización de la acción civil, tales como las instituciones de asistencia privada y su respectiva ley no podían ser el vehículo de las nuevas prácticas que se estaban exigiendo. Era necesario que a nuevas concepciones y proyectos correspondieran otras acciones, impulsadas con otras metodologías y con otro peso en las formas de participación y decisión, que no podían ser generadas solamente desde el centro de poder institucionalizado, y aún modernizado, que era la asistencia privada.</w:t>
      </w:r>
    </w:p>
    <w:p>
      <w:pPr>
        <w:pStyle w:val="NormalWeb"/>
        <w:jc w:val="both"/>
        <w:rPr>
          <w:lang w:val="es-MX"/>
        </w:rPr>
      </w:pPr>
      <w:r>
        <w:rPr>
          <w:lang w:val="es-MX"/>
        </w:rPr>
        <w:t>Sin embargo este movimiento no quiso institucionalizarse a toda costa, ni quiso quedar encasillado o enclaustrado en formas corporativas, que de entrada le robaran el espíritu y el significado de su propio quehacer, pues no reflejaban las características de su propio proyecto, ni de sus prácticas sociales, ni de sus métodos de inclusión.</w:t>
      </w:r>
    </w:p>
    <w:p>
      <w:pPr>
        <w:pStyle w:val="NormalWeb"/>
        <w:jc w:val="both"/>
        <w:rPr>
          <w:lang w:val="es-MX"/>
        </w:rPr>
      </w:pPr>
      <w:r>
        <w:rPr>
          <w:lang w:val="es-MX"/>
        </w:rPr>
        <w:t>En las consecuencias que tuvo la miscelánea fiscal, así como también el Decreto 312, se verifica la hipótesis sartreana que señala que el hecho de que exista un poder opresivo no es suficiente para que surja una oposición, se requieren otros factores desencadenantes, condiciones específicas que permitan la eclosión de otros puntos de vista.</w:t>
      </w:r>
    </w:p>
    <w:p>
      <w:pPr>
        <w:pStyle w:val="NormalWeb"/>
        <w:jc w:val="both"/>
        <w:rPr>
          <w:lang w:val="es-MX"/>
        </w:rPr>
      </w:pPr>
      <w:r>
        <w:rPr>
          <w:lang w:val="es-MX"/>
        </w:rPr>
        <w:t>En la historia de las redes de ongs de este período, la acción del estado fue esta condición de organización de la sociedad civil: el factor desencadenante o el común denominador que articuló a casi todas las redes, fue el vínculo con el gobierno producido por la Miscelánea Fiscal de la Secretaría de Hacienda y Crédito Público. El acoso fiscal a las ongs y a las ocpds desencadenó la organización y la expresión de muy diversas opciones sociales.</w:t>
      </w:r>
    </w:p>
    <w:p>
      <w:pPr>
        <w:pStyle w:val="NormalWeb"/>
        <w:jc w:val="both"/>
        <w:rPr>
          <w:lang w:val="es-MX"/>
        </w:rPr>
      </w:pPr>
      <w:r>
        <w:rPr>
          <w:lang w:val="es-MX"/>
        </w:rPr>
        <w:t xml:space="preserve">En el proceso de construcción de las redes se dio lo que Sartre llamó una </w:t>
      </w:r>
      <w:r>
        <w:rPr>
          <w:rStyle w:val="Emphasis"/>
          <w:b/>
          <w:bCs/>
          <w:lang w:val="es-MX"/>
        </w:rPr>
        <w:t>"génesis ideal",</w:t>
      </w:r>
      <w:r>
        <w:rPr>
          <w:lang w:val="es-MX"/>
        </w:rPr>
        <w:t xml:space="preserve"> concepto referido a que no es el grupo una organización que preexiste para trascender la serialidad y elaborar un panorama futuro y un proyecto. Las redes son designadas como tales por el gobierno, tuvieron en común lo que nunca antes se había presentado, pues estaban dispersas, aisladas financiera, ideológica y territorialmente. Con la ley se reconoció la resistencia en común, pero esto no era suficiente, se necesitaba </w:t>
      </w:r>
      <w:r>
        <w:rPr>
          <w:rStyle w:val="Emphasis"/>
          <w:lang w:val="es-MX"/>
        </w:rPr>
        <w:t>un tercero como mediador,</w:t>
      </w:r>
      <w:r>
        <w:rPr>
          <w:lang w:val="es-MX"/>
        </w:rPr>
        <w:t xml:space="preserve"> alguien que mediara la relación entre ocpds y ley, alguien que asignara, </w:t>
      </w:r>
      <w:r>
        <w:rPr>
          <w:rStyle w:val="Emphasis"/>
          <w:lang w:val="es-MX"/>
        </w:rPr>
        <w:t>desde fuera,</w:t>
      </w:r>
      <w:r>
        <w:rPr>
          <w:lang w:val="es-MX"/>
        </w:rPr>
        <w:t xml:space="preserve"> un lugar en común, provocando así la identidad de un grupo, que está en fusión y en movimiento. </w:t>
      </w:r>
      <w:r>
        <w:rPr>
          <w:rStyle w:val="Emphasis"/>
          <w:b/>
          <w:bCs/>
          <w:lang w:val="es-MX"/>
        </w:rPr>
        <w:t>El concepto de "Génesis ideal de los grupos"</w:t>
      </w:r>
      <w:r>
        <w:rPr>
          <w:lang w:val="es-MX"/>
        </w:rPr>
        <w:t xml:space="preserve"> atañe a las ocpds y a sus redes, porque al verse éstas como en un espejo frente a la forma como las ubicaba y trataba el gobierno, abrieron un horizonte imaginario común, antes inexistente, en realidad el gobierno las conjuntó. A partir del señalamiento del tercero se generó un proceso distinto al de antes de ser designados por otro como gente en común, va a surgir entonces un imaginario compartido, va a gestarse la identidad en común, pues al ser vistos como grupo, se van a ver a sí mismos como tal. Esto explica que de organizaciones desarticuladas, dispersas, los grupos se vieran a sí mismos como tales y formaran redes.</w:t>
      </w:r>
      <w:r>
        <w:fldChar w:fldCharType="begin"/>
      </w:r>
      <w:r>
        <w:rPr>
          <w:rStyle w:val="InternetLink"/>
          <w:lang w:val="es-MX"/>
        </w:rPr>
        <w:instrText xml:space="preserve"> HYPERLINK "http://vinculando.org/sociedadcivil/abriendo_veredas/310_sociedadcivil_gobierno.html" \l "_ftn9%23_ftn9"</w:instrText>
      </w:r>
      <w:r>
        <w:rPr>
          <w:rStyle w:val="InternetLink"/>
          <w:lang w:val="es-MX"/>
        </w:rPr>
        <w:fldChar w:fldCharType="separate"/>
      </w:r>
      <w:r>
        <w:rPr>
          <w:rStyle w:val="InternetLink"/>
          <w:lang w:val="es-MX"/>
        </w:rPr>
        <w:t>[9]</w:t>
      </w:r>
      <w:r>
        <w:rPr>
          <w:rStyle w:val="InternetLink"/>
          <w:lang w:val="es-MX"/>
        </w:rPr>
        <w:fldChar w:fldCharType="end"/>
      </w:r>
    </w:p>
    <w:p>
      <w:pPr>
        <w:pStyle w:val="NormalWeb"/>
        <w:jc w:val="both"/>
        <w:rPr/>
      </w:pPr>
      <w:r>
        <w:rPr>
          <w:lang w:val="es-MX"/>
        </w:rPr>
        <w:t xml:space="preserve">El estado pretendía institucionalizar las redes, en una lógica legislativa de comprenderlas dentro de la asistencia privada, lo que le permitía encuadrarlas en un marco que le era familiar, leal y controlable, excluyendo sistemáticamente un conjunto de prácticas que no se acomodaban a su clasificación. De esta manera la acción del estado contribuyó a articular los descontentos, a configurarlos y a generar resistencia con un efecto exponencial. Al equiparar a todos, la Miscelánea Fiscal provocó que las débiles vinculaciones anteriores se reforzaran y organizaran. </w:t>
      </w:r>
      <w:r>
        <w:rPr>
          <w:rStyle w:val="StrongEmphasis"/>
          <w:lang w:val="es-MX"/>
        </w:rPr>
        <w:t>El Estado dió los primeros argumentos para juntarse</w:t>
      </w:r>
      <w:r>
        <w:rPr>
          <w:lang w:val="es-MX"/>
        </w:rPr>
        <w:t xml:space="preserve"> al establecer un objeto homogéneo visible para la sociedad civil. La emergencia de las redes sería difícil de pensar sin la acción del estado. Antes privaban las diferencias sobre una organización común. Ahora la miscelánea repercutió en las articulaciones y en la organización conjunta.</w:t>
      </w:r>
    </w:p>
    <w:p>
      <w:pPr>
        <w:pStyle w:val="NormalWeb"/>
        <w:jc w:val="both"/>
        <w:rPr>
          <w:lang w:val="es-MX"/>
        </w:rPr>
      </w:pPr>
      <w:r>
        <w:rPr>
          <w:lang w:val="es-MX"/>
        </w:rPr>
        <w:t> </w:t>
      </w:r>
    </w:p>
    <w:p>
      <w:pPr>
        <w:pStyle w:val="Heading4"/>
        <w:jc w:val="both"/>
        <w:rPr/>
      </w:pPr>
      <w:r>
        <w:rPr/>
        <w:t>3.10.3 Implicación profunda de la identidad ciudadana.</w:t>
      </w:r>
    </w:p>
    <w:p>
      <w:pPr>
        <w:pStyle w:val="NormalWeb"/>
        <w:jc w:val="both"/>
        <w:rPr>
          <w:lang w:val="es-MX"/>
        </w:rPr>
      </w:pPr>
      <w:r>
        <w:rPr>
          <w:lang w:val="es-MX"/>
        </w:rPr>
        <w:t>Desatados diversos procesos de articulación, resistencia y propuesta frente a la leyes hacendarias, se desataron también un conjunto de procesos dialécticos de identificación y diferenciación entre las diversas prácticas sociales de las ongs.</w:t>
      </w:r>
    </w:p>
    <w:p>
      <w:pPr>
        <w:pStyle w:val="NormalWeb"/>
        <w:jc w:val="both"/>
        <w:rPr>
          <w:lang w:val="es-MX"/>
        </w:rPr>
      </w:pPr>
      <w:r>
        <w:rPr>
          <w:lang w:val="es-MX"/>
        </w:rPr>
        <w:t>Al tratar de consensar el contenido de una nueva ley para que fuera aprobada por el Congreso de la Unión, realmente ¿de qué se trataba?, ¿qué se pretendía al instituir una nueva fórmula legal referida a todas las ocpds?, ¿se trataba sólo de contar con prerrogativas fiscales?, ¿se trataba exclusivamente de nuevas figuras legales?, ¿o se buscaba solamente el reconocimiento gubernamental de las ocpds para que quedaran atrapadas en su lógica, como metiéndose a la boca del lobo, para refuncionalizar al gobierno y legitimarlo con la inclusión jurídica de las ongs?</w:t>
      </w:r>
    </w:p>
    <w:p>
      <w:pPr>
        <w:pStyle w:val="NormalWeb"/>
        <w:jc w:val="both"/>
        <w:rPr/>
      </w:pPr>
      <w:r>
        <w:rPr>
          <w:lang w:val="es-MX"/>
        </w:rPr>
        <w:t xml:space="preserve">De hecho, se estaban expresando y articulando nuevas formas de acción social que requerían un nuevo tratamiento, se trataba de abrir perspectivas que horadaran espacios de autogestión, de mayor autonomía civil, de emergencia social, que contribuyeran a dar la puntilla a un estado autoritario y a instituir formas más democráticas, autogestivas y respetuosas de las diferencias en el quehacer cotidiano del gobierno. Lo que estaba en juego era que actividades ciudadanas lícitas, de promoción del desarrollo, de responsabilidad ciudadana, totalmente legítimas y socialmente reconocidas se volvieran patrimonio público, trastocando prácticas de desprecio del quehacer cívico responsable, solamente por no estar controlado y prescrito por el gobierno o por las formas partidarias. La batalla afirmativa se oponía a que los ciudadanos requirieran de la tutela gubernamental omnipresente en la asistencia privada o de encuadres partidarios forzosos para desarrollar su actividad cotidiana, para ser y actuar, simplemente, como sociedad civil. Sin duda, la apuesta principal, que estaba implícita en la reforma de la ley hacendaria, era el derecho a actuar como ciudadano sin controles corporativos, el derecho a la autonomía, </w:t>
      </w:r>
      <w:r>
        <w:rPr>
          <w:rStyle w:val="Emphasis"/>
          <w:lang w:val="es-MX"/>
        </w:rPr>
        <w:t>el derecho a ser origen de su propia ley y de su propio comportamiento</w:t>
      </w:r>
      <w:r>
        <w:rPr>
          <w:lang w:val="es-MX"/>
        </w:rPr>
        <w:t>. Enmedio de un mar de concepciones, argumentos y prácticas disímbolas, el choque frontal era entre la acostumbrada y ritual supeditación corporativa y la tendencia a la autonomía, a regirse por criterios propios.</w:t>
      </w:r>
    </w:p>
    <w:p>
      <w:pPr>
        <w:pStyle w:val="NormalWeb"/>
        <w:jc w:val="both"/>
        <w:rPr>
          <w:lang w:val="es-MX"/>
        </w:rPr>
      </w:pPr>
      <w:r>
        <w:rPr>
          <w:lang w:val="es-MX"/>
        </w:rPr>
        <w:t> </w:t>
      </w:r>
    </w:p>
    <w:p>
      <w:pPr>
        <w:pStyle w:val="Heading4"/>
        <w:jc w:val="both"/>
        <w:rPr/>
      </w:pPr>
      <w:r>
        <w:rPr/>
        <w:t>3.10.4 Una sociedad civil con diferentes opciones.</w:t>
      </w:r>
    </w:p>
    <w:p>
      <w:pPr>
        <w:pStyle w:val="NormalWeb"/>
        <w:jc w:val="both"/>
        <w:rPr>
          <w:lang w:val="es-MX"/>
        </w:rPr>
      </w:pPr>
      <w:r>
        <w:rPr>
          <w:lang w:val="es-MX"/>
        </w:rPr>
        <w:t>El proceso legal fue un analizador básico, no sólo de la sociedad civil emergente frente al gobierno, sino también de las propias diferencias y contradicciones internas de esa sociedad emergente.</w:t>
      </w:r>
    </w:p>
    <w:p>
      <w:pPr>
        <w:pStyle w:val="NormalWeb"/>
        <w:jc w:val="both"/>
        <w:rPr>
          <w:lang w:val="es-MX"/>
        </w:rPr>
      </w:pPr>
      <w:r>
        <w:rPr>
          <w:lang w:val="es-MX"/>
        </w:rPr>
        <w:t>La ley llevó a que fueran precisándose los diferentes proyectos políticos que estaban en la base de las redes y de cada organización en particular, y a la vez dió ocasión de que se expresaran las diferencias de la misma sociedad civil y de las ongs.</w:t>
      </w:r>
    </w:p>
    <w:p>
      <w:pPr>
        <w:pStyle w:val="NormalWeb"/>
        <w:jc w:val="both"/>
        <w:rPr>
          <w:lang w:val="es-MX"/>
        </w:rPr>
      </w:pPr>
      <w:r>
        <w:rPr>
          <w:lang w:val="es-MX"/>
        </w:rPr>
        <w:t>Los movimientos y las organizaciones civiles no abordan la totalidad social y política, sino aspectos parciales, referentes básicos de prácticas particulares con un posicionamiento frente al estado, pero no aspiran al poder gubernamental general. ¿Qué teoría política sustenta este movimiento, cuál es su apuesta dominante? Parece ser que el respeto a la autonomía, a la heterogeneidad y a las diferencias.</w:t>
      </w:r>
    </w:p>
    <w:p>
      <w:pPr>
        <w:pStyle w:val="NormalWeb"/>
        <w:jc w:val="both"/>
        <w:rPr>
          <w:lang w:val="es-MX"/>
        </w:rPr>
      </w:pPr>
      <w:r>
        <w:rPr>
          <w:lang w:val="es-MX"/>
        </w:rPr>
        <w:t>La problemática específica de lo hacendario es rebasada por la conformación de un movimiento nuevo que elimina barreras frente a una común agresión, la diversidad de ongs se puede articular: iaps, ocpds, filantropía, organizaciones sociales y redes; Convergencia, FAM, CEMEFI, Fundación Miguel Alemán, Universidad Iberoamericana y otras. La presencia de cada una de ellas tiene diferentes razones. Para la Convergencia, en la lucha por la Ley de Fomento va su identidad profunda, en la discusión con sus otros socios afirma la importancia de que la ley comprenda las actividades de promoción del desarrollo, las actividades de educación ciudadana y la defensa de todos los derechos humanos; si la ley no comprendiera estos aspectos los centros y redes de la Convergencia estarían excluídos.</w:t>
      </w:r>
    </w:p>
    <w:p>
      <w:pPr>
        <w:pStyle w:val="NormalWeb"/>
        <w:jc w:val="both"/>
        <w:rPr>
          <w:lang w:val="es-MX"/>
        </w:rPr>
      </w:pPr>
      <w:r>
        <w:rPr>
          <w:lang w:val="es-MX"/>
        </w:rPr>
        <w:t>Para el CEMEFI, conformado fundamentalmente por socios de la empresa privada, la participación en la lucha por la Ley es una alianza frente a la monopolización creciente que la Junta hace de la asistencia y de los recursos de la asistencia, pero también puede ser comprendida como una actitud emergente del empresariado mexicano creando nuevos vínculos, expresando cambios en sus relación y alianzas con los movimientos sociales, lo que antes hubiera sido casi imposible. El hecho mismo es, sin duda, manifestación de una severa crítica a las políticas gubernamentales que han puesto a miles de empresarios pequeños, medianos y grandes al borde de la quiebra y de la desaparición. A través del CEMEFI, los grupos empresariales salieron en busca de nuevas perspectivas.</w:t>
      </w:r>
    </w:p>
    <w:p>
      <w:pPr>
        <w:pStyle w:val="NormalWeb"/>
        <w:jc w:val="both"/>
        <w:rPr>
          <w:lang w:val="es-MX"/>
        </w:rPr>
      </w:pPr>
      <w:r>
        <w:rPr>
          <w:lang w:val="es-MX"/>
        </w:rPr>
        <w:t>Las bases sociales y la jerarquía de la Iglesia Católica tampoco son monolíticas, puesto que en lo que se refiere a la legislación se encuentran en diferentes opciones, no sin presiones fuertes de algunas autoridades para alinearse en las pistas instituídas. Frente a la ley, las diferentes ongs se colocaron.</w:t>
      </w:r>
    </w:p>
    <w:p>
      <w:pPr>
        <w:pStyle w:val="NormalWeb"/>
        <w:jc w:val="both"/>
        <w:rPr>
          <w:lang w:val="es-MX"/>
        </w:rPr>
      </w:pPr>
      <w:r>
        <w:rPr>
          <w:lang w:val="es-MX"/>
        </w:rPr>
        <w:t>El proceso de lucha por la ley abrió la puerta para conocer aún a las organizaciones civiles que estaban en contra de ella, analizó distintos proyectos de intervención que querían quedar bajo la forma ley, como "reconocidos" jurídicamente, y los que quedarían excluídos, así como las contradicciones internas en el seno de los mismos proyectos.</w:t>
      </w:r>
    </w:p>
    <w:p>
      <w:pPr>
        <w:pStyle w:val="NormalWeb"/>
        <w:jc w:val="both"/>
        <w:rPr>
          <w:lang w:val="es-MX"/>
        </w:rPr>
      </w:pPr>
      <w:r>
        <w:rPr>
          <w:lang w:val="es-MX"/>
        </w:rPr>
        <w:t>¿Qué es lo que fundamentalmente querían instituir y/o intitucionalizar los diferentes actores por una u otra ley?</w:t>
      </w:r>
    </w:p>
    <w:p>
      <w:pPr>
        <w:pStyle w:val="NormalWeb"/>
        <w:jc w:val="both"/>
        <w:rPr>
          <w:lang w:val="es-MX"/>
        </w:rPr>
      </w:pPr>
      <w:r>
        <w:rPr>
          <w:lang w:val="es-MX"/>
        </w:rPr>
        <w:t xml:space="preserve">Por parte de la Convergencia de Organismos Civiles por la Democracia y por parte del Foro de Apoyo Mutuo, lo que se buscaba era que el trabajo de desarrollo social, de experiencias agroecológicas sostenibles, de género, de apoyo porfesional a la búsqueda de alternativas de vivienda y medio ambiente, de promoción de los derechos de los y las humanas, de concientización y apoyo a organizaciones cívicas, de articulación civil para un comercio internacional equitativo, de servicio a comunidades indígenas, de atención a niños de la calle, de estrategias de alimentación, y muchísimas otras actividades de interés público, </w:t>
      </w:r>
      <w:r>
        <w:rPr>
          <w:rStyle w:val="Emphasis"/>
          <w:lang w:val="es-MX"/>
        </w:rPr>
        <w:t>que</w:t>
      </w:r>
      <w:r>
        <w:rPr>
          <w:lang w:val="es-MX"/>
        </w:rPr>
        <w:t xml:space="preserve"> podrían caracterizarse genéricamente como </w:t>
      </w:r>
      <w:r>
        <w:rPr>
          <w:rStyle w:val="Emphasis"/>
          <w:lang w:val="es-MX"/>
        </w:rPr>
        <w:t>actividades de promoción del desarrollo social, quedaran reconocidas en su carácter de actividades de interés público.</w:t>
      </w:r>
    </w:p>
    <w:p>
      <w:pPr>
        <w:pStyle w:val="NormalWeb"/>
        <w:jc w:val="both"/>
        <w:rPr>
          <w:lang w:val="es-MX"/>
        </w:rPr>
      </w:pPr>
      <w:r>
        <w:rPr>
          <w:lang w:val="es-MX"/>
        </w:rPr>
        <w:t>Interesaba que lo que se había hecho en una escala local, pequeña, con pocos recursos, en determinadas condiciones, pero que había dado resultados, tuviera un reconocimiento, para que pudiera ofrecerse como una posibilidad para otros tomando en cuenta sus propias condiciones y escalas. Se buscaba que una forma de intervención social no lucrativa, no partidaria, no gubernamental, de respuesta a demandas sociales, incluyente de la ciudadanía en la solución de sus propias demandas, pudiera ampliarse.</w:t>
      </w:r>
    </w:p>
    <w:p>
      <w:pPr>
        <w:pStyle w:val="NormalWeb"/>
        <w:jc w:val="both"/>
        <w:rPr>
          <w:lang w:val="es-MX"/>
        </w:rPr>
      </w:pPr>
      <w:r>
        <w:rPr>
          <w:lang w:val="es-MX"/>
        </w:rPr>
        <w:t>Ciertamente esta tipo de acción social sólo se hacía posible en un ámbito de decisiones tomadas democráticamente, de autonomía de las organizaciones sociales, sin corporativismos, respetando las diversas opciones partidarias de los grupos y comunidades.</w:t>
      </w:r>
    </w:p>
    <w:p>
      <w:pPr>
        <w:pStyle w:val="NormalWeb"/>
        <w:jc w:val="both"/>
        <w:rPr>
          <w:lang w:val="es-MX"/>
        </w:rPr>
      </w:pPr>
      <w:r>
        <w:rPr>
          <w:lang w:val="es-MX"/>
        </w:rPr>
        <w:t>Algunos de los problemas que fueron apareciendo en el proceso de institucionalizar la ley, instituyendo propuestas, proyectos y formas de intervención social, estuvieron referidos a las prerrogativas públicas y a un federalismo vivo.</w:t>
      </w:r>
    </w:p>
    <w:p>
      <w:pPr>
        <w:pStyle w:val="NormalWeb"/>
        <w:jc w:val="both"/>
        <w:rPr>
          <w:lang w:val="es-MX"/>
        </w:rPr>
      </w:pPr>
      <w:r>
        <w:rPr>
          <w:lang w:val="es-MX"/>
        </w:rPr>
        <w:t>Contar con prerrogativas basadas en recursos públicos requiere necesariamente una gran transparencia y dispositivos de operación que aseguren que los recursos se destinen conforme al interés social público. Esto tenía que ser abordado en cada caso específico de donación, pero no debía ser incluído en una ley que planteaba normas de carácter general.</w:t>
      </w:r>
    </w:p>
    <w:p>
      <w:pPr>
        <w:pStyle w:val="NormalWeb"/>
        <w:jc w:val="both"/>
        <w:rPr/>
      </w:pPr>
      <w:r>
        <w:rPr>
          <w:lang w:val="es-MX"/>
        </w:rPr>
        <w:t xml:space="preserve">En cuanto a un nuevo federalismo, la lucha por la Ley de Fomento tuvo un efecto no esperado. Frente a la estrategia de la Junta de Asistencia Privada del Distrito Federal, de implantar leyes de asistencia en todos los estados del país, queriendo incorporar a las ocpds a la lógica de las Juntas, buscando colonizar con su corpus teórico, político e instrumental a la sociedad civil, fue necesario emplear </w:t>
      </w:r>
      <w:r>
        <w:rPr>
          <w:rStyle w:val="Emphasis"/>
          <w:lang w:val="es-MX"/>
        </w:rPr>
        <w:t xml:space="preserve">un método democrático de discusión de las demandas de las organizaciones sociales y de las ocpds y ongs de los diferentes lugares, para que partiendo de las condiciones históricas de entidades específicas y de sus propias experiencias de coordinación y organización, pudieran proponer un proyecto de legislación que reconociera y fomentara sus actividades, sus formas de articulación y sus procesos para tomar decisiones. </w:t>
      </w:r>
      <w:r>
        <w:rPr>
          <w:lang w:val="es-MX"/>
        </w:rPr>
        <w:t>Esto implicaba una amplia discusión de alternativas y la creación de proyectos y estructuras organizativas pertinentes y originales en cada entidad. De este modo, la historia, las demandas, los proyectos y las condiciones específicas de las relaciones entre gobiernos estatales y ongs serían parte del análisis y de las propuestas de legislación que se buscaba realizar en cada estado.</w:t>
      </w:r>
    </w:p>
    <w:p>
      <w:pPr>
        <w:pStyle w:val="NormalWeb"/>
        <w:jc w:val="both"/>
        <w:rPr>
          <w:lang w:val="es-MX"/>
        </w:rPr>
      </w:pPr>
      <w:r>
        <w:rPr>
          <w:lang w:val="es-MX"/>
        </w:rPr>
        <w:t>Por parte de la Junta de Asistencia Privada lo que estaba en juego era la permanencia y modernización de un antiguo modelo de organización de la asistencia que de manera eficiente, pudiera cubrir el inmenso crecimiento de las demandas sociales. Para ello el gobierno había dotado a la Junta de prerrogativas y exenciones que le permitían contar con recursos para su quehacer. Para modernizar su cobertura, la JAP del Distrito Federal planteó institucionalizar las actividades de las instituciones de asistencia privada y ongs de los estados del país, a través de la promulgación de leyes estatales de asistencia privada que incluyeran a las ongs y que extrapolaran la concepción y los dispositivos de gobierno de las IAPS, que en su opinión habían puesto orden en el centro del país.</w:t>
      </w:r>
    </w:p>
    <w:p>
      <w:pPr>
        <w:pStyle w:val="NormalWeb"/>
        <w:jc w:val="both"/>
        <w:rPr/>
      </w:pPr>
      <w:r>
        <w:rPr>
          <w:lang w:val="es-MX"/>
        </w:rPr>
        <w:t xml:space="preserve">La JAP planteó institucionalizar dos aspectos centrales: por un lado, </w:t>
      </w:r>
      <w:r>
        <w:rPr>
          <w:rStyle w:val="Emphasis"/>
          <w:lang w:val="es-MX"/>
        </w:rPr>
        <w:t>monopolizar las actividades de asistencia bajo una sola línea y bajo una sola coordinación</w:t>
      </w:r>
      <w:r>
        <w:rPr>
          <w:lang w:val="es-MX"/>
        </w:rPr>
        <w:t>, reservándose para sus órganos de decisión el otorgamiento de la exención de impuestos. Con esto la asistencia sería lo que las Juntas reconocieran como tal, sin órgano posible de apelación. Resultaba así un control cuasi corporativo de las actividades asistenciales so pena de no acceder a las prerrogativas y recursos, excluyendo otras concepciones, formas, y métodos de desarrollar la asistencia y la filantropía.</w:t>
      </w:r>
    </w:p>
    <w:p>
      <w:pPr>
        <w:pStyle w:val="NormalWeb"/>
        <w:jc w:val="both"/>
        <w:rPr/>
      </w:pPr>
      <w:r>
        <w:rPr>
          <w:lang w:val="es-MX"/>
        </w:rPr>
        <w:t xml:space="preserve">Por otro lado, aprovechando la modernización neoliberal salinista, continuada por Ernesto Zedillo, se desplegaron actitudes de </w:t>
      </w:r>
      <w:r>
        <w:rPr>
          <w:rStyle w:val="Emphasis"/>
          <w:lang w:val="es-MX"/>
        </w:rPr>
        <w:t>"colonialismo social"</w:t>
      </w:r>
      <w:r>
        <w:rPr>
          <w:lang w:val="es-MX"/>
        </w:rPr>
        <w:t xml:space="preserve">, que quería apropiarse en exclusiva de los recursos públicos, descalificando del acceso a ellos a otras formas sociales de promoción del desarrollo que habían probado la validez de sus proyectos y propuestas para combatir las causas de la pobreza, en la medida misma en que no se sometieran al control de la Junta, que para entonces se autoproclamaba como paradigma de honradez, eficiencia y profesionalidad en el campo. Este colonialismo social abrió líneas de promoción humana y desarrollo social para cooptar a ocpds, que necesitadas de recursos incursionarían en el modelo corporativo. Finalmente, lo que estaba en juego en la propuesta de leyes de asistencia, no era solamente la asistencia, sino la desaparición de otras alternativas de intervención social distintas y la autonomía de las mismas para dedicarse a actividades de interés público y de bienestar social. En otras palabras, se buscaba </w:t>
      </w:r>
      <w:r>
        <w:rPr>
          <w:rStyle w:val="Emphasis"/>
          <w:lang w:val="es-MX"/>
        </w:rPr>
        <w:t>una institucionalización excluyente y una legislación que en los hechos castigaba la autonomía de los ciudadanos,</w:t>
      </w:r>
      <w:r>
        <w:rPr>
          <w:lang w:val="es-MX"/>
        </w:rPr>
        <w:t xml:space="preserve"> para organizarse en la forma en que creyeran conveniente, para resolver grandes demandas de amplios sectores de la población, en conformidad con el artículo 9º de la Constitución Política de los Estados Unidos Mexicanos, que a la letra dice:</w:t>
      </w:r>
    </w:p>
    <w:p>
      <w:pPr>
        <w:pStyle w:val="NormalWeb"/>
        <w:jc w:val="both"/>
        <w:rPr/>
      </w:pPr>
      <w:r>
        <w:rPr>
          <w:lang w:val="es-MX"/>
        </w:rPr>
        <w:t>"No se podrá coartar el derecho de asociarse o reunirse pacíficamente con cualquier objeto lícito...</w:t>
      </w:r>
      <w:r>
        <w:fldChar w:fldCharType="begin"/>
      </w:r>
      <w:r>
        <w:rPr>
          <w:rStyle w:val="InternetLink"/>
          <w:lang w:val="es-MX"/>
        </w:rPr>
        <w:instrText xml:space="preserve"> HYPERLINK "http://vinculando.org/sociedadcivil/abriendo_veredas/310_sociedadcivil_gobierno.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w:t>
      </w:r>
    </w:p>
    <w:p>
      <w:pPr>
        <w:pStyle w:val="NormalWeb"/>
        <w:jc w:val="both"/>
        <w:rPr>
          <w:lang w:val="es-MX"/>
        </w:rPr>
      </w:pPr>
      <w:r>
        <w:rPr>
          <w:lang w:val="es-MX"/>
        </w:rPr>
        <w:t>Para la Junta, lo que se quería institucionalizar a través de la ley de asistencia, la prioridad operativa real, que no discursiva, donde ciertamente se incluía el desarrollo, era una forma de combate a los efectos de la miseria neoliberal, no a las causas de la misma. La organización independiente de ciudadanos adultos, el sueño de buscar alternativas frente a las causas de la pobreza, las decisiones autónomas, los proyectos y estructuras civiles que sin tutela gubernamental han desarrollado opciones técnicas y profesionales, un verdaero federalismo, no eran asuntos por los que tuviera que preguntarse la Junta de Asistencia Privada, pues con la institucionalización de leyes estatales buscaba poner en el centro prácticas sociales que correspondieran a su papel esencial definido claramente en la ley:</w:t>
      </w:r>
    </w:p>
    <w:p>
      <w:pPr>
        <w:pStyle w:val="NormalWeb"/>
        <w:jc w:val="both"/>
        <w:rPr/>
      </w:pPr>
      <w:r>
        <w:rPr>
          <w:lang w:val="es-MX"/>
        </w:rPr>
        <w:t xml:space="preserve">"La Junta de Asistencia Privada es un órgano administrativo desconcentrado por función, jerárquicamente subordinado al Departamento del Distrito Federal, por medio del cual el poder público ejerce la vigilancia y asesoría que le compete sobre las instituciones de asistencia privada que se constituyen conforme a esta Ley </w:t>
      </w:r>
      <w:r>
        <w:fldChar w:fldCharType="begin"/>
      </w:r>
      <w:r>
        <w:rPr>
          <w:rStyle w:val="InternetLink"/>
          <w:lang w:val="es-MX"/>
        </w:rPr>
        <w:instrText xml:space="preserve"> HYPERLINK "http://vinculando.org/sociedadcivil/abriendo_veredas/310_sociedadcivil_gobierno.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w:t>
      </w:r>
    </w:p>
    <w:p>
      <w:pPr>
        <w:pStyle w:val="NormalWeb"/>
        <w:jc w:val="both"/>
        <w:rPr/>
      </w:pPr>
      <w:r>
        <w:rPr>
          <w:rStyle w:val="Emphasis"/>
          <w:b/>
          <w:bCs/>
          <w:lang w:val="es-MX"/>
        </w:rPr>
        <w:t>En síntesis, la asistencia y la promoción del desarrollo están referidas a figuras jurídicas diferentes porque implican constelaciones diferentes de concepciones, ideas, valores, principios; constelaciones diferentes de relaciones con el conjunto de la sociedad, con el gobierno, con los grupos empresariales, con los grupos más empobrecidos, con los partidos políticos, con otros actores sociales; suponen diferentes estrategias y prioridades, prácticas y modos de intervención social.</w:t>
      </w:r>
      <w:r>
        <w:rPr>
          <w:lang w:val="es-MX"/>
        </w:rPr>
        <w:t xml:space="preserve"> Todo esto tiene que ver con las figuras jurídicas, con las prerrogativas fiscales y con las diferentes propuestas para contribuir al cambio social que se expresan a través de sus prácticas. Aunque los linderos entre unas y otras no están nítidamente trazados, lo que es claro es que todas, por la miseria extrema creciente entre amplios sectores de la población, han visto incrementadas ampliamente las demandas y los sujetos con quienes trabajar en los últimos tres lustros. Todas tienen que ver con un replanteamiento de las relaciones entre gobierno y sociedad. La revisión de los intrumentos legales que las expresan tiene que ver con las nuevas perspectivas que los movimientos ciudadanos y el conjunto de la sociedad civil han abierto a partir de los últimos quince años.</w:t>
      </w:r>
    </w:p>
    <w:p>
      <w:pPr>
        <w:pStyle w:val="NormalWeb"/>
        <w:jc w:val="both"/>
        <w:rPr>
          <w:lang w:val="es-MX"/>
        </w:rPr>
      </w:pPr>
      <w:r>
        <w:rPr>
          <w:lang w:val="es-MX"/>
        </w:rPr>
        <w:t> </w:t>
      </w:r>
    </w:p>
    <w:p>
      <w:pPr>
        <w:pStyle w:val="Heading4"/>
        <w:jc w:val="both"/>
        <w:rPr/>
      </w:pPr>
      <w:r>
        <w:rPr/>
        <w:t>3.10.5 La lucha por la ley generó otros horizontes</w:t>
      </w:r>
    </w:p>
    <w:p>
      <w:pPr>
        <w:pStyle w:val="NormalWeb"/>
        <w:jc w:val="both"/>
        <w:rPr/>
      </w:pPr>
      <w:r>
        <w:rPr>
          <w:rStyle w:val="StrongEmphasis"/>
          <w:lang w:val="es-MX"/>
        </w:rPr>
        <w:t>El proceso de formulación de una nueva ley fue también un espacio de convergencia,</w:t>
      </w:r>
      <w:r>
        <w:rPr>
          <w:lang w:val="es-MX"/>
        </w:rPr>
        <w:t xml:space="preserve"> un denominador común establecido a partir de una agresión externa, </w:t>
      </w:r>
      <w:r>
        <w:rPr>
          <w:rStyle w:val="StrongEmphasis"/>
          <w:lang w:val="es-MX"/>
        </w:rPr>
        <w:t>que permitió el esclarecimiento de las diferencias entre las prácticas sociales</w:t>
      </w:r>
      <w:r>
        <w:rPr>
          <w:lang w:val="es-MX"/>
        </w:rPr>
        <w:t>; fué enmedio del proceso como se hizo posible una mayor claridad de la propia identidad de las ocpds, y como se delineó mejor el carácter de sus prácticas específicas de desarrollo. El proceso de estar proponiendo una nueva ley permitió establecer las condiciones de posibilidad, "el contexto metodológico</w:t>
      </w:r>
      <w:r>
        <w:fldChar w:fldCharType="begin"/>
      </w:r>
      <w:r>
        <w:rPr>
          <w:rStyle w:val="InternetLink"/>
          <w:lang w:val="es-MX"/>
        </w:rPr>
        <w:instrText xml:space="preserve"> HYPERLINK "http://vinculando.org/sociedadcivil/abriendo_veredas/310_sociedadcivil_gobierno.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 para pensar las diferencias entre las prácticas asistenciales y las prácticas de promoción del desarrollo y de la autogestión, a la vez que el haber emprendido el camino de una propuesta de ley, detrás de la cual estaban presentes más de seis lustros de historia, situó a las ongs en otros horizontes de "conciencia posible</w:t>
      </w:r>
      <w:r>
        <w:fldChar w:fldCharType="begin"/>
      </w:r>
      <w:r>
        <w:rPr>
          <w:rStyle w:val="InternetLink"/>
          <w:lang w:val="es-MX"/>
        </w:rPr>
        <w:instrText xml:space="preserve"> HYPERLINK "http://vinculando.org/sociedadcivil/abriendo_veredas/310_sociedadcivil_gobierno.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 de interlocución y de acciones, y en otros ambientes antes inimaginados.</w:t>
      </w:r>
    </w:p>
    <w:p>
      <w:pPr>
        <w:pStyle w:val="NormalWeb"/>
        <w:jc w:val="both"/>
        <w:rPr>
          <w:lang w:val="es-MX"/>
        </w:rPr>
      </w:pPr>
      <w:r>
        <w:rPr>
          <w:lang w:val="es-MX"/>
        </w:rPr>
        <w:t>La lucha por la ley permitió ver y apreciar de forma más comprehensiva y plural el quehacer de otras organizaciones civiles preñadas de identidades distintas, compartiendo un objetivo común. Se redujeron posiciones dogmáticas, sectarias y fácilmente descalificadoras de los proyectos diferentes. Gracias a ello fue posible establecer alianzas que partieron de reconocer los aportes de experiencias y técnicas, que a este campo podían hacer organizaciones como el CEMEFI o la Fundación Miguel Alemán. Fue tan importante la alianza lograda a través de fuertes y profundas discusiones, que las banderas del papel político no partidario y de defensa de los derechos humanos, que en su proyecto tenían que jugar las organizaciones civiles de promoción del desarrollo en la actual coyuntura, se transformaron en un patrimonio construido, compartido y defendido por todos, a pesar de que al principio había una gran resistencia a tocar siquiera esta problemática.</w:t>
      </w:r>
    </w:p>
    <w:p>
      <w:pPr>
        <w:pStyle w:val="NormalWeb"/>
        <w:jc w:val="both"/>
        <w:rPr>
          <w:lang w:val="es-MX"/>
        </w:rPr>
      </w:pPr>
      <w:r>
        <w:rPr>
          <w:lang w:val="es-MX"/>
        </w:rPr>
        <w:t>En esta misma lógica, pero en sentido contrario, un límite no visto ni conocido inicialmente fue la fuerte contradicción entre la Junta de Asistencia Privada y las organizaciones de la filantropía. Esto llevó a tener por un período una apreciación equivocada de las fuerzas e intereses que estaban en juego en el debate de la ley, a tener un punto ciego y a no poder trazar las tácticas adecuadas para llevar adelante la propuesta, pues se desconocían los obstáculos y todavía más las causas e intereses por los que había oposición a la Ley de Fomento. Solamente a través del proceso de haber jugado por la Ley se hizo posible entrar en otros terrenos y relaciones antes lejanos y obtener resultados inesperados, favorables, en lo que se refiere a relaciones y articulaciones para otras tareas ciudadanas.</w:t>
      </w:r>
    </w:p>
    <w:p>
      <w:pPr>
        <w:pStyle w:val="NormalWeb"/>
        <w:jc w:val="both"/>
        <w:rPr>
          <w:lang w:val="es-MX"/>
        </w:rPr>
      </w:pPr>
      <w:r>
        <w:rPr>
          <w:lang w:val="es-MX"/>
        </w:rPr>
        <w:t>El proceso mismo de luchar por la ley permitió establecer las diferencias existentes entre los grupos y con las prácticas sociales asistenciales, así como también permitió ver y tratar de otra manera, anteriores contradicciones existentes con sectores como el empresarial, o redimensionar antiguas experiencias promocionales. Empezó a emerger un modo de acción, un conjunto de prácticas de las organizaciones civiles, que requieren tener mayor visibilidad, pues arraigadas en años de trabajo anónimo empezaron a darse a conocer públicamente, como proyectos sociales de interés público.</w:t>
      </w:r>
    </w:p>
    <w:p>
      <w:pPr>
        <w:pStyle w:val="NormalWeb"/>
        <w:jc w:val="both"/>
        <w:rPr>
          <w:lang w:val="es-MX"/>
        </w:rPr>
      </w:pPr>
      <w:r>
        <w:rPr>
          <w:lang w:val="es-MX"/>
        </w:rPr>
        <w:t xml:space="preserve">Las formas caritativas y de asistencia han tenido históricamente mayor beneficio de inventario, pero han existido siempre otras prácticas sociales que no gozaron de la bendición de los grupos dominantes. Las formas civiles no legitimadas por la actual legislación </w:t>
      </w:r>
      <w:r>
        <w:rPr>
          <w:rStyle w:val="StrongEmphasis"/>
          <w:lang w:val="es-MX"/>
        </w:rPr>
        <w:t>buscaron la visibilidad social.</w:t>
      </w:r>
    </w:p>
    <w:p>
      <w:pPr>
        <w:pStyle w:val="NormalWeb"/>
        <w:jc w:val="both"/>
        <w:rPr>
          <w:lang w:val="es-MX"/>
        </w:rPr>
      </w:pPr>
      <w:r>
        <w:rPr>
          <w:lang w:val="es-MX"/>
        </w:rPr>
        <w:t> </w:t>
      </w:r>
    </w:p>
    <w:p>
      <w:pPr>
        <w:pStyle w:val="Heading4"/>
        <w:jc w:val="both"/>
        <w:rPr/>
      </w:pPr>
      <w:r>
        <w:rPr/>
        <w:t>3.10.6 La legislación y las formas de representación.</w:t>
      </w:r>
    </w:p>
    <w:p>
      <w:pPr>
        <w:pStyle w:val="NormalWeb"/>
        <w:jc w:val="both"/>
        <w:rPr>
          <w:lang w:val="es-MX"/>
        </w:rPr>
      </w:pPr>
      <w:r>
        <w:rPr>
          <w:lang w:val="es-MX"/>
        </w:rPr>
        <w:t>La acción política fuera de los partidos no es una actividad pasajera sino es lo que define a las ocpds en este período: la alimentación, el ámbito de la ecología, de los derechos humanos, de la política ciudadana, de la perspectiva de género, de la inclusión de los pueblos indios en la nación mexicana, etcétera. El origen histórico de las organizaciones civiles de promoción del desarrollo proviene de lugares equidistantes de las grandes instituciones imaginarias del presidencialismo, el corporativismo y el partido oficial, que no habían tomado en cuenta las problemáticas civiles de la vida cotidiana, por eso el colocarlas en la agenda ciudadana del país tuvo que hacerse necesariamente desde otras latitudes, desde otras fuerzas sociales instituyentes.</w:t>
      </w:r>
    </w:p>
    <w:p>
      <w:pPr>
        <w:pStyle w:val="NormalWeb"/>
        <w:jc w:val="both"/>
        <w:rPr>
          <w:lang w:val="es-MX"/>
        </w:rPr>
      </w:pPr>
      <w:r>
        <w:rPr>
          <w:lang w:val="es-MX"/>
        </w:rPr>
        <w:t>Las misceláneas fiscales y las leyes de asistencia son una parte de los intentos por domesticar a esas fuerzas, a ese caballo bronco que cuestionó al salinismo y la política económica, se aunaron otros cuestionamientos más radicales de la sociedad, como los expresados por los deudores del Barzón o por el Ejército Zaptista de Liberación Nacional.</w:t>
      </w:r>
    </w:p>
    <w:p>
      <w:pPr>
        <w:pStyle w:val="NormalWeb"/>
        <w:jc w:val="both"/>
        <w:rPr>
          <w:lang w:val="es-MX"/>
        </w:rPr>
      </w:pPr>
      <w:r>
        <w:rPr>
          <w:lang w:val="es-MX"/>
        </w:rPr>
        <w:t>El tratamiento gubernamental a los movimientos quería mostrar que éstos tenían razones de fondo, pero que ciertamente podrían darse perfectamente desde la inclusión de sus prácticas en una nueva legalidad, dándoles formalidad y quitándoles su fuerza emergente. Sin embargo, desde formas partidarias complacidas con la situación actual que vivían los mexicanos, era si no imposible, sí muy difícil que surgieran alternativas históricas que pusieran en el centro la lucha contra la exclusión y el autoritarismo. Esto sólo podía provenir desde la periferia, desde los lugares excluídos, desde actores y prácticas no formalizadas, consideradas como no importantes, como subordinadas o no incluídas en las actuales relaciones de poder, sólo podía provenir desde fuerzas instituyentes de realidades palmariamente excluídas y olvidadas por los sectores gobernantes de la sociedad.</w:t>
      </w:r>
    </w:p>
    <w:p>
      <w:pPr>
        <w:pStyle w:val="NormalWeb"/>
        <w:jc w:val="both"/>
        <w:rPr>
          <w:lang w:val="es-MX"/>
        </w:rPr>
      </w:pPr>
      <w:r>
        <w:rPr>
          <w:lang w:val="es-MX"/>
        </w:rPr>
        <w:t>Los denominadores comunes de estas fuerzas se dieron en torno a una colocación política que ha negado el trabajo partidista como objeto propio, que a menudo provino de sujetos que venían de regreso de la militancia partidaria en busca de objetos diferentes, rebasando de alguna manera, aunque no descalificando, formas políticas partidarias, constituyendo un antiguo campo, hoy novedoso y emergente: la participación ciudadana, lo cívico.</w:t>
      </w:r>
    </w:p>
    <w:p>
      <w:pPr>
        <w:pStyle w:val="NormalWeb"/>
        <w:jc w:val="both"/>
        <w:rPr/>
      </w:pPr>
      <w:r>
        <w:rPr>
          <w:lang w:val="es-MX"/>
        </w:rPr>
        <w:t xml:space="preserve">Dilucidar la representatividad de las ongs implica poner en el centro el debate de la </w:t>
      </w:r>
      <w:r>
        <w:rPr>
          <w:rStyle w:val="Emphasis"/>
          <w:lang w:val="es-MX"/>
        </w:rPr>
        <w:t>"forma-partido"</w:t>
      </w:r>
      <w:r>
        <w:rPr>
          <w:lang w:val="es-MX"/>
        </w:rPr>
        <w:t xml:space="preserve"> de organización como el único modelo al que pueden aspirar las demás organizaciones, que pretende abarcar la totalidad y contar con planteamientos para todo. Esto significaría pedir prestada la forma-partido, la forma de representación partidaria, para acceder al poder y al gobierno, hacerse semejante a un partido, sin reconocer que aunque están relacionadas con la totalidad, las formas de participación civil no aspiran a ella, sino que son esencialmente parte, preocupadas por las demandas sociales, por la vida cotidiana, por formas propias de convivencia, menos competitivas, signadas por la solidaridad comunitaria y no centralmente por la disputa del poder electoral, sino surgidas desde otra imaginación social, desde otra ética política. El gobierno y algunos partidos quisieran reducir la identidad profunda de la sociedad civil a formas de representación dóciles y totalmente institucionalizadas.</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310_sociedadcivil_gobierno.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Véase el sugerente texto de aparición reciente de Sergio Zermeño: "La Sociedad Derrotada", que abunda en documentación de las formas y procesos de destrucción de las identidades sociales y de las organizaciones intermedias en los últimos treinta años. Zermeño, Sergio. </w:t>
      </w:r>
      <w:r>
        <w:rPr>
          <w:rStyle w:val="Emphasis"/>
          <w:lang w:val="es-MX"/>
        </w:rPr>
        <w:t>La Sociedad Derrotada. El desorden mexicano del fin de siglo.</w:t>
      </w:r>
      <w:r>
        <w:rPr>
          <w:lang w:val="es-MX"/>
        </w:rPr>
        <w:t xml:space="preserve"> Siglo XXI, México, 1997.</w:t>
      </w:r>
    </w:p>
    <w:p>
      <w:pPr>
        <w:pStyle w:val="NormalWeb"/>
        <w:jc w:val="both"/>
        <w:rPr/>
      </w:pPr>
      <w:r>
        <w:fldChar w:fldCharType="begin"/>
      </w:r>
      <w:r>
        <w:rPr>
          <w:rStyle w:val="InternetLink"/>
          <w:lang w:val="es-MX"/>
        </w:rPr>
        <w:instrText xml:space="preserve"> HYPERLINK "http://vinculando.org/sociedadcivil/abriendo_veredas/310_sociedadcivil_gobierno.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González Parás, José Natividad. </w:t>
      </w:r>
      <w:r>
        <w:rPr>
          <w:rStyle w:val="Emphasis"/>
          <w:lang w:val="es-MX"/>
        </w:rPr>
        <w:t>Las Distintas Formas de Participación de la Sociedad Civil y de los Ciudadanos. Propuesta de un Marco Conceptual para las Organizaciones Ciudadanas.</w:t>
      </w:r>
      <w:r>
        <w:rPr>
          <w:lang w:val="es-MX"/>
        </w:rPr>
        <w:t xml:space="preserve"> Ponencia reproducida sin fecha ni referencia, probablemente de marzo o abril de 1993, pág. 3.</w:t>
      </w:r>
    </w:p>
    <w:p>
      <w:pPr>
        <w:pStyle w:val="NormalWeb"/>
        <w:jc w:val="both"/>
        <w:rPr>
          <w:lang w:val="es-MX"/>
        </w:rPr>
      </w:pPr>
      <w:r>
        <w:fldChar w:fldCharType="begin"/>
      </w:r>
      <w:r>
        <w:rPr>
          <w:rStyle w:val="InternetLink"/>
          <w:lang w:val="es-MX"/>
        </w:rPr>
        <w:instrText xml:space="preserve"> HYPERLINK "http://vinculando.org/sociedadcivil/abriendo_veredas/310_sociedadcivil_gobierno.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Inciso 4.7.5 de este mismo capítulo: </w:t>
      </w:r>
      <w:r>
        <w:rPr>
          <w:rStyle w:val="Emphasis"/>
          <w:lang w:val="es-MX"/>
        </w:rPr>
        <w:t>"Balance de la estrategia para la Ley de Fomento"</w:t>
      </w:r>
    </w:p>
    <w:p>
      <w:pPr>
        <w:pStyle w:val="NormalWeb"/>
        <w:jc w:val="both"/>
        <w:rPr/>
      </w:pPr>
      <w:r>
        <w:fldChar w:fldCharType="begin"/>
      </w:r>
      <w:r>
        <w:rPr>
          <w:rStyle w:val="InternetLink"/>
          <w:lang w:val="es-MX"/>
        </w:rPr>
        <w:instrText xml:space="preserve"> HYPERLINK "http://vinculando.org/sociedadcivil/abriendo_veredas/310_sociedadcivil_gobierno.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w:t>
      </w:r>
      <w:r>
        <w:rPr>
          <w:rStyle w:val="Emphasis"/>
          <w:lang w:val="es-MX"/>
        </w:rPr>
        <w:t>Plan Nacional de Desarrollo 1995-2000</w:t>
      </w:r>
      <w:r>
        <w:rPr>
          <w:lang w:val="es-MX"/>
        </w:rPr>
        <w:t>. Capítulo 1.1.2 "Los desafíos del presente".</w:t>
      </w:r>
    </w:p>
    <w:p>
      <w:pPr>
        <w:pStyle w:val="NormalWeb"/>
        <w:jc w:val="both"/>
        <w:rPr/>
      </w:pPr>
      <w:r>
        <w:fldChar w:fldCharType="begin"/>
      </w:r>
      <w:r>
        <w:rPr>
          <w:rStyle w:val="InternetLink"/>
          <w:lang w:val="es-MX"/>
        </w:rPr>
        <w:instrText xml:space="preserve"> HYPERLINK "http://vinculando.org/sociedadcivil/abriendo_veredas/310_sociedadcivil_gobierno.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JAP. </w:t>
      </w:r>
      <w:r>
        <w:rPr>
          <w:rStyle w:val="Emphasis"/>
          <w:lang w:val="es-MX"/>
        </w:rPr>
        <w:t>Misión de la Junta de Asistencia Privada.</w:t>
      </w:r>
      <w:r>
        <w:rPr>
          <w:lang w:val="es-MX"/>
        </w:rPr>
        <w:t xml:space="preserve"> JAP, Organo de Información de la Junta de Asistencia Privada para el Distrito Federal Nº 18, Ciudad de México, julio-agosto de 1996, 2ª de forros.</w:t>
      </w:r>
    </w:p>
    <w:p>
      <w:pPr>
        <w:pStyle w:val="NormalWeb"/>
        <w:jc w:val="both"/>
        <w:rPr/>
      </w:pPr>
      <w:r>
        <w:fldChar w:fldCharType="begin"/>
      </w:r>
      <w:r>
        <w:rPr>
          <w:rStyle w:val="InternetLink"/>
          <w:lang w:val="es-MX"/>
        </w:rPr>
        <w:instrText xml:space="preserve"> HYPERLINK "http://vinculando.org/sociedadcivil/abriendo_veredas/310_sociedadcivil_gobierno.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Artículo 83. </w:t>
      </w:r>
      <w:r>
        <w:rPr>
          <w:rStyle w:val="Emphasis"/>
          <w:lang w:val="es-MX"/>
        </w:rPr>
        <w:t>Ley de Instituciones de Asistencia Privada para el Distrito Federal</w:t>
      </w:r>
      <w:r>
        <w:rPr>
          <w:lang w:val="es-MX"/>
        </w:rPr>
        <w:t>. Dofiscal, México, pág. 1230-18.</w:t>
      </w:r>
    </w:p>
    <w:p>
      <w:pPr>
        <w:pStyle w:val="NormalWeb"/>
        <w:jc w:val="both"/>
        <w:rPr/>
      </w:pPr>
      <w:r>
        <w:fldChar w:fldCharType="begin"/>
      </w:r>
      <w:r>
        <w:rPr>
          <w:rStyle w:val="InternetLink"/>
          <w:lang w:val="es-MX"/>
        </w:rPr>
        <w:instrText xml:space="preserve"> HYPERLINK "http://vinculando.org/sociedadcivil/abriendo_veredas/310_sociedadcivil_gobierno.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Comisión de Asistencia Social del Senado. </w:t>
      </w:r>
      <w:r>
        <w:rPr>
          <w:rStyle w:val="Emphasis"/>
          <w:lang w:val="es-MX"/>
        </w:rPr>
        <w:t>Orientación General de las Conclusiones de la Consulta Nacional sobre Asistencia Social.</w:t>
      </w:r>
      <w:r>
        <w:rPr>
          <w:lang w:val="es-MX"/>
        </w:rPr>
        <w:t xml:space="preserve"> Ciudad de México, 30 de octubre de 1996, págs. 3 y 4.</w:t>
      </w:r>
    </w:p>
    <w:p>
      <w:pPr>
        <w:pStyle w:val="NormalWeb"/>
        <w:jc w:val="both"/>
        <w:rPr/>
      </w:pPr>
      <w:r>
        <w:fldChar w:fldCharType="begin"/>
      </w:r>
      <w:r>
        <w:rPr>
          <w:rStyle w:val="InternetLink"/>
          <w:lang w:val="es-MX"/>
        </w:rPr>
        <w:instrText xml:space="preserve"> HYPERLINK "http://vinculando.org/sociedadcivil/abriendo_veredas/310_sociedadcivil_gobierno.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w:t>
      </w:r>
      <w:r>
        <w:rPr>
          <w:rStyle w:val="Emphasis"/>
          <w:lang w:val="es-MX"/>
        </w:rPr>
        <w:t>Ibid.</w:t>
      </w:r>
      <w:r>
        <w:rPr>
          <w:lang w:val="es-MX"/>
        </w:rPr>
        <w:t>, pág 5.</w:t>
      </w:r>
    </w:p>
    <w:p>
      <w:pPr>
        <w:pStyle w:val="NormalWeb"/>
        <w:jc w:val="both"/>
        <w:rPr/>
      </w:pPr>
      <w:r>
        <w:fldChar w:fldCharType="begin"/>
      </w:r>
      <w:r>
        <w:rPr>
          <w:rStyle w:val="InternetLink"/>
          <w:lang w:val="es-MX"/>
        </w:rPr>
        <w:instrText xml:space="preserve"> HYPERLINK "http://vinculando.org/sociedadcivil/abriendo_veredas/310_sociedadcivil_gobierno.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En la Revolución Francesa, París estaba rodeada por mercenarios alemanes contratados por Luis XVI; para constituirse como movimiento los ciudadanos de París, primero </w:t>
      </w:r>
      <w:r>
        <w:rPr>
          <w:rStyle w:val="StrongEmphasis"/>
          <w:lang w:val="es-MX"/>
        </w:rPr>
        <w:t>fueron</w:t>
      </w:r>
      <w:r>
        <w:rPr>
          <w:rStyle w:val="Emphasis"/>
          <w:b/>
          <w:bCs/>
          <w:lang w:val="es-MX"/>
        </w:rPr>
        <w:t xml:space="preserve"> designados desde fuera</w:t>
      </w:r>
      <w:r>
        <w:rPr>
          <w:lang w:val="es-MX"/>
        </w:rPr>
        <w:t xml:space="preserve"> como un grupo, alguien de fuera los nombra. No hay ahí un liderazgo de la turba, la turba sigue cualquier voz del grupo, aparece una relación de mediación y liderazgo: "c" traduce a "a" + "b". Poco después pasó algo muy semejante con los deudores dispersos de la banca privada, cuyas condiciones leoninas de pago de la cartera vencida fueron el detonador de la organización de deudores que tomó por nombre "El Barzón".</w:t>
      </w:r>
    </w:p>
    <w:p>
      <w:pPr>
        <w:pStyle w:val="NormalWeb"/>
        <w:jc w:val="both"/>
        <w:rPr>
          <w:lang w:val="es-MX"/>
        </w:rPr>
      </w:pPr>
      <w:r>
        <w:fldChar w:fldCharType="begin"/>
      </w:r>
      <w:r>
        <w:rPr>
          <w:rStyle w:val="InternetLink"/>
          <w:lang w:val="es-MX"/>
        </w:rPr>
        <w:instrText xml:space="preserve"> HYPERLINK "http://vinculando.org/sociedadcivil/abriendo_veredas/310_sociedadcivil_gobierno.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Artículo 9º. </w:t>
      </w:r>
      <w:r>
        <w:rPr>
          <w:rStyle w:val="Emphasis"/>
          <w:lang w:val="es-MX"/>
        </w:rPr>
        <w:t>Constitución Política de los Estados Unidos Mexicanos.</w:t>
      </w:r>
    </w:p>
    <w:p>
      <w:pPr>
        <w:pStyle w:val="NormalWeb"/>
        <w:jc w:val="both"/>
        <w:rPr/>
      </w:pPr>
      <w:r>
        <w:fldChar w:fldCharType="begin"/>
      </w:r>
      <w:r>
        <w:rPr>
          <w:rStyle w:val="InternetLink"/>
          <w:lang w:val="es-MX"/>
        </w:rPr>
        <w:instrText xml:space="preserve"> HYPERLINK "http://vinculando.org/sociedadcivil/abriendo_veredas/310_sociedadcivil_gobierno.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Artículo 83, Capítulo I. </w:t>
      </w:r>
      <w:r>
        <w:rPr>
          <w:rStyle w:val="Emphasis"/>
          <w:lang w:val="es-MX"/>
        </w:rPr>
        <w:t>Op. cit</w:t>
      </w:r>
      <w:r>
        <w:rPr>
          <w:lang w:val="es-MX"/>
        </w:rPr>
        <w:t>., pág. 1230-18.</w:t>
      </w:r>
    </w:p>
    <w:p>
      <w:pPr>
        <w:pStyle w:val="NormalWeb"/>
        <w:jc w:val="both"/>
        <w:rPr/>
      </w:pPr>
      <w:r>
        <w:fldChar w:fldCharType="begin"/>
      </w:r>
      <w:r>
        <w:rPr>
          <w:rStyle w:val="InternetLink"/>
          <w:lang w:val="es-MX"/>
        </w:rPr>
        <w:instrText xml:space="preserve"> HYPERLINK "http://vinculando.org/sociedadcivil/abriendo_veredas/310_sociedadcivil_gobierno.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Manero se refiere a "los contextos metodológicos" como los compromisos e implicaciones contextuales iniciales de sujetos o actores que a través del proceso de la intervención social misma, posibilitan y/o limitan lo que podrán hacer posteriormente. También aborda cómo las intervenciones realizadas inauguran una nueva plataforma que va a permitir considerar nuevas realidades y relaciones desde perspectivas que anteriormente se consideraban imposibles y hasta impensables. Manero Brito, Roberto. "Contexto Metodológico de la investigación educativa", </w:t>
      </w:r>
      <w:r>
        <w:rPr>
          <w:rStyle w:val="Emphasis"/>
          <w:lang w:val="es-MX"/>
        </w:rPr>
        <w:t>Perspectivas Docentes Nº 19,</w:t>
      </w:r>
      <w:r>
        <w:rPr>
          <w:lang w:val="es-MX"/>
        </w:rPr>
        <w:t xml:space="preserve"> Universidad Juárez Autónoma de Tabasco, Villahermosa, Tabasco, mayo-agosto de 1996, pp. 31-39.</w:t>
      </w:r>
    </w:p>
    <w:p>
      <w:pPr>
        <w:pStyle w:val="NormalWeb"/>
        <w:jc w:val="both"/>
        <w:rPr/>
      </w:pPr>
      <w:r>
        <w:fldChar w:fldCharType="begin"/>
      </w:r>
      <w:r>
        <w:rPr>
          <w:rStyle w:val="InternetLink"/>
          <w:lang w:val="es-MX"/>
        </w:rPr>
        <w:instrText xml:space="preserve"> HYPERLINK "http://vinculando.org/sociedadcivil/abriendo_veredas/310_sociedadcivil_gobierno.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Este término fue empleado por Lucien Goldmann para referirse a los horizontes de comprehensión, de aceptación de informaciones y de implicación posible que tienen los actores sociales en relación al lugar desde el cual están situados en los conflictos sociales, desde los cuales se ubican, casi estructuralmente, en los procesos. Goldmann estudia cómo los campesinos rusos en el período de la Revolución de Octubre en 1917 podían recibir y comprender muchas informaciones sobre el zarismo, pero no podían comprender la consigna socialista de propiedad colectiva de la tierra y por ello no participaban en el movimiento para derrocar al zar, porque ellos vivían de la tierra, no podían luchar por desaparecer su fuente de subsistencia; solamente cuando Lenin lanzó la consigna de la tierra para los campesinos, éstos se involucraron en la revolución. De esta experiencia, Goldman deduce que los límtes para recibir, comprender, contemplar y analizar informaciones terminan en donde los propios intereses están implicados. Goldmann, Lucien. "Importancia del Concepto de Conciencia Posible para la Comunicación", tomado de </w:t>
      </w:r>
      <w:r>
        <w:rPr>
          <w:rStyle w:val="Emphasis"/>
          <w:lang w:val="es-MX"/>
        </w:rPr>
        <w:t>Antología de Aspectos Sociopedagógicos de la Docencia</w:t>
      </w:r>
      <w:r>
        <w:rPr>
          <w:lang w:val="es-MX"/>
        </w:rPr>
        <w:t>, CISE-UNAM, sin referencias, México, 1977, pp. 9-25.</w:t>
      </w:r>
      <w:r>
        <w:br w:type="page"/>
      </w:r>
    </w:p>
    <w:p>
      <w:pPr>
        <w:pStyle w:val="Heading2"/>
        <w:rPr>
          <w:lang w:val="es-MX"/>
        </w:rPr>
      </w:pPr>
      <w:r>
        <w:rPr>
          <w:lang w:val="es-MX"/>
        </w:rPr>
        <w:t>Documentos consultados en el capítulo III</w:t>
      </w:r>
    </w:p>
    <w:p>
      <w:pPr>
        <w:pStyle w:val="Autor"/>
        <w:jc w:val="both"/>
        <w:rPr>
          <w:lang w:val="es-MX"/>
        </w:rPr>
      </w:pPr>
      <w:r>
        <w:rPr>
          <w:lang w:val="es-MX"/>
        </w:rPr>
        <w:t>Autor: Dr. Rafael Reygadas Robles Gil.</w:t>
      </w:r>
    </w:p>
    <w:p>
      <w:pPr>
        <w:pStyle w:val="Heading3"/>
        <w:jc w:val="both"/>
        <w:rPr/>
      </w:pPr>
      <w:r>
        <w:rPr/>
        <w:t>Documentos internos</w:t>
      </w:r>
      <w:r>
        <w:fldChar w:fldCharType="begin"/>
      </w:r>
      <w:r>
        <w:rPr>
          <w:rStyle w:val="InternetLink"/>
        </w:rPr>
        <w:instrText xml:space="preserve"> HYPERLINK "http://vinculando.org/sociedadcivil/abriendo_veredas/3_documentos.html" \l "_ftn1%23_ftn1"</w:instrText>
      </w:r>
      <w:r>
        <w:rPr>
          <w:rStyle w:val="InternetLink"/>
        </w:rPr>
        <w:fldChar w:fldCharType="separate"/>
      </w:r>
      <w:r>
        <w:rPr>
          <w:rStyle w:val="InternetLink"/>
        </w:rPr>
        <w:t>[1]</w:t>
      </w:r>
      <w:r>
        <w:rPr>
          <w:rStyle w:val="InternetLink"/>
        </w:rPr>
        <w:fldChar w:fldCharType="end"/>
      </w:r>
    </w:p>
    <w:p>
      <w:pPr>
        <w:pStyle w:val="Heading4"/>
        <w:jc w:val="both"/>
        <w:rPr/>
      </w:pPr>
      <w:r>
        <w:rPr/>
        <w:t>Archivo de Convergencia de Organismos Civiles por la Democracia. Expediente de la Comisión Jurídica</w:t>
      </w:r>
    </w:p>
    <w:p>
      <w:pPr>
        <w:pStyle w:val="NormalWeb"/>
        <w:jc w:val="both"/>
        <w:rPr>
          <w:lang w:val="es-MX"/>
        </w:rPr>
      </w:pPr>
      <w:r>
        <w:rPr>
          <w:lang w:val="es-MX"/>
        </w:rPr>
        <w:t>1. Código Fiscal de la Federación, 1984.</w:t>
      </w:r>
    </w:p>
    <w:p>
      <w:pPr>
        <w:pStyle w:val="NormalWeb"/>
        <w:jc w:val="both"/>
        <w:rPr/>
      </w:pPr>
      <w:r>
        <w:rPr>
          <w:lang w:val="es-MX"/>
        </w:rPr>
        <w:t xml:space="preserve">2. Servicio, Desarrollo y Paz, A.C. y otras Asociaciones Civiles. </w:t>
      </w:r>
      <w:r>
        <w:rPr>
          <w:rStyle w:val="Emphasis"/>
          <w:lang w:val="es-MX"/>
        </w:rPr>
        <w:t>Carta a los C.C. Secretarios de la Cámara de Diputados el H. Congreso de la Unión</w:t>
      </w:r>
      <w:r>
        <w:rPr>
          <w:lang w:val="es-MX"/>
        </w:rPr>
        <w:t>, Ciudad de México, 13 de diciembre de 1989.</w:t>
      </w:r>
    </w:p>
    <w:p>
      <w:pPr>
        <w:pStyle w:val="NormalWeb"/>
        <w:jc w:val="both"/>
        <w:rPr>
          <w:lang w:val="es-MX"/>
        </w:rPr>
      </w:pPr>
      <w:r>
        <w:rPr>
          <w:lang w:val="es-MX"/>
        </w:rPr>
        <w:t>3. Esquemas sobre la Ley del Impuesto sobre la renta, 1989.</w:t>
      </w:r>
    </w:p>
    <w:p>
      <w:pPr>
        <w:pStyle w:val="NormalWeb"/>
        <w:jc w:val="both"/>
        <w:rPr>
          <w:lang w:val="es-MX"/>
        </w:rPr>
      </w:pPr>
      <w:r>
        <w:rPr>
          <w:lang w:val="es-MX"/>
        </w:rPr>
        <w:t>4. LISR. Personas Morales No Lucrativas y Soc. de Inversión. 1990.</w:t>
      </w:r>
    </w:p>
    <w:p>
      <w:pPr>
        <w:pStyle w:val="NormalWeb"/>
        <w:jc w:val="both"/>
        <w:rPr/>
      </w:pPr>
      <w:r>
        <w:rPr>
          <w:lang w:val="es-MX"/>
        </w:rPr>
        <w:t xml:space="preserve">5. Mexicanos Contra el Sida y otras Asociaciones Civiles. </w:t>
      </w:r>
      <w:r>
        <w:rPr>
          <w:rStyle w:val="Emphasis"/>
          <w:lang w:val="es-MX"/>
        </w:rPr>
        <w:t>Asociaciones Civiles y Miscelánea Fiscal</w:t>
      </w:r>
      <w:r>
        <w:rPr>
          <w:lang w:val="es-MX"/>
        </w:rPr>
        <w:t>, México, D.F., 29 de enero de 1990.</w:t>
      </w:r>
    </w:p>
    <w:p>
      <w:pPr>
        <w:pStyle w:val="NormalWeb"/>
        <w:jc w:val="both"/>
        <w:rPr/>
      </w:pPr>
      <w:r>
        <w:rPr>
          <w:lang w:val="es-MX"/>
        </w:rPr>
        <w:t xml:space="preserve">6. Comisión Organizadora del Frente de Asociaciones Civiles de la República Mexicana. </w:t>
      </w:r>
      <w:r>
        <w:rPr>
          <w:rStyle w:val="Emphasis"/>
          <w:lang w:val="es-MX"/>
        </w:rPr>
        <w:t>Carta a los CC. Secretarios de la Cámara de Diputados del H. Congreso de la Unión</w:t>
      </w:r>
      <w:r>
        <w:rPr>
          <w:lang w:val="es-MX"/>
        </w:rPr>
        <w:t>, Ciudad de México, 22 de mayo de 1990.</w:t>
      </w:r>
    </w:p>
    <w:p>
      <w:pPr>
        <w:pStyle w:val="NormalWeb"/>
        <w:jc w:val="both"/>
        <w:rPr/>
      </w:pPr>
      <w:r>
        <w:rPr>
          <w:lang w:val="es-MX"/>
        </w:rPr>
        <w:t xml:space="preserve">7. Convergencia de Organismos Civiles por la Democracia, Comisión Jurídico-Contable. </w:t>
      </w:r>
      <w:r>
        <w:rPr>
          <w:rStyle w:val="Emphasis"/>
          <w:lang w:val="es-MX"/>
        </w:rPr>
        <w:t>Documentos de Trabajo de la Comisión Jurídica.</w:t>
      </w:r>
      <w:r>
        <w:rPr>
          <w:lang w:val="es-MX"/>
        </w:rPr>
        <w:t xml:space="preserve"> Ciudad de México, 8 de octubre de 1990.</w:t>
      </w:r>
    </w:p>
    <w:p>
      <w:pPr>
        <w:pStyle w:val="NormalWeb"/>
        <w:jc w:val="both"/>
        <w:rPr/>
      </w:pPr>
      <w:r>
        <w:rPr>
          <w:lang w:val="es-MX"/>
        </w:rPr>
        <w:t xml:space="preserve">8. Convergencia de Organismos Civiles por la Democracia, Comisión Jurídico-Contable. </w:t>
      </w:r>
      <w:r>
        <w:rPr>
          <w:rStyle w:val="Emphasis"/>
          <w:lang w:val="es-MX"/>
        </w:rPr>
        <w:t>Convocatoria a Talleres de Capacitación fiscal.</w:t>
      </w:r>
      <w:r>
        <w:rPr>
          <w:lang w:val="es-MX"/>
        </w:rPr>
        <w:t xml:space="preserve"> Ciudad de México, 30 de octubre de 1991.</w:t>
      </w:r>
    </w:p>
    <w:p>
      <w:pPr>
        <w:pStyle w:val="NormalWeb"/>
        <w:jc w:val="both"/>
        <w:rPr>
          <w:lang w:val="es-MX"/>
        </w:rPr>
      </w:pPr>
      <w:r>
        <w:rPr>
          <w:lang w:val="es-MX"/>
        </w:rPr>
        <w:t>9. Propuesta en Relación a las Sociedades Cooperativas. México, D.F., octubre de 1990.</w:t>
      </w:r>
    </w:p>
    <w:p>
      <w:pPr>
        <w:pStyle w:val="NormalWeb"/>
        <w:jc w:val="both"/>
        <w:rPr/>
      </w:pPr>
      <w:r>
        <w:rPr>
          <w:lang w:val="es-MX"/>
        </w:rPr>
        <w:t xml:space="preserve">10. Convergencia de Organismos Civiles por la Democracia, Comisión Jurídico-Contable. </w:t>
      </w:r>
      <w:r>
        <w:rPr>
          <w:rStyle w:val="Emphasis"/>
          <w:lang w:val="es-MX"/>
        </w:rPr>
        <w:t xml:space="preserve">Talleres dirigidos a Grupos que integran las regiones. </w:t>
      </w:r>
      <w:r>
        <w:rPr>
          <w:lang w:val="es-MX"/>
        </w:rPr>
        <w:t>Ciudad de México, 1991.</w:t>
      </w:r>
    </w:p>
    <w:p>
      <w:pPr>
        <w:pStyle w:val="NormalWeb"/>
        <w:jc w:val="both"/>
        <w:rPr/>
      </w:pPr>
      <w:r>
        <w:rPr>
          <w:lang w:val="es-MX"/>
        </w:rPr>
        <w:t>11. Convergencia de Organismos Civiles por la Democracia, Comisión Jurídica.</w:t>
      </w:r>
      <w:r>
        <w:rPr>
          <w:rStyle w:val="Emphasis"/>
          <w:lang w:val="es-MX"/>
        </w:rPr>
        <w:t xml:space="preserve"> Las Asociaciones Civiles.</w:t>
      </w:r>
      <w:r>
        <w:rPr>
          <w:lang w:val="es-MX"/>
        </w:rPr>
        <w:t xml:space="preserve"> Ciudad de México, 1991.</w:t>
      </w:r>
    </w:p>
    <w:p>
      <w:pPr>
        <w:pStyle w:val="NormalWeb"/>
        <w:jc w:val="both"/>
        <w:rPr/>
      </w:pPr>
      <w:r>
        <w:rPr>
          <w:lang w:val="es-MX"/>
        </w:rPr>
        <w:t>12. Convergencia de Organismos Civiles por la Democracia, Comisión Jurídica.</w:t>
      </w:r>
      <w:r>
        <w:rPr>
          <w:rStyle w:val="Emphasis"/>
          <w:lang w:val="es-MX"/>
        </w:rPr>
        <w:t xml:space="preserve"> Sociedades Civiles.</w:t>
      </w:r>
      <w:r>
        <w:rPr>
          <w:lang w:val="es-MX"/>
        </w:rPr>
        <w:t xml:space="preserve"> Ciudad de México, 1991.</w:t>
      </w:r>
    </w:p>
    <w:p>
      <w:pPr>
        <w:pStyle w:val="NormalWeb"/>
        <w:jc w:val="both"/>
        <w:rPr/>
      </w:pPr>
      <w:r>
        <w:rPr>
          <w:lang w:val="es-MX"/>
        </w:rPr>
        <w:t xml:space="preserve">13. Convergencia de Organismos Civiles por la Democracia, Comisión Jurídica. </w:t>
      </w:r>
      <w:r>
        <w:rPr>
          <w:rStyle w:val="Emphasis"/>
          <w:lang w:val="es-MX"/>
        </w:rPr>
        <w:t>Cuadro Comparativo de las diferentes figuras asociativas: Asociación Civil, Sociedades Civiles, Sociedades Cooperativas, Sociedades de Solidaridad Social, Instituciones de Asistencia Privada.</w:t>
      </w:r>
      <w:r>
        <w:rPr>
          <w:lang w:val="es-MX"/>
        </w:rPr>
        <w:t xml:space="preserve"> Ciudad de México, 1991.</w:t>
      </w:r>
    </w:p>
    <w:p>
      <w:pPr>
        <w:pStyle w:val="NormalWeb"/>
        <w:jc w:val="both"/>
        <w:rPr/>
      </w:pPr>
      <w:r>
        <w:rPr>
          <w:lang w:val="es-MX"/>
        </w:rPr>
        <w:t xml:space="preserve">14. Anónimo. </w:t>
      </w:r>
      <w:r>
        <w:rPr>
          <w:rStyle w:val="Emphasis"/>
          <w:lang w:val="es-MX"/>
        </w:rPr>
        <w:t>Reflexiones a propósito de los cambios a la ley de la Junta de Asistencia Privada.</w:t>
      </w:r>
      <w:r>
        <w:rPr>
          <w:lang w:val="es-MX"/>
        </w:rPr>
        <w:t>s/f.</w:t>
      </w:r>
    </w:p>
    <w:p>
      <w:pPr>
        <w:pStyle w:val="NormalWeb"/>
        <w:jc w:val="both"/>
        <w:rPr/>
      </w:pPr>
      <w:r>
        <w:rPr>
          <w:lang w:val="es-MX"/>
        </w:rPr>
        <w:t xml:space="preserve">15. Convergencia de Organismos Civiles por la Democracia, Comisión Jurídico-Contable. </w:t>
      </w:r>
      <w:r>
        <w:rPr>
          <w:rStyle w:val="Emphasis"/>
          <w:lang w:val="es-MX"/>
        </w:rPr>
        <w:t>Comentarios a la propuesta de Proyecto de Ley de Instituciones Privadas de Asistencia o de Promoción Social para el Distrito Federal</w:t>
      </w:r>
      <w:r>
        <w:rPr>
          <w:lang w:val="es-MX"/>
        </w:rPr>
        <w:t>, Ciudad de México, s/f.</w:t>
      </w:r>
    </w:p>
    <w:p>
      <w:pPr>
        <w:pStyle w:val="NormalWeb"/>
        <w:jc w:val="both"/>
        <w:rPr>
          <w:lang w:val="es-MX"/>
        </w:rPr>
      </w:pPr>
      <w:r>
        <w:rPr>
          <w:lang w:val="es-MX"/>
        </w:rPr>
        <w:t>16. Convergencia de Organismos Civiles por la Democracia, Comisión Jurídico-Contable. Taller sobre Miscelánea Fiscal de Asociaciones Civiles para 1992, Ciudad de éxico, 8 de enero de 1992.</w:t>
      </w:r>
    </w:p>
    <w:p>
      <w:pPr>
        <w:pStyle w:val="NormalWeb"/>
        <w:jc w:val="both"/>
        <w:rPr>
          <w:lang w:val="es-MX"/>
        </w:rPr>
      </w:pPr>
      <w:r>
        <w:rPr>
          <w:lang w:val="es-MX"/>
        </w:rPr>
        <w:t>17. Convergencia de Organismos Civiles por la Democracia, Comisión Jurídica. Elementos para la consulta al despacho de Mancera Hnos. s/f.</w:t>
      </w:r>
    </w:p>
    <w:p>
      <w:pPr>
        <w:pStyle w:val="NormalWeb"/>
        <w:jc w:val="both"/>
        <w:rPr/>
      </w:pPr>
      <w:r>
        <w:rPr>
          <w:lang w:val="es-MX"/>
        </w:rPr>
        <w:t xml:space="preserve">18. Mancera, S.C. </w:t>
      </w:r>
      <w:r>
        <w:rPr>
          <w:rStyle w:val="Emphasis"/>
          <w:lang w:val="es-MX"/>
        </w:rPr>
        <w:t>Comentarios a las modificaciones que se proponen a diversas leyes fiscales en relación a las sociedades y asociaciones civiles.</w:t>
      </w:r>
      <w:r>
        <w:rPr>
          <w:lang w:val="es-MX"/>
        </w:rPr>
        <w:t xml:space="preserve"> Ciudad de México, 16 de octubre de 1992.</w:t>
      </w:r>
    </w:p>
    <w:p>
      <w:pPr>
        <w:pStyle w:val="NormalWeb"/>
        <w:jc w:val="both"/>
        <w:rPr/>
      </w:pPr>
      <w:r>
        <w:rPr>
          <w:lang w:val="es-MX"/>
        </w:rPr>
        <w:t xml:space="preserve">19. Anónimo. </w:t>
      </w:r>
      <w:r>
        <w:rPr>
          <w:rStyle w:val="Emphasis"/>
          <w:lang w:val="es-MX"/>
        </w:rPr>
        <w:t>Comentarios a la Ley de Instituciones de Asistencia Privada para el Distrito Federal.</w:t>
      </w:r>
      <w:r>
        <w:rPr>
          <w:lang w:val="es-MX"/>
        </w:rPr>
        <w:t xml:space="preserve"> Ciudad de México, s/f.</w:t>
      </w:r>
    </w:p>
    <w:p>
      <w:pPr>
        <w:pStyle w:val="NormalWeb"/>
        <w:jc w:val="both"/>
        <w:rPr/>
      </w:pPr>
      <w:r>
        <w:rPr>
          <w:lang w:val="es-MX"/>
        </w:rPr>
        <w:t xml:space="preserve">20. Zamora López, Bárbara y Ramírez Rodríguez, Cuauhtémoc. </w:t>
      </w:r>
      <w:r>
        <w:rPr>
          <w:rStyle w:val="Emphasis"/>
          <w:lang w:val="es-MX"/>
        </w:rPr>
        <w:t xml:space="preserve">Análisis técnico jurídico de la iniciativa de reformas al art. 27 constitucional y sus implicaciones económicas y sociales. </w:t>
      </w:r>
      <w:r>
        <w:rPr>
          <w:lang w:val="es-MX"/>
        </w:rPr>
        <w:t>Tierra y Libertad, Bufete Jurídico. Ciudad de México, 13 de noviembre de 1991.</w:t>
      </w:r>
    </w:p>
    <w:p>
      <w:pPr>
        <w:pStyle w:val="NormalWeb"/>
        <w:jc w:val="both"/>
        <w:rPr>
          <w:lang w:val="es-MX"/>
        </w:rPr>
      </w:pPr>
      <w:r>
        <w:rPr>
          <w:lang w:val="es-MX"/>
        </w:rPr>
        <w:t>21. Convergencia de Organismos Civiles por la Democracia, Comisión Jurídico-Contable. "Problemática legal y fiscal en el funcionamiento de los organismos civiles integrados en la</w:t>
      </w:r>
    </w:p>
    <w:p>
      <w:pPr>
        <w:pStyle w:val="NormalWeb"/>
        <w:jc w:val="both"/>
        <w:rPr>
          <w:lang w:val="es-MX"/>
        </w:rPr>
      </w:pPr>
      <w:r>
        <w:rPr>
          <w:lang w:val="es-MX"/>
        </w:rPr>
        <w:t xml:space="preserve">Convergencia de Organismos Civiles por la Democracia". En: </w:t>
      </w:r>
      <w:r>
        <w:rPr>
          <w:rStyle w:val="Emphasis"/>
          <w:lang w:val="es-MX"/>
        </w:rPr>
        <w:t>Seminario "Las condiciones para la Eficacia de la Ayuda Social"</w:t>
      </w:r>
    </w:p>
    <w:p>
      <w:pPr>
        <w:pStyle w:val="NormalWeb"/>
        <w:jc w:val="both"/>
        <w:rPr>
          <w:lang w:val="es-MX"/>
        </w:rPr>
      </w:pPr>
      <w:r>
        <w:rPr>
          <w:lang w:val="es-MX"/>
        </w:rPr>
        <w:t>Ciudad de México, 20 de octubre de 1992.</w:t>
      </w:r>
    </w:p>
    <w:p>
      <w:pPr>
        <w:pStyle w:val="NormalWeb"/>
        <w:jc w:val="both"/>
        <w:rPr/>
      </w:pPr>
      <w:r>
        <w:rPr>
          <w:lang w:val="es-MX"/>
        </w:rPr>
        <w:t xml:space="preserve">22. Convergencia de Organismos Civiles por la Democracia, Comisión Jurídico-Contable. </w:t>
      </w:r>
      <w:r>
        <w:rPr>
          <w:rStyle w:val="Emphasis"/>
          <w:lang w:val="es-MX"/>
        </w:rPr>
        <w:t>De las Asociaciones Civiles y su tratamiento fiscal</w:t>
      </w:r>
      <w:r>
        <w:rPr>
          <w:lang w:val="es-MX"/>
        </w:rPr>
        <w:t>, Ciudad de México, octubre de 1992.</w:t>
      </w:r>
    </w:p>
    <w:p>
      <w:pPr>
        <w:pStyle w:val="NormalWeb"/>
        <w:jc w:val="both"/>
        <w:rPr>
          <w:lang w:val="es-MX"/>
        </w:rPr>
      </w:pPr>
      <w:r>
        <w:rPr>
          <w:lang w:val="es-MX"/>
        </w:rPr>
        <w:t>23. Carta de 117 asociaciones, sociedades civiles, instituciones de asistencia privada, fundaciones y uniones al lic. Carlos Salinas de Gortari, presidente Constitucional de los Estados Unidos Mexicanos. Ciudad de México, 6 de diciembre de 1993.</w:t>
      </w:r>
    </w:p>
    <w:p>
      <w:pPr>
        <w:pStyle w:val="NormalWeb"/>
        <w:jc w:val="both"/>
        <w:rPr>
          <w:lang w:val="es-MX"/>
        </w:rPr>
      </w:pPr>
      <w:r>
        <w:rPr>
          <w:lang w:val="es-MX"/>
        </w:rPr>
        <w:t>24. Diario Oficial de la Federación, miércoles 8 de diciembre de 1993.</w:t>
      </w:r>
    </w:p>
    <w:p>
      <w:pPr>
        <w:pStyle w:val="NormalWeb"/>
        <w:jc w:val="both"/>
        <w:rPr/>
      </w:pPr>
      <w:r>
        <w:rPr>
          <w:lang w:val="es-MX"/>
        </w:rPr>
        <w:t xml:space="preserve">25. Convergencia de Organismos Civiles por la Democracia, Comisión Jurídico-Fiscal-Contable. </w:t>
      </w:r>
      <w:r>
        <w:rPr>
          <w:rStyle w:val="Emphasis"/>
          <w:lang w:val="es-MX"/>
        </w:rPr>
        <w:t>Política fiscal para las Asociaciones Civiles y Proyecto de Ley de Fomento a las organizaciones civiles.</w:t>
      </w:r>
      <w:r>
        <w:rPr>
          <w:lang w:val="es-MX"/>
        </w:rPr>
        <w:t xml:space="preserve"> Ciudad de México, 15 de diciembre de 1993.</w:t>
      </w:r>
    </w:p>
    <w:p>
      <w:pPr>
        <w:pStyle w:val="NormalWeb"/>
        <w:jc w:val="both"/>
        <w:rPr>
          <w:lang w:val="es-MX"/>
        </w:rPr>
      </w:pPr>
      <w:r>
        <w:rPr>
          <w:lang w:val="es-MX"/>
        </w:rPr>
        <w:t>26. Anónimo. Ley del Impuesto Sobre la Renta. Comparativo de 1992/1993.</w:t>
      </w:r>
    </w:p>
    <w:p>
      <w:pPr>
        <w:pStyle w:val="NormalWeb"/>
        <w:jc w:val="both"/>
        <w:rPr/>
      </w:pPr>
      <w:r>
        <w:rPr>
          <w:lang w:val="es-MX"/>
        </w:rPr>
        <w:t xml:space="preserve">27. Convergencia de Organismos Civiles por la Democracia, Comisión Jurídico-Contable. </w:t>
      </w:r>
      <w:r>
        <w:rPr>
          <w:rStyle w:val="Emphasis"/>
          <w:lang w:val="es-MX"/>
        </w:rPr>
        <w:t>Informe a la Reunión Nacional sobre actividades de la Comisión Jurídica de Convergencia, 1992-1993.</w:t>
      </w:r>
      <w:r>
        <w:rPr>
          <w:lang w:val="es-MX"/>
        </w:rPr>
        <w:t xml:space="preserve"> Ciudad de México, 1993.</w:t>
      </w:r>
    </w:p>
    <w:p>
      <w:pPr>
        <w:pStyle w:val="NormalWeb"/>
        <w:jc w:val="both"/>
        <w:rPr>
          <w:lang w:val="es-MX"/>
        </w:rPr>
      </w:pPr>
      <w:r>
        <w:rPr>
          <w:lang w:val="es-MX"/>
        </w:rPr>
        <w:t>28. Reglamento de la Ley de LISR, Dofiscal, Ciudad de México, 1993.</w:t>
      </w:r>
    </w:p>
    <w:p>
      <w:pPr>
        <w:pStyle w:val="NormalWeb"/>
        <w:jc w:val="both"/>
        <w:rPr/>
      </w:pPr>
      <w:r>
        <w:rPr>
          <w:lang w:val="es-MX"/>
        </w:rPr>
        <w:t xml:space="preserve">29. Convergencia de Organismos Civiles por la Democracia. Comisión Jurídica-Contable. </w:t>
      </w:r>
      <w:r>
        <w:rPr>
          <w:rStyle w:val="Emphasis"/>
          <w:lang w:val="es-MX"/>
        </w:rPr>
        <w:t>Invitación Urgente a Reunión entre Ong's y Sría. de Hacienda y Crédito Público</w:t>
      </w:r>
      <w:r>
        <w:rPr>
          <w:lang w:val="es-MX"/>
        </w:rPr>
        <w:t>. Ciudad de México, 3 de febrero de 1994.</w:t>
      </w:r>
    </w:p>
    <w:p>
      <w:pPr>
        <w:pStyle w:val="NormalWeb"/>
        <w:jc w:val="both"/>
        <w:rPr/>
      </w:pPr>
      <w:r>
        <w:rPr>
          <w:lang w:val="es-MX"/>
        </w:rPr>
        <w:t xml:space="preserve">30. Secretaría de Hacienda y Crédito Público. </w:t>
      </w:r>
      <w:r>
        <w:rPr>
          <w:rStyle w:val="Emphasis"/>
          <w:lang w:val="es-MX"/>
        </w:rPr>
        <w:t>Administración General Jurídica de Ingresos, oficio 325-A-008469,</w:t>
      </w:r>
      <w:r>
        <w:rPr>
          <w:lang w:val="es-MX"/>
        </w:rPr>
        <w:t xml:space="preserve"> al Centro Mexicano de Filantropía, A.C. Ciudad de México, 18 de enero de 1994.</w:t>
      </w:r>
    </w:p>
    <w:p>
      <w:pPr>
        <w:pStyle w:val="NormalWeb"/>
        <w:jc w:val="both"/>
        <w:rPr/>
      </w:pPr>
      <w:r>
        <w:rPr>
          <w:lang w:val="es-MX"/>
        </w:rPr>
        <w:t xml:space="preserve">31. Fundación Murrieta. </w:t>
      </w:r>
      <w:r>
        <w:rPr>
          <w:rStyle w:val="Emphasis"/>
          <w:lang w:val="es-MX"/>
        </w:rPr>
        <w:t>Convocatoria a reunión de ong's con SHCP,</w:t>
      </w:r>
      <w:r>
        <w:rPr>
          <w:lang w:val="es-MX"/>
        </w:rPr>
        <w:t xml:space="preserve"> 10 de febrero de 1994.</w:t>
      </w:r>
    </w:p>
    <w:p>
      <w:pPr>
        <w:pStyle w:val="NormalWeb"/>
        <w:jc w:val="both"/>
        <w:rPr/>
      </w:pPr>
      <w:r>
        <w:rPr>
          <w:lang w:val="es-MX"/>
        </w:rPr>
        <w:t xml:space="preserve">32. Convergencia de Organismos Civiles por la Democracia. Comisión Jurídico-Contable. </w:t>
      </w:r>
      <w:r>
        <w:rPr>
          <w:rStyle w:val="Emphasis"/>
          <w:lang w:val="es-MX"/>
        </w:rPr>
        <w:t>Respuestas a la Consulta Interna sobre la Ley de Fomento de las Actividades de Bienestar y Desarrollo Social y Cuadro Síntesis de la misma</w:t>
      </w:r>
      <w:r>
        <w:rPr>
          <w:lang w:val="es-MX"/>
        </w:rPr>
        <w:t>, Ciudad de México, septiembre de 1994.</w:t>
      </w:r>
    </w:p>
    <w:p>
      <w:pPr>
        <w:pStyle w:val="NormalWeb"/>
        <w:jc w:val="both"/>
        <w:rPr/>
      </w:pPr>
      <w:r>
        <w:rPr>
          <w:lang w:val="es-MX"/>
        </w:rPr>
        <w:t xml:space="preserve">33. Convergencia de Organismos Civiles por la Democracia. Comisión Jurídico-Contable. </w:t>
      </w:r>
      <w:r>
        <w:rPr>
          <w:rStyle w:val="Emphasis"/>
          <w:lang w:val="es-MX"/>
        </w:rPr>
        <w:t>Informe del Primer Semestre de 1994.</w:t>
      </w:r>
      <w:r>
        <w:rPr>
          <w:lang w:val="es-MX"/>
        </w:rPr>
        <w:t xml:space="preserve"> Ciudad de México, 13 de octubre de 1994.</w:t>
      </w:r>
    </w:p>
    <w:p>
      <w:pPr>
        <w:pStyle w:val="NormalWeb"/>
        <w:jc w:val="both"/>
        <w:rPr/>
      </w:pPr>
      <w:r>
        <w:rPr>
          <w:lang w:val="es-MX"/>
        </w:rPr>
        <w:t xml:space="preserve">34. Secretaría de Hacienda y Crédito Público. </w:t>
      </w:r>
      <w:r>
        <w:rPr>
          <w:rStyle w:val="Emphasis"/>
          <w:lang w:val="es-MX"/>
        </w:rPr>
        <w:t>Guía de trámites para la autorización de deducibilidad de donativos</w:t>
      </w:r>
      <w:r>
        <w:rPr>
          <w:lang w:val="es-MX"/>
        </w:rPr>
        <w:t>. Ed. Sría de Hda. y C.P., s/f.</w:t>
      </w:r>
    </w:p>
    <w:p>
      <w:pPr>
        <w:pStyle w:val="NormalWeb"/>
        <w:jc w:val="both"/>
        <w:rPr/>
      </w:pPr>
      <w:r>
        <w:rPr>
          <w:lang w:val="es-MX"/>
        </w:rPr>
        <w:t xml:space="preserve">35. Centro Mexicano para la Filantropía y otros. </w:t>
      </w:r>
      <w:r>
        <w:rPr>
          <w:rStyle w:val="Emphasis"/>
          <w:lang w:val="es-MX"/>
        </w:rPr>
        <w:t xml:space="preserve">Ley General de Fomento a las Organizaciones Civiles. Versiones 1, 2, 3 y 4, </w:t>
      </w:r>
      <w:r>
        <w:rPr>
          <w:lang w:val="es-MX"/>
        </w:rPr>
        <w:t>Ciudad de México, 1994.</w:t>
      </w:r>
    </w:p>
    <w:p>
      <w:pPr>
        <w:pStyle w:val="NormalWeb"/>
        <w:jc w:val="both"/>
        <w:rPr/>
      </w:pPr>
      <w:r>
        <w:rPr>
          <w:lang w:val="es-MX"/>
        </w:rPr>
        <w:t xml:space="preserve">36. Centro Mexicano para la Filantropía. </w:t>
      </w:r>
      <w:r>
        <w:rPr>
          <w:rStyle w:val="Emphasis"/>
          <w:lang w:val="es-MX"/>
        </w:rPr>
        <w:t>Fundamentos para la expedición de una Ley de Fomento a las Organizaciones Civiles,</w:t>
      </w:r>
      <w:r>
        <w:rPr>
          <w:lang w:val="es-MX"/>
        </w:rPr>
        <w:t xml:space="preserve"> Ciudad de México, 1994.</w:t>
      </w:r>
    </w:p>
    <w:p>
      <w:pPr>
        <w:pStyle w:val="NormalWeb"/>
        <w:jc w:val="both"/>
        <w:rPr>
          <w:lang w:val="es-MX"/>
        </w:rPr>
      </w:pPr>
      <w:r>
        <w:rPr>
          <w:lang w:val="es-MX"/>
        </w:rPr>
        <w:t>37. Reunión Nacional de Redes. Comisión de Políticas Públicas. Consulta sobre Ley de Fomento a las actividades de Bienestar y Desarrollo Social. Ciudad de México, 29 de agosto de 1995.</w:t>
      </w:r>
    </w:p>
    <w:p>
      <w:pPr>
        <w:pStyle w:val="NormalWeb"/>
        <w:jc w:val="both"/>
        <w:rPr/>
      </w:pPr>
      <w:r>
        <w:rPr>
          <w:lang w:val="es-MX"/>
        </w:rPr>
        <w:t xml:space="preserve">38. Convergencia de Organismos Civiles por la Democracia. Comisión Jurídico-Contable. </w:t>
      </w:r>
      <w:r>
        <w:rPr>
          <w:rStyle w:val="Emphasis"/>
          <w:lang w:val="es-MX"/>
        </w:rPr>
        <w:t>Devolución de la información de la Consulta Interna a las organizaciones miembros de Convergencia.</w:t>
      </w:r>
      <w:r>
        <w:rPr>
          <w:lang w:val="es-MX"/>
        </w:rPr>
        <w:t xml:space="preserve"> Ciudad de México, 30 de octubre de 1995.</w:t>
      </w:r>
    </w:p>
    <w:p>
      <w:pPr>
        <w:pStyle w:val="NormalWeb"/>
        <w:jc w:val="both"/>
        <w:rPr/>
      </w:pPr>
      <w:r>
        <w:rPr>
          <w:lang w:val="es-MX"/>
        </w:rPr>
        <w:t xml:space="preserve">39. Comisión para la Iniciativa de Ley. </w:t>
      </w:r>
      <w:r>
        <w:rPr>
          <w:rStyle w:val="Emphasis"/>
          <w:lang w:val="es-MX"/>
        </w:rPr>
        <w:t>Gestiones para dar a conocer el contenido del Anteproyecto de Ley de Fomento a las Actividades de Bienestar y Desarrollo Social</w:t>
      </w:r>
      <w:r>
        <w:rPr>
          <w:lang w:val="es-MX"/>
        </w:rPr>
        <w:t>, Ciudad de México, a 19 de septiembre de 1996.</w:t>
      </w:r>
    </w:p>
    <w:p>
      <w:pPr>
        <w:pStyle w:val="NormalWeb"/>
        <w:jc w:val="both"/>
        <w:rPr>
          <w:lang w:val="es-MX"/>
        </w:rPr>
      </w:pPr>
      <w:r>
        <w:rPr>
          <w:lang w:val="es-MX"/>
        </w:rPr>
        <w:t> </w:t>
      </w:r>
    </w:p>
    <w:p>
      <w:pPr>
        <w:pStyle w:val="Heading4"/>
        <w:jc w:val="both"/>
        <w:rPr/>
      </w:pPr>
      <w:r>
        <w:rPr/>
        <w:t xml:space="preserve">Archivo de Ernestina Godoy </w:t>
      </w:r>
      <w:r>
        <w:fldChar w:fldCharType="begin"/>
      </w:r>
      <w:r>
        <w:rPr>
          <w:rStyle w:val="InternetLink"/>
        </w:rPr>
        <w:instrText xml:space="preserve"> HYPERLINK "http://vinculando.org/sociedadcivil/abriendo_veredas/3_documentos.html" \l "_ftn2%23_ftn2"</w:instrText>
      </w:r>
      <w:r>
        <w:rPr>
          <w:rStyle w:val="InternetLink"/>
        </w:rPr>
        <w:fldChar w:fldCharType="separate"/>
      </w:r>
      <w:r>
        <w:rPr>
          <w:rStyle w:val="InternetLink"/>
        </w:rPr>
        <w:t>[2]</w:t>
      </w:r>
      <w:r>
        <w:rPr>
          <w:rStyle w:val="InternetLink"/>
        </w:rPr>
        <w:fldChar w:fldCharType="end"/>
      </w:r>
    </w:p>
    <w:p>
      <w:pPr>
        <w:pStyle w:val="NormalWeb"/>
        <w:jc w:val="both"/>
        <w:rPr>
          <w:lang w:val="es-MX"/>
        </w:rPr>
      </w:pPr>
      <w:r>
        <w:rPr>
          <w:rStyle w:val="StrongEmphasis"/>
          <w:lang w:val="es-MX"/>
        </w:rPr>
        <w:t>Expediente Nº 1.</w:t>
      </w:r>
    </w:p>
    <w:p>
      <w:pPr>
        <w:pStyle w:val="NormalWeb"/>
        <w:jc w:val="both"/>
        <w:rPr/>
      </w:pPr>
      <w:r>
        <w:rPr>
          <w:lang w:val="es-MX"/>
        </w:rPr>
        <w:t xml:space="preserve">1. Comisión para la Iniciativa de Ley. </w:t>
      </w:r>
      <w:r>
        <w:rPr>
          <w:rStyle w:val="Emphasis"/>
          <w:lang w:val="es-MX"/>
        </w:rPr>
        <w:t>Carta al C. Lic. Carlos Salinas de Gortari, Presidente Constitucional de los Estados Unidos Mexicanos,</w:t>
      </w:r>
      <w:r>
        <w:rPr>
          <w:lang w:val="es-MX"/>
        </w:rPr>
        <w:t xml:space="preserve"> México, D.F., a 6 de diciembre de 1993.</w:t>
      </w:r>
    </w:p>
    <w:p>
      <w:pPr>
        <w:pStyle w:val="NormalWeb"/>
        <w:jc w:val="both"/>
        <w:rPr>
          <w:lang w:val="es-MX"/>
        </w:rPr>
      </w:pPr>
      <w:r>
        <w:rPr>
          <w:lang w:val="es-MX"/>
        </w:rPr>
        <w:t>2. Diario Oficial de la Federación, Segunda Sección, Miércoles 8 de diciembre de 1993.</w:t>
      </w:r>
    </w:p>
    <w:p>
      <w:pPr>
        <w:pStyle w:val="NormalWeb"/>
        <w:jc w:val="both"/>
        <w:rPr/>
      </w:pPr>
      <w:r>
        <w:rPr>
          <w:lang w:val="es-MX"/>
        </w:rPr>
        <w:t xml:space="preserve">3. Secretaría de Hacienda y Crédito Público, Administración General Jurídica de Ingresos, 325-A-008469. 363/052. </w:t>
      </w:r>
      <w:r>
        <w:rPr>
          <w:rStyle w:val="Emphasis"/>
          <w:lang w:val="es-MX"/>
        </w:rPr>
        <w:t>Al Centro Mexicano de Filantropía, A.C.</w:t>
      </w:r>
      <w:r>
        <w:rPr>
          <w:lang w:val="es-MX"/>
        </w:rPr>
        <w:t>, México, D.F., a 18 de enero de 1994.</w:t>
      </w:r>
    </w:p>
    <w:p>
      <w:pPr>
        <w:pStyle w:val="NormalWeb"/>
        <w:jc w:val="both"/>
        <w:rPr/>
      </w:pPr>
      <w:r>
        <w:rPr>
          <w:lang w:val="es-MX"/>
        </w:rPr>
        <w:t xml:space="preserve">4. Comisión para la Iniciativa de Ley. </w:t>
      </w:r>
      <w:r>
        <w:rPr>
          <w:rStyle w:val="Emphasis"/>
          <w:lang w:val="es-MX"/>
        </w:rPr>
        <w:t>Junta de ong's sobre los cambios a la Ley Fiscal.</w:t>
      </w:r>
      <w:r>
        <w:rPr>
          <w:lang w:val="es-MX"/>
        </w:rPr>
        <w:t xml:space="preserve"> Ciudad de México, 25 de enero de 1994.</w:t>
      </w:r>
    </w:p>
    <w:p>
      <w:pPr>
        <w:pStyle w:val="NormalWeb"/>
        <w:jc w:val="both"/>
        <w:rPr>
          <w:lang w:val="es-MX"/>
        </w:rPr>
      </w:pPr>
      <w:r>
        <w:rPr>
          <w:lang w:val="es-MX"/>
        </w:rPr>
        <w:t>5. Fundación Murrieta. Convocatoria. Ciudad de México, 26 de enero de 1994.</w:t>
      </w:r>
    </w:p>
    <w:p>
      <w:pPr>
        <w:pStyle w:val="NormalWeb"/>
        <w:jc w:val="both"/>
        <w:rPr/>
      </w:pPr>
      <w:r>
        <w:rPr>
          <w:lang w:val="es-MX"/>
        </w:rPr>
        <w:t xml:space="preserve">6. Convergencia de Organismos Civiles por la Democracia. </w:t>
      </w:r>
      <w:r>
        <w:rPr>
          <w:rStyle w:val="Emphasis"/>
          <w:lang w:val="es-MX"/>
        </w:rPr>
        <w:t>Borrador de carta a asociados.</w:t>
      </w:r>
      <w:r>
        <w:rPr>
          <w:lang w:val="es-MX"/>
        </w:rPr>
        <w:t xml:space="preserve"> Ciudad de México, a 31 de enero de 1994.</w:t>
      </w:r>
    </w:p>
    <w:p>
      <w:pPr>
        <w:pStyle w:val="NormalWeb"/>
        <w:jc w:val="both"/>
        <w:rPr/>
      </w:pPr>
      <w:r>
        <w:rPr>
          <w:lang w:val="es-MX"/>
        </w:rPr>
        <w:t xml:space="preserve">7. Corporativo Contable y Fiscal, S.C. </w:t>
      </w:r>
      <w:r>
        <w:rPr>
          <w:rStyle w:val="Emphasis"/>
          <w:lang w:val="es-MX"/>
        </w:rPr>
        <w:t>Fax a Rebeca Montes</w:t>
      </w:r>
      <w:r>
        <w:rPr>
          <w:lang w:val="es-MX"/>
        </w:rPr>
        <w:t>. Ciudad de México, a 31 de enero de 1994.</w:t>
      </w:r>
    </w:p>
    <w:p>
      <w:pPr>
        <w:pStyle w:val="NormalWeb"/>
        <w:jc w:val="both"/>
        <w:rPr/>
      </w:pPr>
      <w:r>
        <w:rPr>
          <w:lang w:val="es-MX"/>
        </w:rPr>
        <w:t xml:space="preserve">8. Fundación de Apoyo Infantil, A.C. y Corporativo Contable y Fiscal, S.C. </w:t>
      </w:r>
      <w:r>
        <w:rPr>
          <w:rStyle w:val="Emphasis"/>
          <w:lang w:val="es-MX"/>
        </w:rPr>
        <w:t>Ley del Impuesto sobre la Renta. Título III. De las Personas Morales No Contribuyentes.</w:t>
      </w:r>
      <w:r>
        <w:rPr>
          <w:lang w:val="es-MX"/>
        </w:rPr>
        <w:t xml:space="preserve"> Enero de 1994.</w:t>
      </w:r>
    </w:p>
    <w:p>
      <w:pPr>
        <w:pStyle w:val="NormalWeb"/>
        <w:jc w:val="both"/>
        <w:rPr>
          <w:lang w:val="es-MX"/>
        </w:rPr>
      </w:pPr>
      <w:r>
        <w:rPr>
          <w:lang w:val="es-MX"/>
        </w:rPr>
        <w:t>9. LISR, 1993. Dofiscal, México, D.F., 1994.</w:t>
      </w:r>
    </w:p>
    <w:p>
      <w:pPr>
        <w:pStyle w:val="NormalWeb"/>
        <w:jc w:val="both"/>
        <w:rPr/>
      </w:pPr>
      <w:r>
        <w:rPr>
          <w:lang w:val="es-MX"/>
        </w:rPr>
        <w:t xml:space="preserve">10. Comisión para la Iniciativa de Ley. </w:t>
      </w:r>
      <w:r>
        <w:rPr>
          <w:rStyle w:val="Emphasis"/>
          <w:lang w:val="es-MX"/>
        </w:rPr>
        <w:t>Fundamentos para la expedición de una Ley de Fomento a las Organizaciones Civiles</w:t>
      </w:r>
      <w:r>
        <w:rPr>
          <w:lang w:val="es-MX"/>
        </w:rPr>
        <w:t>. Ciudad de México, s/f.</w:t>
      </w:r>
    </w:p>
    <w:p>
      <w:pPr>
        <w:pStyle w:val="NormalWeb"/>
        <w:jc w:val="both"/>
        <w:rPr/>
      </w:pPr>
      <w:r>
        <w:rPr>
          <w:lang w:val="es-MX"/>
        </w:rPr>
        <w:t xml:space="preserve">11. Comisión para la Iniciativa de Ley. </w:t>
      </w:r>
      <w:r>
        <w:rPr>
          <w:rStyle w:val="Emphasis"/>
          <w:lang w:val="es-MX"/>
        </w:rPr>
        <w:t>Ley de Fomento a las Organizaciones Civiles. Exposición de Motivos.</w:t>
      </w:r>
      <w:r>
        <w:rPr>
          <w:lang w:val="es-MX"/>
        </w:rPr>
        <w:t xml:space="preserve"> Ciudad de México, s/f.</w:t>
      </w:r>
    </w:p>
    <w:p>
      <w:pPr>
        <w:pStyle w:val="NormalWeb"/>
        <w:jc w:val="both"/>
        <w:rPr/>
      </w:pPr>
      <w:r>
        <w:rPr>
          <w:lang w:val="es-MX"/>
        </w:rPr>
        <w:t xml:space="preserve">12. Comisión para la Iniciativa de Ley. </w:t>
      </w:r>
      <w:r>
        <w:rPr>
          <w:rStyle w:val="Emphasis"/>
          <w:lang w:val="es-MX"/>
        </w:rPr>
        <w:t>Ley de Fomento a las Organizaciones Civiles. Desarrollo del Capitulado.</w:t>
      </w:r>
      <w:r>
        <w:rPr>
          <w:lang w:val="es-MX"/>
        </w:rPr>
        <w:t xml:space="preserve"> Ciudad de México, s/f.</w:t>
      </w:r>
    </w:p>
    <w:p>
      <w:pPr>
        <w:pStyle w:val="NormalWeb"/>
        <w:jc w:val="both"/>
        <w:rPr/>
      </w:pPr>
      <w:r>
        <w:rPr>
          <w:lang w:val="es-MX"/>
        </w:rPr>
        <w:t>13. Convergencia de Organismos Civiles por la Democracia.</w:t>
      </w:r>
      <w:r>
        <w:rPr>
          <w:rStyle w:val="Emphasis"/>
          <w:lang w:val="es-MX"/>
        </w:rPr>
        <w:t xml:space="preserve"> Invitación Urgente.</w:t>
      </w:r>
      <w:r>
        <w:rPr>
          <w:lang w:val="es-MX"/>
        </w:rPr>
        <w:t xml:space="preserve"> Ciudad de México, 3 de febrero de 1994.</w:t>
      </w:r>
    </w:p>
    <w:p>
      <w:pPr>
        <w:pStyle w:val="NormalWeb"/>
        <w:jc w:val="both"/>
        <w:rPr/>
      </w:pPr>
      <w:r>
        <w:rPr>
          <w:lang w:val="es-MX"/>
        </w:rPr>
        <w:t xml:space="preserve">14. Godoy, Ernestina. </w:t>
      </w:r>
      <w:r>
        <w:rPr>
          <w:rStyle w:val="Emphasis"/>
          <w:lang w:val="es-MX"/>
        </w:rPr>
        <w:t>Notas de la Reunión de la Red para la Iniciativa de Ley</w:t>
      </w:r>
      <w:r>
        <w:rPr>
          <w:lang w:val="es-MX"/>
        </w:rPr>
        <w:t>. Ciudad de México, 3 de febrero de 1994.</w:t>
      </w:r>
    </w:p>
    <w:p>
      <w:pPr>
        <w:pStyle w:val="NormalWeb"/>
        <w:jc w:val="both"/>
        <w:rPr/>
      </w:pPr>
      <w:r>
        <w:rPr>
          <w:lang w:val="es-MX"/>
        </w:rPr>
        <w:t xml:space="preserve">15. Katherine Bain, de Acción S.C. </w:t>
      </w:r>
      <w:r>
        <w:rPr>
          <w:rStyle w:val="Emphasis"/>
          <w:lang w:val="es-MX"/>
        </w:rPr>
        <w:t>Orden del Día. Fax a Ernestina Godoy de Convergencia</w:t>
      </w:r>
      <w:r>
        <w:rPr>
          <w:lang w:val="es-MX"/>
        </w:rPr>
        <w:t>. Ciudad de México, a 3 de febrero de 1994.</w:t>
      </w:r>
    </w:p>
    <w:p>
      <w:pPr>
        <w:pStyle w:val="NormalWeb"/>
        <w:jc w:val="both"/>
        <w:rPr>
          <w:lang w:val="es-MX"/>
        </w:rPr>
      </w:pPr>
      <w:r>
        <w:rPr>
          <w:lang w:val="es-MX"/>
        </w:rPr>
        <w:t>16. Comisión para la Iniciativa de Ley. Propuesta de Orden del Día de la Reunión del 10 de febrero de 1994, Ciudad de México, 3 de febrero de 1994.</w:t>
      </w:r>
    </w:p>
    <w:p>
      <w:pPr>
        <w:pStyle w:val="NormalWeb"/>
        <w:jc w:val="both"/>
        <w:rPr/>
      </w:pPr>
      <w:r>
        <w:rPr>
          <w:rStyle w:val="Emphasis"/>
          <w:lang w:val="es-MX"/>
        </w:rPr>
        <w:t>17. Reunión entre ong's y Secretaría de Hacienda y Crédito Público. Orden del Día.</w:t>
      </w:r>
      <w:r>
        <w:rPr>
          <w:lang w:val="es-MX"/>
        </w:rPr>
        <w:t xml:space="preserve"> Ciudad de México, a 10 de febrero de 1994.</w:t>
      </w:r>
    </w:p>
    <w:p>
      <w:pPr>
        <w:pStyle w:val="NormalWeb"/>
        <w:jc w:val="both"/>
        <w:rPr/>
      </w:pPr>
      <w:r>
        <w:rPr>
          <w:lang w:val="es-MX"/>
        </w:rPr>
        <w:t xml:space="preserve">18. Godoy, Ernestina. </w:t>
      </w:r>
      <w:r>
        <w:rPr>
          <w:rStyle w:val="Emphasis"/>
          <w:lang w:val="es-MX"/>
        </w:rPr>
        <w:t>Apuntes de la reunión del 10 de febrero entre la Secretaría de Hacienda y Crédito Público y la Red para la Iniciativa de la Ley.</w:t>
      </w:r>
      <w:r>
        <w:rPr>
          <w:lang w:val="es-MX"/>
        </w:rPr>
        <w:t xml:space="preserve"> Ciudad de México, 10 de febrero de 1995.</w:t>
      </w:r>
    </w:p>
    <w:p>
      <w:pPr>
        <w:pStyle w:val="NormalWeb"/>
        <w:jc w:val="both"/>
        <w:rPr/>
      </w:pPr>
      <w:r>
        <w:rPr>
          <w:lang w:val="es-MX"/>
        </w:rPr>
        <w:t xml:space="preserve">19. Comisión para la Iniciativa de Ley. </w:t>
      </w:r>
      <w:r>
        <w:rPr>
          <w:rStyle w:val="Emphasis"/>
          <w:lang w:val="es-MX"/>
        </w:rPr>
        <w:t>Carta al Sr. Lic. Francisco Gil Díaz, Subsecretario de Ingresos de la H. Secretaría de Hacienda y Crédito Público.</w:t>
      </w:r>
      <w:r>
        <w:rPr>
          <w:lang w:val="es-MX"/>
        </w:rPr>
        <w:t xml:space="preserve"> México, D.F., marzo de 1994.</w:t>
      </w:r>
    </w:p>
    <w:p>
      <w:pPr>
        <w:pStyle w:val="NormalWeb"/>
        <w:jc w:val="both"/>
        <w:rPr>
          <w:lang w:val="es-MX"/>
        </w:rPr>
      </w:pPr>
      <w:r>
        <w:rPr>
          <w:rStyle w:val="StrongEmphasis"/>
          <w:lang w:val="es-MX"/>
        </w:rPr>
        <w:t>Expediente Nº 2</w:t>
      </w:r>
    </w:p>
    <w:p>
      <w:pPr>
        <w:pStyle w:val="NormalWeb"/>
        <w:jc w:val="both"/>
        <w:rPr/>
      </w:pPr>
      <w:r>
        <w:rPr>
          <w:lang w:val="es-MX"/>
        </w:rPr>
        <w:t xml:space="preserve">1. Comisión para la Iniciativa de Ley. </w:t>
      </w:r>
      <w:r>
        <w:rPr>
          <w:rStyle w:val="Emphasis"/>
          <w:lang w:val="es-MX"/>
        </w:rPr>
        <w:t>Ley de Asociaciones, Fundaciones y Organizaciones</w:t>
      </w:r>
      <w:r>
        <w:rPr>
          <w:lang w:val="es-MX"/>
        </w:rPr>
        <w:t>. Ciudad de México, s/f.</w:t>
      </w:r>
    </w:p>
    <w:p>
      <w:pPr>
        <w:pStyle w:val="NormalWeb"/>
        <w:jc w:val="both"/>
        <w:rPr/>
      </w:pPr>
      <w:r>
        <w:rPr>
          <w:lang w:val="es-MX"/>
        </w:rPr>
        <w:t xml:space="preserve">2. Castro y Castro, Fernando. </w:t>
      </w:r>
      <w:r>
        <w:rPr>
          <w:rStyle w:val="Emphasis"/>
          <w:lang w:val="es-MX"/>
        </w:rPr>
        <w:t>Proposiciones sobre el anteproyecto titulado Ley de Asociaciones, Fundaciones y Organizaciones.</w:t>
      </w:r>
      <w:r>
        <w:rPr>
          <w:lang w:val="es-MX"/>
        </w:rPr>
        <w:t xml:space="preserve"> Ciudad de México, 9 de febrero de 1995.</w:t>
      </w:r>
    </w:p>
    <w:p>
      <w:pPr>
        <w:pStyle w:val="NormalWeb"/>
        <w:jc w:val="both"/>
        <w:rPr/>
      </w:pPr>
      <w:r>
        <w:rPr>
          <w:lang w:val="es-MX"/>
        </w:rPr>
        <w:t xml:space="preserve">3. Godoy, Ernestina. </w:t>
      </w:r>
      <w:r>
        <w:rPr>
          <w:rStyle w:val="Emphasis"/>
          <w:lang w:val="es-MX"/>
        </w:rPr>
        <w:t>Notas de la Reunión del 20 de febrero de la Red para la Iniciativa de Ley.</w:t>
      </w:r>
      <w:r>
        <w:rPr>
          <w:lang w:val="es-MX"/>
        </w:rPr>
        <w:t xml:space="preserve"> Ciudad de México.</w:t>
      </w:r>
    </w:p>
    <w:p>
      <w:pPr>
        <w:pStyle w:val="NormalWeb"/>
        <w:jc w:val="both"/>
        <w:rPr/>
      </w:pPr>
      <w:r>
        <w:rPr>
          <w:lang w:val="es-MX"/>
        </w:rPr>
        <w:t xml:space="preserve">4. Frank, Galicia, Duclaud y Robles, S.C. </w:t>
      </w:r>
      <w:r>
        <w:rPr>
          <w:rStyle w:val="Emphasis"/>
          <w:lang w:val="es-MX"/>
        </w:rPr>
        <w:t>Memorándum: Comentarios Preliminares respecto al Proyecto de Ley de Asociaciones, Fundaciones y Organizaciones.</w:t>
      </w:r>
      <w:r>
        <w:rPr>
          <w:lang w:val="es-MX"/>
        </w:rPr>
        <w:t xml:space="preserve"> Ciudad de México, s/f.</w:t>
      </w:r>
    </w:p>
    <w:p>
      <w:pPr>
        <w:pStyle w:val="NormalWeb"/>
        <w:jc w:val="both"/>
        <w:rPr/>
      </w:pPr>
      <w:r>
        <w:rPr>
          <w:lang w:val="es-MX"/>
        </w:rPr>
        <w:t xml:space="preserve">5. Salazar de Murrieta, Ana María. </w:t>
      </w:r>
      <w:r>
        <w:rPr>
          <w:rStyle w:val="Emphasis"/>
          <w:lang w:val="es-MX"/>
        </w:rPr>
        <w:t>Memorándum al Lic. Emilio Margáin.</w:t>
      </w:r>
      <w:r>
        <w:rPr>
          <w:lang w:val="es-MX"/>
        </w:rPr>
        <w:t xml:space="preserve"> ciudad de México, s/f.</w:t>
      </w:r>
    </w:p>
    <w:p>
      <w:pPr>
        <w:pStyle w:val="NormalWeb"/>
        <w:jc w:val="both"/>
        <w:rPr/>
      </w:pPr>
      <w:r>
        <w:rPr>
          <w:lang w:val="es-MX"/>
        </w:rPr>
        <w:t xml:space="preserve">6. Godoy, Ernestina. </w:t>
      </w:r>
      <w:r>
        <w:rPr>
          <w:rStyle w:val="Emphasis"/>
          <w:lang w:val="es-MX"/>
        </w:rPr>
        <w:t>Notas de la reunión</w:t>
      </w:r>
      <w:r>
        <w:rPr>
          <w:lang w:val="es-MX"/>
        </w:rPr>
        <w:t>. Ciudad de México, 5 de marzo de 1995.</w:t>
      </w:r>
    </w:p>
    <w:p>
      <w:pPr>
        <w:pStyle w:val="NormalWeb"/>
        <w:jc w:val="both"/>
        <w:rPr/>
      </w:pPr>
      <w:r>
        <w:rPr>
          <w:lang w:val="es-MX"/>
        </w:rPr>
        <w:t xml:space="preserve">7. Comisión para la Iniciativa de Ley. </w:t>
      </w:r>
      <w:r>
        <w:rPr>
          <w:rStyle w:val="Emphasis"/>
          <w:lang w:val="es-MX"/>
        </w:rPr>
        <w:t>Propuesta de Agenda de trabajo para la elaboración de la propuesta legislativa relativa a la estructura de la ley de fomento y desarrollo del sector no lucrativo.</w:t>
      </w:r>
      <w:r>
        <w:rPr>
          <w:lang w:val="es-MX"/>
        </w:rPr>
        <w:t xml:space="preserve"> Ciudad de México, marzo de 1995.</w:t>
      </w:r>
    </w:p>
    <w:p>
      <w:pPr>
        <w:pStyle w:val="NormalWeb"/>
        <w:jc w:val="both"/>
        <w:rPr/>
      </w:pPr>
      <w:r>
        <w:rPr>
          <w:lang w:val="es-MX"/>
        </w:rPr>
        <w:t xml:space="preserve">8. Comisión para la Iniciativa de Ley. </w:t>
      </w:r>
      <w:r>
        <w:rPr>
          <w:rStyle w:val="Emphasis"/>
          <w:lang w:val="es-MX"/>
        </w:rPr>
        <w:t>Sesiones de trabajo para la elaboración de la propuesta legislativa relativa a la estructura, fomento y desarrollo del sector no lucrativo</w:t>
      </w:r>
      <w:r>
        <w:rPr>
          <w:lang w:val="es-MX"/>
        </w:rPr>
        <w:t>. Ciudad de México, 22 de marzo de 1995.</w:t>
      </w:r>
    </w:p>
    <w:p>
      <w:pPr>
        <w:pStyle w:val="NormalWeb"/>
        <w:jc w:val="both"/>
        <w:rPr/>
      </w:pPr>
      <w:r>
        <w:rPr>
          <w:lang w:val="es-MX"/>
        </w:rPr>
        <w:t xml:space="preserve">9. Comisión para la Iniciativa de Ley. </w:t>
      </w:r>
      <w:r>
        <w:rPr>
          <w:rStyle w:val="Emphasis"/>
          <w:lang w:val="es-MX"/>
        </w:rPr>
        <w:t>Elaboración de la Ley para organismos sociales y civiles. Acta Nº 1 de la Redacción de la Ley.</w:t>
      </w:r>
      <w:r>
        <w:rPr>
          <w:lang w:val="es-MX"/>
        </w:rPr>
        <w:t xml:space="preserve"> Ciudad de México, s/f.</w:t>
      </w:r>
    </w:p>
    <w:p>
      <w:pPr>
        <w:pStyle w:val="NormalWeb"/>
        <w:jc w:val="both"/>
        <w:rPr/>
      </w:pPr>
      <w:r>
        <w:rPr>
          <w:lang w:val="es-MX"/>
        </w:rPr>
        <w:t xml:space="preserve">10. Comisión para la Iniciativa de Ley. </w:t>
      </w:r>
      <w:r>
        <w:rPr>
          <w:rStyle w:val="Emphasis"/>
          <w:lang w:val="es-MX"/>
        </w:rPr>
        <w:t>Redacción de artículos. Material de trabajo.</w:t>
      </w:r>
      <w:r>
        <w:rPr>
          <w:lang w:val="es-MX"/>
        </w:rPr>
        <w:t xml:space="preserve"> Ciudad de México, s/f.</w:t>
      </w:r>
    </w:p>
    <w:p>
      <w:pPr>
        <w:pStyle w:val="NormalWeb"/>
        <w:jc w:val="both"/>
        <w:rPr/>
      </w:pPr>
      <w:r>
        <w:rPr>
          <w:lang w:val="es-MX"/>
        </w:rPr>
        <w:t xml:space="preserve">11. Comisión para la Iniciativa de Ley. </w:t>
      </w:r>
      <w:r>
        <w:rPr>
          <w:rStyle w:val="Emphasis"/>
          <w:lang w:val="es-MX"/>
        </w:rPr>
        <w:t>Acta Nº 2 de la Redacción de la Ley.</w:t>
      </w:r>
      <w:r>
        <w:rPr>
          <w:lang w:val="es-MX"/>
        </w:rPr>
        <w:t>, Ciudad de México, 19 de abril de 1995.</w:t>
      </w:r>
    </w:p>
    <w:p>
      <w:pPr>
        <w:pStyle w:val="NormalWeb"/>
        <w:jc w:val="both"/>
        <w:rPr/>
      </w:pPr>
      <w:r>
        <w:rPr>
          <w:lang w:val="es-MX"/>
        </w:rPr>
        <w:t xml:space="preserve">12. Comisión para la Iniciativa de Ley. </w:t>
      </w:r>
      <w:r>
        <w:rPr>
          <w:rStyle w:val="Emphasis"/>
          <w:lang w:val="es-MX"/>
        </w:rPr>
        <w:t>Tipología,Desarrollo social, asociaciones políticas y desigualdad jurídica</w:t>
      </w:r>
      <w:r>
        <w:rPr>
          <w:lang w:val="es-MX"/>
        </w:rPr>
        <w:t>. Ciudad de México, 3 de mayo de 1995.</w:t>
      </w:r>
    </w:p>
    <w:p>
      <w:pPr>
        <w:pStyle w:val="NormalWeb"/>
        <w:jc w:val="both"/>
        <w:rPr/>
      </w:pPr>
      <w:r>
        <w:rPr>
          <w:lang w:val="es-MX"/>
        </w:rPr>
        <w:t xml:space="preserve">13. Comisión para la Iniciativa de Ley. </w:t>
      </w:r>
      <w:r>
        <w:rPr>
          <w:rStyle w:val="Emphasis"/>
          <w:lang w:val="es-MX"/>
        </w:rPr>
        <w:t>Notas de una reunión sobre el artículo 5º</w:t>
      </w:r>
      <w:r>
        <w:rPr>
          <w:lang w:val="es-MX"/>
        </w:rPr>
        <w:t>. Ciudad de México, s/f.</w:t>
      </w:r>
    </w:p>
    <w:p>
      <w:pPr>
        <w:pStyle w:val="NormalWeb"/>
        <w:jc w:val="both"/>
        <w:rPr/>
      </w:pPr>
      <w:r>
        <w:rPr>
          <w:lang w:val="es-MX"/>
        </w:rPr>
        <w:t xml:space="preserve">14. Salazar de Murrieta, Ana María. </w:t>
      </w:r>
      <w:r>
        <w:rPr>
          <w:rStyle w:val="Emphasis"/>
          <w:lang w:val="es-MX"/>
        </w:rPr>
        <w:t>Memorándum a Emilio Margáin.</w:t>
      </w:r>
      <w:r>
        <w:rPr>
          <w:lang w:val="es-MX"/>
        </w:rPr>
        <w:t xml:space="preserve"> México, D.F., 9 de mayo de 1995.</w:t>
      </w:r>
    </w:p>
    <w:p>
      <w:pPr>
        <w:pStyle w:val="NormalWeb"/>
        <w:jc w:val="both"/>
        <w:rPr/>
      </w:pPr>
      <w:r>
        <w:rPr>
          <w:lang w:val="es-MX"/>
        </w:rPr>
        <w:t xml:space="preserve">15. Zarco Mera, Carlos. Universidad Iberoamericana. </w:t>
      </w:r>
      <w:r>
        <w:rPr>
          <w:rStyle w:val="Emphasis"/>
          <w:lang w:val="es-MX"/>
        </w:rPr>
        <w:t>Memorándum a los miembros del grupo de trabajo sobre la propuesta legislativa</w:t>
      </w:r>
      <w:r>
        <w:rPr>
          <w:lang w:val="es-MX"/>
        </w:rPr>
        <w:t>. Ciudad de México, 25 de mayo de 1995.</w:t>
      </w:r>
    </w:p>
    <w:p>
      <w:pPr>
        <w:pStyle w:val="NormalWeb"/>
        <w:jc w:val="both"/>
        <w:rPr/>
      </w:pPr>
      <w:r>
        <w:rPr>
          <w:lang w:val="es-MX"/>
        </w:rPr>
        <w:t xml:space="preserve">16. Zarco Mera, Carlos. </w:t>
      </w:r>
      <w:r>
        <w:rPr>
          <w:rStyle w:val="Emphasis"/>
          <w:lang w:val="es-MX"/>
        </w:rPr>
        <w:t>Fax a Ernestina Godoy</w:t>
      </w:r>
      <w:r>
        <w:rPr>
          <w:lang w:val="es-MX"/>
        </w:rPr>
        <w:t>. Ciudad de México, 31 de mayo de 1995.</w:t>
      </w:r>
    </w:p>
    <w:p>
      <w:pPr>
        <w:pStyle w:val="NormalWeb"/>
        <w:jc w:val="both"/>
        <w:rPr/>
      </w:pPr>
      <w:r>
        <w:rPr>
          <w:lang w:val="es-MX"/>
        </w:rPr>
        <w:t xml:space="preserve">17. Faesler, Julio. "La Sociedad Civil", en: </w:t>
      </w:r>
      <w:r>
        <w:rPr>
          <w:rStyle w:val="Emphasis"/>
          <w:lang w:val="es-MX"/>
        </w:rPr>
        <w:t>Periódico Reforma.</w:t>
      </w:r>
      <w:r>
        <w:rPr>
          <w:lang w:val="es-MX"/>
        </w:rPr>
        <w:t xml:space="preserve"> Ciudad de México, miércoles 17 de mayo de 1995, pág. 9-A.</w:t>
      </w:r>
    </w:p>
    <w:p>
      <w:pPr>
        <w:pStyle w:val="NormalWeb"/>
        <w:jc w:val="both"/>
        <w:rPr/>
      </w:pPr>
      <w:r>
        <w:rPr>
          <w:lang w:val="es-MX"/>
        </w:rPr>
        <w:t xml:space="preserve">18. Centro Mexicano para la Filantropía. </w:t>
      </w:r>
      <w:r>
        <w:rPr>
          <w:rStyle w:val="Emphasis"/>
          <w:lang w:val="es-MX"/>
        </w:rPr>
        <w:t>Sugerencias para la sesión sobre el Registro de las Asociaciones.</w:t>
      </w:r>
      <w:r>
        <w:rPr>
          <w:lang w:val="es-MX"/>
        </w:rPr>
        <w:t xml:space="preserve"> Ciudad de México, 30 de mayo de 1995.</w:t>
      </w:r>
    </w:p>
    <w:p>
      <w:pPr>
        <w:pStyle w:val="NormalWeb"/>
        <w:jc w:val="both"/>
        <w:rPr/>
      </w:pPr>
      <w:r>
        <w:rPr>
          <w:lang w:val="es-MX"/>
        </w:rPr>
        <w:t xml:space="preserve">19. Godoy, Ernestina. </w:t>
      </w:r>
      <w:r>
        <w:rPr>
          <w:rStyle w:val="Emphasis"/>
          <w:lang w:val="es-MX"/>
        </w:rPr>
        <w:t>Notas sobre la sesión de trabajo de "Registro".</w:t>
      </w:r>
      <w:r>
        <w:rPr>
          <w:lang w:val="es-MX"/>
        </w:rPr>
        <w:t xml:space="preserve"> Ciudad de México, 31 de mayo de 1995.</w:t>
      </w:r>
    </w:p>
    <w:p>
      <w:pPr>
        <w:pStyle w:val="NormalWeb"/>
        <w:jc w:val="both"/>
        <w:rPr/>
      </w:pPr>
      <w:r>
        <w:rPr>
          <w:lang w:val="es-MX"/>
        </w:rPr>
        <w:t xml:space="preserve">20. Centro Mexicano para la Filantropía. </w:t>
      </w:r>
      <w:r>
        <w:rPr>
          <w:rStyle w:val="Emphasis"/>
          <w:lang w:val="es-MX"/>
        </w:rPr>
        <w:t>Fundamentos.</w:t>
      </w:r>
      <w:r>
        <w:rPr>
          <w:lang w:val="es-MX"/>
        </w:rPr>
        <w:t xml:space="preserve"> Ciudad de México, 13 de junio de 1995.</w:t>
      </w:r>
    </w:p>
    <w:p>
      <w:pPr>
        <w:pStyle w:val="NormalWeb"/>
        <w:jc w:val="both"/>
        <w:rPr/>
      </w:pPr>
      <w:r>
        <w:rPr>
          <w:lang w:val="es-MX"/>
        </w:rPr>
        <w:t xml:space="preserve">21. Comisión para la Iniciativa de Ley. </w:t>
      </w:r>
      <w:r>
        <w:rPr>
          <w:rStyle w:val="Emphasis"/>
          <w:lang w:val="es-MX"/>
        </w:rPr>
        <w:t>Capítulo de obligaciones de las autoridades.</w:t>
      </w:r>
      <w:r>
        <w:rPr>
          <w:lang w:val="es-MX"/>
        </w:rPr>
        <w:t xml:space="preserve"> Ciudad de México, 14 de junio de 1995.</w:t>
      </w:r>
    </w:p>
    <w:p>
      <w:pPr>
        <w:pStyle w:val="NormalWeb"/>
        <w:jc w:val="both"/>
        <w:rPr/>
      </w:pPr>
      <w:r>
        <w:rPr>
          <w:lang w:val="es-MX"/>
        </w:rPr>
        <w:t xml:space="preserve">22. Godoy, Ernestina. </w:t>
      </w:r>
      <w:r>
        <w:rPr>
          <w:rStyle w:val="Emphasis"/>
          <w:lang w:val="es-MX"/>
        </w:rPr>
        <w:t>Notas</w:t>
      </w:r>
      <w:r>
        <w:rPr>
          <w:lang w:val="es-MX"/>
        </w:rPr>
        <w:t>. Ciudad de México, 15 de junio de 1995.</w:t>
      </w:r>
    </w:p>
    <w:p>
      <w:pPr>
        <w:pStyle w:val="NormalWeb"/>
        <w:jc w:val="both"/>
        <w:rPr/>
      </w:pPr>
      <w:r>
        <w:rPr>
          <w:lang w:val="es-MX"/>
        </w:rPr>
        <w:t xml:space="preserve">23. Convergencia de Organismos Civiles por la Democracia. </w:t>
      </w:r>
      <w:r>
        <w:rPr>
          <w:rStyle w:val="Emphasis"/>
          <w:lang w:val="es-MX"/>
        </w:rPr>
        <w:t>Informe de la "Comisión sobre el Marco Legal de las Organizaciones Civiles". Red de Redes</w:t>
      </w:r>
      <w:r>
        <w:rPr>
          <w:lang w:val="es-MX"/>
        </w:rPr>
        <w:t>. Junio de 1995.</w:t>
      </w:r>
    </w:p>
    <w:p>
      <w:pPr>
        <w:pStyle w:val="NormalWeb"/>
        <w:jc w:val="both"/>
        <w:rPr/>
      </w:pPr>
      <w:r>
        <w:rPr>
          <w:lang w:val="es-MX"/>
        </w:rPr>
        <w:t xml:space="preserve">24. Comisión para la Iniciativa de Ley. </w:t>
      </w:r>
      <w:r>
        <w:rPr>
          <w:rStyle w:val="Emphasis"/>
          <w:lang w:val="es-MX"/>
        </w:rPr>
        <w:t>¿Ley de Organismos Sociales y Civiles?, ¿Ley de Fomento a las Organizaciones Civiles?, ¿Ley de Asociaciones, Fundaciones y Organizaciones?, ¿Ley de Desarrollo Social? Versiones 1, 2, 3, 4, 5, y 6.</w:t>
      </w:r>
      <w:r>
        <w:rPr>
          <w:lang w:val="es-MX"/>
        </w:rPr>
        <w:t xml:space="preserve"> Ciudad de México, junio-agosto de 1995.</w:t>
      </w:r>
    </w:p>
    <w:p>
      <w:pPr>
        <w:pStyle w:val="NormalWeb"/>
        <w:jc w:val="both"/>
        <w:rPr/>
      </w:pPr>
      <w:r>
        <w:rPr>
          <w:lang w:val="es-MX"/>
        </w:rPr>
        <w:t xml:space="preserve">25. Godoy, Ernestina. </w:t>
      </w:r>
      <w:r>
        <w:rPr>
          <w:rStyle w:val="Emphasis"/>
          <w:lang w:val="es-MX"/>
        </w:rPr>
        <w:t>Reunión Nacional de Redes</w:t>
      </w:r>
      <w:r>
        <w:rPr>
          <w:lang w:val="es-MX"/>
        </w:rPr>
        <w:t>. Notas. 6 de junio de 1995.</w:t>
      </w:r>
    </w:p>
    <w:p>
      <w:pPr>
        <w:pStyle w:val="NormalWeb"/>
        <w:jc w:val="both"/>
        <w:rPr/>
      </w:pPr>
      <w:r>
        <w:rPr>
          <w:lang w:val="es-MX"/>
        </w:rPr>
        <w:t xml:space="preserve">26. Zarco Mera, Carlos. Universidad Iberoamericana. </w:t>
      </w:r>
      <w:r>
        <w:rPr>
          <w:rStyle w:val="Emphasis"/>
          <w:lang w:val="es-MX"/>
        </w:rPr>
        <w:t>Memorándum para miembros del Grupo de Trabajo sobre Propuesta Legislativa.</w:t>
      </w:r>
      <w:r>
        <w:rPr>
          <w:lang w:val="es-MX"/>
        </w:rPr>
        <w:t xml:space="preserve"> Ciudad de México, 15 de junio de 1995.</w:t>
      </w:r>
    </w:p>
    <w:p>
      <w:pPr>
        <w:pStyle w:val="NormalWeb"/>
        <w:jc w:val="both"/>
        <w:rPr/>
      </w:pPr>
      <w:r>
        <w:rPr>
          <w:lang w:val="es-MX"/>
        </w:rPr>
        <w:t xml:space="preserve">27. Reunión Nacional de Redes. Comisión de Políticas Públicas. </w:t>
      </w:r>
      <w:r>
        <w:rPr>
          <w:rStyle w:val="Emphasis"/>
          <w:lang w:val="es-MX"/>
        </w:rPr>
        <w:t>Convocatoria a la Reunión Nacional de Redes. Reunión de Análisis del Proyecto de Ley de Fomento a las Organizaciones Civiles</w:t>
      </w:r>
      <w:r>
        <w:rPr>
          <w:lang w:val="es-MX"/>
        </w:rPr>
        <w:t>. Ciudad de México, 14 de agosto de 1995.</w:t>
      </w:r>
    </w:p>
    <w:p>
      <w:pPr>
        <w:pStyle w:val="NormalWeb"/>
        <w:jc w:val="both"/>
        <w:rPr/>
      </w:pPr>
      <w:r>
        <w:rPr>
          <w:lang w:val="es-MX"/>
        </w:rPr>
        <w:t xml:space="preserve">28. Comisión para la Iniciativa de Ley. </w:t>
      </w:r>
      <w:r>
        <w:rPr>
          <w:rStyle w:val="Emphasis"/>
          <w:lang w:val="es-MX"/>
        </w:rPr>
        <w:t>Propuesta para el procedimiento de Consulta de la Ley de Fomento de Actividades de Bienestar y Desarrollo Social.</w:t>
      </w:r>
      <w:r>
        <w:rPr>
          <w:lang w:val="es-MX"/>
        </w:rPr>
        <w:t xml:space="preserve"> Ciudad de México, 14 de agosto de 1995.</w:t>
      </w:r>
    </w:p>
    <w:p>
      <w:pPr>
        <w:pStyle w:val="NormalWeb"/>
        <w:jc w:val="both"/>
        <w:rPr/>
      </w:pPr>
      <w:r>
        <w:rPr>
          <w:lang w:val="es-MX"/>
        </w:rPr>
        <w:t xml:space="preserve">29. Comisión para la Iniciativa de Ley. </w:t>
      </w:r>
      <w:r>
        <w:rPr>
          <w:rStyle w:val="Emphasis"/>
          <w:lang w:val="es-MX"/>
        </w:rPr>
        <w:t>Indice de términos empleados en la Ley.</w:t>
      </w:r>
      <w:r>
        <w:rPr>
          <w:lang w:val="es-MX"/>
        </w:rPr>
        <w:t xml:space="preserve"> Ciudad de México, s/f.</w:t>
      </w:r>
    </w:p>
    <w:p>
      <w:pPr>
        <w:pStyle w:val="NormalWeb"/>
        <w:jc w:val="both"/>
        <w:rPr/>
      </w:pPr>
      <w:r>
        <w:rPr>
          <w:lang w:val="es-MX"/>
        </w:rPr>
        <w:t xml:space="preserve">30. Comisión para la Iniciativa de Ley. </w:t>
      </w:r>
      <w:r>
        <w:rPr>
          <w:rStyle w:val="Emphasis"/>
          <w:lang w:val="es-MX"/>
        </w:rPr>
        <w:t>Grandes temas del Proyecto de Ley de fomento a las Actividades de Bienestar y Desarrollo Social.</w:t>
      </w:r>
      <w:r>
        <w:rPr>
          <w:lang w:val="es-MX"/>
        </w:rPr>
        <w:t xml:space="preserve"> Ciudad de México, s/f.</w:t>
      </w:r>
    </w:p>
    <w:p>
      <w:pPr>
        <w:pStyle w:val="NormalWeb"/>
        <w:jc w:val="both"/>
        <w:rPr/>
      </w:pPr>
      <w:r>
        <w:rPr>
          <w:lang w:val="es-MX"/>
        </w:rPr>
        <w:t xml:space="preserve">31. Comisión para la Iniciativa de Ley. </w:t>
      </w:r>
      <w:r>
        <w:rPr>
          <w:rStyle w:val="Emphasis"/>
          <w:lang w:val="es-MX"/>
        </w:rPr>
        <w:t>Exposición de Motivos.</w:t>
      </w:r>
      <w:r>
        <w:rPr>
          <w:lang w:val="es-MX"/>
        </w:rPr>
        <w:t xml:space="preserve"> Ciudad de México, 23 de agosto de 1995.</w:t>
      </w:r>
    </w:p>
    <w:p>
      <w:pPr>
        <w:pStyle w:val="NormalWeb"/>
        <w:jc w:val="both"/>
        <w:rPr/>
      </w:pPr>
      <w:r>
        <w:rPr>
          <w:lang w:val="es-MX"/>
        </w:rPr>
        <w:t xml:space="preserve">32. Comisión para la Iniciativa de Ley. </w:t>
      </w:r>
      <w:r>
        <w:rPr>
          <w:rStyle w:val="Emphasis"/>
          <w:lang w:val="es-MX"/>
        </w:rPr>
        <w:t>Exposición de Motivos. Parte 3.</w:t>
      </w:r>
      <w:r>
        <w:rPr>
          <w:lang w:val="es-MX"/>
        </w:rPr>
        <w:t xml:space="preserve"> Ciudad de México, s/f.</w:t>
      </w:r>
    </w:p>
    <w:p>
      <w:pPr>
        <w:pStyle w:val="NormalWeb"/>
        <w:jc w:val="both"/>
        <w:rPr/>
      </w:pPr>
      <w:r>
        <w:rPr>
          <w:lang w:val="es-MX"/>
        </w:rPr>
        <w:t xml:space="preserve">33. Comisión para la Iniciativa de Ley. </w:t>
      </w:r>
      <w:r>
        <w:rPr>
          <w:rStyle w:val="Emphasis"/>
          <w:lang w:val="es-MX"/>
        </w:rPr>
        <w:t>Propuesta para el Acto Académico de Presentación de la Ley.</w:t>
      </w:r>
      <w:r>
        <w:rPr>
          <w:lang w:val="es-MX"/>
        </w:rPr>
        <w:t xml:space="preserve"> Ciudad de México, 23 de agosto de 1995.</w:t>
      </w:r>
    </w:p>
    <w:p>
      <w:pPr>
        <w:pStyle w:val="NormalWeb"/>
        <w:jc w:val="both"/>
        <w:rPr/>
      </w:pPr>
      <w:r>
        <w:rPr>
          <w:lang w:val="es-MX"/>
        </w:rPr>
        <w:t xml:space="preserve">34. Convergencia de Organismos Civiles por la Democracia. </w:t>
      </w:r>
      <w:r>
        <w:rPr>
          <w:rStyle w:val="Emphasis"/>
          <w:lang w:val="es-MX"/>
        </w:rPr>
        <w:t>Observaciones al Proyecto de Ley de Fomento de las Actividades de Bienestar y Desarrollo Social.</w:t>
      </w:r>
      <w:r>
        <w:rPr>
          <w:lang w:val="es-MX"/>
        </w:rPr>
        <w:t xml:space="preserve"> Ciudad de México, octubre de 1995.</w:t>
      </w:r>
    </w:p>
    <w:p>
      <w:pPr>
        <w:pStyle w:val="NormalWeb"/>
        <w:jc w:val="both"/>
        <w:rPr/>
      </w:pPr>
      <w:r>
        <w:rPr>
          <w:lang w:val="es-MX"/>
        </w:rPr>
        <w:t xml:space="preserve">35. Godoy, Ernestina. </w:t>
      </w:r>
      <w:r>
        <w:rPr>
          <w:rStyle w:val="Emphasis"/>
          <w:lang w:val="es-MX"/>
        </w:rPr>
        <w:t>Notas sobre la discusión de la Exposición de Motivos.</w:t>
      </w:r>
      <w:r>
        <w:rPr>
          <w:lang w:val="es-MX"/>
        </w:rPr>
        <w:t xml:space="preserve"> Ciudad de México. s/f.</w:t>
      </w:r>
    </w:p>
    <w:p>
      <w:pPr>
        <w:pStyle w:val="NormalWeb"/>
        <w:jc w:val="both"/>
        <w:rPr/>
      </w:pPr>
      <w:r>
        <w:rPr>
          <w:lang w:val="es-MX"/>
        </w:rPr>
        <w:t xml:space="preserve">36. Centro Mexicano para la Filantropía, Convergencia de Organismos Civiles por la Democracia, Foro de Apoyo Mutuo, Fundación Miguel Alemán y Universidad Iberoamericana. </w:t>
      </w:r>
      <w:r>
        <w:rPr>
          <w:rStyle w:val="Emphasis"/>
          <w:lang w:val="es-MX"/>
        </w:rPr>
        <w:t>Proyecto de Ley de Fomento a las Actividades de Bienestar y Desarrollo Social.</w:t>
      </w:r>
      <w:r>
        <w:rPr>
          <w:lang w:val="es-MX"/>
        </w:rPr>
        <w:t xml:space="preserve"> Ciudad de México, 9 de octubre de 1995.</w:t>
      </w:r>
    </w:p>
    <w:p>
      <w:pPr>
        <w:pStyle w:val="NormalWeb"/>
        <w:jc w:val="both"/>
        <w:rPr>
          <w:lang w:val="es-MX"/>
        </w:rPr>
      </w:pPr>
      <w:r>
        <w:rPr>
          <w:rStyle w:val="StrongEmphasis"/>
          <w:lang w:val="es-MX"/>
        </w:rPr>
        <w:t>Expediente Nº 3.</w:t>
      </w:r>
    </w:p>
    <w:p>
      <w:pPr>
        <w:pStyle w:val="NormalWeb"/>
        <w:jc w:val="both"/>
        <w:rPr/>
      </w:pPr>
      <w:r>
        <w:rPr>
          <w:lang w:val="es-MX"/>
        </w:rPr>
        <w:t xml:space="preserve">1. Convergencia de Organismos Civiles por la Democracia. </w:t>
      </w:r>
      <w:r>
        <w:rPr>
          <w:rStyle w:val="Emphasis"/>
          <w:lang w:val="es-MX"/>
        </w:rPr>
        <w:t>De las Asociaciones Civiles y su tratamiento fiscal</w:t>
      </w:r>
      <w:r>
        <w:rPr>
          <w:lang w:val="es-MX"/>
        </w:rPr>
        <w:t>, Ciudad de México, octubre de 1992.</w:t>
      </w:r>
    </w:p>
    <w:p>
      <w:pPr>
        <w:pStyle w:val="NormalWeb"/>
        <w:jc w:val="both"/>
        <w:rPr/>
      </w:pPr>
      <w:r>
        <w:rPr>
          <w:lang w:val="es-MX"/>
        </w:rPr>
        <w:t xml:space="preserve">2. Convergencia de Organismos Civiles por la Democracia. Ana María Salazar. Ponencia en la Mesa de discusión: "Cuestiones legales y fiscales", presentada en la Universidad Iberoamericana en el Seminario: </w:t>
      </w:r>
      <w:r>
        <w:rPr>
          <w:rStyle w:val="Emphasis"/>
          <w:lang w:val="es-MX"/>
        </w:rPr>
        <w:t>Las Condiciones para la eficacia de la ayuda social</w:t>
      </w:r>
      <w:r>
        <w:rPr>
          <w:lang w:val="es-MX"/>
        </w:rPr>
        <w:t>, Ciudad de México, 1993.</w:t>
      </w:r>
    </w:p>
    <w:p>
      <w:pPr>
        <w:pStyle w:val="NormalWeb"/>
        <w:jc w:val="both"/>
        <w:rPr/>
      </w:pPr>
      <w:r>
        <w:rPr>
          <w:lang w:val="es-MX"/>
        </w:rPr>
        <w:t xml:space="preserve">3. Convergencia de Organismos Civiles por la Democracia. </w:t>
      </w:r>
      <w:r>
        <w:rPr>
          <w:rStyle w:val="Emphasis"/>
          <w:lang w:val="es-MX"/>
        </w:rPr>
        <w:t xml:space="preserve">Informe de la Comisión Jurídico-Contable del primer semestre de 1994, </w:t>
      </w:r>
      <w:r>
        <w:rPr>
          <w:lang w:val="es-MX"/>
        </w:rPr>
        <w:t>Ciudad de México, 1994.</w:t>
      </w:r>
    </w:p>
    <w:p>
      <w:pPr>
        <w:pStyle w:val="NormalWeb"/>
        <w:jc w:val="both"/>
        <w:rPr/>
      </w:pPr>
      <w:r>
        <w:rPr>
          <w:lang w:val="es-MX"/>
        </w:rPr>
        <w:t xml:space="preserve">4. DOAL. </w:t>
      </w:r>
      <w:r>
        <w:rPr>
          <w:rStyle w:val="Emphasis"/>
          <w:lang w:val="es-MX"/>
        </w:rPr>
        <w:t>Situación jurídico fiscal de las Organizaciones No Gubernamentales en México</w:t>
      </w:r>
      <w:r>
        <w:rPr>
          <w:lang w:val="es-MX"/>
        </w:rPr>
        <w:t>, Ciudad de México, julio de 1994.</w:t>
      </w:r>
    </w:p>
    <w:p>
      <w:pPr>
        <w:pStyle w:val="NormalWeb"/>
        <w:jc w:val="both"/>
        <w:rPr/>
      </w:pPr>
      <w:r>
        <w:rPr>
          <w:lang w:val="es-MX"/>
        </w:rPr>
        <w:t xml:space="preserve">5. Salazar, Ana María. </w:t>
      </w:r>
      <w:r>
        <w:rPr>
          <w:rStyle w:val="Emphasis"/>
          <w:lang w:val="es-MX"/>
        </w:rPr>
        <w:t>Obligaciones legales para las instituciones no lucrativas.</w:t>
      </w:r>
      <w:r>
        <w:rPr>
          <w:lang w:val="es-MX"/>
        </w:rPr>
        <w:t xml:space="preserve"> s/f.</w:t>
      </w:r>
    </w:p>
    <w:p>
      <w:pPr>
        <w:pStyle w:val="NormalWeb"/>
        <w:jc w:val="both"/>
        <w:rPr/>
      </w:pPr>
      <w:r>
        <w:rPr>
          <w:lang w:val="es-MX"/>
        </w:rPr>
        <w:t xml:space="preserve">6. Salazar, Ana María. </w:t>
      </w:r>
      <w:r>
        <w:rPr>
          <w:rStyle w:val="Emphasis"/>
          <w:lang w:val="es-MX"/>
        </w:rPr>
        <w:t>Memorándum al licenciado Emilio Margáin</w:t>
      </w:r>
      <w:r>
        <w:rPr>
          <w:lang w:val="es-MX"/>
        </w:rPr>
        <w:t>, Ciudad de México, 8 de febrero de 1995.</w:t>
      </w:r>
    </w:p>
    <w:p>
      <w:pPr>
        <w:pStyle w:val="NormalWeb"/>
        <w:jc w:val="both"/>
        <w:rPr/>
      </w:pPr>
      <w:r>
        <w:rPr>
          <w:lang w:val="es-MX"/>
        </w:rPr>
        <w:t xml:space="preserve">7. Convergencia de Organismos Civiles por la Democracia. </w:t>
      </w:r>
      <w:r>
        <w:rPr>
          <w:rStyle w:val="Emphasis"/>
          <w:lang w:val="es-MX"/>
        </w:rPr>
        <w:t>Informe de la Comisión sobre el Marco Legal de las Organizaciones Civiles.</w:t>
      </w:r>
      <w:r>
        <w:rPr>
          <w:lang w:val="es-MX"/>
        </w:rPr>
        <w:t xml:space="preserve"> Presentado a la Reunión Nacional de Redes, junio de 1995.</w:t>
      </w:r>
    </w:p>
    <w:p>
      <w:pPr>
        <w:pStyle w:val="NormalWeb"/>
        <w:jc w:val="both"/>
        <w:rPr/>
      </w:pPr>
      <w:r>
        <w:rPr>
          <w:lang w:val="es-MX"/>
        </w:rPr>
        <w:t xml:space="preserve">8. Convergencia de Organismos Civiles por la Democracia. </w:t>
      </w:r>
      <w:r>
        <w:rPr>
          <w:rStyle w:val="Emphasis"/>
          <w:lang w:val="es-MX"/>
        </w:rPr>
        <w:t>Carta de envío de la versión Final del Proyecto de Ley de Fomento de las Actividades de Bienestar y Desarrollo Social y anuncio de la Audiencia Pública en la Cámara de Diputados</w:t>
      </w:r>
      <w:r>
        <w:rPr>
          <w:lang w:val="es-MX"/>
        </w:rPr>
        <w:t>, Ciudad de México, 30 de octubre de 1995.</w:t>
      </w:r>
    </w:p>
    <w:p>
      <w:pPr>
        <w:pStyle w:val="NormalWeb"/>
        <w:jc w:val="both"/>
        <w:rPr/>
      </w:pPr>
      <w:r>
        <w:rPr>
          <w:lang w:val="es-MX"/>
        </w:rPr>
        <w:t xml:space="preserve">9. Salazar, Ana María. </w:t>
      </w:r>
      <w:r>
        <w:rPr>
          <w:rStyle w:val="Emphasis"/>
          <w:lang w:val="es-MX"/>
        </w:rPr>
        <w:t>Proyecto de Ley de Fomento de las Actividades de Bienestar y Desarrollo Social.</w:t>
      </w:r>
      <w:r>
        <w:rPr>
          <w:lang w:val="es-MX"/>
        </w:rPr>
        <w:t xml:space="preserve"> Ciudad de México, junio de 1996.</w:t>
      </w:r>
    </w:p>
    <w:p>
      <w:pPr>
        <w:pStyle w:val="NormalWeb"/>
        <w:jc w:val="both"/>
        <w:rPr/>
      </w:pPr>
      <w:r>
        <w:rPr>
          <w:lang w:val="es-MX"/>
        </w:rPr>
        <w:t xml:space="preserve">10. Convergencia de Organismos Civiles por la Democracia. </w:t>
      </w:r>
      <w:r>
        <w:rPr>
          <w:rStyle w:val="Emphasis"/>
          <w:lang w:val="es-MX"/>
        </w:rPr>
        <w:t>¿Por qué una ley marco para las acciones de las organizaciones sociales?</w:t>
      </w:r>
      <w:r>
        <w:rPr>
          <w:lang w:val="es-MX"/>
        </w:rPr>
        <w:t>, junio de 1996.</w:t>
      </w:r>
    </w:p>
    <w:p>
      <w:pPr>
        <w:pStyle w:val="NormalWeb"/>
        <w:jc w:val="both"/>
        <w:rPr/>
      </w:pPr>
      <w:r>
        <w:rPr>
          <w:lang w:val="es-MX"/>
        </w:rPr>
        <w:t xml:space="preserve">11. CEMEFI-CONVERGENCIA-FAM. </w:t>
      </w:r>
      <w:r>
        <w:rPr>
          <w:rStyle w:val="Emphasis"/>
          <w:lang w:val="es-MX"/>
        </w:rPr>
        <w:t>Anteproyecto de Ley de Fomento a las acciones de bienestar y desarrollo social</w:t>
      </w:r>
      <w:r>
        <w:rPr>
          <w:lang w:val="es-MX"/>
        </w:rPr>
        <w:t>, Ciudad de México, junio de 1996.</w:t>
      </w:r>
    </w:p>
    <w:p>
      <w:pPr>
        <w:pStyle w:val="NormalWeb"/>
        <w:jc w:val="both"/>
        <w:rPr/>
      </w:pPr>
      <w:r>
        <w:rPr>
          <w:lang w:val="es-MX"/>
        </w:rPr>
        <w:t xml:space="preserve">12. Saldaña Harlow, Adalberto. </w:t>
      </w:r>
      <w:r>
        <w:rPr>
          <w:rStyle w:val="Emphasis"/>
          <w:lang w:val="es-MX"/>
        </w:rPr>
        <w:t>El Concepto de Interés Público en la Constitución</w:t>
      </w:r>
      <w:r>
        <w:rPr>
          <w:lang w:val="es-MX"/>
        </w:rPr>
        <w:t>. Ciudad de México, 15 de junio de 1996.</w:t>
      </w:r>
    </w:p>
    <w:p>
      <w:pPr>
        <w:pStyle w:val="NormalWeb"/>
        <w:jc w:val="both"/>
        <w:rPr>
          <w:lang w:val="es-MX"/>
        </w:rPr>
      </w:pPr>
      <w:r>
        <w:rPr>
          <w:rStyle w:val="StrongEmphasis"/>
          <w:lang w:val="es-MX"/>
        </w:rPr>
        <w:t>Expediente Nº 4.</w:t>
      </w:r>
    </w:p>
    <w:p>
      <w:pPr>
        <w:pStyle w:val="NormalWeb"/>
        <w:jc w:val="both"/>
        <w:rPr>
          <w:lang w:val="es-MX"/>
        </w:rPr>
      </w:pPr>
      <w:r>
        <w:rPr>
          <w:lang w:val="es-MX"/>
        </w:rPr>
        <w:t>1. Consulta sobre la propuesta de Iniciativa de Ley. Expediente integrado por los siguientes documentos: Respuestas a la consulta de: Casa y Ciudad, Faprop, Sipam, Servicio Jesuítico para Refugiados, ACCEDE, Campo, Sociedad de Solidaridad, Centro Michoacano de Investigación y Formación, Centro de Servicios Municipales, Ucizoni, Ecoayuda, Comité de Derechos Humanos de Tabasco. Septiembre de 1995.</w:t>
      </w:r>
    </w:p>
    <w:p>
      <w:pPr>
        <w:pStyle w:val="NormalWeb"/>
        <w:jc w:val="both"/>
        <w:rPr>
          <w:lang w:val="es-MX"/>
        </w:rPr>
      </w:pPr>
      <w:r>
        <w:rPr>
          <w:lang w:val="es-MX"/>
        </w:rPr>
        <w:t>2. Martínez, Valdés y Sardina, Abogados. Ciudad de México, 11 de septiembre de 1995.</w:t>
      </w:r>
    </w:p>
    <w:p>
      <w:pPr>
        <w:pStyle w:val="NormalWeb"/>
        <w:jc w:val="both"/>
        <w:rPr/>
      </w:pPr>
      <w:r>
        <w:rPr>
          <w:lang w:val="es-MX"/>
        </w:rPr>
        <w:t xml:space="preserve">3. Mijangos, María de la Luz. </w:t>
      </w:r>
      <w:r>
        <w:rPr>
          <w:rStyle w:val="Emphasis"/>
          <w:lang w:val="es-MX"/>
        </w:rPr>
        <w:t>Carta al Dr. José Luis Soberanes Fernández. Director del Instituto de Investigaciones Jurídicas de la UNAM</w:t>
      </w:r>
      <w:r>
        <w:rPr>
          <w:lang w:val="es-MX"/>
        </w:rPr>
        <w:t>, Ciudad de México, 18 de septiembre de 1995.</w:t>
      </w:r>
    </w:p>
    <w:p>
      <w:pPr>
        <w:pStyle w:val="NormalWeb"/>
        <w:jc w:val="both"/>
        <w:rPr/>
      </w:pPr>
      <w:r>
        <w:rPr>
          <w:lang w:val="es-MX"/>
        </w:rPr>
        <w:t xml:space="preserve">4. Fundación Miguel Alemán. </w:t>
      </w:r>
      <w:r>
        <w:rPr>
          <w:rStyle w:val="Emphasis"/>
          <w:lang w:val="es-MX"/>
        </w:rPr>
        <w:t>Memo. De Fernando Castro y Castro a Emilio Margáin Barraza.</w:t>
      </w:r>
      <w:r>
        <w:rPr>
          <w:lang w:val="es-MX"/>
        </w:rPr>
        <w:t xml:space="preserve"> Ciudad de México, 12 de septiembre de 1995.</w:t>
      </w:r>
    </w:p>
    <w:p>
      <w:pPr>
        <w:pStyle w:val="NormalWeb"/>
        <w:jc w:val="both"/>
        <w:rPr>
          <w:lang w:val="es-MX"/>
        </w:rPr>
      </w:pPr>
      <w:r>
        <w:rPr>
          <w:lang w:val="es-MX"/>
        </w:rPr>
        <w:t>5. Consultores del Campo, A.C. Ciudad de México, 7 de septiembre de 1995.</w:t>
      </w:r>
    </w:p>
    <w:p>
      <w:pPr>
        <w:pStyle w:val="NormalWeb"/>
        <w:jc w:val="both"/>
        <w:rPr>
          <w:lang w:val="es-MX"/>
        </w:rPr>
      </w:pPr>
      <w:r>
        <w:rPr>
          <w:lang w:val="es-MX"/>
        </w:rPr>
        <w:t>6. Fundación Javier Barros Sierra, A.C., Ciudad de México, 14 de septiembre de 1995.</w:t>
      </w:r>
    </w:p>
    <w:p>
      <w:pPr>
        <w:pStyle w:val="NormalWeb"/>
        <w:jc w:val="both"/>
        <w:rPr/>
      </w:pPr>
      <w:r>
        <w:rPr>
          <w:lang w:val="es-MX"/>
        </w:rPr>
        <w:t xml:space="preserve">7. Red para la Ley. </w:t>
      </w:r>
      <w:r>
        <w:rPr>
          <w:rStyle w:val="Emphasis"/>
          <w:lang w:val="es-MX"/>
        </w:rPr>
        <w:t>Comentarios por artículos.</w:t>
      </w:r>
      <w:r>
        <w:rPr>
          <w:lang w:val="es-MX"/>
        </w:rPr>
        <w:t xml:space="preserve"> s/f.</w:t>
      </w:r>
    </w:p>
    <w:p>
      <w:pPr>
        <w:pStyle w:val="NormalWeb"/>
        <w:jc w:val="both"/>
        <w:rPr/>
      </w:pPr>
      <w:r>
        <w:rPr>
          <w:lang w:val="es-MX"/>
        </w:rPr>
        <w:t xml:space="preserve">8. Procuraduría Federal del Consumidor. </w:t>
      </w:r>
      <w:r>
        <w:rPr>
          <w:rStyle w:val="Emphasis"/>
          <w:lang w:val="es-MX"/>
        </w:rPr>
        <w:t>Comentarios del Lic. Fernando Lerdo de Tejada al Anteproyecto</w:t>
      </w:r>
      <w:r>
        <w:rPr>
          <w:lang w:val="es-MX"/>
        </w:rPr>
        <w:t>. Ciudad de México, 27 de septiembre de 1995.</w:t>
      </w:r>
    </w:p>
    <w:p>
      <w:pPr>
        <w:pStyle w:val="NormalWeb"/>
        <w:jc w:val="both"/>
        <w:rPr/>
      </w:pPr>
      <w:r>
        <w:rPr>
          <w:lang w:val="es-MX"/>
        </w:rPr>
        <w:t xml:space="preserve">9. Comisión Mexicana de Defensa y Promoción de los Derechos Humanos. </w:t>
      </w:r>
      <w:r>
        <w:rPr>
          <w:rStyle w:val="Emphasis"/>
          <w:lang w:val="es-MX"/>
        </w:rPr>
        <w:t>Comentarios a la propuesta de Ley de Fomento</w:t>
      </w:r>
      <w:r>
        <w:rPr>
          <w:lang w:val="es-MX"/>
        </w:rPr>
        <w:t>. Ciudad de México, 3 de octubre de 1995.</w:t>
      </w:r>
    </w:p>
    <w:p>
      <w:pPr>
        <w:pStyle w:val="NormalWeb"/>
        <w:jc w:val="both"/>
        <w:rPr/>
      </w:pPr>
      <w:r>
        <w:rPr>
          <w:lang w:val="es-MX"/>
        </w:rPr>
        <w:t xml:space="preserve">10. Comisión Mexicana de Defensa y Promoción de los Derechos Humanos. </w:t>
      </w:r>
      <w:r>
        <w:rPr>
          <w:rStyle w:val="Emphasis"/>
          <w:lang w:val="es-MX"/>
        </w:rPr>
        <w:t>Comentarios a la propuesta de Ley de Fomento</w:t>
      </w:r>
      <w:r>
        <w:rPr>
          <w:lang w:val="es-MX"/>
        </w:rPr>
        <w:t>. Ciudad de México, 27 de noviembre de 1995.</w:t>
      </w:r>
    </w:p>
    <w:p>
      <w:pPr>
        <w:pStyle w:val="NormalWeb"/>
        <w:jc w:val="both"/>
        <w:rPr/>
      </w:pPr>
      <w:r>
        <w:rPr>
          <w:lang w:val="es-MX"/>
        </w:rPr>
        <w:t xml:space="preserve">11. Govela, Ricardo. Civicus, Alianza Mundial para la Participación Ciudadana. </w:t>
      </w:r>
      <w:r>
        <w:rPr>
          <w:rStyle w:val="Emphasis"/>
          <w:lang w:val="es-MX"/>
        </w:rPr>
        <w:t>Comentarios a la propuesta de Ley de Fomento.</w:t>
      </w:r>
      <w:r>
        <w:rPr>
          <w:lang w:val="es-MX"/>
        </w:rPr>
        <w:t xml:space="preserve"> Ciudad de México, 9 de noviembre de 1995.</w:t>
      </w:r>
    </w:p>
    <w:p>
      <w:pPr>
        <w:pStyle w:val="NormalWeb"/>
        <w:jc w:val="both"/>
        <w:rPr>
          <w:lang w:val="es-MX"/>
        </w:rPr>
      </w:pPr>
      <w:r>
        <w:rPr>
          <w:lang w:val="es-MX"/>
        </w:rPr>
        <w:t xml:space="preserve">12. García Romero, Guillermo. </w:t>
      </w:r>
      <w:r>
        <w:rPr>
          <w:rStyle w:val="Emphasis"/>
          <w:lang w:val="es-MX"/>
        </w:rPr>
        <w:t>Propuesta de la Asamblea Ciudadana Salvaterrense a la Cámara de Diputados del Congreso de la Unión.</w:t>
      </w:r>
    </w:p>
    <w:p>
      <w:pPr>
        <w:pStyle w:val="NormalWeb"/>
        <w:jc w:val="both"/>
        <w:rPr>
          <w:lang w:val="es-MX"/>
        </w:rPr>
      </w:pPr>
      <w:r>
        <w:rPr>
          <w:lang w:val="es-MX"/>
        </w:rPr>
        <w:t>Toluca, Estado de México, 17 de octubre de 1995.</w:t>
      </w:r>
    </w:p>
    <w:p>
      <w:pPr>
        <w:pStyle w:val="NormalWeb"/>
        <w:jc w:val="both"/>
        <w:rPr/>
      </w:pPr>
      <w:r>
        <w:rPr>
          <w:lang w:val="es-MX"/>
        </w:rPr>
        <w:t xml:space="preserve">13. López García, Magdalena y Godoy, Ernestina. </w:t>
      </w:r>
      <w:r>
        <w:rPr>
          <w:rStyle w:val="Emphasis"/>
          <w:lang w:val="es-MX"/>
        </w:rPr>
        <w:t>Cuadro de Concentración de Comentarios a la propuesta de Ley de Fomento a las Actividades de Bienestar y Desarrollo Social</w:t>
      </w:r>
      <w:r>
        <w:rPr>
          <w:lang w:val="es-MX"/>
        </w:rPr>
        <w:t>. Ciudad de México, octubre de 1995.</w:t>
      </w:r>
    </w:p>
    <w:p>
      <w:pPr>
        <w:pStyle w:val="NormalWeb"/>
        <w:jc w:val="both"/>
        <w:rPr>
          <w:lang w:val="es-MX"/>
        </w:rPr>
      </w:pPr>
      <w:r>
        <w:rPr>
          <w:rStyle w:val="StrongEmphasis"/>
          <w:lang w:val="es-MX"/>
        </w:rPr>
        <w:t>Expediente Nº 5</w:t>
      </w:r>
    </w:p>
    <w:p>
      <w:pPr>
        <w:pStyle w:val="NormalWeb"/>
        <w:jc w:val="both"/>
        <w:rPr/>
      </w:pPr>
      <w:r>
        <w:rPr>
          <w:lang w:val="es-MX"/>
        </w:rPr>
        <w:t xml:space="preserve">1. Alvarez Icaza Longoria, Emilio. CENCOS. "La Ley y su Estrategia de Comunicación y Difusión". </w:t>
      </w:r>
      <w:r>
        <w:rPr>
          <w:rStyle w:val="Emphasis"/>
          <w:lang w:val="es-MX"/>
        </w:rPr>
        <w:t>Foro Nacional de Organizaciones Civiles en el Desarrollo Social. Retos y Perspectivas</w:t>
      </w:r>
      <w:r>
        <w:rPr>
          <w:lang w:val="es-MX"/>
        </w:rPr>
        <w:t xml:space="preserve"> Oaxaca, Oaxaca, 26 y 27 de julio de 1996.</w:t>
      </w:r>
    </w:p>
    <w:p>
      <w:pPr>
        <w:pStyle w:val="NormalWeb"/>
        <w:jc w:val="both"/>
        <w:rPr/>
      </w:pPr>
      <w:r>
        <w:rPr>
          <w:lang w:val="es-MX"/>
        </w:rPr>
        <w:t xml:space="preserve">2. Anónimo. </w:t>
      </w:r>
      <w:r>
        <w:rPr>
          <w:rStyle w:val="Emphasis"/>
          <w:lang w:val="es-MX"/>
        </w:rPr>
        <w:t>Ley de Instituciones de Asistencia Privada del Estado de Oaxaca,</w:t>
      </w:r>
      <w:r>
        <w:rPr>
          <w:lang w:val="es-MX"/>
        </w:rPr>
        <w:t xml:space="preserve"> 21 de junio de 1996.</w:t>
      </w:r>
    </w:p>
    <w:p>
      <w:pPr>
        <w:pStyle w:val="NormalWeb"/>
        <w:jc w:val="both"/>
        <w:rPr/>
      </w:pPr>
      <w:r>
        <w:rPr>
          <w:lang w:val="es-MX"/>
        </w:rPr>
        <w:t xml:space="preserve">3. Centro de Apoyo para la Educación y Creatividad Calpulli y otros. </w:t>
      </w:r>
      <w:r>
        <w:rPr>
          <w:rStyle w:val="Emphasis"/>
          <w:lang w:val="es-MX"/>
        </w:rPr>
        <w:t>Amparo Federal. Expediente Nº 1230/95, Juzgado 2º de Distrito en el Estado de Oaxaca</w:t>
      </w:r>
      <w:r>
        <w:rPr>
          <w:lang w:val="es-MX"/>
        </w:rPr>
        <w:t>, 18 de diciembre de 1995.</w:t>
      </w:r>
    </w:p>
    <w:p>
      <w:pPr>
        <w:pStyle w:val="NormalWeb"/>
        <w:jc w:val="both"/>
        <w:rPr/>
      </w:pPr>
      <w:r>
        <w:rPr>
          <w:lang w:val="es-MX"/>
        </w:rPr>
        <w:t xml:space="preserve">4. Centro de Apoyo para la Educación y Creatividad Calpulli y otros. </w:t>
      </w:r>
      <w:r>
        <w:rPr>
          <w:rStyle w:val="Emphasis"/>
          <w:lang w:val="es-MX"/>
        </w:rPr>
        <w:t>Recurso de Revisión al Juicio de Amparo Nº 1230/95, Juzgado 2º de Distrito en el Estado de Oaxaca,</w:t>
      </w:r>
      <w:r>
        <w:rPr>
          <w:lang w:val="es-MX"/>
        </w:rPr>
        <w:t xml:space="preserve"> 15 de febrero de 1996.</w:t>
      </w:r>
    </w:p>
    <w:p>
      <w:pPr>
        <w:pStyle w:val="NormalWeb"/>
        <w:jc w:val="both"/>
        <w:rPr/>
      </w:pPr>
      <w:r>
        <w:rPr>
          <w:lang w:val="es-MX"/>
        </w:rPr>
        <w:t xml:space="preserve">5. Convergencia de Organismos Civiles por la Democracia. "Un marco jurídico adecuado para las organizaciones civiles en México. Propuesta desde la Sociedad Civil Organizada." </w:t>
      </w:r>
      <w:r>
        <w:rPr>
          <w:rStyle w:val="Emphasis"/>
          <w:lang w:val="es-MX"/>
        </w:rPr>
        <w:t>Foro Nacional de Organizaciones Civiles en el Desarrollo Social. Retos y Perspectivas</w:t>
      </w:r>
      <w:r>
        <w:rPr>
          <w:lang w:val="es-MX"/>
        </w:rPr>
        <w:t>, Oaxaca, Oaxaca, 26 de julio de 1996.</w:t>
      </w:r>
    </w:p>
    <w:p>
      <w:pPr>
        <w:pStyle w:val="NormalWeb"/>
        <w:jc w:val="both"/>
        <w:rPr/>
      </w:pPr>
      <w:r>
        <w:rPr>
          <w:lang w:val="es-MX"/>
        </w:rPr>
        <w:t xml:space="preserve">6. Foro de Organismos Civiles de Oaxaca. </w:t>
      </w:r>
      <w:r>
        <w:rPr>
          <w:rStyle w:val="Emphasis"/>
          <w:lang w:val="es-MX"/>
        </w:rPr>
        <w:t xml:space="preserve">Características y Consecuencias de la Ley de Asistencia, Promoción Humana y Desarrollo Social Privadas del Estado de Oaxaca (Decreto 312), </w:t>
      </w:r>
      <w:r>
        <w:rPr>
          <w:lang w:val="es-MX"/>
        </w:rPr>
        <w:t>Oaxaca, Oaxaca, julio de 1996.</w:t>
      </w:r>
    </w:p>
    <w:p>
      <w:pPr>
        <w:pStyle w:val="NormalWeb"/>
        <w:jc w:val="both"/>
        <w:rPr/>
      </w:pPr>
      <w:r>
        <w:rPr>
          <w:lang w:val="es-MX"/>
        </w:rPr>
        <w:t xml:space="preserve">7. Foro de Organismos Civiles de Oaxaca. </w:t>
      </w:r>
      <w:r>
        <w:rPr>
          <w:rStyle w:val="Emphasis"/>
          <w:lang w:val="es-MX"/>
        </w:rPr>
        <w:t>Análisis y Propuestas Alternativas a la Ley de Instituciones de Asistencia</w:t>
      </w:r>
      <w:r>
        <w:rPr>
          <w:lang w:val="es-MX"/>
        </w:rPr>
        <w:t>. Oaxaca, Oaxaca, 14 de diciembre de 1995.</w:t>
      </w:r>
    </w:p>
    <w:p>
      <w:pPr>
        <w:pStyle w:val="NormalWeb"/>
        <w:jc w:val="both"/>
        <w:rPr/>
      </w:pPr>
      <w:r>
        <w:rPr>
          <w:lang w:val="es-MX"/>
        </w:rPr>
        <w:t xml:space="preserve">8. Foro de Organismos Civiles de Oaxaca y otras 36 organizaciones civiles. </w:t>
      </w:r>
      <w:r>
        <w:rPr>
          <w:rStyle w:val="Emphasis"/>
          <w:lang w:val="es-MX"/>
        </w:rPr>
        <w:t>Convocatoria al Foro Nacional de Organizaciones Civiles en el Desarrollo Social. Retos y Perspectivas.</w:t>
      </w:r>
      <w:r>
        <w:rPr>
          <w:lang w:val="es-MX"/>
        </w:rPr>
        <w:t xml:space="preserve"> Julio de 1996.</w:t>
      </w:r>
    </w:p>
    <w:p>
      <w:pPr>
        <w:pStyle w:val="NormalWeb"/>
        <w:jc w:val="both"/>
        <w:rPr>
          <w:lang w:val="es-MX"/>
        </w:rPr>
      </w:pPr>
      <w:r>
        <w:rPr>
          <w:lang w:val="es-MX"/>
        </w:rPr>
        <w:t>9. Foro Nacional de Organizaciones Civiles en el Desarrollo Social. Retos y Perspectivas. Documentos, Relatorías de las sesiones. Oaxaca, Oaxaca, 26 y 27 de julio de 1996.</w:t>
      </w:r>
    </w:p>
    <w:p>
      <w:pPr>
        <w:pStyle w:val="NormalWeb"/>
        <w:jc w:val="both"/>
        <w:rPr/>
      </w:pPr>
      <w:r>
        <w:rPr>
          <w:lang w:val="es-MX"/>
        </w:rPr>
        <w:t xml:space="preserve">10. Redes, Organizaciones, Centros, Colectivos y Foros. </w:t>
      </w:r>
      <w:r>
        <w:rPr>
          <w:rStyle w:val="Emphasis"/>
          <w:lang w:val="es-MX"/>
        </w:rPr>
        <w:t>Foro Nacional de Organismos Civiles en el Desarrollo Social. Retos y Perspectivas. Convocatoria.</w:t>
      </w:r>
      <w:r>
        <w:rPr>
          <w:lang w:val="es-MX"/>
        </w:rPr>
        <w:t xml:space="preserve"> Oaxaca, Oaxaca, julio de 1996.</w:t>
      </w:r>
    </w:p>
    <w:p>
      <w:pPr>
        <w:pStyle w:val="NormalWeb"/>
        <w:jc w:val="both"/>
        <w:rPr/>
      </w:pPr>
      <w:r>
        <w:rPr>
          <w:lang w:val="es-MX"/>
        </w:rPr>
        <w:t xml:space="preserve">11. Grupo Mesófilo-FOCO </w:t>
      </w:r>
      <w:r>
        <w:rPr>
          <w:rStyle w:val="Emphasis"/>
          <w:lang w:val="es-MX"/>
        </w:rPr>
        <w:t>¿Por qué nos afecta el Decreto 312?</w:t>
      </w:r>
      <w:r>
        <w:rPr>
          <w:lang w:val="es-MX"/>
        </w:rPr>
        <w:t>. Oaxaca, Oaxaca, julio de 1996.</w:t>
      </w:r>
    </w:p>
    <w:p>
      <w:pPr>
        <w:pStyle w:val="NormalWeb"/>
        <w:jc w:val="both"/>
        <w:rPr>
          <w:lang w:val="es-MX"/>
        </w:rPr>
      </w:pPr>
      <w:r>
        <w:rPr>
          <w:lang w:val="es-MX"/>
        </w:rPr>
        <w:t> </w:t>
      </w:r>
    </w:p>
    <w:p>
      <w:pPr>
        <w:pStyle w:val="Heading4"/>
        <w:jc w:val="both"/>
        <w:rPr/>
      </w:pPr>
      <w:r>
        <w:rPr/>
        <w:t>Otros documentos internos.</w:t>
      </w:r>
    </w:p>
    <w:p>
      <w:pPr>
        <w:pStyle w:val="NormalWeb"/>
        <w:jc w:val="both"/>
        <w:rPr/>
      </w:pPr>
      <w:r>
        <w:rPr>
          <w:lang w:val="es-MX"/>
        </w:rPr>
        <w:t xml:space="preserve">González Torres, Enrique. "Hacia una Sociedad Civil Más Comprometida", en: </w:t>
      </w:r>
      <w:r>
        <w:rPr>
          <w:rStyle w:val="Emphasis"/>
          <w:lang w:val="es-MX"/>
        </w:rPr>
        <w:t>Primer Seminario Sobre la Situación y Perspectivas de las Instituciones Privadas de Asistencia, Promoción y Desarrollo Social en México,</w:t>
      </w:r>
      <w:r>
        <w:rPr>
          <w:lang w:val="es-MX"/>
        </w:rPr>
        <w:t xml:space="preserve"> Ciudad de México, 20 de junio de 1990.</w:t>
      </w:r>
    </w:p>
    <w:p>
      <w:pPr>
        <w:pStyle w:val="NormalWeb"/>
        <w:jc w:val="both"/>
        <w:rPr/>
      </w:pPr>
      <w:r>
        <w:rPr>
          <w:lang w:val="es-MX"/>
        </w:rPr>
        <w:t xml:space="preserve">Centro Mexicano Para la Filantropía. </w:t>
      </w:r>
      <w:r>
        <w:rPr>
          <w:rStyle w:val="Emphasis"/>
          <w:lang w:val="es-MX"/>
        </w:rPr>
        <w:t>La Filantropía Mexicana: Diagnóstico y Propuestas</w:t>
      </w:r>
      <w:r>
        <w:rPr>
          <w:lang w:val="es-MX"/>
        </w:rPr>
        <w:t>. Centro Mexicano Para la Filantropía, Ciudad de México, 1992.</w:t>
      </w:r>
    </w:p>
    <w:p>
      <w:pPr>
        <w:pStyle w:val="NormalWeb"/>
        <w:jc w:val="both"/>
        <w:rPr/>
      </w:pPr>
      <w:r>
        <w:rPr>
          <w:lang w:val="es-MX"/>
        </w:rPr>
        <w:t xml:space="preserve">Foro de Apoyo Mutuo. </w:t>
      </w:r>
      <w:r>
        <w:rPr>
          <w:rStyle w:val="Emphasis"/>
          <w:lang w:val="es-MX"/>
        </w:rPr>
        <w:t>Propuesta sobre Funcionamiento del Fondo.</w:t>
      </w:r>
      <w:r>
        <w:rPr>
          <w:lang w:val="es-MX"/>
        </w:rPr>
        <w:t xml:space="preserve"> México, D.F., 14 de octubre de 1992.</w:t>
      </w:r>
    </w:p>
    <w:p>
      <w:pPr>
        <w:pStyle w:val="NormalWeb"/>
        <w:jc w:val="both"/>
        <w:rPr/>
      </w:pPr>
      <w:r>
        <w:rPr>
          <w:lang w:val="es-MX"/>
        </w:rPr>
        <w:t xml:space="preserve">González Parás, José Natividad. </w:t>
      </w:r>
      <w:r>
        <w:rPr>
          <w:rStyle w:val="Emphasis"/>
          <w:lang w:val="es-MX"/>
        </w:rPr>
        <w:t>Las Distintas Formas de Participación de la Sociedad Civil y de los Ciudadanos. Propuesta de un Marco Conceptual para las Organizaciones Ciudadanas.</w:t>
      </w:r>
      <w:r>
        <w:rPr>
          <w:lang w:val="es-MX"/>
        </w:rPr>
        <w:t xml:space="preserve"> Ciudad de México. s/f.</w:t>
      </w:r>
    </w:p>
    <w:p>
      <w:pPr>
        <w:pStyle w:val="NormalWeb"/>
        <w:jc w:val="both"/>
        <w:rPr/>
      </w:pPr>
      <w:r>
        <w:rPr>
          <w:lang w:val="es-MX"/>
        </w:rPr>
        <w:t xml:space="preserve">Foro de Apoyo Mutuo (FAM). </w:t>
      </w:r>
      <w:r>
        <w:rPr>
          <w:rStyle w:val="Emphasis"/>
          <w:lang w:val="es-MX"/>
        </w:rPr>
        <w:t>Un punto de vista sobre el México de hoy. Documento de trabajo para la reunión sobre: La Sociedad Civil y el Financiamiento para el Desarrollo.</w:t>
      </w:r>
      <w:r>
        <w:rPr>
          <w:lang w:val="es-MX"/>
        </w:rPr>
        <w:t xml:space="preserve"> París, Francia, 17 a 19 de mayo de 1993.</w:t>
      </w:r>
    </w:p>
    <w:p>
      <w:pPr>
        <w:pStyle w:val="NormalWeb"/>
        <w:jc w:val="both"/>
        <w:rPr/>
      </w:pPr>
      <w:r>
        <w:rPr>
          <w:lang w:val="es-MX"/>
        </w:rPr>
        <w:t xml:space="preserve">Foro de Apoyo Mutuo. </w:t>
      </w:r>
      <w:r>
        <w:rPr>
          <w:rStyle w:val="Emphasis"/>
          <w:lang w:val="es-MX"/>
        </w:rPr>
        <w:t>Los Fondos Sociales DEMOS.</w:t>
      </w:r>
      <w:r>
        <w:rPr>
          <w:lang w:val="es-MX"/>
        </w:rPr>
        <w:t xml:space="preserve"> París, Francia, Mayo de 1993.</w:t>
      </w:r>
    </w:p>
    <w:p>
      <w:pPr>
        <w:pStyle w:val="NormalWeb"/>
        <w:jc w:val="both"/>
        <w:rPr/>
      </w:pPr>
      <w:r>
        <w:rPr>
          <w:lang w:val="es-MX"/>
        </w:rPr>
        <w:t xml:space="preserve">Servicio, Desarrollo y Paz, A.C. </w:t>
      </w:r>
      <w:r>
        <w:rPr>
          <w:rStyle w:val="Emphasis"/>
          <w:lang w:val="es-MX"/>
        </w:rPr>
        <w:t>Proyecto Global de Sedepac, 1994-1996. Anexos</w:t>
      </w:r>
      <w:r>
        <w:rPr>
          <w:lang w:val="es-MX"/>
        </w:rPr>
        <w:t>, Ciudad de México, septiembre de 1993.</w:t>
      </w:r>
    </w:p>
    <w:p>
      <w:pPr>
        <w:pStyle w:val="NormalWeb"/>
        <w:jc w:val="both"/>
        <w:rPr/>
      </w:pPr>
      <w:r>
        <w:rPr>
          <w:lang w:val="es-MX"/>
        </w:rPr>
        <w:t xml:space="preserve">Villaseñor, Elio y Becerra, Laura. </w:t>
      </w:r>
      <w:r>
        <w:rPr>
          <w:rStyle w:val="Emphasis"/>
          <w:lang w:val="es-MX"/>
        </w:rPr>
        <w:t>La Sociedad Civil en México.</w:t>
      </w:r>
      <w:r>
        <w:rPr>
          <w:lang w:val="es-MX"/>
        </w:rPr>
        <w:t xml:space="preserve"> Foro de Apoyo Mutuo, México, mayo de 1994.</w:t>
      </w:r>
    </w:p>
    <w:p>
      <w:pPr>
        <w:pStyle w:val="NormalWeb"/>
        <w:jc w:val="both"/>
        <w:rPr/>
      </w:pPr>
      <w:r>
        <w:rPr>
          <w:lang w:val="es-MX"/>
        </w:rPr>
        <w:t xml:space="preserve">Cámara de Diputados, LVI Legislatura, Comisión de Participación Ciudadana. Presidenta María de la Luz Lima; Secretarios: Cecilia Romero, Roberto Campa, Víctor Quintana y Sebastián Lerdo. </w:t>
      </w:r>
      <w:r>
        <w:rPr>
          <w:rStyle w:val="Emphasis"/>
          <w:lang w:val="es-MX"/>
        </w:rPr>
        <w:t>Tríptico.</w:t>
      </w:r>
      <w:r>
        <w:rPr>
          <w:lang w:val="es-MX"/>
        </w:rPr>
        <w:t xml:space="preserve"> Ciudad de México, enero de 1995.</w:t>
      </w:r>
    </w:p>
    <w:p>
      <w:pPr>
        <w:pStyle w:val="NormalWeb"/>
        <w:jc w:val="both"/>
        <w:rPr>
          <w:lang w:val="es-MX"/>
        </w:rPr>
      </w:pPr>
      <w:r>
        <w:rPr>
          <w:lang w:val="es-MX"/>
        </w:rPr>
        <w:t>Salazar, Ana María. Notas de Reunión de grupo de trabajo en la Cámara de Diputados. Ciudad de México, 26 y 27 de abril de 1996.</w:t>
      </w:r>
    </w:p>
    <w:p>
      <w:pPr>
        <w:pStyle w:val="NormalWeb"/>
        <w:jc w:val="both"/>
        <w:rPr/>
      </w:pPr>
      <w:r>
        <w:rPr>
          <w:lang w:val="es-MX"/>
        </w:rPr>
        <w:t xml:space="preserve">Fernández, Rosa María. </w:t>
      </w:r>
      <w:r>
        <w:rPr>
          <w:rStyle w:val="Emphasis"/>
          <w:lang w:val="es-MX"/>
        </w:rPr>
        <w:t>Las Fundaciones Norteamericanas y las Instituciones No Lucrativas en México.</w:t>
      </w:r>
      <w:r>
        <w:rPr>
          <w:lang w:val="es-MX"/>
        </w:rPr>
        <w:t xml:space="preserve"> Ed. Centro Mexicano Para la Filantropía. Ciudad de México, 1996.</w:t>
      </w:r>
    </w:p>
    <w:p>
      <w:pPr>
        <w:pStyle w:val="NormalWeb"/>
        <w:jc w:val="both"/>
        <w:rPr/>
      </w:pPr>
      <w:r>
        <w:rPr>
          <w:lang w:val="es-MX"/>
        </w:rPr>
        <w:t xml:space="preserve">García, Magdalena y Lecumberri, María Dolores-Asociación de Mujeres para la Defensa de los Derechos Civiles, A, C., </w:t>
      </w:r>
      <w:r>
        <w:rPr>
          <w:rStyle w:val="Emphasis"/>
          <w:lang w:val="es-MX"/>
        </w:rPr>
        <w:t>Cámara de Diputados LVI Legislatura: Comisión de Participación Ciudadana "Espacio de Reflexión, Mesa de Trabajo número tres: Articulación de las organizaciones de la sociedad civil en las funciones públicas",</w:t>
      </w:r>
      <w:r>
        <w:rPr>
          <w:lang w:val="es-MX"/>
        </w:rPr>
        <w:t xml:space="preserve"> Ciudad de México, 10 de junio de 1996.</w:t>
      </w:r>
    </w:p>
    <w:p>
      <w:pPr>
        <w:pStyle w:val="NormalWeb"/>
        <w:jc w:val="both"/>
        <w:rPr/>
      </w:pPr>
      <w:r>
        <w:rPr>
          <w:lang w:val="es-MX"/>
        </w:rPr>
        <w:t xml:space="preserve">Godoy, Ernestina y Verver, Jesús. </w:t>
      </w:r>
      <w:r>
        <w:rPr>
          <w:rStyle w:val="Emphasis"/>
          <w:lang w:val="es-MX"/>
        </w:rPr>
        <w:t>Cuadro de legitimidad y representatividad de las organizaciones civiles y sociales</w:t>
      </w:r>
      <w:r>
        <w:rPr>
          <w:lang w:val="es-MX"/>
        </w:rPr>
        <w:t>, Ciudad de México, agosto de 1996.</w:t>
      </w:r>
    </w:p>
    <w:p>
      <w:pPr>
        <w:pStyle w:val="NormalWeb"/>
        <w:jc w:val="both"/>
        <w:rPr/>
      </w:pPr>
      <w:r>
        <w:rPr>
          <w:lang w:val="es-MX"/>
        </w:rPr>
        <w:t xml:space="preserve">Verver, Jesús y Salazar, Ana María. </w:t>
      </w:r>
      <w:r>
        <w:rPr>
          <w:rStyle w:val="Emphasis"/>
          <w:lang w:val="es-MX"/>
        </w:rPr>
        <w:t>Cuadro sobre legitimidad y representatividad de las ongs y ocs.</w:t>
      </w:r>
      <w:r>
        <w:rPr>
          <w:lang w:val="es-MX"/>
        </w:rPr>
        <w:t xml:space="preserve"> México, agosto de 1996.</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3_documentos.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Estos archivos están organizados en orden cronológico, a partir de la fecha de publicación de cada documento.</w:t>
      </w:r>
    </w:p>
    <w:p>
      <w:pPr>
        <w:pStyle w:val="NormalWeb"/>
        <w:jc w:val="both"/>
        <w:rPr/>
      </w:pPr>
      <w:r>
        <w:fldChar w:fldCharType="begin"/>
      </w:r>
      <w:r>
        <w:rPr>
          <w:rStyle w:val="InternetLink"/>
          <w:lang w:val="es-MX"/>
        </w:rPr>
        <w:instrText xml:space="preserve"> HYPERLINK "http://vinculando.org/sociedadcivil/abriendo_veredas/3_documentos.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Este Archivo está formado por documentos agrupados en 5 expedientes que contienen, actas de reuniones, respuestas a consultas, faxes, notas personales, redacciones sucesivas, ponencias, reflexiones, comentarios, documentos de relaciones con oficinas gubernamentales, y otros. El primer expediente consta de 19 documentos y se refiere a los antecedentes inmediatos; el segundo contiene 36 documentos y es relativo al proceso de redacción de la ley; el tercero, formado por 12 documentos tiene que ver con la Ley de Fomento de las Actividades de Bienestar y Desarrollo Social y artículos referidos a la mismas; el cuarto, integrado por 13 documentos está formado por observaciones a la Ley de Fomento; el quinto, consta de 11 documentos que tienen que ver con el proceso de la Ley de Oaxaca, llamada "Ley Quesillo".</w:t>
      </w:r>
      <w:r>
        <w:br w:type="page"/>
      </w:r>
    </w:p>
    <w:p>
      <w:pPr>
        <w:pStyle w:val="Heading2"/>
        <w:rPr>
          <w:lang w:val="es-MX"/>
        </w:rPr>
      </w:pPr>
      <w:r>
        <w:rPr>
          <w:lang w:val="es-MX"/>
        </w:rPr>
        <w:t>Capítulo IV: Las redes de OCPDs y la lucha ciudadana por la democracia</w:t>
      </w:r>
    </w:p>
    <w:p>
      <w:pPr>
        <w:pStyle w:val="Autor"/>
        <w:rPr>
          <w:lang w:val="es-MX"/>
        </w:rPr>
      </w:pPr>
      <w:r>
        <w:rPr>
          <w:lang w:val="es-MX"/>
        </w:rPr>
        <w:t>Autor: Dr. Rafael Reygadas Robles Gil.</w:t>
      </w:r>
    </w:p>
    <w:p>
      <w:pPr>
        <w:pStyle w:val="NormalWeb"/>
        <w:rPr/>
      </w:pPr>
      <w:r>
        <w:rPr>
          <w:lang w:val="es-MX"/>
        </w:rPr>
        <w:t>"Creo en el derecho a la justicia, valor cohesivo</w:t>
        <w:br/>
        <w:t>de la sociedad y condición previa de igualdad de</w:t>
        <w:br/>
        <w:t>todos ante la ley... el respeto al sufragio es</w:t>
        <w:br/>
        <w:t>la condición para empezar a democratizar</w:t>
        <w:br/>
        <w:t>la distribución del ingreso, la economía y la cultura.</w:t>
        <w:br/>
      </w:r>
      <w:r>
        <w:rPr>
          <w:vertAlign w:val="subscript"/>
          <w:lang w:val="es-MX"/>
        </w:rPr>
        <w:t>Salvador Nava Martínez</w:t>
      </w:r>
      <w:r>
        <w:fldChar w:fldCharType="begin"/>
      </w:r>
      <w:r>
        <w:rPr>
          <w:rStyle w:val="InternetLink"/>
          <w:lang w:val="es-MX"/>
        </w:rPr>
        <w:instrText xml:space="preserve"> HYPERLINK "http://vinculando.org/sociedadcivil/abriendo_veredas/4_redes_ocpd.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w:t>
      </w:r>
    </w:p>
    <w:p>
      <w:pPr>
        <w:pStyle w:val="NormalWeb"/>
        <w:jc w:val="both"/>
        <w:rPr/>
      </w:pPr>
      <w:r>
        <w:rPr>
          <w:lang w:val="es-MX"/>
        </w:rPr>
        <w:t>La aproximación a la problemática del quehacer de las redes de ocpds en relación a la lucha ciudadana y a la democracia implicó una opción teórica y, consecuentemente, una opción metodológica que no prejuzgara la concepción de democracia que ellas tenían, que dejara hablar a sus discursos, y sobre todo, a sus prácticas, a través de las cuales se manifestara su imaginación colectiva. Este camino permitió recuperar los quehaceres históricos que resultaron prioritarios para las redes mismas, puesto que ellas, más que aislar la democracia en un compartimento especial, destacaron aspectos y relaciones que no podían ser predecidos ni encasillados de antemano, sino que, a partir de la totalidad en la que inscribieron su actuación, iban develando sus propias prioridades, desarrollando movimientos, definiendo su identidad de cara a sus respuestas y propuestas frente a su propio contexto histórico</w:t>
      </w:r>
      <w:r>
        <w:fldChar w:fldCharType="begin"/>
      </w:r>
      <w:r>
        <w:rPr>
          <w:rStyle w:val="InternetLink"/>
          <w:lang w:val="es-MX"/>
        </w:rPr>
        <w:instrText xml:space="preserve"> HYPERLINK "http://vinculando.org/sociedadcivil/abriendo_veredas/4_redes_ocpd.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w:t>
      </w:r>
    </w:p>
    <w:p>
      <w:pPr>
        <w:pStyle w:val="NormalWeb"/>
        <w:jc w:val="both"/>
        <w:rPr/>
      </w:pPr>
      <w:r>
        <w:rPr>
          <w:lang w:val="es-MX"/>
        </w:rPr>
        <w:t xml:space="preserve">A partir de todo esto se vuelve posible hablar de </w:t>
      </w:r>
      <w:r>
        <w:rPr>
          <w:rStyle w:val="StrongEmphasis"/>
          <w:lang w:val="es-MX"/>
        </w:rPr>
        <w:t>relaciones</w:t>
      </w:r>
      <w:r>
        <w:rPr>
          <w:lang w:val="es-MX"/>
        </w:rPr>
        <w:t>: entre vida cotidiana y política social, entre prioridades económicas y poder civil de decisión, entre representación y vigilancia de los puestos públicos, entre educación cívica y demandas sociales, definiendo los períodos en relación a la historia interna del movimiento de las redes de ocpds. Estas relaciones van a analizar, longitudinalmente, transversalmente, los compromisos y conexiones asumidos por las redes, en relación a tres ejes problemáticos: autoritarismo, imaginación colectiva y nueva ciudadanía.</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4_redes_ocpd.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Nava Martínez, Salvador. </w:t>
      </w:r>
      <w:r>
        <w:rPr>
          <w:rStyle w:val="Emphasis"/>
          <w:lang w:val="es-MX"/>
        </w:rPr>
        <w:t>Ideario y postulados políticos del Doctor "Salvador Nava Martínez"</w:t>
      </w:r>
      <w:r>
        <w:rPr>
          <w:lang w:val="es-MX"/>
        </w:rPr>
        <w:t>, Frente Cívico Potosino, San Luis Potosí, 1991, p. 3.</w:t>
      </w:r>
    </w:p>
    <w:p>
      <w:pPr>
        <w:pStyle w:val="NormalWeb"/>
        <w:jc w:val="both"/>
        <w:rPr>
          <w:lang w:val="es-MX"/>
        </w:rPr>
      </w:pPr>
      <w:r>
        <w:fldChar w:fldCharType="begin"/>
      </w:r>
      <w:r>
        <w:rPr>
          <w:rStyle w:val="InternetLink"/>
          <w:lang w:val="es-MX"/>
        </w:rPr>
        <w:instrText xml:space="preserve"> HYPERLINK "http://vinculando.org/sociedadcivil/abriendo_veredas/4_redes_ocpd.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De esto se desprende </w:t>
      </w:r>
      <w:r>
        <w:rPr>
          <w:rStyle w:val="StrongEmphasis"/>
          <w:lang w:val="es-MX"/>
        </w:rPr>
        <w:t>una metodología, con una doble vertiente:</w:t>
      </w:r>
    </w:p>
    <w:p>
      <w:pPr>
        <w:pStyle w:val="NormalWeb"/>
        <w:jc w:val="both"/>
        <w:rPr/>
      </w:pPr>
      <w:r>
        <w:rPr>
          <w:lang w:val="es-MX"/>
        </w:rPr>
        <w:t xml:space="preserve">1) El estudio tiene que respetar la naturaleza misma de los movimientos de democratización en su especificidad, sin prefigurarlos a un esquema de cómo se define previamente la democracia, puesto que los movimientos evolucionan hacia una mayor densidad, que pasa de la vivencia concreta y local, del enfrentamiento a problemas puntuales, hacia problemas de mayor dimensión: electorales, de cabildeo y otros. Así, </w:t>
      </w:r>
      <w:r>
        <w:rPr>
          <w:rStyle w:val="StrongEmphasis"/>
          <w:lang w:val="es-MX"/>
        </w:rPr>
        <w:t>el estudio sigue la dinámica del movimiento,</w:t>
      </w:r>
      <w:r>
        <w:rPr>
          <w:lang w:val="es-MX"/>
        </w:rPr>
        <w:t xml:space="preserve"> respeta la dinámica del movimiento mismo, tomando de él los momentos de totalización y de recreación de su propia identidad.</w:t>
      </w:r>
    </w:p>
    <w:p>
      <w:pPr>
        <w:pStyle w:val="NormalWeb"/>
        <w:jc w:val="both"/>
        <w:rPr>
          <w:lang w:val="es-MX"/>
        </w:rPr>
      </w:pPr>
      <w:r>
        <w:rPr>
          <w:lang w:val="es-MX"/>
        </w:rPr>
        <w:t>2) A diferencia de algunos teóricos de los movimientos sociales, se busca destacar los caminos, las composiciones imaginarias, no de manera solamente sociológica o política, sino a través de prácticas y procesos concretos que llevan implícitos elementos de un imaginario colectivo, puesto que "los elementos imaginarios", no se muestran previamente, sino a través de procesos y de acciones concretas. Para esto se han indagado diferentes categorías teóricas referidas al imaginario, desde varios autores: Castoriadis, desde una veta filosófica y marxista crítica; desde Laplantine y Desroches, en una línea sociológico-antropológica; desde Mülhman, en una línea weberiana; y desde Gilabert, en una línea histórica.</w:t>
      </w:r>
    </w:p>
    <w:p>
      <w:pPr>
        <w:pStyle w:val="Heading2"/>
        <w:rPr>
          <w:lang w:val="es-MX"/>
        </w:rPr>
      </w:pPr>
      <w:r>
        <w:rPr>
          <w:lang w:val="es-MX"/>
        </w:rPr>
        <w:t>4.1 Movimientos sociales y sociedad civil</w:t>
      </w:r>
    </w:p>
    <w:p>
      <w:pPr>
        <w:pStyle w:val="Autor"/>
        <w:rPr>
          <w:lang w:val="es-MX"/>
        </w:rPr>
      </w:pPr>
      <w:r>
        <w:rPr>
          <w:lang w:val="es-MX"/>
        </w:rPr>
        <w:t>Autor: Dr. Rafael Reygadas Robles Gil.</w:t>
      </w:r>
    </w:p>
    <w:p>
      <w:pPr>
        <w:pStyle w:val="NormalWeb"/>
        <w:jc w:val="both"/>
        <w:rPr>
          <w:lang w:val="es-MX"/>
        </w:rPr>
      </w:pPr>
      <w:r>
        <w:rPr>
          <w:lang w:val="es-MX"/>
        </w:rPr>
        <w:t>En las luchas por la democracia sindical y por la autonomía, los ferrocarrileros de finales de los años cincuenta y los movimientos de maestros, médicos, telegrafistas y navistas de los sesentas, son un antecedente histórico importante del ejercicio del derecho de los trabajadores y ciudadanos a decidir sobre sus asuntos internos a partir de sus propios intereses y perspectivas y no de consignas gubernamentales o del partido oficial. Esto los llevó a inventar alternativas civiles, democráticas y populares frente al corporativismo de estado, pues se atrevieron a imaginar formas sindicales hasta entonces inéditas.</w:t>
      </w:r>
    </w:p>
    <w:p>
      <w:pPr>
        <w:pStyle w:val="NormalWeb"/>
        <w:jc w:val="both"/>
        <w:rPr/>
      </w:pPr>
      <w:r>
        <w:rPr>
          <w:lang w:val="es-MX"/>
        </w:rPr>
        <w:t xml:space="preserve">El concepto de sociedad civil, se empezó a emplear en México a partir del </w:t>
      </w:r>
      <w:r>
        <w:rPr>
          <w:rStyle w:val="Emphasis"/>
          <w:lang w:val="es-MX"/>
        </w:rPr>
        <w:t>Movimiento Estudiantil Popular de 1968</w:t>
      </w:r>
      <w:r>
        <w:rPr>
          <w:lang w:val="es-MX"/>
        </w:rPr>
        <w:t>, en la búsqueda de explicaciones para lo que había sucedido. Nuevas prácticas sociales no generadas desde los núcleos del sistema sino desde sus periferias requerían ser analizadas. Los investigadores buscaron una teoría que pudiera dar nombre a lo acontecido, un corpus explicativo que permitiera comprender los procesos sociales y el involucramiento de nuevos actores sociales en los importantes cambios en la vida cotidiana del país, de las universidades y de la sociedad en general</w:t>
      </w:r>
      <w:r>
        <w:fldChar w:fldCharType="begin"/>
      </w:r>
      <w:r>
        <w:rPr>
          <w:rStyle w:val="InternetLink"/>
          <w:lang w:val="es-MX"/>
        </w:rPr>
        <w:instrText xml:space="preserve"> HYPERLINK "http://vinculando.org/sociedadcivil/abriendo_veredas/41_movimientos_sociales.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El movimiento estudiantil popular catalizó las búsquedas y las estrategias de autonomía de diferentes actores sociales: a través de las brigadas posteriores a la matanza de Tlatelolco, la generación del 68 llevó la resonancia del movimiento hacia otras universidades, hacia obreros, campesinos, sectores urbano populares, trabajadores universitarios, organizaciones clandestinas, grupos cristianos comprometidos, organizaciones políticas y otras, empezando a cuestionar severamente, desde un </w:t>
      </w:r>
      <w:r>
        <w:rPr>
          <w:rStyle w:val="Emphasis"/>
          <w:lang w:val="es-MX"/>
        </w:rPr>
        <w:t>"imaginario alternativo"</w:t>
      </w:r>
      <w:r>
        <w:fldChar w:fldCharType="begin"/>
      </w:r>
      <w:r>
        <w:rPr>
          <w:rStyle w:val="InternetLink"/>
          <w:lang w:val="es-MX"/>
        </w:rPr>
        <w:instrText xml:space="preserve"> HYPERLINK "http://vinculando.org/sociedadcivil/abriendo_veredas/41_movimientos_sociales.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las formas corporativas de control y reproducción de la sociedad mexicana en su conjunto. De hecho el movimiento estudiantil inauguró de manera amplia la posibilidad de pensar la sociedad mexicana de una manera diferente a la acostumbrada: era posible que actores que se habían salido de los dispositivos sociales establecidos, soñaran un futuro diferente y pugnaran por cambios más profundos.</w:t>
      </w:r>
    </w:p>
    <w:p>
      <w:pPr>
        <w:pStyle w:val="NormalWeb"/>
        <w:jc w:val="both"/>
        <w:rPr/>
      </w:pPr>
      <w:r>
        <w:rPr>
          <w:lang w:val="es-MX"/>
        </w:rPr>
        <w:t xml:space="preserve">Diecisiete años después, enmedio de una grave crisis económica y social, frente a las consecuencias de </w:t>
      </w:r>
      <w:r>
        <w:rPr>
          <w:rStyle w:val="Emphasis"/>
          <w:b/>
          <w:bCs/>
          <w:lang w:val="es-MX"/>
        </w:rPr>
        <w:t>los terremotos de 1985</w:t>
      </w:r>
      <w:r>
        <w:rPr>
          <w:lang w:val="es-MX"/>
        </w:rPr>
        <w:t xml:space="preserve">, surgió un movimiento inesperado de la población urbana de la Ciudad de México, particularmente de cientos de jóvenes de los viejos barrios del centro, para enfrentar el desastre más allá de los marcos legales establecidos y a través de actitudes innovadoras de solidaridad. Se habló entonces con mayor amplitud de </w:t>
      </w:r>
      <w:r>
        <w:rPr>
          <w:rStyle w:val="Emphasis"/>
          <w:lang w:val="es-MX"/>
        </w:rPr>
        <w:t>"sociedad civil emergente"</w:t>
      </w:r>
      <w:r>
        <w:rPr>
          <w:lang w:val="es-MX"/>
        </w:rPr>
        <w:t>. Carlos Monsiváis dió cuenta con alta sensibilidad de las acciones ciudadanas de los días posteriores al 19 de septiembre de 1985</w:t>
      </w:r>
      <w:r>
        <w:fldChar w:fldCharType="begin"/>
      </w:r>
      <w:r>
        <w:rPr>
          <w:rStyle w:val="InternetLink"/>
          <w:lang w:val="es-MX"/>
        </w:rPr>
        <w:instrText xml:space="preserve"> HYPERLINK "http://vinculando.org/sociedadcivil/abriendo_veredas/41_movimientos_sociales.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 que se caracterizaron por rebasar ampliamente el Plan de Desastres, e inventar formas autogestivas de participación ciudadana, que incluso desafiaron la obsolesencia del plan gubernamental. La gestión de la ciudad posterior a los sismos abrió elementos imaginarios, abrió otras posibilidades, otras relaciones, permitió imaginar ser de otra manera, a partir de los hechos de haber tomado y gestionado la ciudad, se anticiparon otros futuros, fuertemente disruptores de los cánones vigentes.</w:t>
      </w:r>
    </w:p>
    <w:p>
      <w:pPr>
        <w:pStyle w:val="NormalWeb"/>
        <w:jc w:val="both"/>
        <w:rPr/>
      </w:pPr>
      <w:r>
        <w:rPr>
          <w:lang w:val="es-MX"/>
        </w:rPr>
        <w:t xml:space="preserve">Tres años después, </w:t>
      </w:r>
      <w:r>
        <w:rPr>
          <w:rStyle w:val="Emphasis"/>
          <w:b/>
          <w:bCs/>
          <w:lang w:val="es-MX"/>
        </w:rPr>
        <w:t>en 1988,</w:t>
      </w:r>
      <w:r>
        <w:rPr>
          <w:lang w:val="es-MX"/>
        </w:rPr>
        <w:t xml:space="preserve"> ya con seis años de grave crisis económica, surgió el </w:t>
      </w:r>
      <w:r>
        <w:rPr>
          <w:rStyle w:val="Emphasis"/>
          <w:b/>
          <w:bCs/>
          <w:lang w:val="es-MX"/>
        </w:rPr>
        <w:t>movimiento popular cardenista</w:t>
      </w:r>
      <w:r>
        <w:rPr>
          <w:lang w:val="es-MX"/>
        </w:rPr>
        <w:t xml:space="preserve"> ligado a las esperanzas despertadas en millones de mexicanos por la candidatura de Cuauhtémoc Cárdenas a la presidencia de la república. Se volvió a emplear el término de sociedad civil</w:t>
      </w:r>
      <w:r>
        <w:fldChar w:fldCharType="begin"/>
      </w:r>
      <w:r>
        <w:rPr>
          <w:rStyle w:val="InternetLink"/>
          <w:lang w:val="es-MX"/>
        </w:rPr>
        <w:instrText xml:space="preserve"> HYPERLINK "http://vinculando.org/sociedadcivil/abriendo_veredas/41_movimientos_sociales.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para referirse a los nuevos sujetos y movimientos, portadores de las demandas sociales con independencia de las formas tradicionales de control político electoral y de los dispositivos y organizaciones corporativas.</w:t>
      </w:r>
    </w:p>
    <w:p>
      <w:pPr>
        <w:pStyle w:val="NormalWeb"/>
        <w:jc w:val="both"/>
        <w:rPr>
          <w:lang w:val="es-MX"/>
        </w:rPr>
      </w:pPr>
      <w:r>
        <w:rPr>
          <w:lang w:val="es-MX"/>
        </w:rPr>
        <w:t xml:space="preserve">En 1991, en el contexto de un proceso de elecciones federales, con la </w:t>
      </w:r>
      <w:r>
        <w:rPr>
          <w:rStyle w:val="Emphasis"/>
          <w:b/>
          <w:bCs/>
          <w:lang w:val="es-MX"/>
        </w:rPr>
        <w:t>lucha por el respeto al voto y por la dignidad ciudadana, surgida al calor del navismo</w:t>
      </w:r>
      <w:r>
        <w:rPr>
          <w:lang w:val="es-MX"/>
        </w:rPr>
        <w:t xml:space="preserve"> y del Frente Cívico Potosino, el horizonte de otros cielos se dibujó en el país a través de los inicios de un movimiento de la sociedad civil que convocó a amplios sectores para la conformación de un Movimiento Ciudadano por la Democracia, como respuesta de nuevo tipo a la política de fraude electoral, repetida una y otra vez por los gobiernos estatales y federales y por las autoridades electorales. Poco después de la muerte del Dr. Salvador Nava, en 1992, las demandas ciudadanas se concentraron en una plataforma de cinco puntos indispensables para avanzar hacia la democracia electoral. Este proceso culminó en 1994 con la articulación de diversos movimientos en una amplia organización de observadores ciudadanos de las elecciones federales: </w:t>
      </w:r>
      <w:r>
        <w:rPr>
          <w:rStyle w:val="Emphasis"/>
          <w:b/>
          <w:bCs/>
          <w:lang w:val="es-MX"/>
        </w:rPr>
        <w:t>la Alianza Cívica/Observación 94.</w:t>
      </w:r>
    </w:p>
    <w:p>
      <w:pPr>
        <w:pStyle w:val="NormalWeb"/>
        <w:jc w:val="both"/>
        <w:rPr/>
      </w:pPr>
      <w:r>
        <w:rPr>
          <w:lang w:val="es-MX"/>
        </w:rPr>
        <w:t>Los datos anteriores permiten esbozar que un conjunto de prácticas sociales nuevas, como río abierto de creación de significados colectivos, precedieron a los nuevos matices otorgados al concepto de sociedad civil, que después fue utilizado para calificar y dar nombre a esas nuevas prácticas; esto es, el movimiento estudiantil popular de 1968, la respuesta cívica a los sismos de 1985</w:t>
      </w:r>
      <w:r>
        <w:fldChar w:fldCharType="begin"/>
      </w:r>
      <w:r>
        <w:rPr>
          <w:rStyle w:val="InternetLink"/>
          <w:lang w:val="es-MX"/>
        </w:rPr>
        <w:instrText xml:space="preserve"> HYPERLINK "http://vinculando.org/sociedadcivil/abriendo_veredas/41_movimientos_sociales.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 el movimiento popular cardenista de 1988, el movimiento navista de 1991, y el movimiento ciudadano de Alianza Cívica de 1994, fueron en primer lugar un conjunto de prácticas sociales arraigadas en experiencias previas a escala familiar, barrial, sectorial, regional o estatal, portadoras de componentes utópicos que, desde otra geografía imaginaria, permitieron a sus actores atreverse a impulsar acciones innovadoras. Estas prácticas sociales, por su carácter público y de convocatoria a la más amplia solidaridad, se constituyeron como un patrimonio de la memoria, de la conciencia y de la imaginación colectiva</w:t>
      </w:r>
      <w:r>
        <w:fldChar w:fldCharType="begin"/>
      </w:r>
      <w:r>
        <w:rPr>
          <w:rStyle w:val="InternetLink"/>
          <w:lang w:val="es-MX"/>
        </w:rPr>
        <w:instrText xml:space="preserve"> HYPERLINK "http://vinculando.org/sociedadcivil/abriendo_veredas/41_movimientos_sociales.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 Sólo después, se asignó un nombre a los movimientos y se elaboraron un conjunto de explicaciones vehiculizadas por el término: sociedad civil, que se fue cargando de significación y de referentes históricos específicos.</w:t>
      </w:r>
    </w:p>
    <w:p>
      <w:pPr>
        <w:pStyle w:val="NormalWeb"/>
        <w:jc w:val="both"/>
        <w:rPr>
          <w:lang w:val="es-MX"/>
        </w:rPr>
      </w:pPr>
      <w:r>
        <w:rPr>
          <w:lang w:val="es-MX"/>
        </w:rPr>
        <w:t>Intentamos documentar y precisar algunos de los principales procesos a través de los cuales se fueron formando proyectos de defensa de la dignidad ciudadana y conformando plataformas y organizaciones de impacto más amplio, así como las principales prácticas de educación y defensa de los derechos políticos y electorales que fueron surgiendo en este camino.</w:t>
      </w:r>
    </w:p>
    <w:p>
      <w:pPr>
        <w:pStyle w:val="NormalWeb"/>
        <w:jc w:val="both"/>
        <w:rPr>
          <w:lang w:val="es-MX"/>
        </w:rPr>
      </w:pPr>
      <w:r>
        <w:rPr>
          <w:lang w:val="es-MX"/>
        </w:rPr>
        <w:t> </w:t>
      </w:r>
    </w:p>
    <w:p>
      <w:pPr>
        <w:pStyle w:val="Heading4"/>
        <w:jc w:val="both"/>
        <w:rPr/>
      </w:pPr>
      <w:r>
        <w:rPr/>
        <w:t>4.1.1 La emergencia ciudadana posterior a los sismos de 1985</w:t>
      </w:r>
    </w:p>
    <w:p>
      <w:pPr>
        <w:pStyle w:val="NormalWeb"/>
        <w:jc w:val="both"/>
        <w:rPr>
          <w:lang w:val="es-MX"/>
        </w:rPr>
      </w:pPr>
      <w:r>
        <w:rPr>
          <w:lang w:val="es-MX"/>
        </w:rPr>
        <w:t>Los terremotos del 19 y 20 de septiembre de 1985 suscitaron en el área metropolitana de la Ciudad de México movimientos de solidaridad social que, ante el reto de la vida y frente al desamparo de miles de personas, rompieron los canales burocráticos establecidos en el Plan DN-III-E del Ejército y el SMA-85 de la Armada para enfrentar desastres, así como las respuestas formales de las autoridades del Distrito Federal. La ciudadanía salió a la calle, los jóvenes de los equipos de futbol y de las bandas se encontraron levantando escombros, se libró una épica lucha por la vida, donde la movilización intensa de los damnificados fue dando como fruto procesos de organización.</w:t>
      </w:r>
    </w:p>
    <w:p>
      <w:pPr>
        <w:pStyle w:val="NormalWeb"/>
        <w:jc w:val="both"/>
        <w:rPr/>
      </w:pPr>
      <w:r>
        <w:rPr>
          <w:rStyle w:val="Emphasis"/>
          <w:b/>
          <w:bCs/>
          <w:lang w:val="es-MX"/>
        </w:rPr>
        <w:t>El primer momento estuvo caracterizado por la emergencia total que llevó a la calle a miles de personas que, en los hechos, se apropiaron del espacio público</w:t>
      </w:r>
      <w:r>
        <w:rPr>
          <w:rStyle w:val="Emphasis"/>
          <w:lang w:val="es-MX"/>
        </w:rPr>
        <w:t>,</w:t>
      </w:r>
      <w:r>
        <w:rPr>
          <w:lang w:val="es-MX"/>
        </w:rPr>
        <w:t xml:space="preserve"> en contra de los planes y medidas burocráticas de las autoridades que no acertaban a concebir y aplicar una forma eficaz y oportuna de enfrentar el conflicto. La amplia participación ciudadana reveló la ausencia de una estructura de participación política e incluso administrativa. A pesar de que las autoridades hicieron reiterados llamados a través de la televisión y los medios para desmovilizar a la población y "dejar en las manos del gobierno" el problema, la ciudadanía no creyó ni hizo caso y actuó en razón de su propia lógica ante el desastre:</w:t>
      </w:r>
    </w:p>
    <w:p>
      <w:pPr>
        <w:pStyle w:val="NormalWeb"/>
        <w:jc w:val="both"/>
        <w:rPr>
          <w:lang w:val="es-MX"/>
        </w:rPr>
      </w:pPr>
      <w:r>
        <w:rPr>
          <w:lang w:val="es-MX"/>
        </w:rPr>
        <w:t>"hasta trescientos mil según una estimación... los voluntarios, son en su mayoría jóvenes que concurren espontáneamente, sin mediar llamado ni convocatoria alguna, ahí donde ellos mismos estiman que su presencia solidaria es útil, convirtiendo a la gran ciudad en un enorme laboratorio de nuevas formas de organización... la frágil organización básica que se constituye es la brigada de voluntarios que integran familiares, vecinos, amigos, compañeros de escuela o gente que apenas en ese momento se conoce... encargándose de inmediato de las más diversas faenas: remoción de escombros, rescate de los atrapados entre las ruinas, acopio y transporte de todo tipo de medios de auxilio, donación de sangre, dirección del tránsito de vehículos, traslado de heridos, organización de albergues, suministro alimenticio, atención médica, etcétera... la presencia de los voluntarios es sin duda decisiva, es la que rebasando al gobierno y a todo tipo de organización previa, se multiplica ubicuamente adueñándose de la ciudad y poniendo de manifiesto las posibilidades de una participación ciudadana..."</w:t>
      </w:r>
      <w:r>
        <w:fldChar w:fldCharType="begin"/>
      </w:r>
      <w:r>
        <w:rPr>
          <w:rStyle w:val="InternetLink"/>
          <w:lang w:val="es-MX"/>
        </w:rPr>
        <w:instrText xml:space="preserve"> HYPERLINK "http://vinculando.org/sociedadcivil/abriendo_veredas/41_movimientos_sociales.html" \l "_ftn7%23_ftn7"</w:instrText>
      </w:r>
      <w:r>
        <w:rPr>
          <w:rStyle w:val="InternetLink"/>
          <w:lang w:val="es-MX"/>
        </w:rPr>
        <w:fldChar w:fldCharType="separate"/>
      </w:r>
      <w:r>
        <w:rPr>
          <w:rStyle w:val="InternetLink"/>
          <w:lang w:val="es-MX"/>
        </w:rPr>
        <w:t>[7]</w:t>
      </w:r>
      <w:r>
        <w:rPr>
          <w:rStyle w:val="InternetLink"/>
          <w:lang w:val="es-MX"/>
        </w:rPr>
        <w:fldChar w:fldCharType="end"/>
      </w:r>
    </w:p>
    <w:p>
      <w:pPr>
        <w:pStyle w:val="NormalWeb"/>
        <w:jc w:val="both"/>
        <w:rPr>
          <w:lang w:val="es-MX"/>
        </w:rPr>
      </w:pPr>
      <w:r>
        <w:rPr>
          <w:lang w:val="es-MX"/>
        </w:rPr>
        <w:t>"La tardía reacción del gobierno permitió la emergencia de un virtual estado de autogestión en diversas partes de la capital. Autogestión del abasto, del rescate, del tránsito, la población, que había perdido sus referentes geográficos y temporales habituales se apropió de manera distinta del espacio público. Las calles se volvieron ágoras...</w:t>
      </w:r>
      <w:r>
        <w:fldChar w:fldCharType="begin"/>
      </w:r>
      <w:r>
        <w:rPr>
          <w:rStyle w:val="InternetLink"/>
          <w:lang w:val="es-MX"/>
        </w:rPr>
        <w:instrText xml:space="preserve"> HYPERLINK "http://vinculando.org/sociedadcivil/abriendo_veredas/41_movimientos_sociales.html" \l "_ftn8%23_ftn8"</w:instrText>
      </w:r>
      <w:r>
        <w:rPr>
          <w:rStyle w:val="InternetLink"/>
          <w:lang w:val="es-MX"/>
        </w:rPr>
        <w:fldChar w:fldCharType="separate"/>
      </w:r>
      <w:r>
        <w:rPr>
          <w:rStyle w:val="InternetLink"/>
          <w:lang w:val="es-MX"/>
        </w:rPr>
        <w:t>[8]</w:t>
      </w:r>
      <w:r>
        <w:rPr>
          <w:rStyle w:val="InternetLink"/>
          <w:lang w:val="es-MX"/>
        </w:rPr>
        <w:fldChar w:fldCharType="end"/>
      </w:r>
    </w:p>
    <w:p>
      <w:pPr>
        <w:pStyle w:val="NormalWeb"/>
        <w:jc w:val="both"/>
        <w:rPr/>
      </w:pPr>
      <w:r>
        <w:rPr>
          <w:rStyle w:val="Emphasis"/>
          <w:b/>
          <w:bCs/>
          <w:lang w:val="es-MX"/>
        </w:rPr>
        <w:t xml:space="preserve">En un segundo momento, muchas de las organizaciones de damnificados de la Ciudad de México pasaron de la emergencia, del dolor y del asombro, a la acción autogestiva, </w:t>
      </w:r>
      <w:r>
        <w:rPr>
          <w:lang w:val="es-MX"/>
        </w:rPr>
        <w:t>a la formación del consenso frente a una demanda central: la participación de las organizaciones vecinales en los programas de reconstrucción del gobierno, la restitución de la vivienda y el derecho al arraigo.</w:t>
      </w:r>
    </w:p>
    <w:p>
      <w:pPr>
        <w:pStyle w:val="NormalWeb"/>
        <w:jc w:val="both"/>
        <w:rPr>
          <w:lang w:val="es-MX"/>
        </w:rPr>
      </w:pPr>
      <w:r>
        <w:rPr>
          <w:lang w:val="es-MX"/>
        </w:rPr>
        <w:t>"El terremoto se inscribió en la memoria colectiva de una sociedad, como marca simbólica de conmoción y muerte, como el reconocimiento del valor de los vínculos sociales de convivencia más básicos, más primarios, dejando huellas de impotencia por el despojo, que no termina de elaborar el trauma de la pérdida. Pero que...pusieron en firme las bases humanas de un nuevo pacto, que ya podía entreverse en la dimensión social imaginaria que daba el clima utópico en el que, las personas daminificadas y no damnificadas imprimían significado a sus actos instituyentes, a sus organizaciones surgidas de la legitimidad de hacerse cargo de la situación con las propias manos, sin la ayuda de las instituciones políticas oficiales del DF ni de sus respectivos establecimientos, ya que, sencillamente se vinieron abajo...</w:t>
      </w:r>
      <w:r>
        <w:fldChar w:fldCharType="begin"/>
      </w:r>
      <w:r>
        <w:rPr>
          <w:rStyle w:val="InternetLink"/>
          <w:lang w:val="es-MX"/>
        </w:rPr>
        <w:instrText xml:space="preserve"> HYPERLINK "http://vinculando.org/sociedadcivil/abriendo_veredas/41_movimientos_sociales.html" \l "_ftn9%23_ftn9"</w:instrText>
      </w:r>
      <w:r>
        <w:rPr>
          <w:rStyle w:val="InternetLink"/>
          <w:lang w:val="es-MX"/>
        </w:rPr>
        <w:fldChar w:fldCharType="separate"/>
      </w:r>
      <w:r>
        <w:rPr>
          <w:rStyle w:val="InternetLink"/>
          <w:lang w:val="es-MX"/>
        </w:rPr>
        <w:t>[9]</w:t>
      </w:r>
      <w:r>
        <w:rPr>
          <w:rStyle w:val="InternetLink"/>
          <w:lang w:val="es-MX"/>
        </w:rPr>
        <w:fldChar w:fldCharType="end"/>
      </w:r>
    </w:p>
    <w:p>
      <w:pPr>
        <w:pStyle w:val="NormalWeb"/>
        <w:jc w:val="both"/>
        <w:rPr/>
      </w:pPr>
      <w:r>
        <w:rPr>
          <w:lang w:val="es-MX"/>
        </w:rPr>
        <w:t>La intensa movilización ciudadana y procesos organizativos "in crescendo" fueron presionando fuertemente al gobierno federal para que planteara respuestas de fondo, para la expropiación de los predios afectados, como medida que sentara bases para poder gobernar una situación altamente caótica y de gran dispersión</w:t>
      </w:r>
      <w:r>
        <w:fldChar w:fldCharType="begin"/>
      </w:r>
      <w:r>
        <w:rPr>
          <w:rStyle w:val="InternetLink"/>
          <w:lang w:val="es-MX"/>
        </w:rPr>
        <w:instrText xml:space="preserve"> HYPERLINK "http://vinculando.org/sociedadcivil/abriendo_veredas/41_movimientos_sociales.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 De la significación de la expropiación comenta el investigador en derecho urbano Antonio Azuela:</w:t>
      </w:r>
    </w:p>
    <w:p>
      <w:pPr>
        <w:pStyle w:val="NormalWeb"/>
        <w:jc w:val="both"/>
        <w:rPr/>
      </w:pPr>
      <w:r>
        <w:rPr>
          <w:lang w:val="es-MX"/>
        </w:rPr>
        <w:t>"El Decreto expropiatorio significó un medio de intervención pública para la recuperación no especulativa de un espacio habitacional degradado...</w:t>
      </w:r>
      <w:r>
        <w:fldChar w:fldCharType="begin"/>
      </w:r>
      <w:r>
        <w:rPr>
          <w:rStyle w:val="InternetLink"/>
          <w:lang w:val="es-MX"/>
        </w:rPr>
        <w:instrText xml:space="preserve"> HYPERLINK "http://vinculando.org/sociedadcivil/abriendo_veredas/41_movimientos_sociales.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w:t>
      </w:r>
    </w:p>
    <w:p>
      <w:pPr>
        <w:pStyle w:val="NormalWeb"/>
        <w:jc w:val="both"/>
        <w:rPr>
          <w:lang w:val="es-MX"/>
        </w:rPr>
      </w:pPr>
      <w:r>
        <w:rPr>
          <w:lang w:val="es-MX"/>
        </w:rPr>
        <w:t>En el mismo sentido, Alejandra Mazzolo, investigadora de las luchas urbano populares, atribuye a estos movimientos emergentes que tomaron lo público como su interés y su espacio, el logro de un cambio significativo en la política territorial:</w:t>
      </w:r>
    </w:p>
    <w:p>
      <w:pPr>
        <w:pStyle w:val="NormalWeb"/>
        <w:jc w:val="both"/>
        <w:rPr/>
      </w:pPr>
      <w:r>
        <w:rPr>
          <w:lang w:val="es-MX"/>
        </w:rPr>
        <w:t>"Un conjunto heterogéneo de ciudadanos librados a sus propias fuerzas... desprovistos de canales institucionales de representación y participación efectiva, quienes, para empezar, tomaron sus territorios de habitación, convivencia y trabajo como lugares de resistencia y solidaridad a largo plazo y, para seguir, iniciaron la ardua y compleja tarea de abrir, desde los escombros, un surco de participación independiente y democrática en la gestión social de la ciudad... como un bien de uso para sus habitantes y no como una mercancía sujeta a los intereses especulativos y el crecimiento irracional...</w:t>
      </w:r>
      <w:r>
        <w:fldChar w:fldCharType="begin"/>
      </w:r>
      <w:r>
        <w:rPr>
          <w:rStyle w:val="InternetLink"/>
          <w:lang w:val="es-MX"/>
        </w:rPr>
        <w:instrText xml:space="preserve"> HYPERLINK "http://vinculando.org/sociedadcivil/abriendo_veredas/41_movimientos_sociales.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w:t>
      </w:r>
    </w:p>
    <w:p>
      <w:pPr>
        <w:pStyle w:val="NormalWeb"/>
        <w:jc w:val="both"/>
        <w:rPr/>
      </w:pPr>
      <w:r>
        <w:rPr>
          <w:lang w:val="es-MX"/>
        </w:rPr>
        <w:t>La medida expropiatoria permitió que los afectados pudieran constituirse frente a su interlocutor; se conformó la Coordinadora Unica de Damnificados (CUD)</w:t>
      </w:r>
      <w:r>
        <w:fldChar w:fldCharType="begin"/>
      </w:r>
      <w:r>
        <w:rPr>
          <w:rStyle w:val="InternetLink"/>
          <w:lang w:val="es-MX"/>
        </w:rPr>
        <w:instrText xml:space="preserve"> HYPERLINK "http://vinculando.org/sociedadcivil/abriendo_veredas/41_movimientos_sociales.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como un instrumento de defensa y promoción de los intereses, identidad y necesidades de los afectados:</w:t>
      </w:r>
    </w:p>
    <w:p>
      <w:pPr>
        <w:pStyle w:val="NormalWeb"/>
        <w:jc w:val="both"/>
        <w:rPr/>
      </w:pPr>
      <w:r>
        <w:rPr>
          <w:lang w:val="es-MX"/>
        </w:rPr>
        <w:t>"El hecho sustancial y candente que emergió a la luz pública fue la fractura entre el gobierno y la sociedad, fenómeno que se expresó de manera nítida en el muy limitado carácter de la acción gubernamental frente a una sorprendente y enérgica movilización ciudadana...</w:t>
      </w:r>
      <w:r>
        <w:fldChar w:fldCharType="begin"/>
      </w:r>
      <w:r>
        <w:rPr>
          <w:rStyle w:val="InternetLink"/>
          <w:lang w:val="es-MX"/>
        </w:rPr>
        <w:instrText xml:space="preserve"> HYPERLINK "http://vinculando.org/sociedadcivil/abriendo_veredas/41_movimientos_sociales.html" \l "_ftn14%23_ftn14"</w:instrText>
      </w:r>
      <w:r>
        <w:rPr>
          <w:rStyle w:val="InternetLink"/>
          <w:lang w:val="es-MX"/>
        </w:rPr>
        <w:fldChar w:fldCharType="separate"/>
      </w:r>
      <w:r>
        <w:rPr>
          <w:rStyle w:val="InternetLink"/>
          <w:lang w:val="es-MX"/>
        </w:rPr>
        <w:t>[14]</w:t>
      </w:r>
      <w:r>
        <w:rPr>
          <w:rStyle w:val="InternetLink"/>
          <w:lang w:val="es-MX"/>
        </w:rPr>
        <w:fldChar w:fldCharType="end"/>
      </w:r>
      <w:r>
        <w:rPr>
          <w:lang w:val="es-MX"/>
        </w:rPr>
        <w:t>"</w:t>
      </w:r>
    </w:p>
    <w:p>
      <w:pPr>
        <w:pStyle w:val="NormalWeb"/>
        <w:jc w:val="both"/>
        <w:rPr>
          <w:lang w:val="es-MX"/>
        </w:rPr>
      </w:pPr>
      <w:r>
        <w:rPr>
          <w:lang w:val="es-MX"/>
        </w:rPr>
        <w:t>Paradójicamente, la acción gubernamental que había recurrido a la norma y a la burocracia no pudo responder al interés público, mientras que la acción privada se transformó en política de carácter eminentemente público.</w:t>
      </w:r>
    </w:p>
    <w:p>
      <w:pPr>
        <w:pStyle w:val="NormalWeb"/>
        <w:jc w:val="both"/>
        <w:rPr>
          <w:lang w:val="es-MX"/>
        </w:rPr>
      </w:pPr>
      <w:r>
        <w:rPr>
          <w:lang w:val="es-MX"/>
        </w:rPr>
        <w:t>Los grupos autoorganizados rechazaron la propuesta de vivienda caracterizada por poner en el centro el interés de las inmobiliarias, esto es: espacios pequeños, distantes, homogeneizantes, edificados rápidamente, a altos costos, con el concurso de las grandes compañías constructoras, a pagar en plazos imposibles establecidos por los bancos, sin tomar en cuenta los reducidos ingresos familiares, desarticuladores de las nacientes identidades por la vía del trato individualizado y no con las organizaciones. Frente al imaginario y a los intereses del capital inmobiliario puestos en juego en su proyecto de reconstrucción, la CUD propuso un modelo de participación comunitaria, de espacios mayores, construidos con la participación de los usuarios, de gestión colectiva, de participación en las decisiones sobre la distribución y sobre los espacios mismos a construir, de créditos blandos, de rearticulación de la vida y el trabajo, soportados, animados, por una imaginación popular diferente.</w:t>
      </w:r>
    </w:p>
    <w:p>
      <w:pPr>
        <w:pStyle w:val="NormalWeb"/>
        <w:jc w:val="both"/>
        <w:rPr>
          <w:lang w:val="es-MX"/>
        </w:rPr>
      </w:pPr>
      <w:r>
        <w:rPr>
          <w:lang w:val="es-MX"/>
        </w:rPr>
        <w:t>El 13 de mayo de 1986 se firmó el Convenio de Concertación Democrática para la Reconstrucción de Vivienda del Programa de Renovación Habitacional Popular entre el Gobierno Federal (SEDUE, Departamento del Distrito Federal y Renovación Habitacional Popular) y cincuenta y seis organizaciones sociales de damnificados, con la participación de diez institutos y universidades, ocho grupos técnicos de apoyo, ocho colegios de profesionistas y cámaras, y quince fundaciones y asociaciones civiles interesadas en apoyar a los damnificados.</w:t>
      </w:r>
    </w:p>
    <w:p>
      <w:pPr>
        <w:pStyle w:val="NormalWeb"/>
        <w:jc w:val="both"/>
        <w:rPr>
          <w:lang w:val="es-MX"/>
        </w:rPr>
      </w:pPr>
      <w:r>
        <w:rPr>
          <w:lang w:val="es-MX"/>
        </w:rPr>
        <w:t>La concertación de la sociedad civil, ante la emergencia y ante las alternativas de mediano y largo plazo, fue muy amplia y ciertamente obedeció a intereses muy diversos, a menudo contrapuestos como en el caso del capital inmobiliario y de los damnificados. Sin duda que las ocpds jugaron mayoritariamente del lado de la población y se vieron obligadas a coordinarse entre sí para poder responder a la escala que la situación exigía; esto trajo, como fruto no esperado, un proceso de articulación y conformación de redes formadas entre las ocpds y entre éstas y las organizaciones populares de damnificados, a fin de poder optimizar respuestas, alternativas y recursos profesionales escasos para la reconstrucción.</w:t>
      </w:r>
    </w:p>
    <w:p>
      <w:pPr>
        <w:pStyle w:val="NormalWeb"/>
        <w:jc w:val="both"/>
        <w:rPr>
          <w:lang w:val="es-MX"/>
        </w:rPr>
      </w:pPr>
      <w:r>
        <w:rPr>
          <w:lang w:val="es-MX"/>
        </w:rPr>
        <w:t>Por otro lado esta experiencia de solidaridad popular intensa tuvo consecuencias y resonancias sociales y organizativas en otros ámbitos de la vida pública puesto que impactó al conjunto del imaginario social mexicano y, de alguna manera, preparó posteriores propuestas y acciones de emergencia ciudadana:</w:t>
      </w:r>
    </w:p>
    <w:p>
      <w:pPr>
        <w:pStyle w:val="NormalWeb"/>
        <w:jc w:val="both"/>
        <w:rPr/>
      </w:pPr>
      <w:r>
        <w:rPr>
          <w:lang w:val="es-MX"/>
        </w:rPr>
        <w:t>"La experiencia inmediata de dichas relaciones quedó inscrita en la memoria colectiva. Así, con nuevos asientos en experiencias históricas recientes, movimientos sociales como el movimiento urbano popular, conocieron un nuevo ímpetu, marcado ya no únicamente por la necesidad, sino que se constituían como un nuevo eco de experiencias que remitían a una vida social más autónoma... Un efecto interesante y poco reportado fueron los efectos de los terremotos en lugares que no fueron directamente afectados. Es como si la onda expansiva de los terremotos y las explosiones hubiera llegado a los lugares más recónditos... Es como si hubiera una red de vasos comunicantes que permitió una mayor efervescencia político-social en el país... Después de los terremotos, se hicieron más amplias las posibilidades de imaginar otro país, otro gobierno, otras relaciones entre las personas...</w:t>
      </w:r>
      <w:r>
        <w:fldChar w:fldCharType="begin"/>
      </w:r>
      <w:r>
        <w:rPr>
          <w:rStyle w:val="InternetLink"/>
          <w:lang w:val="es-MX"/>
        </w:rPr>
        <w:instrText xml:space="preserve"> HYPERLINK "http://vinculando.org/sociedadcivil/abriendo_veredas/41_movimientos_sociales.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w:t>
      </w:r>
    </w:p>
    <w:p>
      <w:pPr>
        <w:pStyle w:val="NormalWeb"/>
        <w:jc w:val="both"/>
        <w:rPr>
          <w:lang w:val="es-MX"/>
        </w:rPr>
      </w:pPr>
      <w:r>
        <w:rPr>
          <w:lang w:val="es-MX"/>
        </w:rPr>
        <w:t> </w:t>
      </w:r>
    </w:p>
    <w:p>
      <w:pPr>
        <w:pStyle w:val="Heading4"/>
        <w:jc w:val="both"/>
        <w:rPr/>
      </w:pPr>
      <w:r>
        <w:rPr/>
        <w:t>4.1.2 Cardenismo y nueva conciencia ciudadana</w:t>
      </w:r>
    </w:p>
    <w:p>
      <w:pPr>
        <w:pStyle w:val="NormalWeb"/>
        <w:jc w:val="both"/>
        <w:rPr/>
      </w:pPr>
      <w:r>
        <w:rPr>
          <w:lang w:val="es-MX"/>
        </w:rPr>
        <w:t>El escenario de 1988 estaba precedido de la acumulación de seis años de grave deterioro de las condiciones de vida de amplios sectores sociales. El gobierno, a través de varios cuadros jóvenes formados en el extranjero, particularmente en universidades norteamericanas, estaba impulsando entonces un proyecto de país que implicaba una profunda reconversión de la sociedad mexicana para ajustarla a las leyes del mercado</w:t>
      </w:r>
      <w:r>
        <w:fldChar w:fldCharType="begin"/>
      </w:r>
      <w:r>
        <w:rPr>
          <w:rStyle w:val="InternetLink"/>
          <w:lang w:val="es-MX"/>
        </w:rPr>
        <w:instrText xml:space="preserve"> HYPERLINK "http://vinculando.org/sociedadcivil/abriendo_veredas/41_movimientos_sociales.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 El modelo de desarrollo mostraba ya de manera clara tres rasgos fundamentales: 1) un carácter antipopular que cargó a los trabajadores el peso de los ajustes económicos a través de pérdida del poder adquisitivo del salario y de la disminución del gasto social; 2) un carácter elitista concentrador que favoreció solamente a algunos sectores del capital productivo (acero, turismo, exportadores) y sobre todo al capital financiero, especialmente al especulativo y a las casas de bolsa; y 3) un carácter antinacional, que decidía sus políticas no en función de las necesidades internas de los mexicanos ni de la defensa de la soberanía nacional sobre bienes, territorio y recursos, sino en función de los intereses de los capitales internacionales.</w:t>
      </w:r>
    </w:p>
    <w:p>
      <w:pPr>
        <w:pStyle w:val="NormalWeb"/>
        <w:jc w:val="both"/>
        <w:rPr>
          <w:lang w:val="es-MX"/>
        </w:rPr>
      </w:pPr>
      <w:r>
        <w:rPr>
          <w:lang w:val="es-MX"/>
        </w:rPr>
        <w:t>En este contexto, nos interesa de manera particular, construir históricamente el proyecto y la propuesta política y organizativa ciudadana de las organizaciones civiles de promoción del desarrollo y de sus redes, que además de comprender y participar en políticas de bienestar social, buscaron responder también a las demandas derivadas de la emergencia popular cardenista y ciudadana, y para ello impulsaron proyectos de autonomía y autogestión social a través de la educación popular y de estrategias de empoderamiento civil.</w:t>
      </w:r>
    </w:p>
    <w:p>
      <w:pPr>
        <w:pStyle w:val="NormalWeb"/>
        <w:jc w:val="both"/>
        <w:rPr/>
      </w:pPr>
      <w:r>
        <w:rPr>
          <w:lang w:val="es-MX"/>
        </w:rPr>
        <w:t>En el sentido de comprender las raíces del movimiento popular que maduró en estos años, dos promotores e investigadores de las ocpds: Herrasti y Alvarez</w:t>
      </w:r>
      <w:r>
        <w:fldChar w:fldCharType="begin"/>
      </w:r>
      <w:r>
        <w:rPr>
          <w:rStyle w:val="InternetLink"/>
          <w:lang w:val="es-MX"/>
        </w:rPr>
        <w:instrText xml:space="preserve"> HYPERLINK "http://vinculando.org/sociedadcivil/abriendo_veredas/41_movimientos_sociales.html" \l "_ftn17%23_ftn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buscan entender el cardenismo de fines de los ochenta con rasgos de los movimientos sociorreligiosos que combinan la posibilidad de logros inmediatos, colectivos, terrenales, inminentes</w:t>
      </w:r>
      <w:r>
        <w:fldChar w:fldCharType="begin"/>
      </w:r>
      <w:r>
        <w:rPr>
          <w:rStyle w:val="InternetLink"/>
          <w:lang w:val="es-MX"/>
        </w:rPr>
        <w:instrText xml:space="preserve"> HYPERLINK "http://vinculando.org/sociedadcivil/abriendo_veredas/41_movimientos_sociales.html" \l "_ftn18%23_ftn18"</w:instrText>
      </w:r>
      <w:r>
        <w:rPr>
          <w:rStyle w:val="InternetLink"/>
          <w:lang w:val="es-MX"/>
        </w:rPr>
        <w:fldChar w:fldCharType="separate"/>
      </w:r>
      <w:r>
        <w:rPr>
          <w:rStyle w:val="InternetLink"/>
          <w:lang w:val="es-MX"/>
        </w:rPr>
        <w:t>[18]</w:t>
      </w:r>
      <w:r>
        <w:rPr>
          <w:rStyle w:val="InternetLink"/>
          <w:lang w:val="es-MX"/>
        </w:rPr>
        <w:fldChar w:fldCharType="end"/>
      </w:r>
      <w:r>
        <w:rPr>
          <w:lang w:val="es-MX"/>
        </w:rPr>
        <w:t>, con un horizonte utópico</w:t>
      </w:r>
      <w:r>
        <w:fldChar w:fldCharType="begin"/>
      </w:r>
      <w:r>
        <w:rPr>
          <w:rStyle w:val="InternetLink"/>
          <w:lang w:val="es-MX"/>
        </w:rPr>
        <w:instrText xml:space="preserve"> HYPERLINK "http://vinculando.org/sociedadcivil/abriendo_veredas/41_movimientos_sociales.html" \l "_ftn19%23_ftn19"</w:instrText>
      </w:r>
      <w:r>
        <w:rPr>
          <w:rStyle w:val="InternetLink"/>
          <w:lang w:val="es-MX"/>
        </w:rPr>
        <w:fldChar w:fldCharType="separate"/>
      </w:r>
      <w:r>
        <w:rPr>
          <w:rStyle w:val="InternetLink"/>
          <w:lang w:val="es-MX"/>
        </w:rPr>
        <w:t>[19]</w:t>
      </w:r>
      <w:r>
        <w:rPr>
          <w:rStyle w:val="InternetLink"/>
          <w:lang w:val="es-MX"/>
        </w:rPr>
        <w:fldChar w:fldCharType="end"/>
      </w:r>
      <w:r>
        <w:rPr>
          <w:lang w:val="es-MX"/>
        </w:rPr>
        <w:t>.</w:t>
      </w:r>
    </w:p>
    <w:p>
      <w:pPr>
        <w:pStyle w:val="NormalWeb"/>
        <w:jc w:val="both"/>
        <w:rPr>
          <w:lang w:val="es-MX"/>
        </w:rPr>
      </w:pPr>
      <w:r>
        <w:rPr>
          <w:lang w:val="es-MX"/>
        </w:rPr>
        <w:t>El cardenismo de los años treinta se había construido en base a la amplia movilización de las masas para conquistar derechos básicos: a la tierra, a la organización, al trabajo remunerado dignamente, a la salud, a la educación. En la conciencia colectiva, el gobierno de Lázaro Cárdenas había representado un gobierno de los pobres:</w:t>
      </w:r>
    </w:p>
    <w:p>
      <w:pPr>
        <w:pStyle w:val="NormalWeb"/>
        <w:jc w:val="both"/>
        <w:rPr>
          <w:lang w:val="es-MX"/>
        </w:rPr>
      </w:pPr>
      <w:r>
        <w:rPr>
          <w:lang w:val="es-MX"/>
        </w:rPr>
        <w:t>"Entre 1935 y 1938 asistimos al ascenso de un pueblo bajo la forma del ascenso de una política y de un gobierno: la identificación entre ese pueblo, esa política y ese gobierno se dio en los hechos y en la experiencia cotidiana de cada uno... El ejido no fue sólo tierra. Fue asamblea, fue elección de sus autoridades, fue democracia, fue escuela rural y educación, fue vivienda, fue apoyo del gobierno. El ejido fue recuperación de tradiciones ancestrales, pero sobre todo fue desagravio, fue dignidad... La gente se volvió cardenista en la vida y en la acción... El cardenismo se consolidó como una ideología nacional de los de abajo, como la condensación de muchas luchas...</w:t>
      </w:r>
      <w:r>
        <w:fldChar w:fldCharType="begin"/>
      </w:r>
      <w:r>
        <w:rPr>
          <w:rStyle w:val="InternetLink"/>
          <w:lang w:val="es-MX"/>
        </w:rPr>
        <w:instrText xml:space="preserve"> HYPERLINK "http://vinculando.org/sociedadcivil/abriendo_veredas/41_movimientos_sociales.html" \l "_ftn20%23_ftn20"</w:instrText>
      </w:r>
      <w:r>
        <w:rPr>
          <w:rStyle w:val="InternetLink"/>
          <w:lang w:val="es-MX"/>
        </w:rPr>
        <w:fldChar w:fldCharType="separate"/>
      </w:r>
      <w:r>
        <w:rPr>
          <w:rStyle w:val="InternetLink"/>
          <w:lang w:val="es-MX"/>
        </w:rPr>
        <w:t>[20]</w:t>
      </w:r>
      <w:r>
        <w:rPr>
          <w:rStyle w:val="InternetLink"/>
          <w:lang w:val="es-MX"/>
        </w:rPr>
        <w:fldChar w:fldCharType="end"/>
      </w:r>
    </w:p>
    <w:p>
      <w:pPr>
        <w:pStyle w:val="NormalWeb"/>
        <w:jc w:val="both"/>
        <w:rPr/>
      </w:pPr>
      <w:r>
        <w:rPr>
          <w:lang w:val="es-MX"/>
        </w:rPr>
        <w:t xml:space="preserve">En 1988, la salida de Cuauhtémoc Cárdenas del PRI, la suma de la mayoría de las fuerzas de izquierda ofreció a sectores campesinos y populares empobrecidos una posibilidad de cambio, de mayor justicia y de solidaridad. Esas condiciones socioeconómicas y políticas de 1988 fueron el espacio para la memoria colectiva, para el recuerdo popular, referido a campos de experiencia propios o de padres, abuelos, compadres, amigos, de lucha de los mexicanos contra los extranjeros, de lucha por la tierra y por el petróleo, de profundo respeto a la imagen del "tata", de derechos obreros respetados, de la épica expropiación petrolera, de dignidad nacional. Este </w:t>
      </w:r>
      <w:r>
        <w:rPr>
          <w:rStyle w:val="Emphasis"/>
          <w:lang w:val="es-MX"/>
        </w:rPr>
        <w:t>"recuerdo o memoria colectiva"</w:t>
      </w:r>
      <w:r>
        <w:rPr>
          <w:lang w:val="es-MX"/>
        </w:rPr>
        <w:t xml:space="preserve"> envolvió a cientos de miles de personas. El nuevo cardenismo era como un despertador de la memoria colectiva de agrarismo y nacionalismo, de justicia y de solidaridad, de vínculo entre gobierno y gobernados. Recuerdos cargados de historia, pero también de mitos, de expectativas, de valores y esperanzas de los de abajo. De manera cuasi mítica, se recordó un pasado común en miras a acercar un futuro semejante.</w:t>
      </w:r>
    </w:p>
    <w:p>
      <w:pPr>
        <w:pStyle w:val="NormalWeb"/>
        <w:jc w:val="both"/>
        <w:rPr>
          <w:lang w:val="es-MX"/>
        </w:rPr>
      </w:pPr>
      <w:r>
        <w:rPr>
          <w:lang w:val="es-MX"/>
        </w:rPr>
        <w:t>La investigadora Verónica Vázquez, en sus estudios sobre la imagen de Lázaro Cárdenas en la memoria popular, comenta:</w:t>
      </w:r>
    </w:p>
    <w:p>
      <w:pPr>
        <w:pStyle w:val="NormalWeb"/>
        <w:jc w:val="both"/>
        <w:rPr>
          <w:lang w:val="es-MX"/>
        </w:rPr>
      </w:pPr>
      <w:r>
        <w:rPr>
          <w:lang w:val="es-MX"/>
        </w:rPr>
        <w:t>"La figura de Lázaro Cárdenas puede ser analizada desde esta óptica. En el imaginario colectivo ocupa un papel mítico que orienta actitudes y prácticas, genera tradiciones, establece un pasado originario al que se vuelve los ojos con añoranza. La mitificación surge del reconocimiento del carisma y la fuerza, de la identificación de su imagen con otros símbolos igualmente importantes: la patria, la soberanía, la justicia.</w:t>
      </w:r>
    </w:p>
    <w:p>
      <w:pPr>
        <w:pStyle w:val="NormalWeb"/>
        <w:jc w:val="both"/>
        <w:rPr/>
      </w:pPr>
      <w:r>
        <w:rPr>
          <w:lang w:val="es-MX"/>
        </w:rPr>
        <w:t xml:space="preserve">Dada la función del mito, no es gratuito que éstos resurjan en épocas de crisis, cuando los pueblos se enfrentan a circunstancias difíciles y a desesperanzas en las posibles soluciones. Es precisamente en este sentido que decimos que se convierten en la expresión de deseos y esperanzas. La coyuntura de crisis económica y política en la que tienen lugar las elecciones de 1988 y en la que surge el </w:t>
      </w:r>
      <w:r>
        <w:rPr>
          <w:rStyle w:val="Emphasis"/>
          <w:lang w:val="es-MX"/>
        </w:rPr>
        <w:t>neocardenismo</w:t>
      </w:r>
      <w:r>
        <w:rPr>
          <w:lang w:val="es-MX"/>
        </w:rPr>
        <w:t>, puso de manifiesto la fuerza con la que permanece en la memoria colectiva la figura del presidente Lázaro Cárdenas...</w:t>
      </w:r>
      <w:r>
        <w:fldChar w:fldCharType="begin"/>
      </w:r>
      <w:r>
        <w:rPr>
          <w:rStyle w:val="InternetLink"/>
          <w:lang w:val="es-MX"/>
        </w:rPr>
        <w:instrText xml:space="preserve"> HYPERLINK "http://vinculando.org/sociedadcivil/abriendo_veredas/41_movimientos_sociales.html" \l "_ftn21%23_ftn21"</w:instrText>
      </w:r>
      <w:r>
        <w:rPr>
          <w:rStyle w:val="InternetLink"/>
          <w:lang w:val="es-MX"/>
        </w:rPr>
        <w:fldChar w:fldCharType="separate"/>
      </w:r>
      <w:r>
        <w:rPr>
          <w:rStyle w:val="InternetLink"/>
          <w:lang w:val="es-MX"/>
        </w:rPr>
        <w:t>[21]</w:t>
      </w:r>
      <w:r>
        <w:rPr>
          <w:rStyle w:val="InternetLink"/>
          <w:lang w:val="es-MX"/>
        </w:rPr>
        <w:fldChar w:fldCharType="end"/>
      </w:r>
      <w:r>
        <w:rPr>
          <w:lang w:val="es-MX"/>
        </w:rPr>
        <w:t>"</w:t>
      </w:r>
    </w:p>
    <w:p>
      <w:pPr>
        <w:pStyle w:val="NormalWeb"/>
        <w:jc w:val="both"/>
        <w:rPr>
          <w:lang w:val="es-MX"/>
        </w:rPr>
      </w:pPr>
      <w:r>
        <w:rPr>
          <w:lang w:val="es-MX"/>
        </w:rPr>
        <w:t>La carta de un campesino de Hermosillo a Cuauhtémoc Cárdenas ilustra esta imaginación colectiva, esta "estructura de sentimientos":</w:t>
      </w:r>
    </w:p>
    <w:p>
      <w:pPr>
        <w:pStyle w:val="NormalWeb"/>
        <w:jc w:val="both"/>
        <w:rPr/>
      </w:pPr>
      <w:r>
        <w:rPr>
          <w:lang w:val="es-MX"/>
        </w:rPr>
        <w:t>"El nombre del General Cárdenas lo tenemos todos los campesinos porque cuando él fue presidente hasta los pajaritos cantaban alegre... parecía que andaba Jesucristo en la tierra, todos los campesinos tenían sus animalitos, sembraban y de ahí se mantenían, todos eran dueños para sembrar un pedacito de tierra y nadie los molestaba...</w:t>
      </w:r>
      <w:r>
        <w:fldChar w:fldCharType="begin"/>
      </w:r>
      <w:r>
        <w:rPr>
          <w:rStyle w:val="InternetLink"/>
          <w:lang w:val="es-MX"/>
        </w:rPr>
        <w:instrText xml:space="preserve"> HYPERLINK "http://vinculando.org/sociedadcivil/abriendo_veredas/41_movimientos_sociales.html" \l "_ftn22%23_ftn22"</w:instrText>
      </w:r>
      <w:r>
        <w:rPr>
          <w:rStyle w:val="InternetLink"/>
          <w:lang w:val="es-MX"/>
        </w:rPr>
        <w:fldChar w:fldCharType="separate"/>
      </w:r>
      <w:r>
        <w:rPr>
          <w:rStyle w:val="InternetLink"/>
          <w:lang w:val="es-MX"/>
        </w:rPr>
        <w:t>[22]</w:t>
      </w:r>
      <w:r>
        <w:rPr>
          <w:rStyle w:val="InternetLink"/>
          <w:lang w:val="es-MX"/>
        </w:rPr>
        <w:fldChar w:fldCharType="end"/>
      </w:r>
      <w:r>
        <w:rPr>
          <w:lang w:val="es-MX"/>
        </w:rPr>
        <w:t>"</w:t>
      </w:r>
    </w:p>
    <w:p>
      <w:pPr>
        <w:pStyle w:val="NormalWeb"/>
        <w:jc w:val="both"/>
        <w:rPr>
          <w:lang w:val="es-MX"/>
        </w:rPr>
      </w:pPr>
      <w:r>
        <w:rPr>
          <w:lang w:val="es-MX"/>
        </w:rPr>
        <w:t>La visión mesiánica de las masas en torno a Cuauhtémoc Cárdenas se fue configurando de manera simultánea a la candidatura unitaria a la presidencia de la república y a la creación del Frente Democrático Nacional (FDN). Mucha gente que era cristiana, que era guadalupana, que había sufrido la crisis, que estaba en una situación de extrema pobreza, que quería que las cosas cambiaran porque ya no las soportaba, esperaba una solución salvífica, que fuera contundente, que fuera total, que fuera inminente y necesaria. Todo esto tenía que ver con características importantes del mesianismo. El sentir de las masas era que alguien tenía que venir a salvarlas, se necesitaba un líder, un caudillo, alguien que les dijera qué hacer.</w:t>
      </w:r>
    </w:p>
    <w:p>
      <w:pPr>
        <w:pStyle w:val="NormalWeb"/>
        <w:jc w:val="both"/>
        <w:rPr/>
      </w:pPr>
      <w:r>
        <w:rPr>
          <w:lang w:val="es-MX"/>
        </w:rPr>
        <w:t>De este modo, a partir del descontento acumulado durante siete años de política neoliberal: disminución del poder adquisitivo, reducción de los servicios de salud y educación, aumento de impuestos, y otro conjunto de medidas que repercutieron directamente en las condiciones de vida y de sobrevivencia, se habían configurado condiciones sociales para que el pueblo pobre y cristiano, esperara un mesías, y leyera con esperanza los nuevos e inusuales sucesos que se iban concatenando en una opción concreta, que se personificaba y representaba en la figura de Cuauhtémoc Cárdenas</w:t>
      </w:r>
      <w:r>
        <w:fldChar w:fldCharType="begin"/>
      </w:r>
      <w:r>
        <w:rPr>
          <w:rStyle w:val="InternetLink"/>
          <w:lang w:val="es-MX"/>
        </w:rPr>
        <w:instrText xml:space="preserve"> HYPERLINK "http://vinculando.org/sociedadcivil/abriendo_veredas/41_movimientos_sociales.html" \l "_ftn23%23_ftn23"</w:instrText>
      </w:r>
      <w:r>
        <w:rPr>
          <w:rStyle w:val="InternetLink"/>
          <w:lang w:val="es-MX"/>
        </w:rPr>
        <w:fldChar w:fldCharType="separate"/>
      </w:r>
      <w:r>
        <w:rPr>
          <w:rStyle w:val="InternetLink"/>
          <w:lang w:val="es-MX"/>
        </w:rPr>
        <w:t>[23]</w:t>
      </w:r>
      <w:r>
        <w:rPr>
          <w:rStyle w:val="InternetLink"/>
          <w:lang w:val="es-MX"/>
        </w:rPr>
        <w:fldChar w:fldCharType="end"/>
      </w:r>
      <w:r>
        <w:rPr>
          <w:lang w:val="es-MX"/>
        </w:rPr>
        <w:t>.</w:t>
      </w:r>
    </w:p>
    <w:p>
      <w:pPr>
        <w:pStyle w:val="NormalWeb"/>
        <w:jc w:val="both"/>
        <w:rPr>
          <w:lang w:val="es-MX"/>
        </w:rPr>
      </w:pPr>
      <w:r>
        <w:rPr>
          <w:lang w:val="es-MX"/>
        </w:rPr>
        <w:t xml:space="preserve">A ello contribuyó el discurso mismo de Cárdenas que no era un discurso comunista, no era un discurso contestatario o radical, sino un discurso dentro de la legalidad, dentro de la constitucionalidad, unitario en la medida que lograba convocar a muchísima gente que de otra manera no era convocada. Todo esto fue visto por amplios sectores del pueblo como un signo mesiánico: el PRI se había dividido e incluso en algunos lugares ya había perdido las elecciones locales; la izquierda se estaba uniendo; la oposición por fin lograba tener un candidato único. Todo esto era leído como signo de que las cosas iban a cambiar y de que era inminente el advenimiento de una nueva era. Algo iba a pasar, puesto que esto nunca había sucedido. Y así, sin una visión muy clara de lo que iba a suceder, se percibía como el anuncio de que algo políticamente nuevo está sucediendo en el país. </w:t>
      </w:r>
      <w:r>
        <w:rPr>
          <w:rStyle w:val="Emphasis"/>
          <w:lang w:val="es-MX"/>
        </w:rPr>
        <w:t>Más que una visión lúcida de orden lógico y discursivo, el pueblo pobre y creyente apreciaba en una serie de acontecimientos inéditos las señales de un cambio inminente y necesario.</w:t>
      </w:r>
    </w:p>
    <w:p>
      <w:pPr>
        <w:pStyle w:val="NormalWeb"/>
        <w:jc w:val="both"/>
        <w:rPr>
          <w:lang w:val="es-MX"/>
        </w:rPr>
      </w:pPr>
      <w:r>
        <w:rPr>
          <w:lang w:val="es-MX"/>
        </w:rPr>
        <w:t>Y desde el punto de vista del mesianismo y de la relación con el dirigente carismático, como que la relación que se estableció no fue de costo beneficio o corporativa. El dirigente carismático atraía no por lo que se podía conseguir de él, sino porque era signo de que la situación podía cambiar.</w:t>
      </w:r>
    </w:p>
    <w:p>
      <w:pPr>
        <w:pStyle w:val="NormalWeb"/>
        <w:jc w:val="both"/>
        <w:rPr>
          <w:lang w:val="es-MX"/>
        </w:rPr>
      </w:pPr>
      <w:r>
        <w:rPr>
          <w:lang w:val="es-MX"/>
        </w:rPr>
        <w:t>Del movimiento por el voto, por una vida digna, de la defensa del voto emitido, brotó como germen una nueva identidad, que respondió fundamentalmente a un sentimiento de solidaridad y de justicia. De esta manera el viejo cardenismo de los treinta era el mismo, pero ya era diferente, proclamaba una modernidad desde el pueblo y para todos, no excluyente y para pocos como la postulaba el neoliberalismo mexicano en todas sus prácticas sociales. Gilly resume la propuesta cardenista recordando la carta enviada al ingeniero Cárdenas por un campesino de Pénjamo:</w:t>
      </w:r>
    </w:p>
    <w:p>
      <w:pPr>
        <w:pStyle w:val="NormalWeb"/>
        <w:jc w:val="both"/>
        <w:rPr>
          <w:lang w:val="es-MX"/>
        </w:rPr>
      </w:pPr>
      <w:r>
        <w:rPr>
          <w:lang w:val="es-MX"/>
        </w:rPr>
        <w:t>"un cambio político que nos traiga no la riqueza sino el vivir con decoro y la igualdad social"</w:t>
      </w:r>
      <w:r>
        <w:fldChar w:fldCharType="begin"/>
      </w:r>
      <w:r>
        <w:rPr>
          <w:rStyle w:val="InternetLink"/>
          <w:lang w:val="es-MX"/>
        </w:rPr>
        <w:instrText xml:space="preserve"> HYPERLINK "http://vinculando.org/sociedadcivil/abriendo_veredas/41_movimientos_sociales.html" \l "_ftn24%23_ftn24"</w:instrText>
      </w:r>
      <w:r>
        <w:rPr>
          <w:rStyle w:val="InternetLink"/>
          <w:lang w:val="es-MX"/>
        </w:rPr>
        <w:fldChar w:fldCharType="separate"/>
      </w:r>
      <w:r>
        <w:rPr>
          <w:rStyle w:val="InternetLink"/>
          <w:lang w:val="es-MX"/>
        </w:rPr>
        <w:t>[24]</w:t>
      </w:r>
      <w:r>
        <w:rPr>
          <w:rStyle w:val="InternetLink"/>
          <w:lang w:val="es-MX"/>
        </w:rPr>
        <w:fldChar w:fldCharType="end"/>
      </w:r>
    </w:p>
    <w:p>
      <w:pPr>
        <w:pStyle w:val="NormalWeb"/>
        <w:jc w:val="both"/>
        <w:rPr>
          <w:lang w:val="es-MX"/>
        </w:rPr>
      </w:pPr>
      <w:r>
        <w:rPr>
          <w:lang w:val="es-MX"/>
        </w:rPr>
        <w:t>En este período, el trabajo desarrollado por algunas ocpds buscó escarbar en la profecía, destacar su significado social, sus resortes de esperanza, a fin de comprender y explicar el movimiento cardenista, para socializarlo y darle profundidad a través de futuras acciones populares. Se quería que los análisis teóricos fueran como una guía para nuevas prácticas sociales, a fin de favorecer el desarrollo del movimiento popular cardenista y del movimiento ciudadano. Un ejemplo de estos esfuerzos queda sintetizado en el estudio de Herrasti y Alvarez, educadores populares de las ocpds, que recogió, sistematizó y planteó propositivamente su reflexión sobre el cardenismo, a partir del trabajo mismo realizado en docenas de talleres de educación popular con simpatizantes cardenistas populares de este período. Se trataba de comprender un fenómeno cultural sumamente complejo que fue más allá de la racionalidad formal, buscando las raíces profundas y los resortes simbólicos, afectivos e imaginarios del comportamiento popular de 1988.</w:t>
      </w:r>
    </w:p>
    <w:p>
      <w:pPr>
        <w:pStyle w:val="NormalWeb"/>
        <w:jc w:val="both"/>
        <w:rPr>
          <w:lang w:val="es-MX"/>
        </w:rPr>
      </w:pPr>
      <w:r>
        <w:rPr>
          <w:lang w:val="es-MX"/>
        </w:rPr>
        <w:t>El cardenismo popular mayoritario correspondía a un paradigma de acción y visión popular de corte milenarista, más allá de un paradigma político de racionalidad occidental que tenía su lógica de acción, su adhesión a un líder carismático, su carácter ético, colectivo, terrenal, inminente, realizador de catástrofes para el orden establecido, y que adquiría connotación de una creencia generalizada. En este sentido señalan Herrasti y Alvarez:</w:t>
      </w:r>
    </w:p>
    <w:p>
      <w:pPr>
        <w:pStyle w:val="NormalWeb"/>
        <w:jc w:val="both"/>
        <w:rPr/>
      </w:pPr>
      <w:r>
        <w:rPr>
          <w:lang w:val="es-MX"/>
        </w:rPr>
        <w:t>"La percepción que las masas han tenido de la lucha por defender la voluntad popular adquiere... un significado que rebasa el ámbito de lo propiamente político electoral, invade lo social, para fundirse con las aspiraciones y deseos de la población, vinculadas generalmente con las necesidades más inmediatas. Véase para el caso, el conjunto de peticiones formuladas mediante cartas entregadas a Cárdenas durante sus giras. El contenido de estas demandas oscila entre uniformes y balones para el equipo de futbol hasta solicitar su mediación para recobrar la salud. Por otra parte, el contenido de lo político y la participación política como tal, tiene muy poco que ver con una concepción de Estado democrático liberal, con división de poderes, con una estructura social determinada. Lo político se refiere más bien al ejercicio del poder en forma directa y a la modificación de las conflictivas relaciones de poder establecidas, en lo concreto e inmediato. El sentido que mueve a las masas cardenistas está constituído por un aspecto pragmático y al mismo tiempo posee, paradójicamente, un horizonte utópico; ambos aportan fuerza, cohesión y vitalidad a las acciones colectivas...</w:t>
      </w:r>
      <w:r>
        <w:fldChar w:fldCharType="begin"/>
      </w:r>
      <w:r>
        <w:rPr>
          <w:rStyle w:val="InternetLink"/>
          <w:lang w:val="es-MX"/>
        </w:rPr>
        <w:instrText xml:space="preserve"> HYPERLINK "http://vinculando.org/sociedadcivil/abriendo_veredas/41_movimientos_sociales.html" \l "_ftn25%23_ftn25"</w:instrText>
      </w:r>
      <w:r>
        <w:rPr>
          <w:rStyle w:val="InternetLink"/>
          <w:lang w:val="es-MX"/>
        </w:rPr>
        <w:fldChar w:fldCharType="separate"/>
      </w:r>
      <w:r>
        <w:rPr>
          <w:rStyle w:val="InternetLink"/>
          <w:lang w:val="es-MX"/>
        </w:rPr>
        <w:t>[25]</w:t>
      </w:r>
      <w:r>
        <w:rPr>
          <w:rStyle w:val="InternetLink"/>
          <w:lang w:val="es-MX"/>
        </w:rPr>
        <w:fldChar w:fldCharType="end"/>
      </w:r>
      <w:r>
        <w:rPr>
          <w:lang w:val="es-MX"/>
        </w:rPr>
        <w:t>"</w:t>
      </w:r>
    </w:p>
    <w:p>
      <w:pPr>
        <w:pStyle w:val="NormalWeb"/>
        <w:jc w:val="both"/>
        <w:rPr>
          <w:lang w:val="es-MX"/>
        </w:rPr>
      </w:pPr>
      <w:r>
        <w:rPr>
          <w:lang w:val="es-MX"/>
        </w:rPr>
        <w:t>Pero el escenario de 1988, cargado de protesta contra la política económica, cargado del imaginario autogestivo de los damnificados de los sismos de la vieja Ciudad de México y extendido por el eco a todo el país, permitió que las urnas del 6 de julio de 1988 fueran ocasión de que el pueblo mexicano mostrara su posición frente a la política antipopular. Entonces a las computadoras más sofisticadas que existían en el país se les cayó el sistema y quedaron calladas sin dar los resultados al final de la jornada electoral, en sentido contrario a las más fervorosas promesas gubernamentales; por eso los resultados de las elecciones se dieron a conocer parcialmente hasta el 13 de julio.</w:t>
      </w:r>
    </w:p>
    <w:p>
      <w:pPr>
        <w:pStyle w:val="NormalWeb"/>
        <w:jc w:val="both"/>
        <w:rPr>
          <w:lang w:val="es-MX"/>
        </w:rPr>
      </w:pPr>
      <w:r>
        <w:rPr>
          <w:lang w:val="es-MX"/>
        </w:rPr>
        <w:t>"El año 88... es de fundamental importancia en la imposición</w:t>
      </w:r>
    </w:p>
    <w:p>
      <w:pPr>
        <w:pStyle w:val="NormalWeb"/>
        <w:jc w:val="both"/>
        <w:rPr>
          <w:lang w:val="es-MX"/>
        </w:rPr>
      </w:pPr>
      <w:r>
        <w:rPr>
          <w:lang w:val="es-MX"/>
        </w:rPr>
        <w:t>-mediante la usurpación del sistema de cómputo electoral y de la silla presidencial- de una política neoliberal que concreta y objetivamente, hace uso de sus especialistas, de sus técnicos, de sus economistas graduados en Harvard, de sus intelectuales oficiales y privados, de sus artistas, de sus poetas, de sus medios masivos de comunicación -es decir de su intelligentzia- como una maquinaria que se infiltra en las redes invisibles que dan sentido a la vida íntima, a lo cotidiano, a lo social, al orden, a la normalidad. En esta logística es muy importante la producción de las condiciones de subjetividad adecuadas, como proyecto de dominación de clase, para inducir el cambio de actitud de las masas descontentas y sublevadas, bajo la sugestión publicitaria, bajo la demagogia repetitiva de la negación...</w:t>
      </w:r>
      <w:r>
        <w:fldChar w:fldCharType="begin"/>
      </w:r>
      <w:r>
        <w:rPr>
          <w:rStyle w:val="InternetLink"/>
          <w:lang w:val="es-MX"/>
        </w:rPr>
        <w:instrText xml:space="preserve"> HYPERLINK "http://vinculando.org/sociedadcivil/abriendo_veredas/41_movimientos_sociales.html" \l "_ftn26%23_ftn26"</w:instrText>
      </w:r>
      <w:r>
        <w:rPr>
          <w:rStyle w:val="InternetLink"/>
          <w:lang w:val="es-MX"/>
        </w:rPr>
        <w:fldChar w:fldCharType="separate"/>
      </w:r>
      <w:r>
        <w:rPr>
          <w:rStyle w:val="InternetLink"/>
          <w:lang w:val="es-MX"/>
        </w:rPr>
        <w:t>[26]</w:t>
      </w:r>
      <w:r>
        <w:rPr>
          <w:rStyle w:val="InternetLink"/>
          <w:lang w:val="es-MX"/>
        </w:rPr>
        <w:fldChar w:fldCharType="end"/>
      </w:r>
    </w:p>
    <w:p>
      <w:pPr>
        <w:pStyle w:val="NormalWeb"/>
        <w:jc w:val="both"/>
        <w:rPr/>
      </w:pPr>
      <w:r>
        <w:rPr>
          <w:lang w:val="es-MX"/>
        </w:rPr>
        <w:t>El 7 y 8 de septiembre, dos meses después del 6 de julio, el Colegio Electoral ofreció a la ciudadanía resultados oficiales, faltando aún 24,642 casillas por entregar actas, el 45% de las casillas existentes en el país</w:t>
      </w:r>
      <w:r>
        <w:fldChar w:fldCharType="begin"/>
      </w:r>
      <w:r>
        <w:rPr>
          <w:rStyle w:val="InternetLink"/>
          <w:lang w:val="es-MX"/>
        </w:rPr>
        <w:instrText xml:space="preserve"> HYPERLINK "http://vinculando.org/sociedadcivil/abriendo_veredas/41_movimientos_sociales.html" \l "_ftn27%23_ftn27"</w:instrText>
      </w:r>
      <w:r>
        <w:rPr>
          <w:rStyle w:val="InternetLink"/>
          <w:lang w:val="es-MX"/>
        </w:rPr>
        <w:fldChar w:fldCharType="separate"/>
      </w:r>
      <w:r>
        <w:rPr>
          <w:rStyle w:val="InternetLink"/>
          <w:lang w:val="es-MX"/>
        </w:rPr>
        <w:t>[27]</w:t>
      </w:r>
      <w:r>
        <w:rPr>
          <w:rStyle w:val="InternetLink"/>
          <w:lang w:val="es-MX"/>
        </w:rPr>
        <w:fldChar w:fldCharType="end"/>
      </w:r>
      <w:r>
        <w:rPr>
          <w:lang w:val="es-MX"/>
        </w:rPr>
        <w:t>. En esos resultados el candidato del PRI Carlos Salinas tenía 9'687,920 votos, el 50.74%; Cuauhtémoc Cárdenas del FDN 5'229,585 votos, el 31.06%; y Manuel Clouthier del PAN 3'208,584 votos, el 16.81 %. Señala Mario Monroy:</w:t>
      </w:r>
    </w:p>
    <w:p>
      <w:pPr>
        <w:pStyle w:val="NormalWeb"/>
        <w:jc w:val="both"/>
        <w:rPr/>
      </w:pPr>
      <w:r>
        <w:rPr>
          <w:lang w:val="es-MX"/>
        </w:rPr>
        <w:t>"No hubo voluntad política para darle legitimidad a las elecciones y al siguiente presidente, Salinas de Gortari. La oposición no exigió nada que no estuviera dentro de la legalidad y de lo razonable: que se dieran a conocer las actas de las casillas no entregadas (24,642), que representaban el 45% y, segundo, que se revisaran únicamente mil paquetes electorales de los 300 distritos donde se tenían pruebas de que la votación había sido irregular. Una vez conocido lo anterior y si se demostraba que el resultado electoral era adverso a la oposición, ésta lo admitiría. Sólo se pedía que se respetara la ley. Recordemos que en este país no hay demanda más radical que exigir el cumplimiento de la ley, hacerlo coloca al demandante al margen de ella. Lo único claro de este proceso electoral es que la opinión pública nacional e internacional no fue convencida de que los comicios hayan sido transparentes y legales</w:t>
      </w:r>
      <w:r>
        <w:fldChar w:fldCharType="begin"/>
      </w:r>
      <w:r>
        <w:rPr>
          <w:rStyle w:val="InternetLink"/>
          <w:lang w:val="es-MX"/>
        </w:rPr>
        <w:instrText xml:space="preserve"> HYPERLINK "http://vinculando.org/sociedadcivil/abriendo_veredas/41_movimientos_sociales.html" \l "_ftn28%23_ftn28"</w:instrText>
      </w:r>
      <w:r>
        <w:rPr>
          <w:rStyle w:val="InternetLink"/>
          <w:lang w:val="es-MX"/>
        </w:rPr>
        <w:fldChar w:fldCharType="separate"/>
      </w:r>
      <w:r>
        <w:rPr>
          <w:rStyle w:val="InternetLink"/>
          <w:lang w:val="es-MX"/>
        </w:rPr>
        <w:t>[28]</w:t>
      </w:r>
      <w:r>
        <w:rPr>
          <w:rStyle w:val="InternetLink"/>
          <w:lang w:val="es-MX"/>
        </w:rPr>
        <w:fldChar w:fldCharType="end"/>
      </w:r>
      <w:r>
        <w:rPr>
          <w:lang w:val="es-MX"/>
        </w:rPr>
        <w:t>".</w:t>
      </w:r>
    </w:p>
    <w:p>
      <w:pPr>
        <w:pStyle w:val="NormalWeb"/>
        <w:jc w:val="both"/>
        <w:rPr>
          <w:lang w:val="es-MX"/>
        </w:rPr>
      </w:pPr>
      <w:r>
        <w:rPr>
          <w:lang w:val="es-MX"/>
        </w:rPr>
        <w:t>Obviamente todos estos datos pintan una escenografía, pero no son suficientes para explicar el por qué, aparentemente de un día para otro, de repente, millones de mexicanos, pobres y de clases medias, votaron por el nuevo cardenismo o mejor, por el nuevo Cárdenas. Los aspectos simbólicos, la imaginación, los sentimientos profundos de estos amplios sectores del pueblo mexicano son aspectos fundamentales que deben ser tomados en cuenta en una búsqueda que permita ayudar a comprender lo que pasó en México en 1988. No basta la crisis, el empobrecimiento y el debilitamiento del partido de estado para explicar los "por lo menos" 5'229,585 votos reconocidos para Cuauhtémoc Cárdenas.</w:t>
      </w:r>
    </w:p>
    <w:p>
      <w:pPr>
        <w:pStyle w:val="NormalWeb"/>
        <w:jc w:val="both"/>
        <w:rPr/>
      </w:pPr>
      <w:r>
        <w:rPr>
          <w:lang w:val="es-MX"/>
        </w:rPr>
        <w:t xml:space="preserve">Así pues, además de la necesidad de cambios, concomitante a una situación de deterioro de las condiciones de vida, podemos encontrar un conjunto de elementos mesiánicos: Cuauhtémoc era hijo de Lázaro, del que había entregado la tierra, del que había hecho la expropiación petrolera, del que sí había estado con los campesinos, lo cual abría el imaginario a otra realidad posible. De la misma forma que los terremotos de 1985 habían permitido abrir un imaginario de que era posible gestionar el país por otros caminos, puesto que lo sucedido en la gran Ciudad de México, lugar condensador de la historia, centro sagrado del país, había tenido un </w:t>
      </w:r>
      <w:r>
        <w:rPr>
          <w:rStyle w:val="Emphasis"/>
          <w:lang w:val="es-MX"/>
        </w:rPr>
        <w:t>eco</w:t>
      </w:r>
      <w:r>
        <w:rPr>
          <w:lang w:val="es-MX"/>
        </w:rPr>
        <w:t xml:space="preserve"> en toda la población, circulando a través de diversas vías: por medio de los compañeros de trabajo o de familiares que perdieron la vida, o por amigos que fueron héroes anónimos de la emergencia, que en las semanas posteriores a la tragedia y a la epopeya inundaron el imaginario de todo el país. En la configuración de este imaginario, la radio tuvo un lugar destacado, e incluso hasta la televisión, a pesar de sí misma, contribuyó a su creación, </w:t>
      </w:r>
      <w:r>
        <w:rPr>
          <w:rStyle w:val="StrongEmphasis"/>
          <w:lang w:val="es-MX"/>
        </w:rPr>
        <w:t>el eco permeó al país entero</w:t>
      </w:r>
      <w:r>
        <w:rPr>
          <w:lang w:val="es-MX"/>
        </w:rPr>
        <w:t>. De esta manera, tanto el dolor como el imaginario que abrió, se generalizaron</w:t>
      </w:r>
      <w:r>
        <w:fldChar w:fldCharType="begin"/>
      </w:r>
      <w:r>
        <w:rPr>
          <w:rStyle w:val="InternetLink"/>
          <w:lang w:val="es-MX"/>
        </w:rPr>
        <w:instrText xml:space="preserve"> HYPERLINK "http://vinculando.org/sociedadcivil/abriendo_veredas/41_movimientos_sociales.html" \l "_ftn29%23_ftn29"</w:instrText>
      </w:r>
      <w:r>
        <w:rPr>
          <w:rStyle w:val="InternetLink"/>
          <w:lang w:val="es-MX"/>
        </w:rPr>
        <w:fldChar w:fldCharType="separate"/>
      </w:r>
      <w:r>
        <w:rPr>
          <w:rStyle w:val="InternetLink"/>
          <w:lang w:val="es-MX"/>
        </w:rPr>
        <w:t>[29]</w:t>
      </w:r>
      <w:r>
        <w:rPr>
          <w:rStyle w:val="InternetLink"/>
          <w:lang w:val="es-MX"/>
        </w:rPr>
        <w:fldChar w:fldCharType="end"/>
      </w:r>
      <w:r>
        <w:rPr>
          <w:lang w:val="es-MX"/>
        </w:rPr>
        <w:t>.</w:t>
      </w:r>
    </w:p>
    <w:p>
      <w:pPr>
        <w:pStyle w:val="NormalWeb"/>
        <w:jc w:val="both"/>
        <w:rPr>
          <w:lang w:val="es-MX"/>
        </w:rPr>
      </w:pPr>
      <w:r>
        <w:rPr>
          <w:lang w:val="es-MX"/>
        </w:rPr>
        <w:t xml:space="preserve">El terremoto había promovido reacciones diferenciales en todo el país, y también en el extranjero, cientos de actores se habían movilizado. Esto permitió inaugurar otras posibilidades. Si el 85 había sido posible, también era posible vencer al PRI. El Frente Democrático Nacional aprovechó muy bien esto, tomando una figura que en términos de imaginario tenía mucha historia: Cárdenas, como encarnación del mesías esperado, el Frente como su </w:t>
      </w:r>
      <w:r>
        <w:rPr>
          <w:rStyle w:val="Emphasis"/>
          <w:lang w:val="es-MX"/>
        </w:rPr>
        <w:t>viático</w:t>
      </w:r>
      <w:r>
        <w:rPr>
          <w:lang w:val="es-MX"/>
        </w:rPr>
        <w:t xml:space="preserve">, obviamente en la imaginación colectiva operaba </w:t>
      </w:r>
      <w:r>
        <w:rPr>
          <w:rStyle w:val="Emphasis"/>
          <w:lang w:val="es-MX"/>
        </w:rPr>
        <w:t>frente</w:t>
      </w:r>
      <w:r>
        <w:rPr>
          <w:lang w:val="es-MX"/>
        </w:rPr>
        <w:t xml:space="preserve"> a la adversidad externa, </w:t>
      </w:r>
      <w:r>
        <w:rPr>
          <w:rStyle w:val="Emphasis"/>
          <w:lang w:val="es-MX"/>
        </w:rPr>
        <w:t>frente</w:t>
      </w:r>
      <w:r>
        <w:rPr>
          <w:lang w:val="es-MX"/>
        </w:rPr>
        <w:t xml:space="preserve"> al deterioro de las condiciones de vida, pero también </w:t>
      </w:r>
      <w:r>
        <w:rPr>
          <w:rStyle w:val="Emphasis"/>
          <w:lang w:val="es-MX"/>
        </w:rPr>
        <w:t>frente</w:t>
      </w:r>
      <w:r>
        <w:rPr>
          <w:lang w:val="es-MX"/>
        </w:rPr>
        <w:t xml:space="preserve"> al partido de estado, y evocaba sin duda el </w:t>
      </w:r>
      <w:r>
        <w:rPr>
          <w:rStyle w:val="Emphasis"/>
          <w:lang w:val="es-MX"/>
        </w:rPr>
        <w:t>"frente</w:t>
      </w:r>
      <w:r>
        <w:rPr>
          <w:lang w:val="es-MX"/>
        </w:rPr>
        <w:t xml:space="preserve"> a los terremotos". </w:t>
      </w:r>
      <w:r>
        <w:rPr>
          <w:rStyle w:val="Emphasis"/>
          <w:lang w:val="es-MX"/>
        </w:rPr>
        <w:t>Había un ambiente mesiánico originado en el 85, y había un mesías concreto, el ambiente preparado por los sismos y el mesías, heredero, designado por los dioses había llegado.</w:t>
      </w:r>
    </w:p>
    <w:p>
      <w:pPr>
        <w:pStyle w:val="NormalWeb"/>
        <w:jc w:val="both"/>
        <w:rPr>
          <w:lang w:val="es-MX"/>
        </w:rPr>
      </w:pPr>
      <w:r>
        <w:rPr>
          <w:lang w:val="es-MX"/>
        </w:rPr>
        <w:t>Así pues, es posible ver a Cárdenas desde los vínculos entre 1985 y 1988, terremoto-nuevas-posibilidades-nuevo-imaginario, abriendo el espacio: elecciones-votaciones masivas-nuevo imaginario-nuevo presidente. Una nueva profecía preñaba el ambiente. El fraude electoral signaría el fracaso de esta profecía y golpearía severamente el imaginario del cambio.</w:t>
      </w:r>
    </w:p>
    <w:p>
      <w:pPr>
        <w:pStyle w:val="NormalWeb"/>
        <w:jc w:val="both"/>
        <w:rPr/>
      </w:pPr>
      <w:r>
        <w:rPr>
          <w:lang w:val="es-MX"/>
        </w:rPr>
        <w:t xml:space="preserve">En este período, las ocpds acompañaron el proceso de educación ciudadana para un voto libre y la defensa del resultado electoral. Después del 6 de julio, unas 15 ocpds, articuladas en la Red de Educación Popular y en la Red Incide, ofrecieron a las organizaciones sociales y al naciente Partido de la Revolución Democrática su experiencia de educación popular a través de instrumentos pedagógicos y metodológicos: </w:t>
      </w:r>
      <w:r>
        <w:rPr>
          <w:rStyle w:val="Emphasis"/>
          <w:lang w:val="es-MX"/>
        </w:rPr>
        <w:t>la Escuela Metodológica, la Escuela de Promotores, la metodología para la educación política</w:t>
      </w:r>
      <w:r>
        <w:rPr>
          <w:lang w:val="es-MX"/>
        </w:rPr>
        <w:t xml:space="preserve"> que, organizadas en diferentes temáticas y problemáticas, en diferentes niveles y regiones, propiciaron que cuadros, dirigentes y bases de las organizaciones sociales, avanzaran en la autocomprensión y desarrollo del movimiento popular y de su opción cardenista, haciéndose de alguna manera partícipes de un movimiento que recogía la memoria histórica campesina y popular, planteando caminos concretos para acercar una utopía de mejoramiento y bienestar general.</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41_movimientos_sociales.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Se puede consultar: "Los orígenes de la autogestión, en: Reygadas, Rafael. </w:t>
      </w:r>
      <w:r>
        <w:rPr>
          <w:rStyle w:val="Emphasis"/>
          <w:lang w:val="es-MX"/>
        </w:rPr>
        <w:t>Universidad, Autogestión y Modernidad. Estudio Comparado de la formación de arquitectos.</w:t>
      </w:r>
      <w:r>
        <w:rPr>
          <w:lang w:val="es-MX"/>
        </w:rPr>
        <w:t xml:space="preserve"> CESU-UNAM, México, 1988, págs. 15 a 33 y 98 a 100.</w:t>
      </w:r>
    </w:p>
    <w:p>
      <w:pPr>
        <w:pStyle w:val="NormalWeb"/>
        <w:jc w:val="both"/>
        <w:rPr/>
      </w:pPr>
      <w:r>
        <w:fldChar w:fldCharType="begin"/>
      </w:r>
      <w:r>
        <w:rPr>
          <w:rStyle w:val="InternetLink"/>
          <w:lang w:val="es-MX"/>
        </w:rPr>
        <w:instrText xml:space="preserve"> HYPERLINK "http://vinculando.org/sociedadcivil/abriendo_veredas/41_movimientos_sociales.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w:t>
      </w:r>
      <w:r>
        <w:rPr>
          <w:rStyle w:val="Emphasis"/>
          <w:lang w:val="es-MX"/>
        </w:rPr>
        <w:t xml:space="preserve">"Imaginario alternativo", </w:t>
      </w:r>
      <w:r>
        <w:rPr>
          <w:lang w:val="es-MX"/>
        </w:rPr>
        <w:t xml:space="preserve">es un término empleado por Gilabert, probablemente siguiendo a Castoriadis, para caracterizar el mundo simbólico que en el México de 1968 cuestionó y llevó a innovar prácticas sociales nuevas frente a un imaginario instituido generador de prácticas burocráticas cada vez más autoritarias. Gilabert, César. </w:t>
      </w:r>
      <w:r>
        <w:rPr>
          <w:rStyle w:val="Emphasis"/>
          <w:lang w:val="es-MX"/>
        </w:rPr>
        <w:t>El Hábito de la Utopía. Análisis del imaginario sociopolítico en el movimiento estudiantil de México, 1968</w:t>
      </w:r>
      <w:r>
        <w:rPr>
          <w:lang w:val="es-MX"/>
        </w:rPr>
        <w:t>. Ed. Instituto Mora-Miguel Angel Porrúa, México, 1993.</w:t>
      </w:r>
    </w:p>
    <w:p>
      <w:pPr>
        <w:pStyle w:val="NormalWeb"/>
        <w:jc w:val="both"/>
        <w:rPr/>
      </w:pPr>
      <w:r>
        <w:fldChar w:fldCharType="begin"/>
      </w:r>
      <w:r>
        <w:rPr>
          <w:rStyle w:val="InternetLink"/>
          <w:lang w:val="es-MX"/>
        </w:rPr>
        <w:instrText xml:space="preserve"> HYPERLINK "http://vinculando.org/sociedadcivil/abriendo_veredas/41_movimientos_sociales.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Monsiváis, Carlos. "El día del Derrumbe y las Semanas de La Comunidad", en </w:t>
      </w:r>
      <w:r>
        <w:rPr>
          <w:rStyle w:val="Emphasis"/>
          <w:lang w:val="es-MX"/>
        </w:rPr>
        <w:t>Cuadernos Políticos Nº 45</w:t>
      </w:r>
      <w:r>
        <w:rPr>
          <w:lang w:val="es-MX"/>
        </w:rPr>
        <w:t>, enero-marzo de 1986, pp. 11-24.</w:t>
      </w:r>
    </w:p>
    <w:p>
      <w:pPr>
        <w:pStyle w:val="NormalWeb"/>
        <w:jc w:val="both"/>
        <w:rPr/>
      </w:pPr>
      <w:r>
        <w:fldChar w:fldCharType="begin"/>
      </w:r>
      <w:r>
        <w:rPr>
          <w:rStyle w:val="InternetLink"/>
          <w:lang w:val="es-MX"/>
        </w:rPr>
        <w:instrText xml:space="preserve"> HYPERLINK "http://vinculando.org/sociedadcivil/abriendo_veredas/41_movimientos_sociales.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Alvarez, Rafael y Herrasti, María Luisa. </w:t>
      </w:r>
      <w:r>
        <w:rPr>
          <w:rStyle w:val="Emphasis"/>
          <w:lang w:val="es-MX"/>
        </w:rPr>
        <w:t>El movimiento popular cardenista</w:t>
      </w:r>
      <w:r>
        <w:rPr>
          <w:lang w:val="es-MX"/>
        </w:rPr>
        <w:t>, México, 1991. Mimeo.</w:t>
      </w:r>
    </w:p>
    <w:p>
      <w:pPr>
        <w:pStyle w:val="NormalWeb"/>
        <w:jc w:val="both"/>
        <w:rPr/>
      </w:pPr>
      <w:r>
        <w:fldChar w:fldCharType="begin"/>
      </w:r>
      <w:r>
        <w:rPr>
          <w:rStyle w:val="InternetLink"/>
          <w:lang w:val="es-MX"/>
        </w:rPr>
        <w:instrText xml:space="preserve"> HYPERLINK "http://vinculando.org/sociedadcivil/abriendo_veredas/41_movimientos_sociales.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El investigador urbano, Oscar Núñez, muestra cómo las organizaciones frente al terremoto se basaron en los valores y prácticas configuradas en un espacio de experiencias previas de las organizaciones barriales, ya sean de autodefensa, deportivas, religiosas o festivas, en las que la solidaridad y la ayuda mutua practicadas cotidianamente, se elevaron, ante la emergencia, a una nueva escala de acción y de impacto. Núñez G., Oscar, en: </w:t>
      </w:r>
      <w:r>
        <w:rPr>
          <w:rStyle w:val="Emphasis"/>
          <w:lang w:val="es-MX"/>
        </w:rPr>
        <w:t xml:space="preserve">Innovaciones democrático-culturales del movimiento urbano popular. </w:t>
      </w:r>
      <w:r>
        <w:rPr>
          <w:lang w:val="es-MX"/>
        </w:rPr>
        <w:t>Ed. Universidad Autónoma Metropolitana, Unidad Azcapotzalco, México, 1992.</w:t>
      </w:r>
    </w:p>
    <w:p>
      <w:pPr>
        <w:pStyle w:val="NormalWeb"/>
        <w:jc w:val="both"/>
        <w:rPr/>
      </w:pPr>
      <w:r>
        <w:fldChar w:fldCharType="begin"/>
      </w:r>
      <w:r>
        <w:rPr>
          <w:rStyle w:val="InternetLink"/>
          <w:lang w:val="es-MX"/>
        </w:rPr>
        <w:instrText xml:space="preserve"> HYPERLINK "http://vinculando.org/sociedadcivil/abriendo_veredas/41_movimientos_sociales.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A esta altura es necesario plantearse, al menos de manera inicial, una pregunta: ¿cómo se articularon la experiencia y el imaginario de 68 con el de 85, y éste con el de 88, y éste con el de 91? Para Laplantine, hay un </w:t>
      </w:r>
      <w:r>
        <w:rPr>
          <w:rStyle w:val="StrongEmphasis"/>
          <w:lang w:val="es-MX"/>
        </w:rPr>
        <w:t>"eco"</w:t>
      </w:r>
      <w:r>
        <w:rPr>
          <w:lang w:val="es-MX"/>
        </w:rPr>
        <w:t xml:space="preserve"> de la memoria histórica en los nuevos movimientos sociales; para Desroche en la </w:t>
      </w:r>
      <w:r>
        <w:rPr>
          <w:rStyle w:val="Emphasis"/>
          <w:lang w:val="es-MX"/>
        </w:rPr>
        <w:t>memoria colectiva</w:t>
      </w:r>
      <w:r>
        <w:rPr>
          <w:lang w:val="es-MX"/>
        </w:rPr>
        <w:t xml:space="preserve">, hacia el pasado, se asegura un </w:t>
      </w:r>
      <w:r>
        <w:rPr>
          <w:rStyle w:val="Emphasis"/>
          <w:lang w:val="es-MX"/>
        </w:rPr>
        <w:t>"eco"</w:t>
      </w:r>
      <w:r>
        <w:rPr>
          <w:lang w:val="es-MX"/>
        </w:rPr>
        <w:t xml:space="preserve"> bajo forma de recuerdo, a veces la memoria colectiva no sólo conmemora, sino que también restituye, reconstruye o construye, en donde el pasado es como la matriz de un despliegue en el porvenir; y en la </w:t>
      </w:r>
      <w:r>
        <w:rPr>
          <w:rStyle w:val="Emphasis"/>
          <w:lang w:val="es-MX"/>
        </w:rPr>
        <w:t>conciencia colectiva</w:t>
      </w:r>
      <w:r>
        <w:rPr>
          <w:lang w:val="es-MX"/>
        </w:rPr>
        <w:t xml:space="preserve">, hacia el presente se asegura un </w:t>
      </w:r>
      <w:r>
        <w:rPr>
          <w:rStyle w:val="Emphasis"/>
          <w:lang w:val="es-MX"/>
        </w:rPr>
        <w:t>"viático o prevención"</w:t>
      </w:r>
      <w:r>
        <w:rPr>
          <w:lang w:val="es-MX"/>
        </w:rPr>
        <w:t xml:space="preserve">, a través de fiestas, teatro, dramas, obras de arte, que se sitúan en el presente </w:t>
      </w:r>
      <w:r>
        <w:rPr>
          <w:rStyle w:val="Emphasis"/>
          <w:lang w:val="es-MX"/>
        </w:rPr>
        <w:t>no sólo como un sistema de ideas, sino como un sistema de fuerzas</w:t>
      </w:r>
      <w:r>
        <w:rPr>
          <w:lang w:val="es-MX"/>
        </w:rPr>
        <w:t xml:space="preserve"> que activan o reactivan, suscitan o restauran..., celebran; y en </w:t>
      </w:r>
      <w:r>
        <w:rPr>
          <w:rStyle w:val="Emphasis"/>
          <w:lang w:val="es-MX"/>
        </w:rPr>
        <w:t>la imaginación colectiva</w:t>
      </w:r>
      <w:r>
        <w:rPr>
          <w:lang w:val="es-MX"/>
        </w:rPr>
        <w:t xml:space="preserve">, hacia el futuro ofrece </w:t>
      </w:r>
      <w:r>
        <w:rPr>
          <w:rStyle w:val="Emphasis"/>
          <w:lang w:val="es-MX"/>
        </w:rPr>
        <w:t>un horizonte utópico a la acción,</w:t>
      </w:r>
      <w:r>
        <w:rPr>
          <w:lang w:val="es-MX"/>
        </w:rPr>
        <w:t xml:space="preserve"> movilizando así la esperanza nacida en el recuerdo de los orígenes. (Desroche, op. cit. págs 41 y 183). Así pues un movimiento social que tocó raíces profundas de la imaginación social se transporta a la memoria colectiva, a la conciencia colectiva y a la imaginación colectiva. En el caso del movimiento estudiantil popular, el eco se plasmó en la memoria colectiva, el viático se multiplicó en cientos de brigadas y prácticas democráticas que fueron a todos los sectores del pueblo y a la práctica intramuros de la universidad, la imaginación colectiva fue a la lucha por la democracia en unos casos y en otros a la guerrilla. De la misma manera, la solidaridad del 85 estuvo presente en el 88, y el 88 tendría un eco fuerte, y su resonancia alimentaría la imaginación colectiva presente en las expectativas electorales del 91; de igual manera, la "Marcha de la Dignidad" de los navistas de 1991, tuvo un claro viático que hizo posible imaginar y emprender otra caminata semejante: el "Exodo por la Democracia", en donde la imaginación llevó a resignificar aquella experiencia en relación a su propia realidad histórico-material; después de estas dos largas caminatas, vinieron otras: de Chiapas surgió la marcha Xi'Nich; todas ellas atravesadas por el mito de llegar al centro ceremonial constitutivo del país. Soto Blanco, Cecilia, </w:t>
      </w:r>
      <w:r>
        <w:rPr>
          <w:rStyle w:val="Emphasis"/>
          <w:lang w:val="es-MX"/>
        </w:rPr>
        <w:t>"Ceremonial en el Zócalo". Notas sobre la resistencia obrera"</w:t>
      </w:r>
      <w:r>
        <w:rPr>
          <w:lang w:val="es-MX"/>
        </w:rPr>
        <w:t>, Ed. Causa del Pueblo, México, 1993, p. 4.</w:t>
      </w:r>
    </w:p>
    <w:p>
      <w:pPr>
        <w:pStyle w:val="NormalWeb"/>
        <w:jc w:val="both"/>
        <w:rPr/>
      </w:pPr>
      <w:r>
        <w:fldChar w:fldCharType="begin"/>
      </w:r>
      <w:r>
        <w:rPr>
          <w:rStyle w:val="InternetLink"/>
          <w:lang w:val="es-MX"/>
        </w:rPr>
        <w:instrText xml:space="preserve"> HYPERLINK "http://vinculando.org/sociedadcivil/abriendo_veredas/41_movimientos_sociales.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Arreola, Alvaro y otros. </w:t>
      </w:r>
      <w:r>
        <w:rPr>
          <w:rStyle w:val="Emphasis"/>
          <w:lang w:val="es-MX"/>
        </w:rPr>
        <w:t>"Los primeros ocho días"</w:t>
      </w:r>
      <w:r>
        <w:rPr>
          <w:lang w:val="es-MX"/>
        </w:rPr>
        <w:t>, en: Revista Mexicana de Sociología. Año XLVIII, núm. 2, abril-junio de 1986, págs. 111 y 112.</w:t>
      </w:r>
    </w:p>
    <w:p>
      <w:pPr>
        <w:pStyle w:val="NormalWeb"/>
        <w:jc w:val="both"/>
        <w:rPr/>
      </w:pPr>
      <w:r>
        <w:fldChar w:fldCharType="begin"/>
      </w:r>
      <w:r>
        <w:rPr>
          <w:rStyle w:val="InternetLink"/>
          <w:lang w:val="es-MX"/>
        </w:rPr>
        <w:instrText xml:space="preserve"> HYPERLINK "http://vinculando.org/sociedadcivil/abriendo_veredas/41_movimientos_sociales.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Manero Brito, Roberto. "Las elecciones en el imaginario social mexicano", en: González Navarro, Manuel y Delahanty Matuk, Guillermo (compiladores) </w:t>
      </w:r>
      <w:r>
        <w:rPr>
          <w:rStyle w:val="Emphasis"/>
          <w:lang w:val="es-MX"/>
        </w:rPr>
        <w:t>Psicología Política en el México de Hoy</w:t>
      </w:r>
      <w:r>
        <w:rPr>
          <w:lang w:val="es-MX"/>
        </w:rPr>
        <w:t>. Universidad Autónoma Metropolitana, México, 1995, p. 109.</w:t>
      </w:r>
    </w:p>
    <w:p>
      <w:pPr>
        <w:pStyle w:val="NormalWeb"/>
        <w:jc w:val="both"/>
        <w:rPr/>
      </w:pPr>
      <w:r>
        <w:fldChar w:fldCharType="begin"/>
      </w:r>
      <w:r>
        <w:rPr>
          <w:rStyle w:val="InternetLink"/>
          <w:lang w:val="es-MX"/>
        </w:rPr>
        <w:instrText xml:space="preserve"> HYPERLINK "http://vinculando.org/sociedadcivil/abriendo_veredas/41_movimientos_sociales.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Villamil Uriarte, Raúl René. "De la imaginación colectiva a la autosugestión. Sociedad y violencia...", en: González Navarro, Manuel y Delahanty, Guillermo, </w:t>
      </w:r>
      <w:r>
        <w:rPr>
          <w:rStyle w:val="Emphasis"/>
          <w:lang w:val="es-MX"/>
        </w:rPr>
        <w:t>Op. cit.</w:t>
      </w:r>
      <w:r>
        <w:rPr>
          <w:lang w:val="es-MX"/>
        </w:rPr>
        <w:t xml:space="preserve"> pp. 121-122.</w:t>
      </w:r>
    </w:p>
    <w:p>
      <w:pPr>
        <w:pStyle w:val="NormalWeb"/>
        <w:jc w:val="both"/>
        <w:rPr/>
      </w:pPr>
      <w:r>
        <w:fldChar w:fldCharType="begin"/>
      </w:r>
      <w:r>
        <w:rPr>
          <w:rStyle w:val="InternetLink"/>
          <w:lang w:val="es-MX"/>
        </w:rPr>
        <w:instrText xml:space="preserve"> HYPERLINK "http://vinculando.org/sociedadcivil/abriendo_veredas/41_movimientos_sociales.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El 10 de octubre de 1985 se aprobó el Primer Decreto Expropiatorio, publicado en el Diario Oficial de la Federación. Al día siguiente, se publicó una primera lista de los miles de predios afectados por esta resolución jurídica y de hecho pasaron a segundo término los intereses de los propietarios y casatenientes.</w:t>
      </w:r>
    </w:p>
    <w:p>
      <w:pPr>
        <w:pStyle w:val="NormalWeb"/>
        <w:jc w:val="both"/>
        <w:rPr/>
      </w:pPr>
      <w:r>
        <w:fldChar w:fldCharType="begin"/>
      </w:r>
      <w:r>
        <w:rPr>
          <w:rStyle w:val="InternetLink"/>
          <w:lang w:val="es-MX"/>
        </w:rPr>
        <w:instrText xml:space="preserve"> HYPERLINK "http://vinculando.org/sociedadcivil/abriendo_veredas/41_movimientos_sociales.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Citado por: Mazzolo, Alejandra. "¡Que el gobierno entienda, lo primero es la vivienda!" En: </w:t>
      </w:r>
      <w:r>
        <w:rPr>
          <w:rStyle w:val="Emphasis"/>
          <w:lang w:val="es-MX"/>
        </w:rPr>
        <w:t>Revista Mexicana de Sociología</w:t>
      </w:r>
      <w:r>
        <w:rPr>
          <w:lang w:val="es-MX"/>
        </w:rPr>
        <w:t>. Año XLVIII, num. 2, abril-junio de 1986, pág. 201.</w:t>
      </w:r>
    </w:p>
    <w:p>
      <w:pPr>
        <w:pStyle w:val="NormalWeb"/>
        <w:jc w:val="both"/>
        <w:rPr/>
      </w:pPr>
      <w:r>
        <w:fldChar w:fldCharType="begin"/>
      </w:r>
      <w:r>
        <w:rPr>
          <w:rStyle w:val="InternetLink"/>
          <w:lang w:val="es-MX"/>
        </w:rPr>
        <w:instrText xml:space="preserve"> HYPERLINK "http://vinculando.org/sociedadcivil/abriendo_veredas/41_movimientos_sociales.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w:t>
      </w:r>
      <w:r>
        <w:rPr>
          <w:rStyle w:val="Emphasis"/>
          <w:lang w:val="es-MX"/>
        </w:rPr>
        <w:t>Ibid.</w:t>
      </w:r>
      <w:r>
        <w:rPr>
          <w:lang w:val="es-MX"/>
        </w:rPr>
        <w:t xml:space="preserve"> pág. 204.</w:t>
      </w:r>
    </w:p>
    <w:p>
      <w:pPr>
        <w:pStyle w:val="NormalWeb"/>
        <w:jc w:val="both"/>
        <w:rPr/>
      </w:pPr>
      <w:r>
        <w:fldChar w:fldCharType="begin"/>
      </w:r>
      <w:r>
        <w:rPr>
          <w:rStyle w:val="InternetLink"/>
          <w:lang w:val="es-MX"/>
        </w:rPr>
        <w:instrText xml:space="preserve"> HYPERLINK "http://vinculando.org/sociedadcivil/abriendo_veredas/41_movimientos_sociales.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El 24 de octubre de 1985, a poco más de un mes después de los sismos, se conformó la Coordinadora Unica de Damnificados (CUD) que aglutinaría por un tiempo una interlocución única de los afectados con el gobierno.</w:t>
      </w:r>
    </w:p>
    <w:p>
      <w:pPr>
        <w:pStyle w:val="NormalWeb"/>
        <w:jc w:val="both"/>
        <w:rPr/>
      </w:pPr>
      <w:r>
        <w:fldChar w:fldCharType="begin"/>
      </w:r>
      <w:r>
        <w:rPr>
          <w:rStyle w:val="InternetLink"/>
          <w:lang w:val="es-MX"/>
        </w:rPr>
        <w:instrText xml:space="preserve"> HYPERLINK "http://vinculando.org/sociedadcivil/abriendo_veredas/41_movimientos_sociales.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Arreola, Alvaro et alii. </w:t>
      </w:r>
      <w:r>
        <w:rPr>
          <w:rStyle w:val="Emphasis"/>
          <w:lang w:val="es-MX"/>
        </w:rPr>
        <w:t>Op. Cit.</w:t>
      </w:r>
      <w:r>
        <w:rPr>
          <w:lang w:val="es-MX"/>
        </w:rPr>
        <w:t>, pág 119.</w:t>
      </w:r>
    </w:p>
    <w:p>
      <w:pPr>
        <w:pStyle w:val="NormalWeb"/>
        <w:jc w:val="both"/>
        <w:rPr/>
      </w:pPr>
      <w:r>
        <w:fldChar w:fldCharType="begin"/>
      </w:r>
      <w:r>
        <w:rPr>
          <w:rStyle w:val="InternetLink"/>
          <w:lang w:val="es-MX"/>
        </w:rPr>
        <w:instrText xml:space="preserve"> HYPERLINK "http://vinculando.org/sociedadcivil/abriendo_veredas/41_movimientos_sociales.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Arreola, Alvaro, </w:t>
      </w:r>
      <w:r>
        <w:rPr>
          <w:rStyle w:val="Emphasis"/>
          <w:lang w:val="es-MX"/>
        </w:rPr>
        <w:t>Op. cit.</w:t>
      </w:r>
      <w:r>
        <w:rPr>
          <w:lang w:val="es-MX"/>
        </w:rPr>
        <w:t xml:space="preserve"> pp. 108 y 109.</w:t>
      </w:r>
    </w:p>
    <w:p>
      <w:pPr>
        <w:pStyle w:val="NormalWeb"/>
        <w:jc w:val="both"/>
        <w:rPr>
          <w:lang w:val="es-MX"/>
        </w:rPr>
      </w:pPr>
      <w:r>
        <w:fldChar w:fldCharType="begin"/>
      </w:r>
      <w:r>
        <w:rPr>
          <w:rStyle w:val="InternetLink"/>
          <w:lang w:val="es-MX"/>
        </w:rPr>
        <w:instrText xml:space="preserve"> HYPERLINK "http://vinculando.org/sociedadcivil/abriendo_veredas/41_movimientos_sociales.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Para mayores detalles sobre el contexto económico y político de este período puede verse el capítulo II </w:t>
      </w:r>
      <w:r>
        <w:rPr>
          <w:rStyle w:val="Emphasis"/>
          <w:lang w:val="es-MX"/>
        </w:rPr>
        <w:t>"Génesis Social de las redes de ocpds"</w:t>
      </w:r>
      <w:r>
        <w:rPr>
          <w:lang w:val="es-MX"/>
        </w:rPr>
        <w:t xml:space="preserve">, inciso 3.1.2.3 </w:t>
      </w:r>
      <w:r>
        <w:rPr>
          <w:rStyle w:val="Emphasis"/>
          <w:lang w:val="es-MX"/>
        </w:rPr>
        <w:t>"Neoliberalismo, promoción y proyecto ciudadano".</w:t>
      </w:r>
    </w:p>
    <w:p>
      <w:pPr>
        <w:pStyle w:val="NormalWeb"/>
        <w:jc w:val="both"/>
        <w:rPr/>
      </w:pPr>
      <w:r>
        <w:fldChar w:fldCharType="begin"/>
      </w:r>
      <w:r>
        <w:rPr>
          <w:rStyle w:val="InternetLink"/>
          <w:lang w:val="es-MX"/>
        </w:rPr>
        <w:instrText xml:space="preserve"> HYPERLINK "http://vinculando.org/sociedadcivil/abriendo_veredas/41_movimientos_sociales.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María Luisa Herrasti y Rafael Alvarez eran en ese momento promotores sociales, miembros de una ocpd: </w:t>
      </w:r>
      <w:r>
        <w:rPr>
          <w:rStyle w:val="Emphasis"/>
          <w:lang w:val="es-MX"/>
        </w:rPr>
        <w:t>Enlace, Comunicación y Capacitación, A.C.</w:t>
      </w:r>
      <w:r>
        <w:rPr>
          <w:lang w:val="es-MX"/>
        </w:rPr>
        <w:t>, centro de servicios de educación popular que había participado en el proceso de reconstrucción, pero que desarrollaba parte importante de su trabajo en zonas indígenas y campesinas.</w:t>
      </w:r>
    </w:p>
    <w:p>
      <w:pPr>
        <w:pStyle w:val="NormalWeb"/>
        <w:jc w:val="both"/>
        <w:rPr/>
      </w:pPr>
      <w:r>
        <w:fldChar w:fldCharType="begin"/>
      </w:r>
      <w:r>
        <w:rPr>
          <w:rStyle w:val="InternetLink"/>
          <w:lang w:val="es-MX"/>
        </w:rPr>
        <w:instrText xml:space="preserve"> HYPERLINK "http://vinculando.org/sociedadcivil/abriendo_veredas/41_movimientos_sociales.html" \l "_ftnref18%23_ftnref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Para mayor amplitud sobre esta temática puede consultarse la investigación: </w:t>
      </w:r>
      <w:r>
        <w:rPr>
          <w:rStyle w:val="Emphasis"/>
          <w:lang w:val="es-MX"/>
        </w:rPr>
        <w:t>Para entender el Cardenismo</w:t>
      </w:r>
      <w:r>
        <w:rPr>
          <w:lang w:val="es-MX"/>
        </w:rPr>
        <w:t>, Herrasti, María Luisa y Alvarez Díaz, Rafael. Mimeo. Ciudad de México, 1989.</w:t>
      </w:r>
    </w:p>
    <w:p>
      <w:pPr>
        <w:pStyle w:val="NormalWeb"/>
        <w:jc w:val="both"/>
        <w:rPr/>
      </w:pPr>
      <w:r>
        <w:fldChar w:fldCharType="begin"/>
      </w:r>
      <w:r>
        <w:rPr>
          <w:rStyle w:val="InternetLink"/>
          <w:lang w:val="es-MX"/>
        </w:rPr>
        <w:instrText xml:space="preserve"> HYPERLINK "http://vinculando.org/sociedadcivil/abriendo_veredas/41_movimientos_sociales.html" \l "_ftnref19%23_ftnref19"</w:instrText>
      </w:r>
      <w:r>
        <w:rPr>
          <w:rStyle w:val="InternetLink"/>
          <w:lang w:val="es-MX"/>
        </w:rPr>
        <w:fldChar w:fldCharType="separate"/>
      </w:r>
      <w:r>
        <w:rPr>
          <w:rStyle w:val="InternetLink"/>
          <w:lang w:val="es-MX"/>
        </w:rPr>
        <w:t>[19]</w:t>
      </w:r>
      <w:r>
        <w:rPr>
          <w:rStyle w:val="InternetLink"/>
          <w:lang w:val="es-MX"/>
        </w:rPr>
        <w:fldChar w:fldCharType="end"/>
      </w:r>
      <w:r>
        <w:rPr>
          <w:lang w:val="es-MX"/>
        </w:rPr>
        <w:t xml:space="preserve"> Para la investigadora Alicia Barabas una de las características de los movimientos utópicos es que "sus aspiraciones son dimensiones de futuros posibles que brindarían a la humanidad elegida una realidad de justicia, bienestar y felicidad terrenos..." Barabas, Alicia. </w:t>
      </w:r>
      <w:r>
        <w:rPr>
          <w:rStyle w:val="Emphasis"/>
          <w:lang w:val="es-MX"/>
        </w:rPr>
        <w:t>Utopías Indias. Movimientos sociorreligiosos en México.</w:t>
      </w:r>
      <w:r>
        <w:rPr>
          <w:lang w:val="es-MX"/>
        </w:rPr>
        <w:t xml:space="preserve"> Enlace-Grijalbo, México-Barcelona, 1989, pág 4.</w:t>
      </w:r>
    </w:p>
    <w:p>
      <w:pPr>
        <w:pStyle w:val="NormalWeb"/>
        <w:jc w:val="both"/>
        <w:rPr/>
      </w:pPr>
      <w:r>
        <w:fldChar w:fldCharType="begin"/>
      </w:r>
      <w:r>
        <w:rPr>
          <w:rStyle w:val="InternetLink"/>
          <w:lang w:val="es-MX"/>
        </w:rPr>
        <w:instrText xml:space="preserve"> HYPERLINK "http://vinculando.org/sociedadcivil/abriendo_veredas/41_movimientos_sociales.html" \l "_ftnref20%23_ftnref20"</w:instrText>
      </w:r>
      <w:r>
        <w:rPr>
          <w:rStyle w:val="InternetLink"/>
          <w:lang w:val="es-MX"/>
        </w:rPr>
        <w:fldChar w:fldCharType="separate"/>
      </w:r>
      <w:r>
        <w:rPr>
          <w:rStyle w:val="InternetLink"/>
          <w:lang w:val="es-MX"/>
        </w:rPr>
        <w:t>[20]</w:t>
      </w:r>
      <w:r>
        <w:rPr>
          <w:rStyle w:val="InternetLink"/>
          <w:lang w:val="es-MX"/>
        </w:rPr>
        <w:fldChar w:fldCharType="end"/>
      </w:r>
      <w:r>
        <w:rPr>
          <w:lang w:val="es-MX"/>
        </w:rPr>
        <w:t xml:space="preserve"> Gilly, Adolfo. "Solidaridades", en: </w:t>
      </w:r>
      <w:r>
        <w:rPr>
          <w:rStyle w:val="Emphasis"/>
          <w:lang w:val="es-MX"/>
        </w:rPr>
        <w:t>Cartas a Cuauhtémoc Cárdenas</w:t>
      </w:r>
      <w:r>
        <w:rPr>
          <w:lang w:val="es-MX"/>
        </w:rPr>
        <w:t>. Era, México, 1989, pág. 40.</w:t>
      </w:r>
    </w:p>
    <w:p>
      <w:pPr>
        <w:pStyle w:val="NormalWeb"/>
        <w:jc w:val="both"/>
        <w:rPr/>
      </w:pPr>
      <w:r>
        <w:fldChar w:fldCharType="begin"/>
      </w:r>
      <w:r>
        <w:rPr>
          <w:rStyle w:val="InternetLink"/>
          <w:lang w:val="es-MX"/>
        </w:rPr>
        <w:instrText xml:space="preserve"> HYPERLINK "http://vinculando.org/sociedadcivil/abriendo_veredas/41_movimientos_sociales.html" \l "_ftnref21%23_ftnref21"</w:instrText>
      </w:r>
      <w:r>
        <w:rPr>
          <w:rStyle w:val="InternetLink"/>
          <w:lang w:val="es-MX"/>
        </w:rPr>
        <w:fldChar w:fldCharType="separate"/>
      </w:r>
      <w:r>
        <w:rPr>
          <w:rStyle w:val="InternetLink"/>
          <w:lang w:val="es-MX"/>
        </w:rPr>
        <w:t>[21]</w:t>
      </w:r>
      <w:r>
        <w:rPr>
          <w:rStyle w:val="InternetLink"/>
          <w:lang w:val="es-MX"/>
        </w:rPr>
        <w:fldChar w:fldCharType="end"/>
      </w:r>
      <w:r>
        <w:rPr>
          <w:lang w:val="es-MX"/>
        </w:rPr>
        <w:t xml:space="preserve"> Vázquez, Verónica. </w:t>
      </w:r>
      <w:r>
        <w:rPr>
          <w:rStyle w:val="Emphasis"/>
          <w:lang w:val="es-MX"/>
        </w:rPr>
        <w:t>Lázaro Cárdenas en la memoria popular.</w:t>
      </w:r>
      <w:r>
        <w:rPr>
          <w:lang w:val="es-MX"/>
        </w:rPr>
        <w:t xml:space="preserve"> Excélsior, mayo de 1995.</w:t>
      </w:r>
    </w:p>
    <w:p>
      <w:pPr>
        <w:pStyle w:val="NormalWeb"/>
        <w:jc w:val="both"/>
        <w:rPr/>
      </w:pPr>
      <w:r>
        <w:fldChar w:fldCharType="begin"/>
      </w:r>
      <w:r>
        <w:rPr>
          <w:rStyle w:val="InternetLink"/>
          <w:lang w:val="es-MX"/>
        </w:rPr>
        <w:instrText xml:space="preserve"> HYPERLINK "http://vinculando.org/sociedadcivil/abriendo_veredas/41_movimientos_sociales.html" \l "_ftnref22%23_ftnref22"</w:instrText>
      </w:r>
      <w:r>
        <w:rPr>
          <w:rStyle w:val="InternetLink"/>
          <w:lang w:val="es-MX"/>
        </w:rPr>
        <w:fldChar w:fldCharType="separate"/>
      </w:r>
      <w:r>
        <w:rPr>
          <w:rStyle w:val="InternetLink"/>
          <w:lang w:val="es-MX"/>
        </w:rPr>
        <w:t>[22]</w:t>
      </w:r>
      <w:r>
        <w:rPr>
          <w:rStyle w:val="InternetLink"/>
          <w:lang w:val="es-MX"/>
        </w:rPr>
        <w:fldChar w:fldCharType="end"/>
      </w:r>
      <w:r>
        <w:rPr>
          <w:lang w:val="es-MX"/>
        </w:rPr>
        <w:t xml:space="preserve"> Gilly, Adolfo. </w:t>
      </w:r>
      <w:r>
        <w:rPr>
          <w:rStyle w:val="Emphasis"/>
          <w:lang w:val="es-MX"/>
        </w:rPr>
        <w:t>Cartas a Cuauhtémoc Cárdenas</w:t>
      </w:r>
      <w:r>
        <w:rPr>
          <w:lang w:val="es-MX"/>
        </w:rPr>
        <w:t>. Ed. Era. México, 1989, pág. 51.</w:t>
      </w:r>
    </w:p>
    <w:p>
      <w:pPr>
        <w:pStyle w:val="NormalWeb"/>
        <w:jc w:val="both"/>
        <w:rPr/>
      </w:pPr>
      <w:r>
        <w:fldChar w:fldCharType="begin"/>
      </w:r>
      <w:r>
        <w:rPr>
          <w:rStyle w:val="InternetLink"/>
          <w:lang w:val="es-MX"/>
        </w:rPr>
        <w:instrText xml:space="preserve"> HYPERLINK "http://vinculando.org/sociedadcivil/abriendo_veredas/41_movimientos_sociales.html" \l "_ftnref23%23_ftnref23"</w:instrText>
      </w:r>
      <w:r>
        <w:rPr>
          <w:rStyle w:val="InternetLink"/>
          <w:lang w:val="es-MX"/>
        </w:rPr>
        <w:fldChar w:fldCharType="separate"/>
      </w:r>
      <w:r>
        <w:rPr>
          <w:rStyle w:val="InternetLink"/>
          <w:lang w:val="es-MX"/>
        </w:rPr>
        <w:t>[23]</w:t>
      </w:r>
      <w:r>
        <w:rPr>
          <w:rStyle w:val="InternetLink"/>
          <w:lang w:val="es-MX"/>
        </w:rPr>
        <w:fldChar w:fldCharType="end"/>
      </w:r>
      <w:r>
        <w:rPr>
          <w:lang w:val="es-MX"/>
        </w:rPr>
        <w:t xml:space="preserve"> Sobre esta problemática, se puede consultar una investigación más amplia: Gómez Hermosillo, Rogelio et alii: "Los Cristianos y las elecciones", en: </w:t>
      </w:r>
      <w:r>
        <w:rPr>
          <w:rStyle w:val="Emphasis"/>
          <w:lang w:val="es-MX"/>
        </w:rPr>
        <w:t>Sociedad y Estado,</w:t>
      </w:r>
      <w:r>
        <w:rPr>
          <w:lang w:val="es-MX"/>
        </w:rPr>
        <w:t xml:space="preserve"> CIESAS-Occidente, Guadalajara, Jal, 1992.</w:t>
      </w:r>
    </w:p>
    <w:p>
      <w:pPr>
        <w:pStyle w:val="NormalWeb"/>
        <w:jc w:val="both"/>
        <w:rPr/>
      </w:pPr>
      <w:r>
        <w:fldChar w:fldCharType="begin"/>
      </w:r>
      <w:r>
        <w:rPr>
          <w:rStyle w:val="InternetLink"/>
          <w:lang w:val="es-MX"/>
        </w:rPr>
        <w:instrText xml:space="preserve"> HYPERLINK "http://vinculando.org/sociedadcivil/abriendo_veredas/41_movimientos_sociales.html" \l "_ftnref24%23_ftnref24"</w:instrText>
      </w:r>
      <w:r>
        <w:rPr>
          <w:rStyle w:val="InternetLink"/>
          <w:lang w:val="es-MX"/>
        </w:rPr>
        <w:fldChar w:fldCharType="separate"/>
      </w:r>
      <w:r>
        <w:rPr>
          <w:rStyle w:val="InternetLink"/>
          <w:lang w:val="es-MX"/>
        </w:rPr>
        <w:t>[24]</w:t>
      </w:r>
      <w:r>
        <w:rPr>
          <w:rStyle w:val="InternetLink"/>
          <w:lang w:val="es-MX"/>
        </w:rPr>
        <w:fldChar w:fldCharType="end"/>
      </w:r>
      <w:r>
        <w:rPr>
          <w:lang w:val="es-MX"/>
        </w:rPr>
        <w:t xml:space="preserve"> </w:t>
      </w:r>
      <w:r>
        <w:rPr>
          <w:rStyle w:val="Emphasis"/>
          <w:lang w:val="es-MX"/>
        </w:rPr>
        <w:t>Op. cit</w:t>
      </w:r>
      <w:r>
        <w:rPr>
          <w:lang w:val="es-MX"/>
        </w:rPr>
        <w:t>. pág. 65.</w:t>
      </w:r>
    </w:p>
    <w:p>
      <w:pPr>
        <w:pStyle w:val="NormalWeb"/>
        <w:jc w:val="both"/>
        <w:rPr/>
      </w:pPr>
      <w:r>
        <w:fldChar w:fldCharType="begin"/>
      </w:r>
      <w:r>
        <w:rPr>
          <w:rStyle w:val="InternetLink"/>
          <w:lang w:val="es-MX"/>
        </w:rPr>
        <w:instrText xml:space="preserve"> HYPERLINK "http://vinculando.org/sociedadcivil/abriendo_veredas/41_movimientos_sociales.html" \l "_ftnref25%23_ftnref25"</w:instrText>
      </w:r>
      <w:r>
        <w:rPr>
          <w:rStyle w:val="InternetLink"/>
          <w:lang w:val="es-MX"/>
        </w:rPr>
        <w:fldChar w:fldCharType="separate"/>
      </w:r>
      <w:r>
        <w:rPr>
          <w:rStyle w:val="InternetLink"/>
          <w:lang w:val="es-MX"/>
        </w:rPr>
        <w:t>[25]</w:t>
      </w:r>
      <w:r>
        <w:rPr>
          <w:rStyle w:val="InternetLink"/>
          <w:lang w:val="es-MX"/>
        </w:rPr>
        <w:fldChar w:fldCharType="end"/>
      </w:r>
      <w:r>
        <w:rPr>
          <w:lang w:val="es-MX"/>
        </w:rPr>
        <w:t xml:space="preserve"> Herrasti y Alvarez, </w:t>
      </w:r>
      <w:r>
        <w:rPr>
          <w:rStyle w:val="Emphasis"/>
          <w:lang w:val="es-MX"/>
        </w:rPr>
        <w:t>Op. cit</w:t>
      </w:r>
      <w:r>
        <w:rPr>
          <w:lang w:val="es-MX"/>
        </w:rPr>
        <w:t>., pág 5.</w:t>
      </w:r>
    </w:p>
    <w:p>
      <w:pPr>
        <w:pStyle w:val="NormalWeb"/>
        <w:jc w:val="both"/>
        <w:rPr/>
      </w:pPr>
      <w:r>
        <w:fldChar w:fldCharType="begin"/>
      </w:r>
      <w:r>
        <w:rPr>
          <w:rStyle w:val="InternetLink"/>
          <w:lang w:val="es-MX"/>
        </w:rPr>
        <w:instrText xml:space="preserve"> HYPERLINK "http://vinculando.org/sociedadcivil/abriendo_veredas/41_movimientos_sociales.html" \l "_ftnref26%23_ftnref26"</w:instrText>
      </w:r>
      <w:r>
        <w:rPr>
          <w:rStyle w:val="InternetLink"/>
          <w:lang w:val="es-MX"/>
        </w:rPr>
        <w:fldChar w:fldCharType="separate"/>
      </w:r>
      <w:r>
        <w:rPr>
          <w:rStyle w:val="InternetLink"/>
          <w:lang w:val="es-MX"/>
        </w:rPr>
        <w:t>[26]</w:t>
      </w:r>
      <w:r>
        <w:rPr>
          <w:rStyle w:val="InternetLink"/>
          <w:lang w:val="es-MX"/>
        </w:rPr>
        <w:fldChar w:fldCharType="end"/>
      </w:r>
      <w:r>
        <w:rPr>
          <w:lang w:val="es-MX"/>
        </w:rPr>
        <w:t xml:space="preserve"> Villamil Uriarte, René Raúl. </w:t>
      </w:r>
      <w:r>
        <w:rPr>
          <w:rStyle w:val="Emphasis"/>
          <w:lang w:val="es-MX"/>
        </w:rPr>
        <w:t>Op. Cit</w:t>
      </w:r>
      <w:r>
        <w:rPr>
          <w:lang w:val="es-MX"/>
        </w:rPr>
        <w:t>. p. 125.</w:t>
      </w:r>
    </w:p>
    <w:p>
      <w:pPr>
        <w:pStyle w:val="NormalWeb"/>
        <w:jc w:val="both"/>
        <w:rPr/>
      </w:pPr>
      <w:r>
        <w:fldChar w:fldCharType="begin"/>
      </w:r>
      <w:r>
        <w:rPr>
          <w:rStyle w:val="InternetLink"/>
          <w:lang w:val="es-MX"/>
        </w:rPr>
        <w:instrText xml:space="preserve"> HYPERLINK "http://vinculando.org/sociedadcivil/abriendo_veredas/41_movimientos_sociales.html" \l "_ftnref27%23_ftnref27"</w:instrText>
      </w:r>
      <w:r>
        <w:rPr>
          <w:rStyle w:val="InternetLink"/>
          <w:lang w:val="es-MX"/>
        </w:rPr>
        <w:fldChar w:fldCharType="separate"/>
      </w:r>
      <w:r>
        <w:rPr>
          <w:rStyle w:val="InternetLink"/>
          <w:lang w:val="es-MX"/>
        </w:rPr>
        <w:t>[27]</w:t>
      </w:r>
      <w:r>
        <w:rPr>
          <w:rStyle w:val="InternetLink"/>
          <w:lang w:val="es-MX"/>
        </w:rPr>
        <w:fldChar w:fldCharType="end"/>
      </w:r>
      <w:r>
        <w:rPr>
          <w:lang w:val="es-MX"/>
        </w:rPr>
        <w:t xml:space="preserve"> Para un análisis detallado del operativo de fraude, a partir de las propias cifras oficiales de la Comisión Federal Electoral se puede consultar: Barberán, José, y otros. </w:t>
      </w:r>
      <w:r>
        <w:rPr>
          <w:rStyle w:val="Emphasis"/>
          <w:lang w:val="es-MX"/>
        </w:rPr>
        <w:t>Radiografía del Fraude. Análisis de los datos oficiales del 6 de julio.</w:t>
      </w:r>
      <w:r>
        <w:rPr>
          <w:lang w:val="es-MX"/>
        </w:rPr>
        <w:t xml:space="preserve"> Nuestro Tiempo, S.A., México, 1988.</w:t>
      </w:r>
    </w:p>
    <w:p>
      <w:pPr>
        <w:pStyle w:val="NormalWeb"/>
        <w:jc w:val="both"/>
        <w:rPr/>
      </w:pPr>
      <w:r>
        <w:fldChar w:fldCharType="begin"/>
      </w:r>
      <w:r>
        <w:rPr>
          <w:rStyle w:val="InternetLink"/>
          <w:lang w:val="es-MX"/>
        </w:rPr>
        <w:instrText xml:space="preserve"> HYPERLINK "http://vinculando.org/sociedadcivil/abriendo_veredas/41_movimientos_sociales.html" \l "_ftnref28%23_ftnref28"</w:instrText>
      </w:r>
      <w:r>
        <w:rPr>
          <w:rStyle w:val="InternetLink"/>
          <w:lang w:val="es-MX"/>
        </w:rPr>
        <w:fldChar w:fldCharType="separate"/>
      </w:r>
      <w:r>
        <w:rPr>
          <w:rStyle w:val="InternetLink"/>
          <w:lang w:val="es-MX"/>
        </w:rPr>
        <w:t>[28]</w:t>
      </w:r>
      <w:r>
        <w:rPr>
          <w:rStyle w:val="InternetLink"/>
          <w:lang w:val="es-MX"/>
        </w:rPr>
        <w:fldChar w:fldCharType="end"/>
      </w:r>
      <w:r>
        <w:rPr>
          <w:lang w:val="es-MX"/>
        </w:rPr>
        <w:t xml:space="preserve"> Monroy, Mario. </w:t>
      </w:r>
      <w:r>
        <w:rPr>
          <w:rStyle w:val="Emphasis"/>
          <w:lang w:val="es-MX"/>
        </w:rPr>
        <w:t>Op. cit</w:t>
      </w:r>
      <w:r>
        <w:rPr>
          <w:lang w:val="es-MX"/>
        </w:rPr>
        <w:t>. pág. 47.</w:t>
      </w:r>
    </w:p>
    <w:p>
      <w:pPr>
        <w:pStyle w:val="NormalWeb"/>
        <w:jc w:val="both"/>
        <w:rPr/>
      </w:pPr>
      <w:r>
        <w:fldChar w:fldCharType="begin"/>
      </w:r>
      <w:r>
        <w:rPr>
          <w:rStyle w:val="InternetLink"/>
          <w:lang w:val="es-MX"/>
        </w:rPr>
        <w:instrText xml:space="preserve"> HYPERLINK "http://vinculando.org/sociedadcivil/abriendo_veredas/41_movimientos_sociales.html" \l "_ftnref29%23_ftnref29"</w:instrText>
      </w:r>
      <w:r>
        <w:rPr>
          <w:rStyle w:val="InternetLink"/>
          <w:lang w:val="es-MX"/>
        </w:rPr>
        <w:fldChar w:fldCharType="separate"/>
      </w:r>
      <w:r>
        <w:rPr>
          <w:rStyle w:val="InternetLink"/>
          <w:lang w:val="es-MX"/>
        </w:rPr>
        <w:t>[29]</w:t>
      </w:r>
      <w:r>
        <w:rPr>
          <w:rStyle w:val="InternetLink"/>
          <w:lang w:val="es-MX"/>
        </w:rPr>
        <w:fldChar w:fldCharType="end"/>
      </w:r>
      <w:r>
        <w:rPr>
          <w:lang w:val="es-MX"/>
        </w:rPr>
        <w:t xml:space="preserve"> Podemos señalar que fue tan amplia la generalización de este imaginario que el equipo de Salinas lo transformó en bandera en el Programa Nacional de Solidaridad y lo llevó hasta conformar una secretaría del poder ejecutivo: la Secretaría de Desarrollo Social (SEDESOL). De esta manera el siguiente gobierno institucionalizó la solidaridad como programa de gobierno para todo el sexenio y para todo el país, revirtiendo su sentido emergente, cosificando las relaciones emergentes, fijándolas en un significado burocratizado y en general como una propuesta mediatizadora.</w:t>
      </w:r>
    </w:p>
    <w:p>
      <w:pPr>
        <w:pStyle w:val="Heading2"/>
        <w:rPr>
          <w:lang w:val="es-MX"/>
        </w:rPr>
      </w:pPr>
      <w:r>
        <w:rPr>
          <w:lang w:val="es-MX"/>
        </w:rPr>
        <w:t>4.2 San Luis Potosí, detonador de la lucha ciudadana</w:t>
      </w:r>
    </w:p>
    <w:p>
      <w:pPr>
        <w:pStyle w:val="Autor"/>
        <w:jc w:val="both"/>
        <w:rPr>
          <w:lang w:val="es-MX"/>
        </w:rPr>
      </w:pPr>
      <w:r>
        <w:rPr>
          <w:lang w:val="es-MX"/>
        </w:rPr>
        <w:t>Autor: Dr. Rafael Reygadas Robles Gil.</w:t>
      </w:r>
    </w:p>
    <w:p>
      <w:pPr>
        <w:pStyle w:val="NormalWeb"/>
        <w:jc w:val="both"/>
        <w:rPr>
          <w:lang w:val="es-MX"/>
        </w:rPr>
      </w:pPr>
      <w:r>
        <w:rPr>
          <w:lang w:val="es-MX"/>
        </w:rPr>
        <w:t>Carlos Salinas había llegado a la presidencia de la república enmedio de la mayor ilegitimidad y protesta popular de los últimos cuarenta años; para millones de mexicanos, estaba usurpando la presidencia mediante un dispositivo de fraude electoral. Debido a ello, para el nuevo presidente, las elecciones federales de 1991 donde se elegiría una nueva cámara de diputados, 32 senadurías, 7 gubernaturas y 209 municipios, revistieron una particular importancia para respaldar su cargo y para constituir al PRI como mayoría absoluta en la Cámara, a fin de contar con los avales legales para la firma del Tratado de Libre Comercio y para apuntalar los proyectos económicos particulares de una muy pequeña elite.</w:t>
      </w:r>
    </w:p>
    <w:p>
      <w:pPr>
        <w:pStyle w:val="NormalWeb"/>
        <w:jc w:val="both"/>
        <w:rPr>
          <w:lang w:val="es-MX"/>
        </w:rPr>
      </w:pPr>
      <w:r>
        <w:rPr>
          <w:lang w:val="es-MX"/>
        </w:rPr>
        <w:t>Gracias a que miles de ciudadanos actuaron de manera independiente y coordinada como observadores electorales en todo el país, fue posible documentar y develar graves irregularidades, de manera particular en algunas entidades fuertemente competidas como Guanajuato, San Luis Potosí, Chihuahua, Morelos y el Distrito Federal.</w:t>
      </w:r>
    </w:p>
    <w:p>
      <w:pPr>
        <w:pStyle w:val="NormalWeb"/>
        <w:jc w:val="both"/>
        <w:rPr/>
      </w:pPr>
      <w:r>
        <w:rPr>
          <w:lang w:val="es-MX"/>
        </w:rPr>
        <w:t xml:space="preserve">Como fruto del dispositivo de observación electoral, unos meses después, también se pudo conocer que durante tres años el gobierno encabezado por Carlos Salinas de Gortari se había preparado y se había modernizado cuidadosamente para que el PRI pudiera ganar </w:t>
      </w:r>
      <w:r>
        <w:rPr>
          <w:rStyle w:val="Emphasis"/>
          <w:b/>
          <w:bCs/>
          <w:lang w:val="es-MX"/>
        </w:rPr>
        <w:t>"con votos",</w:t>
      </w:r>
      <w:r>
        <w:rPr>
          <w:lang w:val="es-MX"/>
        </w:rPr>
        <w:t xml:space="preserve"> la casi totalidad de los puestos públicos en disputa, aunque ciertamente, la calidad de dichos votos, la forma de obtenerlos, estaba profundamente cuestionada, pues se había empleado una estrategia, desde el gobierno, para favorecer a un partido político. La estrategia trazada, compleja y multifacética, fue orquestada desde el mismo poder ejecutivo en combinación con el PRI; sus rasgos fundamentales fueron:</w:t>
      </w:r>
    </w:p>
    <w:p>
      <w:pPr>
        <w:pStyle w:val="NormalWeb"/>
        <w:jc w:val="both"/>
        <w:rPr>
          <w:lang w:val="es-MX"/>
        </w:rPr>
      </w:pPr>
      <w:r>
        <w:rPr>
          <w:lang w:val="es-MX"/>
        </w:rPr>
        <w:t>* Desechar las formas burdas y tradicionales de fraude (robo de urnas, tacos de votos, carruseles, alteración de actas, y otros), como los mecanismos fundamentales para obtener los puestos.</w:t>
      </w:r>
    </w:p>
    <w:p>
      <w:pPr>
        <w:pStyle w:val="NormalWeb"/>
        <w:jc w:val="both"/>
        <w:rPr/>
      </w:pPr>
      <w:r>
        <w:rPr>
          <w:lang w:val="es-MX"/>
        </w:rPr>
        <w:t>* Modernizar el fraude, esto es: investigar electoralmente todo el país, particularmente las zonas donde la oposición había derrotado al PRI: conformar un ejército de promotores del voto priísta, pagados con recursos públicos o aprovechando puestos públicos, permitiendo, en base a datos reales, precisar la intención de voto de cada ciudadano y elaborar un padrón priísta; diversificar los dispositivos para enfrentar cada distrito electoral; aprovechar el Código Federal de Instituciones y Procesos Electorales (COFIPE)</w:t>
      </w:r>
      <w:r>
        <w:fldChar w:fldCharType="begin"/>
      </w:r>
      <w:r>
        <w:rPr>
          <w:rStyle w:val="InternetLink"/>
          <w:lang w:val="es-MX"/>
        </w:rPr>
        <w:instrText xml:space="preserve"> HYPERLINK "http://vinculando.org/sociedadcivil/abriendo_veredas/42_san_luis_potosi.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rasurar o disminuir de manera intencionada un porcentaje de votantes de oposición; elaborar el nuevo padrón electoral, empadronando, credencializando y sectorializando selectivamente a la ciudadanía</w:t>
      </w:r>
      <w:r>
        <w:fldChar w:fldCharType="begin"/>
      </w:r>
      <w:r>
        <w:rPr>
          <w:rStyle w:val="InternetLink"/>
          <w:lang w:val="es-MX"/>
        </w:rPr>
        <w:instrText xml:space="preserve"> HYPERLINK "http://vinculando.org/sociedadcivil/abriendo_veredas/42_san_luis_potosi.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elaborar credenciales falsas, etc.</w:t>
      </w:r>
    </w:p>
    <w:p>
      <w:pPr>
        <w:pStyle w:val="NormalWeb"/>
        <w:jc w:val="both"/>
        <w:rPr>
          <w:lang w:val="es-MX"/>
        </w:rPr>
      </w:pPr>
      <w:r>
        <w:rPr>
          <w:lang w:val="es-MX"/>
        </w:rPr>
        <w:t>* Mantener el acoso y el desprestigio del PRD, satanizar a su principal dirigente a través de los medios electrónicos de comunicación, tolerar el asesinato impune de cientos de sus militantes en todo el país, mientras los medios acusaban sistemáticamente al PRD de ser el partido de la violencia.</w:t>
      </w:r>
    </w:p>
    <w:p>
      <w:pPr>
        <w:pStyle w:val="NormalWeb"/>
        <w:jc w:val="both"/>
        <w:rPr/>
      </w:pPr>
      <w:r>
        <w:rPr>
          <w:lang w:val="es-MX"/>
        </w:rPr>
        <w:t>* Implementar un inteligente dispositivo de concentrar en la imagen del presidente de la república las acciones sociales antes dispersas en todas las secretarías de estado, mediante el Programa Nacional de Solidaridad (PRONASOL) y capitalizar esto electoralmente</w:t>
      </w:r>
      <w:r>
        <w:fldChar w:fldCharType="begin"/>
      </w:r>
      <w:r>
        <w:rPr>
          <w:rStyle w:val="InternetLink"/>
          <w:lang w:val="es-MX"/>
        </w:rPr>
        <w:instrText xml:space="preserve"> HYPERLINK "http://vinculando.org/sociedadcivil/abriendo_veredas/42_san_luis_potosi.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w:t>
      </w:r>
    </w:p>
    <w:p>
      <w:pPr>
        <w:pStyle w:val="NormalWeb"/>
        <w:jc w:val="both"/>
        <w:rPr>
          <w:lang w:val="es-MX"/>
        </w:rPr>
      </w:pPr>
      <w:r>
        <w:rPr>
          <w:lang w:val="es-MX"/>
        </w:rPr>
        <w:t>* Desarrollar la política de concertación con el PAN.</w:t>
      </w:r>
    </w:p>
    <w:p>
      <w:pPr>
        <w:pStyle w:val="NormalWeb"/>
        <w:jc w:val="both"/>
        <w:rPr>
          <w:lang w:val="es-MX"/>
        </w:rPr>
      </w:pPr>
      <w:r>
        <w:rPr>
          <w:lang w:val="es-MX"/>
        </w:rPr>
        <w:t>El malestar de millones de ciudadanos mexicanos había crecido y buscó expresarse a través de diversos caminos: la lucha de los partidos; las batallas ciudadanas regionales y nacionales; la lucha por la democracia del pueblo potosino con el doctor Salvador Nava Martínez a la cabeza; diferentes esfuerzos por la democratización del Distrito Federal; la preparación en la clandestinidad de grupos</w:t>
      </w:r>
    </w:p>
    <w:p>
      <w:pPr>
        <w:pStyle w:val="NormalWeb"/>
        <w:jc w:val="both"/>
        <w:rPr>
          <w:lang w:val="es-MX"/>
        </w:rPr>
      </w:pPr>
      <w:r>
        <w:rPr>
          <w:lang w:val="es-MX"/>
        </w:rPr>
        <w:t>armados, ya hastiados de la falta de respeto al sufragio ciudadano y de la inutilidad de las vías electorales para el cambio.</w:t>
      </w:r>
    </w:p>
    <w:p>
      <w:pPr>
        <w:pStyle w:val="NormalWeb"/>
        <w:jc w:val="both"/>
        <w:rPr>
          <w:lang w:val="es-MX"/>
        </w:rPr>
      </w:pPr>
      <w:r>
        <w:rPr>
          <w:lang w:val="es-MX"/>
        </w:rPr>
        <w:t>Por su impacto a nivel nacional destacó el navismo como un movimiento cívico social que se construyó a partir de 1958 en relación a un conjunto de valores, principios y prácticas sociales que pusieron en el centro una ética ciudadana inspirada en la dignidad, la justicia y la democracia, en el que las demandas sociales y la acción civil, la palabra y la acción, se aproximaron mucho.</w:t>
      </w:r>
    </w:p>
    <w:p>
      <w:pPr>
        <w:pStyle w:val="NormalWeb"/>
        <w:jc w:val="both"/>
        <w:rPr/>
      </w:pPr>
      <w:r>
        <w:rPr>
          <w:lang w:val="es-MX"/>
        </w:rPr>
        <w:t>El Doctor Manuel Nava Martínez, durante 1956 formó parte de un significativo esfuerzo estudiantil de la Universidad Autónoma Potosina frente a los intentos de control del centro de estudios por parte del cacique regional de Gonzalo N. Santos. Manuel Nava fue reelegido como Rector por el Consejo Universitario, lográndose una primera victoria contra el fuerte cacique regional</w:t>
      </w:r>
      <w:r>
        <w:fldChar w:fldCharType="begin"/>
      </w:r>
      <w:r>
        <w:rPr>
          <w:rStyle w:val="InternetLink"/>
          <w:lang w:val="es-MX"/>
        </w:rPr>
        <w:instrText xml:space="preserve"> HYPERLINK "http://vinculando.org/sociedadcivil/abriendo_veredas/42_san_luis_potosi.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pPr>
      <w:r>
        <w:rPr>
          <w:lang w:val="es-MX"/>
        </w:rPr>
        <w:t xml:space="preserve">El 13 de agosto de 1958 murió intempestivamente el Doctor Manuel Nava. El Dr. Salvador Nava Martínez, </w:t>
      </w:r>
      <w:r>
        <w:rPr>
          <w:rStyle w:val="Emphasis"/>
          <w:lang w:val="es-MX"/>
        </w:rPr>
        <w:t>oftalmólogo de pueblo</w:t>
      </w:r>
      <w:r>
        <w:rPr>
          <w:lang w:val="es-MX"/>
        </w:rPr>
        <w:t>, como el mismo se llamaba, fue un médico de reconocido prestigio entre ferrocarrileros y trabajadores, a quienes sirvió desde su campo profesional durante casi veinte años.</w:t>
      </w:r>
    </w:p>
    <w:p>
      <w:pPr>
        <w:pStyle w:val="NormalWeb"/>
        <w:jc w:val="both"/>
        <w:rPr/>
      </w:pPr>
      <w:r>
        <w:rPr>
          <w:lang w:val="es-MX"/>
        </w:rPr>
        <w:t xml:space="preserve">En 1958 el Dr. Salvador Nava integró la Federación de Profesionista e Intelectuales del Estado de San Luis Potosí (FPI). Poco más adelante el sector obrero y los ferrocarrileros, así como otros grupos priístas, integrantes de la Unión Nacional Sinarquista, del Partido Acción Nacional y del Partido Comunista, se sumaron en la </w:t>
      </w:r>
      <w:r>
        <w:rPr>
          <w:rStyle w:val="Emphasis"/>
          <w:lang w:val="es-MX"/>
        </w:rPr>
        <w:t>Coalición Tripartita</w:t>
      </w:r>
      <w:r>
        <w:rPr>
          <w:lang w:val="es-MX"/>
        </w:rPr>
        <w:t xml:space="preserve">, que después cambió su nombre por el de </w:t>
      </w:r>
      <w:r>
        <w:rPr>
          <w:rStyle w:val="Emphasis"/>
          <w:lang w:val="es-MX"/>
        </w:rPr>
        <w:t>Unión Cívica Potosina</w:t>
      </w:r>
      <w:r>
        <w:fldChar w:fldCharType="begin"/>
      </w:r>
      <w:r>
        <w:rPr>
          <w:rStyle w:val="InternetLink"/>
          <w:lang w:val="es-MX"/>
        </w:rPr>
        <w:instrText xml:space="preserve"> HYPERLINK "http://vinculando.org/sociedadcivil/abriendo_veredas/42_san_luis_potosi.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 a la postulación que el FPI hizo de Salvador Nava como candidato independiente a la presidencia municipal de la capital, en fuerte lucha contra el cacicazgo de Gonzalo Santos.</w:t>
      </w:r>
    </w:p>
    <w:p>
      <w:pPr>
        <w:pStyle w:val="NormalWeb"/>
        <w:jc w:val="both"/>
        <w:rPr/>
      </w:pPr>
      <w:r>
        <w:rPr>
          <w:lang w:val="es-MX"/>
        </w:rPr>
        <w:t>"El 24 de noviembre, el grupo Germán del Campo recorrió la calle Pedro Antonio de los Santos para arrancar las placas con este nombre y en su lugar dejaban pintado el nombre del Doctor Manuel Nava... fundieron 26 placas de bronce con el nombre del cacique y de su hermano para construir una campana que fue colocada en el kiosko...</w:t>
      </w:r>
      <w:r>
        <w:fldChar w:fldCharType="begin"/>
      </w:r>
      <w:r>
        <w:rPr>
          <w:rStyle w:val="InternetLink"/>
          <w:lang w:val="es-MX"/>
        </w:rPr>
        <w:instrText xml:space="preserve"> HYPERLINK "http://vinculando.org/sociedadcivil/abriendo_veredas/42_san_luis_potosi.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w:t>
      </w:r>
    </w:p>
    <w:p>
      <w:pPr>
        <w:pStyle w:val="NormalWeb"/>
        <w:jc w:val="both"/>
        <w:rPr>
          <w:lang w:val="es-MX"/>
        </w:rPr>
      </w:pPr>
      <w:r>
        <w:rPr>
          <w:lang w:val="es-MX"/>
        </w:rPr>
        <w:t>Durante los meses de noviembre y diciembre se dieron numerosas manifestaciones callejeras en apoyo a Salvador Nava y en contra de Gonzalo Santos; el ejército patrullaba la ciudad. El 5 de diciembre, el jefe de la policía Felipe Sánchez asesinó al niño de 7 años Juan Antonio Gómez que estaba en un mitin de protesta por el encarcelamiento de 100 personas. Del 5 al 7 de diciembre se dio una verdadera insurrección cívica: entierro multitudinario, 25 municipios paralizados, paros escalonados y, finalmente, el triunfo del candidato independiente, marcaron el debilitamiento del cacicazgo político de Gonzalo N. Santos.</w:t>
      </w:r>
    </w:p>
    <w:p>
      <w:pPr>
        <w:pStyle w:val="NormalWeb"/>
        <w:jc w:val="both"/>
        <w:rPr>
          <w:lang w:val="es-MX"/>
        </w:rPr>
      </w:pPr>
      <w:r>
        <w:rPr>
          <w:lang w:val="es-MX"/>
        </w:rPr>
        <w:t>El 23 de diciembre de 1958 el Dr. Nava tomó posesión de la presidencia municipal, desde la que desplegó una amplia obra pública de servicio a toda la población y favoreció a las colonias más populares de la ciudad.</w:t>
      </w:r>
    </w:p>
    <w:p>
      <w:pPr>
        <w:pStyle w:val="NormalWeb"/>
        <w:jc w:val="both"/>
        <w:rPr>
          <w:lang w:val="es-MX"/>
        </w:rPr>
      </w:pPr>
      <w:r>
        <w:rPr>
          <w:lang w:val="es-MX"/>
        </w:rPr>
        <w:t>A partir de este momento, el navismo se desarrolló como una lucha por el respeto a la dignidad, el voto ciudadano, la justicia social y el federalismo; tuvo momentos muy difíciles, de cárcel, tortura, amenazas, silencio prolongado y, sobre todo, de brutal represión por una matanza pensada por el cacique y realizada por el ejército federal en una acto pacífico de masas en que los navistas protestaban contra el fraude electoral el 15 de septiembre de 1960. Pero el navismo tuvo también momentos de logros colectivos: amplias alianzas políticas que articularon fuerzas de muy diferente origen, ejercicio del gobierno municipal de la ciudad de San Luis, activa participación en él de trabajadores, grupos de mujeres, organizaciones sociales y jóvenes.</w:t>
      </w:r>
    </w:p>
    <w:p>
      <w:pPr>
        <w:pStyle w:val="NormalWeb"/>
        <w:jc w:val="both"/>
        <w:rPr>
          <w:lang w:val="es-MX"/>
        </w:rPr>
      </w:pPr>
      <w:r>
        <w:rPr>
          <w:lang w:val="es-MX"/>
        </w:rPr>
        <w:t>En 1982, el Dr. Salvador Nava, fue llevado por segunda vez a la presidencia municipal de San Luis Potosí por una alianza bajo el registro del Partido Demócrata Potosino y de Acción Nacional.</w:t>
      </w:r>
    </w:p>
    <w:p>
      <w:pPr>
        <w:pStyle w:val="NormalWeb"/>
        <w:jc w:val="both"/>
        <w:rPr/>
      </w:pPr>
      <w:r>
        <w:rPr>
          <w:lang w:val="es-MX"/>
        </w:rPr>
        <w:t xml:space="preserve">En 1991, la Coalición Democrática Potosina (CDP) integrada por el Partido de la Revolución Democrática, el Partido Acción Nacional, el Partido Demócrata Mexicano y por diversas organizaciones ciudadanas y sociales, postuló al Dr. Nava como candidato a la gubernatura del estado. El movimiento navista había echado raíces treinta años atrás, en la lucha contra el autoritarismo local de Gonzalo Santos y Carlos Jonguitud, éste último dirigente vitalicio del Sindicato Nacional de Trabajadores de la Educación (SNTE). El nuevo movimiento navista de 1991, optó por un método de acción directa y de resistencia civil pacífica, como expresión y manifestación de </w:t>
      </w:r>
      <w:r>
        <w:rPr>
          <w:rStyle w:val="Emphasis"/>
          <w:b/>
          <w:bCs/>
          <w:lang w:val="es-MX"/>
        </w:rPr>
        <w:t>la dignidad ciudadana</w:t>
      </w:r>
      <w:r>
        <w:rPr>
          <w:lang w:val="es-MX"/>
        </w:rPr>
        <w:t xml:space="preserve"> frente a una política centralista de mimetización profunda entre partido oficial, gobierno y cacicazgos regionales.</w:t>
      </w:r>
    </w:p>
    <w:p>
      <w:pPr>
        <w:pStyle w:val="NormalWeb"/>
        <w:jc w:val="both"/>
        <w:rPr>
          <w:lang w:val="es-MX"/>
        </w:rPr>
      </w:pPr>
      <w:r>
        <w:rPr>
          <w:lang w:val="es-MX"/>
        </w:rPr>
        <w:t>Un rasgo siempre presente en el navismo fue la invención multifacética de formas de lucha y resistencia, estrechamente ligadas a los sentimientos populares: el canto del himno nacional con las manos en alto con la "v" de la victoria, el "grito" paralelo del 16 de septiembre, el kilómetro de monedas para comparar un boleto de regreso a México a Fausto Zapata, el círculo de ratoneras para atrapar a la rata alrededor del palacio de gobierno, el cuidado del palacio de gobierno por mujeres para que nadie entrara a él, la llegada de cientos de personas a querer declarar ante los citatorios amenazantes, la toma de protesta simbólica al Dr. Nava en una Plaza de los Fundadores repleta el mismo día que Salinas tomaba la protesta a Fausto Zapata en un auditorio cerrado, y muchas otras. El movimiento navista de 1991, por su arraigo en clases medias y populares tuvo una extraordinaria imaginación y creatividad política.</w:t>
      </w:r>
    </w:p>
    <w:p>
      <w:pPr>
        <w:pStyle w:val="NormalWeb"/>
        <w:jc w:val="both"/>
        <w:rPr>
          <w:lang w:val="es-MX"/>
        </w:rPr>
      </w:pPr>
      <w:r>
        <w:rPr>
          <w:lang w:val="es-MX"/>
        </w:rPr>
        <w:t>Los potosinos resistieron al fraude en las elecciones del 18 de agosto de 1991, pero de alguna manera, el país entero empezó a resistir contra la política salinista, que empleó costosísimos y sofisticados dispositivos modernizados de fraude para conservar el poder y asegurar la continuidad de un modelo económico, supeditado a los mercados internacionales y contrario al bienestar de la mayoría de los mexicanos.</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42_san_luis_potosi.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Del </w:t>
      </w:r>
      <w:r>
        <w:rPr>
          <w:rStyle w:val="Emphasis"/>
          <w:b/>
          <w:bCs/>
          <w:lang w:val="es-MX"/>
        </w:rPr>
        <w:t>COFIPE</w:t>
      </w:r>
      <w:r>
        <w:rPr>
          <w:lang w:val="es-MX"/>
        </w:rPr>
        <w:t>, el investigador electoral de Chihuahua, Hugo Almada Mireles, del Centro de Estudios Regionales y Comunicación Alternativa (CERCA), después de la observación del 18 de agosto de 1991 en Chihuahua, señaló:</w:t>
      </w:r>
    </w:p>
    <w:p>
      <w:pPr>
        <w:pStyle w:val="NormalWeb"/>
        <w:jc w:val="both"/>
        <w:rPr>
          <w:lang w:val="es-MX"/>
        </w:rPr>
      </w:pPr>
      <w:r>
        <w:rPr>
          <w:lang w:val="es-MX"/>
        </w:rPr>
        <w:t>"1. Ha sido utilizado para empadronar y credencializar selectivamente a la ciudadanía.</w:t>
      </w:r>
    </w:p>
    <w:p>
      <w:pPr>
        <w:pStyle w:val="NormalWeb"/>
        <w:jc w:val="both"/>
        <w:rPr>
          <w:lang w:val="es-MX"/>
        </w:rPr>
      </w:pPr>
      <w:r>
        <w:rPr>
          <w:lang w:val="es-MX"/>
        </w:rPr>
        <w:t>2. Presenta importantes fugas que permiten, en base a datos reales, la elaboración de credenciales falsas.</w:t>
      </w:r>
    </w:p>
    <w:p>
      <w:pPr>
        <w:pStyle w:val="NormalWeb"/>
        <w:jc w:val="both"/>
        <w:rPr>
          <w:lang w:val="es-MX"/>
        </w:rPr>
      </w:pPr>
      <w:r>
        <w:rPr>
          <w:lang w:val="es-MX"/>
        </w:rPr>
        <w:t>3. Debido a que el proceso de empadronamiento y credencialización es masivo, se facilita la eliminación y la introducción de nombres falsos a la Lista Nominal y la manipulación de los listados mediante computadora.</w:t>
      </w:r>
    </w:p>
    <w:p>
      <w:pPr>
        <w:pStyle w:val="NormalWeb"/>
        <w:jc w:val="both"/>
        <w:rPr>
          <w:lang w:val="es-MX"/>
        </w:rPr>
      </w:pPr>
      <w:r>
        <w:rPr>
          <w:lang w:val="es-MX"/>
        </w:rPr>
        <w:t>4. Da al Estado el poder de entrar a los domicilios de los ciudadanos con fines electorales, y facilita la elaboración de los padrones priístas...</w:t>
      </w:r>
    </w:p>
    <w:p>
      <w:pPr>
        <w:pStyle w:val="NormalWeb"/>
        <w:jc w:val="both"/>
        <w:rPr/>
      </w:pPr>
      <w:r>
        <w:rPr>
          <w:lang w:val="es-MX"/>
        </w:rPr>
        <w:t xml:space="preserve">5. Establece plazos demasiado breves entre la entrega de los diferentes listados electorales -principalmente la Lista Nominal- y las elecciones, lo que impide a los partidos de oposición el cotejar las listas". Almada Mireles, Hugo. "Cómo se hizo el fraude en las elecciones federales de 1991. El caso de Ciudad Juárez, Chih." en : </w:t>
      </w:r>
      <w:r>
        <w:rPr>
          <w:rStyle w:val="Emphasis"/>
          <w:lang w:val="es-MX"/>
        </w:rPr>
        <w:t>Nuestra Palabra. El Fraude Electoral de 1991 y la Participación Ciudadana en la Lucha por la Democracia</w:t>
      </w:r>
      <w:r>
        <w:rPr>
          <w:lang w:val="es-MX"/>
        </w:rPr>
        <w:t>. Convergencia de Organismos Civiles por la Democracia, México, 1991.</w:t>
      </w:r>
    </w:p>
    <w:p>
      <w:pPr>
        <w:pStyle w:val="NormalWeb"/>
        <w:jc w:val="both"/>
        <w:rPr/>
      </w:pPr>
      <w:r>
        <w:fldChar w:fldCharType="begin"/>
      </w:r>
      <w:r>
        <w:rPr>
          <w:rStyle w:val="InternetLink"/>
          <w:lang w:val="es-MX"/>
        </w:rPr>
        <w:instrText xml:space="preserve"> HYPERLINK "http://vinculando.org/sociedadcivil/abriendo_veredas/42_san_luis_potosi.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En su: </w:t>
      </w:r>
      <w:r>
        <w:rPr>
          <w:rStyle w:val="Emphasis"/>
          <w:lang w:val="es-MX"/>
        </w:rPr>
        <w:t xml:space="preserve">Informe Unceasing Abuses. </w:t>
      </w:r>
      <w:r>
        <w:rPr>
          <w:rStyle w:val="Emphasis"/>
          <w:lang w:val="en-US"/>
        </w:rPr>
        <w:t>Human Rights in Mexico. One Year After the Introduction of Reforms. An Americas Watch Report</w:t>
      </w:r>
      <w:r>
        <w:rPr>
          <w:lang w:val="en-US"/>
        </w:rPr>
        <w:t xml:space="preserve">, de septiembre de 1991 dice: "But many voters, including several leading political opposition figures, complained that they never received their new voting credentials", p. 23. </w:t>
      </w:r>
      <w:r>
        <w:rPr>
          <w:lang w:val="es-MX"/>
        </w:rPr>
        <w:t>"Muchos votantes, incluyendo numerosos dirigentes de la oposición política, se quejaron de que nunca recibieron sus nuevas credenciales para votar (traducción propia).</w:t>
      </w:r>
    </w:p>
    <w:p>
      <w:pPr>
        <w:pStyle w:val="NormalWeb"/>
        <w:jc w:val="both"/>
        <w:rPr/>
      </w:pPr>
      <w:r>
        <w:fldChar w:fldCharType="begin"/>
      </w:r>
      <w:r>
        <w:rPr>
          <w:rStyle w:val="InternetLink"/>
          <w:lang w:val="es-MX"/>
        </w:rPr>
        <w:instrText xml:space="preserve"> HYPERLINK "http://vinculando.org/sociedadcivil/abriendo_veredas/42_san_luis_potosi.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El investigador en información Gustavo Castro hace una apretada síntesis del origen, los principios y el comportamiento de Pronasol en las coyunturas electorales:</w:t>
      </w:r>
    </w:p>
    <w:p>
      <w:pPr>
        <w:pStyle w:val="NormalWeb"/>
        <w:jc w:val="both"/>
        <w:rPr>
          <w:lang w:val="es-MX"/>
        </w:rPr>
      </w:pPr>
      <w:r>
        <w:rPr>
          <w:lang w:val="es-MX"/>
        </w:rPr>
        <w:t>"1) La solidaridad ha sido plagiada. El PRI-Gobierno plagia el concepto de "solidaridad" y lo institucionaliza como un imperativo de Estado, lo arrebata y lo incorpora al discurso de su política social de manera que ésta ya no se puede entender sin él. La solidaridad que ha costado mantener entre las organizaciones de manera independiente (Solidaridad con otros grupos, con El Salvador, con Nicaragua, etc.), ahora está en poder del Estado que tiende su mano al que más lo necesita. Así, la solidariddad aparece como si fuera sólo del Gobierno.</w:t>
      </w:r>
    </w:p>
    <w:p>
      <w:pPr>
        <w:pStyle w:val="NormalWeb"/>
        <w:jc w:val="both"/>
        <w:rPr>
          <w:lang w:val="es-MX"/>
        </w:rPr>
      </w:pPr>
      <w:r>
        <w:rPr>
          <w:lang w:val="es-MX"/>
        </w:rPr>
        <w:t>2) "Solidaridad" copta las experiencias organizativas que se han desarrollado en células rurales y urbanas cuando no se da la conciencia en ellas...</w:t>
      </w:r>
    </w:p>
    <w:p>
      <w:pPr>
        <w:pStyle w:val="NormalWeb"/>
        <w:jc w:val="both"/>
        <w:rPr>
          <w:lang w:val="es-MX"/>
        </w:rPr>
      </w:pPr>
      <w:r>
        <w:rPr>
          <w:lang w:val="es-MX"/>
        </w:rPr>
        <w:t>3) Por tanto, "Solidaridad" se presenta como una novedad e innovación del Estado, como "una nueva forma de trabajar", cuando es más antigua que la misma lucha por la dignidad humana en el país, cuando ha sido la manera de lucha por décadas de las organizaciones populares...</w:t>
      </w:r>
    </w:p>
    <w:p>
      <w:pPr>
        <w:pStyle w:val="NormalWeb"/>
        <w:jc w:val="both"/>
        <w:rPr>
          <w:lang w:val="es-MX"/>
        </w:rPr>
      </w:pPr>
      <w:r>
        <w:rPr>
          <w:lang w:val="es-MX"/>
        </w:rPr>
        <w:t>5) "Solidaridad" atrae votos electorales. Quien regala obtiene votos y quien recibe se ve "obligado en conciencia". Además hay múltiples experiencias, sobre todo en el medio rural, donde se coarta la libertad de los campesinos por medio de amenazas, obligando la afiliación al PRI si se desean los beneficios de "Solidaridad"...</w:t>
      </w:r>
    </w:p>
    <w:p>
      <w:pPr>
        <w:pStyle w:val="NormalWeb"/>
        <w:jc w:val="both"/>
        <w:rPr/>
      </w:pPr>
      <w:r>
        <w:rPr>
          <w:lang w:val="es-MX"/>
        </w:rPr>
        <w:t xml:space="preserve">7. "Solidaridad" apoya las campañas políticas del PRI. Aunque nos parece ya evidente cómo los candidatos priístas se acompañan con recursos de Pronasol para financiar sus campañas y ofrecer obras inmediatas, como es el caso de la denuncia de PRD y PAN en Guanajuato ante la gira de Salinas donde se asegura que el PRI está gastando 20 mil millones de pesos para la campaña de Ramón Aguirra (El Sol, 22/VI/91), es todavía más claro en boca del coordinador estatal de Pronasol en Yucatán, ingeniero Rubén Leyrana: "... los integrantes de los comités del Pronasol, sí pueden participar en política, como cualquier ciudadano, ¿qué podemos hacerle?... si quienes forman los comités son invitados a tareas de proselitismo o pertenecen a algún partido y utilizan el nombre de Pronasol, ¿qué podemos hacerle?". Y el mayor descaro: "los candidatos del PRI en el estado manifestaron que las campañas de este partido político se apoyarán en el Pronasol porque es un obra del gobierno priísta..." Castro Soto, Gustavo. "La lucha ideológica, política y económica de solidaridad ante la coyuntura electoral", en: </w:t>
      </w:r>
      <w:r>
        <w:rPr>
          <w:rStyle w:val="Emphasis"/>
          <w:lang w:val="es-MX"/>
        </w:rPr>
        <w:t>Nuestra Palabra</w:t>
      </w:r>
      <w:r>
        <w:rPr>
          <w:lang w:val="es-MX"/>
        </w:rPr>
        <w:t>, op. cit., págs. 104 a 107.</w:t>
      </w:r>
    </w:p>
    <w:p>
      <w:pPr>
        <w:pStyle w:val="NormalWeb"/>
        <w:jc w:val="both"/>
        <w:rPr/>
      </w:pPr>
      <w:r>
        <w:fldChar w:fldCharType="begin"/>
      </w:r>
      <w:r>
        <w:rPr>
          <w:rStyle w:val="InternetLink"/>
          <w:lang w:val="es-MX"/>
        </w:rPr>
        <w:instrText xml:space="preserve"> HYPERLINK "http://vinculando.org/sociedadcivil/abriendo_veredas/42_san_luis_potosi.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El navismo se inició en 1956, a través de la lucha del grupo universitario "Germán del Campo," nombre de un joven asesinado por Gonzalo N. Santos en un mitin vasconcelista, buscando un rector de la Universidad Autónoma Potosina (UAP) que no fuera impuesto por el cacique regional. Este movimiento propuso y logró del Consejo Universitario la reelección del Dr. Manuel Nava Martínez como Rector de la Universidad. El historiador Bezdek señala que este movimiento contra Gonzalo Santos "archivó una primera victoria sobre el cacique". Bezdek, Robert. "Electoral Opposition in San Luis Potosi: The Case of Nava", en: </w:t>
      </w:r>
      <w:r>
        <w:rPr>
          <w:rStyle w:val="Emphasis"/>
          <w:lang w:val="es-MX"/>
        </w:rPr>
        <w:t>Mexican Democracy: A Critical View,</w:t>
      </w:r>
      <w:r>
        <w:rPr>
          <w:lang w:val="es-MX"/>
        </w:rPr>
        <w:t xml:space="preserve"> New York, N.Y. Praeger, 1961, p. 243, citado en: Frente Cívico Potosino. </w:t>
      </w:r>
      <w:r>
        <w:rPr>
          <w:rStyle w:val="Emphasis"/>
          <w:lang w:val="es-MX"/>
        </w:rPr>
        <w:t>La trayectoria del navismo</w:t>
      </w:r>
      <w:r>
        <w:rPr>
          <w:lang w:val="es-MX"/>
        </w:rPr>
        <w:t>. San Luis Potosí, San Luis Potosí, 1997, p. 7.</w:t>
      </w:r>
      <w:r>
        <w:fldChar w:fldCharType="begin"/>
      </w:r>
      <w:r>
        <w:rPr>
          <w:rStyle w:val="InternetLink"/>
          <w:lang w:val="es-MX"/>
        </w:rPr>
        <w:instrText xml:space="preserve"> HYPERLINK "http://vinculando.org/sociedadcivil/abriendo_veredas/42_san_luis_potosi.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Puede consultarse: Nava Calvillo, Manuel y Osteguín, Claudia. </w:t>
      </w:r>
      <w:r>
        <w:rPr>
          <w:rStyle w:val="Emphasis"/>
          <w:lang w:val="es-MX"/>
        </w:rPr>
        <w:t>El navismo, historia y lucha de un pueblo</w:t>
      </w:r>
      <w:r>
        <w:rPr>
          <w:lang w:val="es-MX"/>
        </w:rPr>
        <w:t>. Mimeo, San Luis Potosí, San Luis Potosí, 1997, págs 2 y 3.</w:t>
      </w:r>
      <w:r>
        <w:fldChar w:fldCharType="begin"/>
      </w:r>
      <w:r>
        <w:rPr>
          <w:rStyle w:val="InternetLink"/>
          <w:lang w:val="es-MX"/>
        </w:rPr>
        <w:instrText xml:space="preserve"> HYPERLINK "http://vinculando.org/sociedadcivil/abriendo_veredas/42_san_luis_potosi.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Nava Calvillo, Manuel, </w:t>
      </w:r>
      <w:r>
        <w:rPr>
          <w:rStyle w:val="Emphasis"/>
          <w:lang w:val="es-MX"/>
        </w:rPr>
        <w:t>Op. cit</w:t>
      </w:r>
      <w:r>
        <w:rPr>
          <w:lang w:val="es-MX"/>
        </w:rPr>
        <w:t>, p. 3</w:t>
      </w:r>
    </w:p>
    <w:p>
      <w:pPr>
        <w:pStyle w:val="NormalWeb"/>
        <w:jc w:val="both"/>
        <w:rPr>
          <w:b/>
          <w:b/>
          <w:sz w:val="36"/>
          <w:szCs w:val="36"/>
          <w:lang w:val="es-MX"/>
        </w:rPr>
      </w:pPr>
      <w:r>
        <w:rPr>
          <w:b/>
          <w:sz w:val="36"/>
          <w:szCs w:val="36"/>
          <w:lang w:val="es-MX"/>
        </w:rPr>
        <w:t>4.3 La primera oleada: la lucha por la democracia política</w:t>
      </w:r>
    </w:p>
    <w:p>
      <w:pPr>
        <w:pStyle w:val="Autor"/>
        <w:jc w:val="both"/>
        <w:rPr>
          <w:lang w:val="es-MX"/>
        </w:rPr>
      </w:pPr>
      <w:r>
        <w:rPr>
          <w:lang w:val="es-MX"/>
        </w:rPr>
        <w:t>Autor: Dr. Rafael Reygadas Robles Gil.</w:t>
      </w:r>
    </w:p>
    <w:p>
      <w:pPr>
        <w:pStyle w:val="NormalWeb"/>
        <w:jc w:val="both"/>
        <w:rPr>
          <w:lang w:val="es-MX"/>
        </w:rPr>
      </w:pPr>
      <w:r>
        <w:rPr>
          <w:lang w:val="es-MX"/>
        </w:rPr>
        <w:t>A partir de mayo de 1991, las ocpds de derechos humanos y las redes de ocpds, al lado de organizaciones, movimientos y frentes ciudadanos, para defender los derechos civiles, considerando los derechos políticos como derechos humanos, empezaron a cobrar mayor relevancia y a ampliar su impacto social y político. San Luis fue la primera experiencia amplia de lucha por la dignidad y por el respeto al voto a través de la observación electoral ciudadana.</w:t>
      </w:r>
    </w:p>
    <w:p>
      <w:pPr>
        <w:pStyle w:val="NormalWeb"/>
        <w:jc w:val="both"/>
        <w:rPr>
          <w:lang w:val="es-MX"/>
        </w:rPr>
      </w:pPr>
      <w:r>
        <w:rPr>
          <w:lang w:val="es-MX"/>
        </w:rPr>
        <w:t>El Tercer Encuentro Nacional de la Convergencia de Organismos Civiles por la Democracia, realizado el 27 y 28 de mayo de 1991 en Malintzin, Tlaxcala, con la participación de 100 representantes de 60 organizaciones, marcó un importante avance cualitativo de la articulación de las ocpds.</w:t>
      </w:r>
    </w:p>
    <w:p>
      <w:pPr>
        <w:pStyle w:val="NormalWeb"/>
        <w:jc w:val="both"/>
        <w:rPr>
          <w:lang w:val="es-MX"/>
        </w:rPr>
      </w:pPr>
      <w:r>
        <w:rPr>
          <w:lang w:val="es-MX"/>
        </w:rPr>
        <w:t>El Encuentro colocó en el centro de la discusión grandes problemas nacionales como el Tratado de Libre Comercio y la lucha por la democracia. Por un lado, se decidió sumar fuerzas frente a un Tratado de Libre Comercio que se venía negociando contra el pueblo de manera autoritaria, antinacional y elitista, así como participar activamente en las luchas y en la organización iniciada por la Red Mexicana de Acción Frente al Libre Comercio. Por otro lado, la Academia Mexicana de Derechos Humanos, el Centro Potosino de Derechos Humanos y Servicio, Desarrollo y Paz, hicieron la propuesta de realizar colectivamente una observación ciudadana del proceso electoral de San Luis Potosí. El acuerdo tomado fue el siguiente:</w:t>
      </w:r>
    </w:p>
    <w:p>
      <w:pPr>
        <w:pStyle w:val="NormalWeb"/>
        <w:jc w:val="both"/>
        <w:rPr/>
      </w:pPr>
      <w:r>
        <w:rPr>
          <w:lang w:val="es-MX"/>
        </w:rPr>
        <w:t>"Realizar una campaña civil por la democracia en México llamando a la observación de los procesos electorales, respaldando como Convergencia el programa de vigilancia electoral que efectuarían la Academia Mexicana de Derechos Humanos y el Centro Potosino de Derechos Humanos de San Luis Potosí, el 18 de agosto de 1991</w:t>
      </w:r>
      <w:r>
        <w:fldChar w:fldCharType="begin"/>
      </w:r>
      <w:r>
        <w:rPr>
          <w:rStyle w:val="InternetLink"/>
          <w:lang w:val="es-MX"/>
        </w:rPr>
        <w:instrText xml:space="preserve"> HYPERLINK "http://vinculando.org/sociedadcivil/abriendo_veredas/43_lucha_democracia.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w:t>
      </w:r>
    </w:p>
    <w:p>
      <w:pPr>
        <w:pStyle w:val="NormalWeb"/>
        <w:jc w:val="both"/>
        <w:rPr>
          <w:lang w:val="es-MX"/>
        </w:rPr>
      </w:pPr>
      <w:r>
        <w:rPr>
          <w:lang w:val="es-MX"/>
        </w:rPr>
        <w:t>Pero la discusión de esta alternativa a la problemática era algo ya muy vivo entre las ocpds, pues a partir de esta iniciativa, se dieron a conocer también otras propuestas de observación electoral en las que, de hecho, ya estaban involucradas y trabajando otras organizaciones de la Convergencia: el Centro de Estudios Regionales y Comunicación Alternativa planteó también su participación en la vigilancia de las elecciones federales del 18 de agosto en Ciudad Juárez, Chihuahua; miembros del Frente Auténtico del Trabajo comentaron que al regresar a su localidad analizarían la posibilidad de observar también las elecciones de Guanajuato; lo mismo plantearon algunos promotores de ocpds del Distrito Federal y de Morelos.</w:t>
      </w:r>
    </w:p>
    <w:p>
      <w:pPr>
        <w:pStyle w:val="NormalWeb"/>
        <w:jc w:val="both"/>
        <w:rPr>
          <w:lang w:val="es-MX"/>
        </w:rPr>
      </w:pPr>
      <w:r>
        <w:rPr>
          <w:lang w:val="es-MX"/>
        </w:rPr>
        <w:t> </w:t>
      </w:r>
    </w:p>
    <w:p>
      <w:pPr>
        <w:pStyle w:val="Heading4"/>
        <w:jc w:val="both"/>
        <w:rPr/>
      </w:pPr>
      <w:r>
        <w:rPr/>
        <w:t>4.3.1 La observación de las elecciones: San Luis Potosí, julio de 1991 .</w:t>
      </w:r>
    </w:p>
    <w:p>
      <w:pPr>
        <w:pStyle w:val="NormalWeb"/>
        <w:jc w:val="both"/>
        <w:rPr>
          <w:lang w:val="es-MX"/>
        </w:rPr>
      </w:pPr>
      <w:r>
        <w:rPr>
          <w:lang w:val="es-MX"/>
        </w:rPr>
        <w:t>Para llevar adelante el acuerdo del Encuentro, se realizó una convocatoria para que miembros de la Convergencia de diferentes estados del país pudieran participar como observadores electorales, asimismo se realizaron talleres de capacitación de observadores que quedaron abiertos a la inscripción de ciudadanos interesados en desempeñar esta función de vigilancia. Se haría observación electoral en San Luis Potosí, Distrito Federal, Guanajuato y Chihuahua.</w:t>
      </w:r>
    </w:p>
    <w:p>
      <w:pPr>
        <w:pStyle w:val="NormalWeb"/>
        <w:jc w:val="both"/>
        <w:rPr>
          <w:lang w:val="es-MX"/>
        </w:rPr>
      </w:pPr>
      <w:r>
        <w:rPr>
          <w:lang w:val="es-MX"/>
        </w:rPr>
        <w:t>Los objetivos fijados para esta primera experiencia fueron: alentar la participación ciudadana en la defensa de los derechos políticos y observar si el proceso electoral se apegaba a la legislación vigente.</w:t>
      </w:r>
    </w:p>
    <w:p>
      <w:pPr>
        <w:pStyle w:val="NormalWeb"/>
        <w:jc w:val="both"/>
        <w:rPr>
          <w:lang w:val="es-MX"/>
        </w:rPr>
      </w:pPr>
      <w:r>
        <w:rPr>
          <w:lang w:val="es-MX"/>
        </w:rPr>
        <w:t>Para la observación de las elecciones en San Luis Potosí, donde competirían por la gubernatura Fausto Zapata Loredo por el PRI y Salvador Nava Martínez por la Coalición Democrática Potosina (PRD-PAN-PDM), el primer dispostivo que se instaló fue muy simple: convocar públicamente a los ciudadanos que quisieran participar como observadores civiles de la jornada electoral; desarrollar intrumentos que permitieran contar con datos confiables, tales como el estudio, mediante metodología de análisis de la información, del comportamiento de los medios masivos de comunicación; registro de las anomalías que se hubieran percibido en el financiamiento y en el desarrollo de las campañas políticas, teniendo como parámetros las leyes electorales federal y estatal; elaboración de un formato de observación de la jornada; disposición de un centro telefónico y de cómputo para recoger la información y para concentrar los formatos ya llenados por los observadores electorales; confección de camisetas distintivas y credenciales de identificación de los observadores. La respuesta ciudadana para participar en la observación de la jornada fue muy amplia:</w:t>
      </w:r>
    </w:p>
    <w:p>
      <w:pPr>
        <w:pStyle w:val="NormalWeb"/>
        <w:jc w:val="both"/>
        <w:rPr/>
      </w:pPr>
      <w:r>
        <w:rPr>
          <w:lang w:val="es-MX"/>
        </w:rPr>
        <w:t>"Para ello se capacitó a 2 mil 500 potosinos de 350 comunidades, se elaboró un Manual para la Observación de la Jornada Electoral y el día de las elecciones 330 mexicanos obervaron 750 casillas (un 34.09 por ciento de las 2 mil 200 que se instalaron en todo el estado)</w:t>
      </w:r>
      <w:r>
        <w:fldChar w:fldCharType="begin"/>
      </w:r>
      <w:r>
        <w:rPr>
          <w:rStyle w:val="InternetLink"/>
          <w:lang w:val="es-MX"/>
        </w:rPr>
        <w:instrText xml:space="preserve"> HYPERLINK "http://vinculando.org/sociedadcivil/abriendo_veredas/43_lucha_democracia.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w:t>
      </w:r>
    </w:p>
    <w:p>
      <w:pPr>
        <w:pStyle w:val="NormalWeb"/>
        <w:jc w:val="both"/>
        <w:rPr>
          <w:lang w:val="es-MX"/>
        </w:rPr>
      </w:pPr>
      <w:r>
        <w:rPr>
          <w:lang w:val="es-MX"/>
        </w:rPr>
        <w:t>En las elecciones de San Luis Potosí del 18 de agosto, la Convergencia concentró una parte importante de sus observadores en la Huasteca Potosina.</w:t>
      </w:r>
    </w:p>
    <w:p>
      <w:pPr>
        <w:pStyle w:val="NormalWeb"/>
        <w:jc w:val="both"/>
        <w:rPr>
          <w:lang w:val="es-MX"/>
        </w:rPr>
      </w:pPr>
      <w:r>
        <w:rPr>
          <w:lang w:val="es-MX"/>
        </w:rPr>
        <w:t>A diferencia de las organizaciones políticas y sociales, la observación del proceso electoral no pretendió informar sobre la validez de los resultados de los comicios, sino dar un informe público en relación a los objetivos propuestos y a las condiciones de realización del proceso mismo. Esto generó fuertes discusiones y debates entre las mismas organizaciones de observadores y sobre todo con el Frente Cívico Potosino, pues cada uno imaginaba de diferente manera el tipo de manifestación pública que debía hacerse al término del proceso de observación.</w:t>
      </w:r>
    </w:p>
    <w:p>
      <w:pPr>
        <w:pStyle w:val="NormalWeb"/>
        <w:jc w:val="both"/>
        <w:rPr>
          <w:lang w:val="es-MX"/>
        </w:rPr>
      </w:pPr>
      <w:r>
        <w:rPr>
          <w:lang w:val="es-MX"/>
        </w:rPr>
        <w:t>Por un lado, la Academia Mexicana de Derechos Humanos y el Centro Potosino de Derechos Humanos y la Convergencia habían acordado no precipitarse y hacer un informe "en frío", después de documentar bien todo el proceso, a fin de poder dar un punto de vista imparcial, a cierta distancia, y sobre todo, para destacar que a la observación no interesan los resultados, quién gane o quién pierda, sino la documentación fehaciente de la forma cómo se realizan las elecciones, es decir la calidad democrática, imparcial y creible o no de todo el proceso. Mientras que para las organizaciones sociales y partidarias, tanto para los navistas, como para panistas, perredistas y priístas, el informe de los observadores debía ser contundente en relación a descalificar o avalar la legitimidad del proceso electoral y sus resultados, es decir, tenía que tomar posición clara e inmediata, en la noche misma del 18 de agosto, sobre la validez y no sobre el proceso.</w:t>
      </w:r>
    </w:p>
    <w:p>
      <w:pPr>
        <w:pStyle w:val="NormalWeb"/>
        <w:jc w:val="both"/>
        <w:rPr>
          <w:lang w:val="es-MX"/>
        </w:rPr>
      </w:pPr>
      <w:r>
        <w:rPr>
          <w:lang w:val="es-MX"/>
        </w:rPr>
        <w:t>El primer informe de la observación fue calificado como timorato. Un segundo informe parcial unos días después fue precisando un punto de vista civil propio que permitía fundamentar la parcialidad tanto en el uso de medios de comunicación como en el padrón electoral, en donde el gobierno había actuado como juez y parte del proceso. Y ya en el informe final, los datos fueron más contundentes en cuanto a señalar la falta de equidad, transparencia y credibilidad de todo el proceso electoral.</w:t>
      </w:r>
    </w:p>
    <w:p>
      <w:pPr>
        <w:pStyle w:val="NormalWeb"/>
        <w:jc w:val="both"/>
        <w:rPr>
          <w:lang w:val="es-MX"/>
        </w:rPr>
      </w:pPr>
      <w:r>
        <w:rPr>
          <w:lang w:val="es-MX"/>
        </w:rPr>
        <w:t>A pesar de las dificultades y de las expectativas muy diferentes, se comprobó la importancia de el nacimiento de un nuevo actor ciudadano: el observador electoral.</w:t>
      </w:r>
    </w:p>
    <w:p>
      <w:pPr>
        <w:pStyle w:val="NormalWeb"/>
        <w:jc w:val="both"/>
        <w:rPr/>
      </w:pPr>
      <w:r>
        <w:rPr>
          <w:lang w:val="es-MX"/>
        </w:rPr>
        <w:t xml:space="preserve">El 26 de septiembre, el mismo día de la toma de posesión de la gubernatura por parte de Fausto Zapata, el </w:t>
      </w:r>
      <w:r>
        <w:rPr>
          <w:rStyle w:val="Emphasis"/>
          <w:lang w:val="es-MX"/>
        </w:rPr>
        <w:t>Informe Final del Proceso de Observación Electoral de las elecciones en San Luis Potosí</w:t>
      </w:r>
      <w:r>
        <w:rPr>
          <w:lang w:val="es-MX"/>
        </w:rPr>
        <w:t xml:space="preserve"> señaló:</w:t>
      </w:r>
    </w:p>
    <w:p>
      <w:pPr>
        <w:pStyle w:val="NormalWeb"/>
        <w:jc w:val="both"/>
        <w:rPr/>
      </w:pPr>
      <w:r>
        <w:rPr>
          <w:lang w:val="es-MX"/>
        </w:rPr>
        <w:t>"La mayor parte de los medios de comunicación potosinos no cumplieron con su obligación de informar objetivamente a los ciudadanos de las opciones y de las propuestas políticas existentes... la televisión y la mayoría de la prensa escrita tuvieron una clara parcialidad a favor de los candidatos del PRI... (Esto) demostraría que dejó de ser una televisión de estado y se convirtió en una televisión de partido... también fuimos testigos que funcionarios gubernamentales intimidaron a ciudadanos o utilizaron la ayuda económica para favorecer a los candidatos del Partido Revolucionario Institucional. Hemos documentado incidentes de este tipo en poblados de la Huasteca, la zona Pame, Moctezuma y Matehuala. Recogimos asimismo evidencias, en diversas partes de la entidad, que demuestran que se utilizaron recursos, oficinas y vehículos oficiales (como el DIF) para hacer campaña a favor de los candidatos del mismo partido...</w:t>
      </w:r>
      <w:r>
        <w:fldChar w:fldCharType="begin"/>
      </w:r>
      <w:r>
        <w:rPr>
          <w:rStyle w:val="InternetLink"/>
          <w:lang w:val="es-MX"/>
        </w:rPr>
        <w:instrText xml:space="preserve"> HYPERLINK "http://vinculando.org/sociedadcivil/abriendo_veredas/43_lucha_democracia.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w:t>
      </w:r>
    </w:p>
    <w:p>
      <w:pPr>
        <w:pStyle w:val="NormalWeb"/>
        <w:jc w:val="both"/>
        <w:rPr>
          <w:lang w:val="es-MX"/>
        </w:rPr>
      </w:pPr>
      <w:r>
        <w:rPr>
          <w:lang w:val="es-MX"/>
        </w:rPr>
        <w:t>Antes de presentar un conjunto de recomendaciones orientadas a subsanar los graves problemas encontrados en el proceso electoral de San Luis Potosí, el Informe concluyó taxativamente afirmando:</w:t>
      </w:r>
    </w:p>
    <w:p>
      <w:pPr>
        <w:pStyle w:val="NormalWeb"/>
        <w:jc w:val="both"/>
        <w:rPr/>
      </w:pPr>
      <w:r>
        <w:rPr>
          <w:lang w:val="es-MX"/>
        </w:rPr>
        <w:t>"Buena parte de estas dudas que erosionan la confianza en el proceso electoral, se deben a que éste tiene un vicio de origen: uno de los partidos contendientes (el PRI) tiene una gran cercanía con las autoridades que son las que organizan las elecciones. Uno de los actores, por tanto, es juez y parte. En tanto no se resuelva este vicio toda elección competida en México tendrá de secuela la inconformidad de aquellos que, según las autoridades electorales pierden las elecciones. Ello afecta la salud de la nación...</w:t>
      </w:r>
      <w:r>
        <w:fldChar w:fldCharType="begin"/>
      </w:r>
      <w:r>
        <w:rPr>
          <w:rStyle w:val="InternetLink"/>
          <w:lang w:val="es-MX"/>
        </w:rPr>
        <w:instrText xml:space="preserve"> HYPERLINK "http://vinculando.org/sociedadcivil/abriendo_veredas/43_lucha_democracia.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lang w:val="es-MX"/>
        </w:rPr>
      </w:pPr>
      <w:r>
        <w:rPr>
          <w:lang w:val="es-MX"/>
        </w:rPr>
        <w:t>Las principales recomendaciones de la observación ciudadana, contribuirían a conformar el patrimonio ciudadano y estarían presentes en todas las exigencias de reforma política: en este proceso ciudadano de observación surgieron también dos de las principales banderas de los movimientos posteriores en todo el país, y que fueron las siguientes:</w:t>
      </w:r>
    </w:p>
    <w:p>
      <w:pPr>
        <w:pStyle w:val="NormalWeb"/>
        <w:jc w:val="both"/>
        <w:rPr>
          <w:lang w:val="es-MX"/>
        </w:rPr>
      </w:pPr>
      <w:r>
        <w:rPr>
          <w:lang w:val="es-MX"/>
        </w:rPr>
        <w:t>"* Los procesos electorales tienen que ser organizados por instancias imparciales;</w:t>
      </w:r>
    </w:p>
    <w:p>
      <w:pPr>
        <w:pStyle w:val="NormalWeb"/>
        <w:jc w:val="both"/>
        <w:rPr/>
      </w:pPr>
      <w:r>
        <w:rPr>
          <w:lang w:val="es-MX"/>
        </w:rPr>
        <w:t>** Es necesario que se reglamente el comportamiento de los medios de comunicación frente a las campañas políticas para garantizar que la ciudadanía reciba de manera objetiva y equitativa los programas de los partidos...</w:t>
      </w:r>
      <w:r>
        <w:fldChar w:fldCharType="begin"/>
      </w:r>
      <w:r>
        <w:rPr>
          <w:rStyle w:val="InternetLink"/>
          <w:lang w:val="es-MX"/>
        </w:rPr>
        <w:instrText xml:space="preserve"> HYPERLINK "http://vinculando.org/sociedadcivil/abriendo_veredas/43_lucha_democracia.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w:t>
      </w:r>
    </w:p>
    <w:p>
      <w:pPr>
        <w:pStyle w:val="NormalWeb"/>
        <w:jc w:val="both"/>
        <w:rPr>
          <w:lang w:val="es-MX"/>
        </w:rPr>
      </w:pPr>
      <w:r>
        <w:rPr>
          <w:lang w:val="es-MX"/>
        </w:rPr>
        <w:t>El papel jugado por los observadores se sumó a la enérgica y creativa movilización ciudadana del pueblo potosino en defensa de su voluntad manifestada en las urnas.</w:t>
      </w:r>
    </w:p>
    <w:p>
      <w:pPr>
        <w:pStyle w:val="NormalWeb"/>
        <w:jc w:val="both"/>
        <w:rPr>
          <w:lang w:val="es-MX"/>
        </w:rPr>
      </w:pPr>
      <w:r>
        <w:rPr>
          <w:lang w:val="es-MX"/>
        </w:rPr>
        <w:t>El 26 de septiembre, a las 14.00 horas, con tres horas de retraso, en recinto cerrado y resguardado por cientos de elementos de seguridad, y unas docenas de campesinos acarreados y encerrados mediante altas vallas metálicas para que no pudieran retirarse, con la presencia de Carlos Salinas, "el gobernador electo", Fausto Zapata, rindió protesta en una ceremonia extremadamente breve y precipitada.</w:t>
      </w:r>
    </w:p>
    <w:p>
      <w:pPr>
        <w:pStyle w:val="NormalWeb"/>
        <w:jc w:val="both"/>
        <w:rPr>
          <w:lang w:val="es-MX"/>
        </w:rPr>
      </w:pPr>
      <w:r>
        <w:rPr>
          <w:lang w:val="es-MX"/>
        </w:rPr>
        <w:t>El mismo 26 de septiembre, a las 19.00 horas, en la Plaza de los Fundadores, llena a reventar, a cielo abierto, el doctor Salvador Nava Martínez, protestó como gobernador legítimo del estado ante una multitud que poco después cantó el Himno Nacional con la "V" de la victoria en miles de manos en alto y un poco más tarde, con letra en español, canto también el Himno a la Libertad, con la música del fragmento de la opera de Verdi "Nabucodonosor", evocando la salida de los esclavos judíos de Babilonia.</w:t>
      </w:r>
    </w:p>
    <w:p>
      <w:pPr>
        <w:pStyle w:val="NormalWeb"/>
        <w:jc w:val="both"/>
        <w:rPr>
          <w:lang w:val="es-MX"/>
        </w:rPr>
      </w:pPr>
      <w:r>
        <w:rPr>
          <w:lang w:val="es-MX"/>
        </w:rPr>
        <w:t>El mismo día en que el Dr. Nava había tomado posesión simbólica de la gubernatura del Estado, el 26 de septiembre de 1991, la Convergencia de Organismos Civiles por la Democracia inició en Las Tinajas, S.L.P., un Encuentro Extraordinario para evaluar su participación en los procesos de observación electoral del 18 de agosto. Además de San Luis Potosí, la observación se había realizado también en el Distrito Federal, Chihuahua, Guanajuato y Tabasco. Particularmente en Ciudad Juárez se había desarrollado un proceso complejo, riguroso y bien organizado de observación en el IV distrito electoral, con una metodología que permitió investigar muy de cerca y con trabajo de campo sistemático, el empadronamiento, la credencialización, las credenciales perdidas, la rasura, la jornada electoral y los resultados. Este trabajo permitió definir con detalle la trayectoria de la ingeniería electoral y el peso de algunos dispositivos del fraude.</w:t>
      </w:r>
    </w:p>
    <w:p>
      <w:pPr>
        <w:pStyle w:val="NormalWeb"/>
        <w:jc w:val="both"/>
        <w:rPr>
          <w:lang w:val="es-MX"/>
        </w:rPr>
      </w:pPr>
      <w:r>
        <w:rPr>
          <w:lang w:val="es-MX"/>
        </w:rPr>
        <w:t>La observación electoral como una forma de contribuir a la lucha democrática en el país, se transformó de manera inesperada en una caja de resonancia de la falta de democracia, a la vez que en una escuela de educación ciudadana para los participantes. Poco después las observaciones se multiplicarían en estados donde habría elecciones competidas: Tabasco, Chihuahua, Ciudad de México, Guanajuato, Jalisco y Morelos, y un poco más adelante en Sinaloa, Michoacán, Tamaulipas, Guerrero y otros estados.</w:t>
      </w:r>
    </w:p>
    <w:p>
      <w:pPr>
        <w:pStyle w:val="NormalWeb"/>
        <w:jc w:val="both"/>
        <w:rPr>
          <w:lang w:val="es-MX"/>
        </w:rPr>
      </w:pPr>
      <w:r>
        <w:rPr>
          <w:lang w:val="es-MX"/>
        </w:rPr>
        <w:t>Dos días después, el 28 de septiembre de 1991, para buscar alternativas políticas, evitar enfrentamientos violentos y develar las dimensiones nacionales del fraude, el doctor Salvador Nava Martínez, a los 77 años de edad, enfermo de cáncer, al frente de la Coalición Democrática Potosina (CDP), integrada por PRD-PAN-PDM y Frente Cívico Potosino, encabezó a pie la Marcha de la Dignidad hacia la Ciudad de México. La indignación nacional fue creciendo conforme la marcha avanzaba, y a los 15 días de caminata, el gobierno federal ofreció:</w:t>
      </w:r>
    </w:p>
    <w:p>
      <w:pPr>
        <w:pStyle w:val="NormalWeb"/>
        <w:jc w:val="both"/>
        <w:rPr/>
      </w:pPr>
      <w:r>
        <w:rPr>
          <w:lang w:val="es-MX"/>
        </w:rPr>
        <w:t>"la renuncia de Fausto y la designación de un gobernador interino para convocar a nuevas elecciones...</w:t>
      </w:r>
      <w:r>
        <w:fldChar w:fldCharType="begin"/>
      </w:r>
      <w:r>
        <w:rPr>
          <w:rStyle w:val="InternetLink"/>
          <w:lang w:val="es-MX"/>
        </w:rPr>
        <w:instrText xml:space="preserve"> HYPERLINK "http://vinculando.org/sociedadcivil/abriendo_veredas/43_lucha_democracia.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w:t>
      </w:r>
    </w:p>
    <w:p>
      <w:pPr>
        <w:pStyle w:val="NormalWeb"/>
        <w:jc w:val="both"/>
        <w:rPr>
          <w:lang w:val="es-MX"/>
        </w:rPr>
      </w:pPr>
      <w:r>
        <w:rPr>
          <w:lang w:val="es-MX"/>
        </w:rPr>
        <w:t>Fausto Zapata Loredo, tuvo que solicitar una licencia a su nuevo cargo.</w:t>
      </w:r>
    </w:p>
    <w:p>
      <w:pPr>
        <w:pStyle w:val="NormalWeb"/>
        <w:jc w:val="both"/>
        <w:rPr/>
      </w:pPr>
      <w:r>
        <w:rPr>
          <w:lang w:val="es-MX"/>
        </w:rPr>
        <w:t xml:space="preserve">El 5 y 6 de diciembre de 1991 en el Foro "Ciudadanos por la Democracia" Salvador Nava convocó a un grupo de intelectuales, luchadores sociales, grupos de Derechos Humanos, periodistas, asociaciones civiles y otros ciudadanos, para formar un movimiento nacional cívico plural que conjuntara esfuerzos en todo el país para avanzar en el camino de la democracia. A este esfuerzo se le llamó: </w:t>
      </w:r>
      <w:r>
        <w:rPr>
          <w:rStyle w:val="Emphasis"/>
          <w:lang w:val="es-MX"/>
        </w:rPr>
        <w:t>Movimiento Ciudadano por la Democracia (MCD)</w:t>
      </w:r>
      <w:r>
        <w:rPr>
          <w:lang w:val="es-MX"/>
        </w:rPr>
        <w:t>. El 28 y 29 de febrero y el 1º de marzo de 1992, en San Cristóbal de Las Casas se realizó la primera reunión formal del MCD, a la que acudieron cientos de ciudadanos y conocidos luchadores por la democracia. Por extrañas paradojas de la historia, el primer día de ese congreso fundante se convocó a las organizaciones chiapanecas a presentar sus denuncias sobre las violaciones a sus derechos humanos. El día entero no alcanzó para escuchar a docenas de grupos y organizaciones indígenas y campesinas acerca de los agravios que el gobierno estatal y federal hacían sobre sus comunidades. Corría entonces el año de 1992, en que las comunidades indígenas del país recordaron Quinientos Años de Resistencia India, Negra y Popular.</w:t>
      </w:r>
    </w:p>
    <w:p>
      <w:pPr>
        <w:pStyle w:val="NormalWeb"/>
        <w:jc w:val="both"/>
        <w:rPr/>
      </w:pPr>
      <w:r>
        <w:rPr>
          <w:lang w:val="es-MX"/>
        </w:rPr>
        <w:t xml:space="preserve">A principios de mayo de 1992 el Dr. Nava gravemente enfermo de cáncer, agonizaba. De repente, sin avisar a nadie, Carlos Salinas llegó a la casa del doctor Nava queriendo aparecer en los medios al lado del gran luchador por la democracia. El Dr. Nava preocupado porque Salinas se quedara con la última imagen pública de su vida, todavía convocó a través del Movimiento Ciudadano por la Democracia, el 17 de mayo, treinta y seis horas antes de su muerte, al Foro </w:t>
      </w:r>
      <w:r>
        <w:rPr>
          <w:rStyle w:val="StrongEmphasis"/>
          <w:lang w:val="es-MX"/>
        </w:rPr>
        <w:t xml:space="preserve">"Los Tiempos de la Democracia", </w:t>
      </w:r>
      <w:r>
        <w:rPr>
          <w:lang w:val="es-MX"/>
        </w:rPr>
        <w:t xml:space="preserve">realizado en el local del Frente Cívico Potosino y en el que participaron docenas de movimientos, organizaciones y personalidades que en México estaban luchando contra el autoritarismo, contra el fraude electoral y a favor de una verdadera transición a la democracia. A dicho encuentro el Dr. Nava envió su testamento político: </w:t>
      </w:r>
      <w:r>
        <w:rPr>
          <w:rStyle w:val="StrongEmphasis"/>
          <w:lang w:val="es-MX"/>
        </w:rPr>
        <w:t xml:space="preserve">"Una Carta para la Democracia", </w:t>
      </w:r>
      <w:r>
        <w:rPr>
          <w:lang w:val="es-MX"/>
        </w:rPr>
        <w:t>donde señalaba que sólo mediante el diálogo nacional se garantizaría el tránsito pacífico hacia el humanismo y la democracia, evitando rupturas sociales tan innecesarias como dolorosas y recordó a los dirigentes políticos que el reloj político de la nación también tiene sus horas contadas</w:t>
      </w:r>
      <w:r>
        <w:fldChar w:fldCharType="begin"/>
      </w:r>
      <w:r>
        <w:rPr>
          <w:rStyle w:val="InternetLink"/>
          <w:lang w:val="es-MX"/>
        </w:rPr>
        <w:instrText xml:space="preserve"> HYPERLINK "http://vinculando.org/sociedadcivil/abriendo_veredas/43_lucha_democracia.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 De esta manera, la memoria pública del doctor quedó al lado de aquellos con quienes había luchado toda su vida.</w:t>
      </w:r>
    </w:p>
    <w:p>
      <w:pPr>
        <w:pStyle w:val="NormalWeb"/>
        <w:jc w:val="both"/>
        <w:rPr/>
      </w:pPr>
      <w:r>
        <w:rPr>
          <w:lang w:val="es-MX"/>
        </w:rPr>
        <w:t xml:space="preserve">El martes 19 de mayo de 1992, en una tarde nublada que contuvo la lluvia durante cuatro largas horas, el pueblo potosino terminó de celebrar una marcha en la que docenas de miles de hombres, mujeres y niños acompañaron durante un recorrido de más de seis kilómetros un ataúd al que todo el pueblo sencillo saludaba diciendo: </w:t>
      </w:r>
      <w:r>
        <w:rPr>
          <w:rStyle w:val="StrongEmphasis"/>
          <w:lang w:val="es-MX"/>
        </w:rPr>
        <w:t>"es un honor caminar al lado del doctor", "Nava amigo, el pueblo está contigo", "Nava vive, la lucha sigue"</w:t>
      </w:r>
      <w:r>
        <w:rPr>
          <w:lang w:val="es-MX"/>
        </w:rPr>
        <w:t>. En medio de una valla de claveles, rosas y pañuelos blancos que se agitaban suavemente diciendo adiós, se vivían sentimientos contradictorios que oscilaban entre una profunda tristeza, soledad y lágrimas, combinadas con gritos que a plena garganta expresaban una larga lucha por la democracia y una profunda rabia.</w:t>
      </w:r>
    </w:p>
    <w:p>
      <w:pPr>
        <w:pStyle w:val="NormalWeb"/>
        <w:jc w:val="both"/>
        <w:rPr>
          <w:lang w:val="es-MX"/>
        </w:rPr>
      </w:pPr>
      <w:r>
        <w:rPr>
          <w:lang w:val="es-MX"/>
        </w:rPr>
        <w:t>Por otro lado, la observación realizada por centros de la Convergencia en Ciudad Juárez, Chihuahua, en Morelos, en el Distrito Federal y en Guanajuato, fue una muestra importante que permitió señalar:</w:t>
      </w:r>
    </w:p>
    <w:p>
      <w:pPr>
        <w:pStyle w:val="NormalWeb"/>
        <w:jc w:val="both"/>
        <w:rPr/>
      </w:pPr>
      <w:r>
        <w:rPr>
          <w:lang w:val="es-MX"/>
        </w:rPr>
        <w:t xml:space="preserve">"El resultado electoral es producto de un gran fraude basado en la "ingeniería electoral" que fundamentalmente permite la reducción de ciudadanos con credencial para votar y/o que aparecen en el padrón el día de la elección, en zonas, -casillas- de votaciones favorables a la oposición (lo que se denomina en el </w:t>
      </w:r>
      <w:r>
        <w:rPr>
          <w:rStyle w:val="Emphasis"/>
          <w:lang w:val="es-MX"/>
        </w:rPr>
        <w:t>folclore</w:t>
      </w:r>
      <w:r>
        <w:rPr>
          <w:lang w:val="es-MX"/>
        </w:rPr>
        <w:t xml:space="preserve"> de la política mexicana el </w:t>
      </w:r>
      <w:r>
        <w:rPr>
          <w:rStyle w:val="Emphasis"/>
          <w:lang w:val="es-MX"/>
        </w:rPr>
        <w:t>rasurado</w:t>
      </w:r>
      <w:r>
        <w:rPr>
          <w:lang w:val="es-MX"/>
        </w:rPr>
        <w:t xml:space="preserve">) y la multiplicación de credenciales en manos de personas dispuestas, coaccionadas o compradas para votar en diversas ocasiones por el PRI... La </w:t>
      </w:r>
      <w:r>
        <w:rPr>
          <w:rStyle w:val="Emphasis"/>
          <w:lang w:val="es-MX"/>
        </w:rPr>
        <w:t>ingeniería electoral</w:t>
      </w:r>
      <w:r>
        <w:rPr>
          <w:lang w:val="es-MX"/>
        </w:rPr>
        <w:t xml:space="preserve"> no funcionaría cabalmente si no se hubiera dado una reorganización total del partido oficial después del </w:t>
      </w:r>
      <w:r>
        <w:rPr>
          <w:rStyle w:val="Emphasis"/>
          <w:lang w:val="es-MX"/>
        </w:rPr>
        <w:t>terremoto político</w:t>
      </w:r>
      <w:r>
        <w:rPr>
          <w:lang w:val="es-MX"/>
        </w:rPr>
        <w:t xml:space="preserve"> de 1988, que permitió la recuperación de su clientela tradicional y de su capacidad de movilización para coaccionar a los votantes, ofrecer soluciones y promesas a amplios sectores populares y conseguir miles de personas... mediante diversos mecanismos que van desde la compra con dinero en efectivo hasta la coacción mediante el control de permisos, empleos, créditos, viviendas...</w:t>
      </w:r>
    </w:p>
    <w:p>
      <w:pPr>
        <w:pStyle w:val="NormalWeb"/>
        <w:jc w:val="both"/>
        <w:rPr/>
      </w:pPr>
      <w:r>
        <w:rPr>
          <w:lang w:val="es-MX"/>
        </w:rPr>
        <w:t xml:space="preserve">Los organismos civiles tuvieron una amplia y mayoritaria participación, con mucha mayor diversidad, cobertura e impacto que antes. Los esfuerzos educativos, las actividades y materiales de análisis y difusión, los eventos de capacitación electoral y el apoyo y acompañamiento a los movimientos sociales involucrados en la lucha electoral, muestran un avance notorio de este sector de la sociedad civil organizada en su conjunto. La experiencia novedosa más sobresaliente la constituye el surgimiento de la práctica de </w:t>
      </w:r>
      <w:r>
        <w:rPr>
          <w:rStyle w:val="Emphasis"/>
          <w:lang w:val="es-MX"/>
        </w:rPr>
        <w:t xml:space="preserve">observación electoral </w:t>
      </w:r>
      <w:r>
        <w:rPr>
          <w:lang w:val="es-MX"/>
        </w:rPr>
        <w:t xml:space="preserve">desde la sociedad civil, que jugó un destacado papel en el proceso de San Luis Potosí, donde participaron muchos de los organismos de la Convergencia... (que) se constituyen como actores de la lucha por la democracia y desarrollan un nueva dimensión con amplias potencialidades... en ello los centros y comisiones de derechos humanos, juegan un papel destacado de coordinación... </w:t>
      </w:r>
      <w:r>
        <w:fldChar w:fldCharType="begin"/>
      </w:r>
      <w:r>
        <w:rPr>
          <w:rStyle w:val="InternetLink"/>
          <w:lang w:val="es-MX"/>
        </w:rPr>
        <w:instrText xml:space="preserve"> HYPERLINK "http://vinculando.org/sociedadcivil/abriendo_veredas/43_lucha_democracia.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w:t>
      </w:r>
    </w:p>
    <w:p>
      <w:pPr>
        <w:pStyle w:val="NormalWeb"/>
        <w:jc w:val="both"/>
        <w:rPr/>
      </w:pPr>
      <w:r>
        <w:rPr>
          <w:lang w:val="es-MX"/>
        </w:rPr>
        <w:t xml:space="preserve">Algunas de las primeras experiencias de observación ciudadana fueron recogidas en el libro: </w:t>
      </w:r>
      <w:r>
        <w:rPr>
          <w:rStyle w:val="Emphasis"/>
          <w:lang w:val="es-MX"/>
        </w:rPr>
        <w:t>"Nuestra Palabra: El fraude electoral de 1991 y la participación ciudadana en la lucha por la democracia"</w:t>
      </w:r>
      <w:r>
        <w:rPr>
          <w:lang w:val="es-MX"/>
        </w:rPr>
        <w:t xml:space="preserve"> presentado en público el 29 de mayo de 1992. En el libro participaron 38 personas de 27 organizaciones civiles de promoción del desarrollo. El volumen recuperó por un lado la experiencia y el cariño con que fueron acogidos los observadores, y por otro, el coraje frente a los complejos dispositivos de fraude electoral que manifiestaban la corrupción, el autoritarismo y la falta de democracia de un partido de estado sexagenario.</w:t>
      </w:r>
    </w:p>
    <w:p>
      <w:pPr>
        <w:pStyle w:val="NormalWeb"/>
        <w:jc w:val="both"/>
        <w:rPr/>
      </w:pPr>
      <w:r>
        <w:rPr>
          <w:lang w:val="es-MX"/>
        </w:rPr>
        <w:t>"De la lectura del libro, destacamos 5 elementos que constituyen los aportes fundamentales a sus lectores: primero, se pueden realizar trabajos colectivos de esta naturaleza; segundo, denuncia con valor y responsabilidad civil el fraude electoral; tercero, aporta con rigurosidad cifras y datos contundentes de la manera y la forma en que se llevó a cabo el fraude, no sólo en el día de la jornada electoral, sino en las diversas etapas en que se fue consumando; cuarto, no se queda en la simple denuncia del fraude, sino que propone alternativas para la sociedad civil en su conjunto; y quinto, aporta una metodología participativa para la observación de los procesos electorales</w:t>
      </w:r>
      <w:r>
        <w:fldChar w:fldCharType="begin"/>
      </w:r>
      <w:r>
        <w:rPr>
          <w:rStyle w:val="InternetLink"/>
          <w:lang w:val="es-MX"/>
        </w:rPr>
        <w:instrText xml:space="preserve"> HYPERLINK "http://vinculando.org/sociedadcivil/abriendo_veredas/43_lucha_democracia.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w:t>
      </w:r>
    </w:p>
    <w:p>
      <w:pPr>
        <w:pStyle w:val="NormalWeb"/>
        <w:jc w:val="both"/>
        <w:rPr/>
      </w:pPr>
      <w:r>
        <w:rPr>
          <w:lang w:val="es-MX"/>
        </w:rPr>
        <w:t>"El libro da cuenta del surgimiento de la resistencia ciudadana frente al fraude electoral y al modelo de país que se nos impone, así como de la conformación de nuevos sujetos y actores sociales que, a través de los procesos de observación ciudadana, están constituyendo un lugar y un espacio ampliamente legitimado, desde el cual ver, apreciar y discernir el mandato primero y fundante de nuestra patria: el voto ciudadano...</w:t>
      </w:r>
      <w:r>
        <w:fldChar w:fldCharType="begin"/>
      </w:r>
      <w:r>
        <w:rPr>
          <w:rStyle w:val="InternetLink"/>
          <w:lang w:val="es-MX"/>
        </w:rPr>
        <w:instrText xml:space="preserve"> HYPERLINK "http://vinculando.org/sociedadcivil/abriendo_veredas/43_lucha_democracia.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w:t>
      </w:r>
    </w:p>
    <w:p>
      <w:pPr>
        <w:pStyle w:val="NormalWeb"/>
        <w:jc w:val="both"/>
        <w:rPr>
          <w:lang w:val="es-MX"/>
        </w:rPr>
      </w:pPr>
      <w:r>
        <w:rPr>
          <w:lang w:val="es-MX"/>
        </w:rPr>
        <w:t>A partir de esta experiencia exitosa de participación en la lucha por la democracia, la Convergencia formó una comisión de procesos electorales y educación ciudadana, a fin de poder contribuir a procesos de formación y vigilancia electoral, y para articularse mejor con otras organizaciones como: el Acuerdo Nacional para la Democracia (ACUDE); el Consejo para la Democracia; posteriormente, en 1992, el Movimiento Ciudadano para la Democracia (MCD); y, un poco más tarde, en 1994, el proceso de conformación de un esfuerzo de carácter nacional que se concretó en el surgimiento de la Alianza Cívica/Observación 94.</w:t>
      </w:r>
    </w:p>
    <w:p>
      <w:pPr>
        <w:pStyle w:val="NormalWeb"/>
        <w:jc w:val="both"/>
        <w:rPr>
          <w:lang w:val="es-MX"/>
        </w:rPr>
      </w:pPr>
      <w:r>
        <w:rPr>
          <w:lang w:val="es-MX"/>
        </w:rPr>
        <w:t>Los rasgos distintivos de la participación de la Convergencia de Organismos Civiles por la Democracia en las posteriores observaciones electorales fueron la convocatoria e involucramiento de amplios sectores en dichos procesos y la conformación progresiva de una metodología válida para observar con confiabilidad y profundidad diferentes campos de los procesos electorales: estudios del comportamiento de los medios, dictamen sobre las leyes electorales estatales, investigación de la compra y coacción del voto, apoyo a la realización de estudios del padrón electoral, investigación sobre el uso de los recursos públicos en los procesos, elaboración de materiales y manuales de educación ciudadana, diseño, impartición y multiplicación de talleres de formación de observadores electorales, etc.</w:t>
      </w:r>
    </w:p>
    <w:p>
      <w:pPr>
        <w:pStyle w:val="NormalWeb"/>
        <w:jc w:val="both"/>
        <w:rPr>
          <w:lang w:val="es-MX"/>
        </w:rPr>
      </w:pPr>
      <w:r>
        <w:rPr>
          <w:lang w:val="es-MX"/>
        </w:rPr>
        <w:t> </w:t>
      </w:r>
    </w:p>
    <w:p>
      <w:pPr>
        <w:pStyle w:val="Heading4"/>
        <w:jc w:val="both"/>
        <w:rPr/>
      </w:pPr>
      <w:r>
        <w:rPr/>
        <w:t>4.3.2 La observación de las elecciones en Tabasco y el Exodo por la Democracia, noviembre de 1991.</w:t>
      </w:r>
    </w:p>
    <w:p>
      <w:pPr>
        <w:pStyle w:val="NormalWeb"/>
        <w:jc w:val="both"/>
        <w:rPr>
          <w:lang w:val="es-MX"/>
        </w:rPr>
      </w:pPr>
      <w:r>
        <w:rPr>
          <w:lang w:val="es-MX"/>
        </w:rPr>
        <w:t>A partir del Encuentro Extraordinario de Convergencia realizado en Las Tinajas, San Luis Potosí, el 26 y 27 de septiembre, se acordó consultar en Tabasco a fin de ver si era conveniente hacer un proceso de observación electoral en el que fuera posible observar más allá de la mera jornada electoral. El Comité de Derechos Humanos de Tabasco, A.C., (Codehutab) realizó una amplia consulta con organizaciones sociales, comunidades y personas, teniendo como resultado el acuerdo de llevar a cabo la experiencia, siempre y cuando hubiera apoyo del conjunto de la Convergencia de Organismos Civiles por la Democracia.</w:t>
      </w:r>
    </w:p>
    <w:p>
      <w:pPr>
        <w:pStyle w:val="NormalWeb"/>
        <w:jc w:val="both"/>
        <w:rPr>
          <w:lang w:val="es-MX"/>
        </w:rPr>
      </w:pPr>
      <w:r>
        <w:rPr>
          <w:lang w:val="es-MX"/>
        </w:rPr>
        <w:t>A partir de entonces, se inició un trabajo de coordinación entre Convergencia y Codehutab para observar las elecciones estatales del 17 de noviembre de 1991 en Tabasco, con el objetivo de contribuir al avance de los procesos de democratización de la sociedad:</w:t>
      </w:r>
    </w:p>
    <w:p>
      <w:pPr>
        <w:pStyle w:val="NormalWeb"/>
        <w:jc w:val="both"/>
        <w:rPr/>
      </w:pPr>
      <w:r>
        <w:rPr>
          <w:lang w:val="es-MX"/>
        </w:rPr>
        <w:t>"Por ello, el CODEHUTAB y CONVERGENCIA, organismos no gubernamentales, estrechamente ligados a los sectores populares nos hemos constituido en grupos organizados de observadores del proceso electoral para poder emitir una opinión bien rigurosa y fundamentada, acerca de la calidad del proceso mediante el cual los tabasqueños han emitido su voto, para elegir presidentes municipales y diputados locales...</w:t>
      </w:r>
      <w:r>
        <w:fldChar w:fldCharType="begin"/>
      </w:r>
      <w:r>
        <w:rPr>
          <w:rStyle w:val="InternetLink"/>
          <w:lang w:val="es-MX"/>
        </w:rPr>
        <w:instrText xml:space="preserve"> HYPERLINK "http://vinculando.org/sociedadcivil/abriendo_veredas/43_lucha_democracia.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w:t>
      </w:r>
    </w:p>
    <w:p>
      <w:pPr>
        <w:pStyle w:val="NormalWeb"/>
        <w:jc w:val="both"/>
        <w:rPr/>
      </w:pPr>
      <w:r>
        <w:rPr>
          <w:lang w:val="es-MX"/>
        </w:rPr>
        <w:t>Convergencia aportó la experiencia de metodología de observación y el diseño inicial de los talleres de capacitación de observadores, aparte de 16 representantes de organizaciones civiles de diferentes estados de la república. Se dieron talleres de formación de observadores, que después se multiplicaron en diferentes municipios. En ellos participaron cerca de 800 personas. Varios centros de la Convergencia</w:t>
      </w:r>
      <w:r>
        <w:fldChar w:fldCharType="begin"/>
      </w:r>
      <w:r>
        <w:rPr>
          <w:rStyle w:val="InternetLink"/>
          <w:lang w:val="es-MX"/>
        </w:rPr>
        <w:instrText xml:space="preserve"> HYPERLINK "http://vinculando.org/sociedadcivil/abriendo_veredas/43_lucha_democracia.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 responsables de la observación de Tabasco elaboraron un "Manual de Observación del Proceso Electoral" que se entregó a todos los observadores. La observación electoral se consideraba ya, de manera muy clara y consciente, como una contribución de la sociedad civil organizada al avance de la democratización del país:</w:t>
      </w:r>
    </w:p>
    <w:p>
      <w:pPr>
        <w:pStyle w:val="NormalWeb"/>
        <w:jc w:val="both"/>
        <w:rPr/>
      </w:pPr>
      <w:r>
        <w:rPr>
          <w:lang w:val="es-MX"/>
        </w:rPr>
        <w:t>"La observación confirma la preocupación nacional por que haya elecciones libres y transparentes... Ante la falta de credibilidad ante los procesos electorales, la sociedad civil generó sus propios instrumentos para constatar y verificar si todo el procedimiento es libre, limpio, imparcial, auténtico y democrático... Por eso la observación tiene un carácter no partidista y es rigurosamente objetiva y escrupulosamente imparcial... No interesa saber y observar quién ganó las elecciones, sino cómo ganó... tiene validez moral...</w:t>
      </w:r>
      <w:r>
        <w:fldChar w:fldCharType="begin"/>
      </w:r>
      <w:r>
        <w:rPr>
          <w:rStyle w:val="InternetLink"/>
          <w:lang w:val="es-MX"/>
        </w:rPr>
        <w:instrText xml:space="preserve"> HYPERLINK "http://vinculando.org/sociedadcivil/abriendo_veredas/43_lucha_democracia.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w:t>
      </w:r>
    </w:p>
    <w:p>
      <w:pPr>
        <w:pStyle w:val="NormalWeb"/>
        <w:jc w:val="both"/>
        <w:rPr>
          <w:lang w:val="es-MX"/>
        </w:rPr>
      </w:pPr>
      <w:r>
        <w:rPr>
          <w:lang w:val="es-MX"/>
        </w:rPr>
        <w:t>Para llevar a cabo esta intención, se organizaron actividades que permitieran dar cuenta de todo el proceso electoral: sensibilización a la sociedad civil, entrevistas con autoridades gubernamentales, con partidos políticos, estudio y dictamen calificado de la Ley Electoral Estatal, estudio del padrón y la credencialización, informe sobre los partidos y sus campañas, investigación de las autoridades electorales designadas, nombramiento de mesas de casillas, comportamiento de los medios masivos de comunicación social, capacitación de los observadores, observación de la jornada e Informe Final.</w:t>
      </w:r>
    </w:p>
    <w:p>
      <w:pPr>
        <w:pStyle w:val="NormalWeb"/>
        <w:jc w:val="both"/>
        <w:rPr>
          <w:lang w:val="es-MX"/>
        </w:rPr>
      </w:pPr>
      <w:r>
        <w:rPr>
          <w:lang w:val="es-MX"/>
        </w:rPr>
        <w:t>Cuatrocientos dieciseis observadores electorales, de diferentes grupos sociales, de diferentes religiones, mujeres y hombres, en una palabra un grupo totalmente plural, se repartieron en 301 casillas de 9 municipios de los 17 que hay en el estado: Centro, Macuspana, Nacajuca, Tacotalpa, Paraíso, Teapa, Jalpa de Méndez, Cárdenas y Comalcalco. La observación cubrió 19.9% del total del estado y un 30.4% de las casillas de los municipios observados. Estos se escogieron a partir de la gente que quiso participar. Los observadores fueron mujeres y hombres de diferentes partidos políticos, de diferentes iglesias, de diferentes posiciones sociales, ya fuera rurales o urbanos.</w:t>
      </w:r>
    </w:p>
    <w:p>
      <w:pPr>
        <w:pStyle w:val="NormalWeb"/>
        <w:jc w:val="both"/>
        <w:rPr>
          <w:lang w:val="es-MX"/>
        </w:rPr>
      </w:pPr>
      <w:r>
        <w:rPr>
          <w:lang w:val="es-MX"/>
        </w:rPr>
        <w:t>Previamente a la jornada electoral se elaboraron diversos instrumentos, formatos, guías de observación, fichas y cuestionarios sustentados en el Código Estatal Electoral y el Código Federal de Instituciones y Procesos Electorales (COFIPE).</w:t>
      </w:r>
    </w:p>
    <w:p>
      <w:pPr>
        <w:pStyle w:val="NormalWeb"/>
        <w:jc w:val="both"/>
        <w:rPr/>
      </w:pPr>
      <w:r>
        <w:rPr>
          <w:lang w:val="es-MX"/>
        </w:rPr>
        <w:t>"Nos parece pertinente destacar que la observación en Tabasco constituye el primer esfuerzo de magnitud masiva, que se registra en el país, con estas características, en cuanto al volumen de observadores, capacitación de los mismos, metodología de la observación, relación con la opinión pública, etc...</w:t>
      </w:r>
      <w:r>
        <w:fldChar w:fldCharType="begin"/>
      </w:r>
      <w:r>
        <w:rPr>
          <w:rStyle w:val="InternetLink"/>
          <w:lang w:val="es-MX"/>
        </w:rPr>
        <w:instrText xml:space="preserve"> HYPERLINK "http://vinculando.org/sociedadcivil/abriendo_veredas/43_lucha_democracia.html" \l "_ftn14%23_ftn14"</w:instrText>
      </w:r>
      <w:r>
        <w:rPr>
          <w:rStyle w:val="InternetLink"/>
          <w:lang w:val="es-MX"/>
        </w:rPr>
        <w:fldChar w:fldCharType="separate"/>
      </w:r>
      <w:r>
        <w:rPr>
          <w:rStyle w:val="InternetLink"/>
          <w:lang w:val="es-MX"/>
        </w:rPr>
        <w:t>[14]</w:t>
      </w:r>
      <w:r>
        <w:rPr>
          <w:rStyle w:val="InternetLink"/>
          <w:lang w:val="es-MX"/>
        </w:rPr>
        <w:fldChar w:fldCharType="end"/>
      </w:r>
      <w:r>
        <w:rPr>
          <w:lang w:val="es-MX"/>
        </w:rPr>
        <w:t>"</w:t>
      </w:r>
    </w:p>
    <w:p>
      <w:pPr>
        <w:pStyle w:val="NormalWeb"/>
        <w:jc w:val="both"/>
        <w:rPr>
          <w:lang w:val="es-MX"/>
        </w:rPr>
      </w:pPr>
      <w:r>
        <w:rPr>
          <w:lang w:val="es-MX"/>
        </w:rPr>
        <w:t>Pareciera ser que la misma sociedad tabasqueña, ante fraudes electorales anteriores, estaba creando un dispositivo eficaz que le permitiera poner un alto a esa lógica, y obviamente era difícil hacerlo desde los lugares ya instituídos. El costo de la observación fue asumido por los observadores mismos, por sus familias y por grupos naturales de apoyo. Los reportes de los observadores fueron respaldados con testimonios, fotos, grabaciones, documentos, etc.</w:t>
      </w:r>
    </w:p>
    <w:p>
      <w:pPr>
        <w:pStyle w:val="NormalWeb"/>
        <w:jc w:val="both"/>
        <w:rPr>
          <w:lang w:val="es-MX"/>
        </w:rPr>
      </w:pPr>
      <w:r>
        <w:rPr>
          <w:lang w:val="es-MX"/>
        </w:rPr>
        <w:t>El Informe Final de la observación fue elaborado por un equipo designado desde el principio del ejercicio para ir documentando todo el proceso, de tal manera que pudiera presentarse con la mayor oportunidad posible. Consta de una descripción y un análisis del poceso electoral, repartido en los siguientes capítulos:</w:t>
      </w:r>
    </w:p>
    <w:p>
      <w:pPr>
        <w:pStyle w:val="NormalWeb"/>
        <w:rPr>
          <w:lang w:val="es-MX"/>
        </w:rPr>
      </w:pPr>
      <w:r>
        <w:rPr>
          <w:lang w:val="es-MX"/>
        </w:rPr>
        <w:t>I. La observación de procesos electorales hace avanzar la democracia.</w:t>
        <w:br/>
        <w:t>II. El proceso de observación ciudadana</w:t>
        <w:br/>
        <w:t>III: Antecedentes a la jornada electoral.</w:t>
        <w:br/>
        <w:t>IV. La jornada electoral.</w:t>
        <w:br/>
        <w:t>V. Después de la Jornada Electoral.</w:t>
        <w:br/>
        <w:t>VI. La calidad del proceso electoral.</w:t>
        <w:br/>
        <w:t>VII. Exigencias imprescindibles para el avance de la democracia.</w:t>
      </w:r>
    </w:p>
    <w:p>
      <w:pPr>
        <w:pStyle w:val="NormalWeb"/>
        <w:jc w:val="both"/>
        <w:rPr>
          <w:lang w:val="es-MX"/>
        </w:rPr>
      </w:pPr>
      <w:r>
        <w:rPr>
          <w:lang w:val="es-MX"/>
        </w:rPr>
        <w:t>De los antecedentes a la jornada electoral destacan tres: 1) el uso de recursos económicos, vehículos gubernamentales, personal, locales, programas, oficinas de gobierno a favor de los candidatos del partido oficial, 2) el acceso y uso de los medios masivos de comunicación:</w:t>
      </w:r>
    </w:p>
    <w:p>
      <w:pPr>
        <w:pStyle w:val="NormalWeb"/>
        <w:jc w:val="both"/>
        <w:rPr/>
      </w:pPr>
      <w:r>
        <w:rPr>
          <w:lang w:val="es-MX"/>
        </w:rPr>
        <w:t>"Fue evidente el uso desigual de los medios masivos de comunicación por parte de los partidos políticos contendientes. Salvo el caso del partido oficial, que gozó de importantes espacios, tanto en extensión como en intensidad, en prensa, radio y televisión locales, durante toda la campaña, los demás partidos contaron con espacios limitados y pudieron expresarse en forma masiva sólo de manera excepcional...</w:t>
      </w:r>
      <w:r>
        <w:fldChar w:fldCharType="begin"/>
      </w:r>
      <w:r>
        <w:rPr>
          <w:rStyle w:val="InternetLink"/>
          <w:lang w:val="es-MX"/>
        </w:rPr>
        <w:instrText xml:space="preserve"> HYPERLINK "http://vinculando.org/sociedadcivil/abriendo_veredas/43_lucha_democracia.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w:t>
      </w:r>
    </w:p>
    <w:p>
      <w:pPr>
        <w:pStyle w:val="NormalWeb"/>
        <w:jc w:val="both"/>
        <w:rPr>
          <w:lang w:val="es-MX"/>
        </w:rPr>
      </w:pPr>
      <w:r>
        <w:rPr>
          <w:lang w:val="es-MX"/>
        </w:rPr>
        <w:t>y, 3) las multifacéticas formas de compra y coacción del voto: desde órdenes superiores burócraticas acerca de por quién votar dadas el día anterior a la votación; recordatorios de que "si tienen trabajo es gracias al PRI"; el uso político de programas de vivienda, o de "crédito a la palabra"; o presencia de "Pronasol", gestionada por los candidatos del partido oficial; o el reparto de despensas, animales, y dinero a cambio del voto priísta; control de permisos de trabajo entregados hasta después de haber votado, etc.</w:t>
      </w:r>
    </w:p>
    <w:p>
      <w:pPr>
        <w:pStyle w:val="NormalWeb"/>
        <w:jc w:val="both"/>
        <w:rPr>
          <w:lang w:val="es-MX"/>
        </w:rPr>
      </w:pPr>
      <w:r>
        <w:rPr>
          <w:lang w:val="es-MX"/>
        </w:rPr>
        <w:t>La observación de 416 personas documentó precisa y ampliamente un conjunto de violaciones graves y generalizadas al proceso electoral, que permitió al Informe de Convergencia-Codehutab establecer lo siguiente:</w:t>
      </w:r>
    </w:p>
    <w:p>
      <w:pPr>
        <w:pStyle w:val="NormalWeb"/>
        <w:jc w:val="both"/>
        <w:rPr>
          <w:lang w:val="es-MX"/>
        </w:rPr>
      </w:pPr>
      <w:r>
        <w:rPr>
          <w:lang w:val="es-MX"/>
        </w:rPr>
        <w:t>"En síntesis, podemos afirmar que en los municipios observados la jornada electoral:</w:t>
      </w:r>
    </w:p>
    <w:p>
      <w:pPr>
        <w:pStyle w:val="NormalWeb"/>
        <w:jc w:val="both"/>
        <w:rPr>
          <w:lang w:val="es-MX"/>
        </w:rPr>
      </w:pPr>
      <w:r>
        <w:rPr>
          <w:lang w:val="es-MX"/>
        </w:rPr>
        <w:t>1. Se llevó a cabo sin apego a la legalidad.</w:t>
      </w:r>
    </w:p>
    <w:p>
      <w:pPr>
        <w:pStyle w:val="NormalWeb"/>
        <w:jc w:val="both"/>
        <w:rPr>
          <w:lang w:val="es-MX"/>
        </w:rPr>
      </w:pPr>
      <w:r>
        <w:rPr>
          <w:lang w:val="es-MX"/>
        </w:rPr>
        <w:t>2. No se dieron las condiciones para que el voto fuera secreto.</w:t>
      </w:r>
    </w:p>
    <w:p>
      <w:pPr>
        <w:pStyle w:val="NormalWeb"/>
        <w:jc w:val="both"/>
        <w:rPr>
          <w:lang w:val="es-MX"/>
        </w:rPr>
      </w:pPr>
      <w:r>
        <w:rPr>
          <w:lang w:val="es-MX"/>
        </w:rPr>
        <w:t>3. No se respetó la libre decisión de los electores, ya que se les indujo y/o coaccionó.</w:t>
      </w:r>
    </w:p>
    <w:p>
      <w:pPr>
        <w:pStyle w:val="NormalWeb"/>
        <w:jc w:val="both"/>
        <w:rPr>
          <w:lang w:val="es-MX"/>
        </w:rPr>
      </w:pPr>
      <w:r>
        <w:rPr>
          <w:lang w:val="es-MX"/>
        </w:rPr>
        <w:t>4. Existió intimidación por la presencia de cuerpos policíacos....</w:t>
      </w:r>
    </w:p>
    <w:p>
      <w:pPr>
        <w:pStyle w:val="NormalWeb"/>
        <w:jc w:val="both"/>
        <w:rPr>
          <w:lang w:val="es-MX"/>
        </w:rPr>
      </w:pPr>
      <w:r>
        <w:rPr>
          <w:lang w:val="es-MX"/>
        </w:rPr>
        <w:t>Todo esto nos permite concluir que:</w:t>
      </w:r>
    </w:p>
    <w:p>
      <w:pPr>
        <w:pStyle w:val="NormalWeb"/>
        <w:jc w:val="both"/>
        <w:rPr>
          <w:lang w:val="es-MX"/>
        </w:rPr>
      </w:pPr>
      <w:r>
        <w:rPr>
          <w:lang w:val="es-MX"/>
        </w:rPr>
        <w:t>* No hubo limpieza ni imparcialidad durante la jornada electoral del 17;</w:t>
      </w:r>
    </w:p>
    <w:p>
      <w:pPr>
        <w:pStyle w:val="NormalWeb"/>
        <w:jc w:val="both"/>
        <w:rPr>
          <w:lang w:val="es-MX"/>
        </w:rPr>
      </w:pPr>
      <w:r>
        <w:rPr>
          <w:lang w:val="es-MX"/>
        </w:rPr>
        <w:t>* Los resultados oficiales de estas elecciones no reflejan el sentir real de los ciudadanos...</w:t>
      </w:r>
    </w:p>
    <w:p>
      <w:pPr>
        <w:pStyle w:val="NormalWeb"/>
        <w:jc w:val="both"/>
        <w:rPr>
          <w:lang w:val="es-MX"/>
        </w:rPr>
      </w:pPr>
      <w:r>
        <w:rPr>
          <w:lang w:val="es-MX"/>
        </w:rPr>
        <w:t>En el proceso electoral no hubo limpieza, libertad ni imparcialidad. Es decir, no se respetó el derecho de los ciudadanos a ser informados, a elegir a sus representantes, a sufragar en libertad y a gobernar a través de sus representantes...</w:t>
      </w:r>
    </w:p>
    <w:p>
      <w:pPr>
        <w:pStyle w:val="NormalWeb"/>
        <w:jc w:val="both"/>
        <w:rPr/>
      </w:pPr>
      <w:r>
        <w:rPr>
          <w:lang w:val="es-MX"/>
        </w:rPr>
        <w:t>No ha sido posible realizar elecciones limpias, libres e imparciales en una entidad donde campea la injusticia social y la antidemocracia. La vida en democracia no es sólo una cuestión que deba observarse en las coyunturas electorales, sino un modo estructurador de la vida social y política. Los gobiernos que no respetan, ni promueven activamente los derechos sociales, económicos y culturales de su población, necesariamente incurren en la violación de sus derechos políticos. Es esto lo que hemos observado con nitidez en Tabasco...</w:t>
      </w:r>
      <w:r>
        <w:fldChar w:fldCharType="begin"/>
      </w:r>
      <w:r>
        <w:rPr>
          <w:rStyle w:val="InternetLink"/>
          <w:lang w:val="es-MX"/>
        </w:rPr>
        <w:instrText xml:space="preserve"> HYPERLINK "http://vinculando.org/sociedadcivil/abriendo_veredas/43_lucha_democracia.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w:t>
      </w:r>
    </w:p>
    <w:p>
      <w:pPr>
        <w:pStyle w:val="NormalWeb"/>
        <w:jc w:val="both"/>
        <w:rPr>
          <w:lang w:val="es-MX"/>
        </w:rPr>
      </w:pPr>
      <w:r>
        <w:rPr>
          <w:lang w:val="es-MX"/>
        </w:rPr>
        <w:t>Muchos de los observadores locales provenían de grupos cristianos de base, que aportaron al proceso una larga experiencia de vínculo horizontal con la sociedad tabasqueña y una metodología de participación democrática. La organización de la observación fue posible gracias a que se convocó y se desarrolló todo a partir de organizaciones sociales. Desde que se comenzaron a designar o a elegir los candidatos de los diferentes municipios y distritos, durante la jornada electoral y hasta la calificación de las elecciones, la participación de los cristianos fue muy importante, pues dispusieron de los medios que ellos tenían para sustentar el proceso, tanto a nivel municipal como a nivel estatal. El hecho de que el padre Francisco Goitia hubiera estado muy presente en todo el proceso, también abrió puertas para que a la observación se le diera carácter de confiabilidad.</w:t>
      </w:r>
    </w:p>
    <w:p>
      <w:pPr>
        <w:pStyle w:val="NormalWeb"/>
        <w:jc w:val="both"/>
        <w:rPr>
          <w:lang w:val="es-MX"/>
        </w:rPr>
      </w:pPr>
      <w:r>
        <w:rPr>
          <w:lang w:val="es-MX"/>
        </w:rPr>
        <w:t>La observación electoral ofreció a muchas personas que no querían participar partidariamente, el espacio y la posibilidad de tener una presencia que se vislumbraba efectiva para ser tomadas en cuenta, de tal modo que campesinos pobres, siempre maltratados por caciques, podían ejercer un poder limitado, con el que poco habían contado. Desde el espacio del grupo de observadores de la Convergencia de Organismos Civiles por la Democracia, se podía tener autoridad sobre los priístas, sobre los caciques que siempre habían dirigido las mesas directivas de las casillas, porque el hecho de estar siendo observadores daba cierta autoridad para pedir información, para poder dar una opinión sobre cómo se comportan los priístas en los procesos electorales, ya fueran funcionarios o auxiliares de casilla, o miembros del Instituto Electoral Estatal. Desde un espacio civil que no era el espacio de la política partidaria sí se podía pedir cuentas y exigir respeto al voto.</w:t>
      </w:r>
    </w:p>
    <w:p>
      <w:pPr>
        <w:pStyle w:val="NormalWeb"/>
        <w:jc w:val="both"/>
        <w:rPr>
          <w:lang w:val="es-MX"/>
        </w:rPr>
      </w:pPr>
      <w:r>
        <w:rPr>
          <w:lang w:val="es-MX"/>
        </w:rPr>
        <w:t>Los 416 observadores del proceso electoral de Tabasco hicieron un titánico trabajo para documentarlo, antes, durante y después de la jornada electoral, a fin de poder publicar oprtunamente su informe; éste tuvo sin duda un gran peso, puesto que la falta de equidad, de limpieza, de transparencia y de imparcialidad en cada una de las etapas del proceso quedó establecida. La observación dió un respaldo moral a la decisión posterior del pueblo tabasqueño de realizar una caminata de protesta a la ciudad de México, ya que existía constancia moral clara, pública y evidente de la forma, los mecanismos y las dimensiones a través de las cuales se había violado su derecho a nombrar a sus representantes a través del voto.</w:t>
      </w:r>
    </w:p>
    <w:p>
      <w:pPr>
        <w:pStyle w:val="NormalWeb"/>
        <w:jc w:val="both"/>
        <w:rPr/>
      </w:pPr>
      <w:r>
        <w:rPr>
          <w:lang w:val="es-MX"/>
        </w:rPr>
        <w:t xml:space="preserve">Cuando el Comité Estatal Electoral de Tabasco anunciaba el triunfo de los candidatos priístas en todos los municipios del Estado, una parte de la ciudadanía tabasqueña se sintió profundamente defraudada y en asambleas, tanto del Partido de la Revolución Democrática como de grupos cristianos de base, tanto católicos como protestantes, como eco de la memoria de la Marcha de la Dignidad emprendida por el Dr. Salvador Nava en San Luis Potosí, se decidió emprender una caminata a pie a la Ciudad de México a partir del 23 de noviembre. A la peregrinación se le dió el nombre de </w:t>
      </w:r>
      <w:r>
        <w:rPr>
          <w:rStyle w:val="Emphasis"/>
          <w:b/>
          <w:bCs/>
          <w:lang w:val="es-MX"/>
        </w:rPr>
        <w:t>Exodo por la Democracia</w:t>
      </w:r>
      <w:r>
        <w:rPr>
          <w:lang w:val="es-MX"/>
        </w:rPr>
        <w:t xml:space="preserve"> y se hizo con tres objetivos explícitos o implícitos: defender el voto ciudadano, protestar por el proyecto de país que se impulsaba desde el gobierno y buscar formas alternativas no-violentas para la vigencia de la democracia y la justicia en México. A la marcha hacia la capital del país se unirían muy pronto cientos de veracruzanos del sur del estado, que habían padecido también escandalosos fraudes electorales, de modo tal que a lo</w:t>
      </w:r>
    </w:p>
    <w:p>
      <w:pPr>
        <w:pStyle w:val="NormalWeb"/>
        <w:jc w:val="both"/>
        <w:rPr>
          <w:lang w:val="es-MX"/>
        </w:rPr>
      </w:pPr>
      <w:r>
        <w:rPr>
          <w:lang w:val="es-MX"/>
        </w:rPr>
        <w:t>largo de mil kilómetros la solidaridad popular empezó a acompañar la marcha.</w:t>
      </w:r>
    </w:p>
    <w:p>
      <w:pPr>
        <w:pStyle w:val="NormalWeb"/>
        <w:jc w:val="both"/>
        <w:rPr/>
      </w:pPr>
      <w:r>
        <w:rPr>
          <w:lang w:val="es-MX"/>
        </w:rPr>
        <w:t>Todo en el Exodo por la Democracia recuerda imágenes bíblico cristianas: el nombre mismo, las prácticas que aparecieron durante la marcha, la ética de los caminantes, la "forma-peregrinación", etc. El nombre mismo se refiere a la tradición judía de la salida de la esclavitud de Egipto en busca de una tierra que mana leche y miel, suponiendo grandes sacrificios en el desierto y una necesaria purificación por el sufrimiento y el esfuerzo</w:t>
      </w:r>
      <w:r>
        <w:fldChar w:fldCharType="begin"/>
      </w:r>
      <w:r>
        <w:rPr>
          <w:rStyle w:val="InternetLink"/>
          <w:lang w:val="es-MX"/>
        </w:rPr>
        <w:instrText xml:space="preserve"> HYPERLINK "http://vinculando.org/sociedadcivil/abriendo_veredas/43_lucha_democracia.html" \l "_ftn17%23_ftn17"</w:instrText>
      </w:r>
      <w:r>
        <w:rPr>
          <w:rStyle w:val="InternetLink"/>
          <w:lang w:val="es-MX"/>
        </w:rPr>
        <w:fldChar w:fldCharType="separate"/>
      </w:r>
      <w:r>
        <w:rPr>
          <w:rStyle w:val="InternetLink"/>
          <w:lang w:val="es-MX"/>
        </w:rPr>
        <w:t>[17]</w:t>
      </w:r>
      <w:r>
        <w:rPr>
          <w:rStyle w:val="InternetLink"/>
          <w:lang w:val="es-MX"/>
        </w:rPr>
        <w:fldChar w:fldCharType="end"/>
      </w:r>
      <w:r>
        <w:rPr>
          <w:lang w:val="es-MX"/>
        </w:rPr>
        <w:t>. Y la resignificación de la caminata manifiestó ese sentido cuasi sagrado de la peregrinación religiosa, aunque en este caso haya revestido otras formas y se realizara por otras causas:</w:t>
      </w:r>
    </w:p>
    <w:p>
      <w:pPr>
        <w:pStyle w:val="NormalWeb"/>
        <w:jc w:val="both"/>
        <w:rPr>
          <w:lang w:val="es-MX"/>
        </w:rPr>
      </w:pPr>
      <w:r>
        <w:rPr>
          <w:lang w:val="es-MX"/>
        </w:rPr>
        <w:t>"En medio del frío, el cansancio, el dolor de músculos y pies, incluso ante la siempre rodante tentación del desánimo, de pronto se escuchaban de labios de un campesino, de una mujer del pueblo, frases como ésta: "la lucha por la democracia es lo que nos mantiene firmes", o cuando el peso del cansancio se acrecentaba: "qué grande será la furia que tenemos dentro que aguantamos todo esto"... "para hacer valer mi voto", "para rescatar del gobierno la voluntad popular"..."</w:t>
      </w:r>
      <w:r>
        <w:fldChar w:fldCharType="begin"/>
      </w:r>
      <w:r>
        <w:rPr>
          <w:rStyle w:val="InternetLink"/>
          <w:lang w:val="es-MX"/>
        </w:rPr>
        <w:instrText xml:space="preserve"> HYPERLINK "http://vinculando.org/sociedadcivil/abriendo_veredas/43_lucha_democracia.html" \l "_ftn18%23_ftn18"</w:instrText>
      </w:r>
      <w:r>
        <w:rPr>
          <w:rStyle w:val="InternetLink"/>
          <w:lang w:val="es-MX"/>
        </w:rPr>
        <w:fldChar w:fldCharType="separate"/>
      </w:r>
      <w:r>
        <w:rPr>
          <w:rStyle w:val="InternetLink"/>
          <w:lang w:val="es-MX"/>
        </w:rPr>
        <w:t>[18]</w:t>
      </w:r>
      <w:r>
        <w:rPr>
          <w:rStyle w:val="InternetLink"/>
          <w:lang w:val="es-MX"/>
        </w:rPr>
        <w:fldChar w:fldCharType="end"/>
      </w:r>
    </w:p>
    <w:p>
      <w:pPr>
        <w:pStyle w:val="NormalWeb"/>
        <w:jc w:val="both"/>
        <w:rPr>
          <w:lang w:val="es-MX"/>
        </w:rPr>
      </w:pPr>
      <w:r>
        <w:rPr>
          <w:lang w:val="es-MX"/>
        </w:rPr>
        <w:t>Como en cualquier otra peregrinación, en el Exodo, muy a menudo, se mostraba la disposición a tener que pasar por sacrificios a causa de la lucha que se emprendía:</w:t>
      </w:r>
    </w:p>
    <w:p>
      <w:pPr>
        <w:pStyle w:val="NormalWeb"/>
        <w:jc w:val="both"/>
        <w:rPr>
          <w:lang w:val="es-MX"/>
        </w:rPr>
      </w:pPr>
      <w:r>
        <w:rPr>
          <w:lang w:val="es-MX"/>
        </w:rPr>
        <w:t>"Estamos dispuestos a dar la vida por esta causa. Es más, desde que salimos de nuestras casas nos despedimos de nuestras familias. Les dijimos, si no regresamos, no nos busquen...</w:t>
      </w:r>
      <w:r>
        <w:fldChar w:fldCharType="begin"/>
      </w:r>
      <w:r>
        <w:rPr>
          <w:rStyle w:val="InternetLink"/>
          <w:lang w:val="es-MX"/>
        </w:rPr>
        <w:instrText xml:space="preserve"> HYPERLINK "http://vinculando.org/sociedadcivil/abriendo_veredas/43_lucha_democracia.html" \l "_ftn19%23_ftn19"</w:instrText>
      </w:r>
      <w:r>
        <w:rPr>
          <w:rStyle w:val="InternetLink"/>
          <w:lang w:val="es-MX"/>
        </w:rPr>
        <w:fldChar w:fldCharType="separate"/>
      </w:r>
      <w:r>
        <w:rPr>
          <w:rStyle w:val="InternetLink"/>
          <w:lang w:val="es-MX"/>
        </w:rPr>
        <w:t>[19]</w:t>
      </w:r>
      <w:r>
        <w:rPr>
          <w:rStyle w:val="InternetLink"/>
          <w:lang w:val="es-MX"/>
        </w:rPr>
        <w:fldChar w:fldCharType="end"/>
      </w:r>
    </w:p>
    <w:p>
      <w:pPr>
        <w:pStyle w:val="NormalWeb"/>
        <w:jc w:val="both"/>
        <w:rPr>
          <w:lang w:val="es-MX"/>
        </w:rPr>
      </w:pPr>
      <w:r>
        <w:rPr>
          <w:lang w:val="es-MX"/>
        </w:rPr>
        <w:t>En el Exodo se manifestó claramente la imaginación colectiva de los exodistas, que durante muchos años habían formado parte de los grupos de base de las diferentes iglesias. El Exodo era visto por ellos como una consecuencia necesaria de esta lucha democrática dentro de una perspectiva, también bastante religiosa. La democracia era el nuevo lugar sagrado, el lugar de llegada, la tierra prometida que daba sentido al arduo caminar.</w:t>
      </w:r>
    </w:p>
    <w:p>
      <w:pPr>
        <w:pStyle w:val="NormalWeb"/>
        <w:jc w:val="both"/>
        <w:rPr/>
      </w:pPr>
      <w:r>
        <w:rPr>
          <w:lang w:val="es-MX"/>
        </w:rPr>
        <w:t>El Exodo tuvo también un conjunto de elementos simbólicos de antiguas tradiciones indígenas y campesinas</w:t>
      </w:r>
      <w:r>
        <w:fldChar w:fldCharType="begin"/>
      </w:r>
      <w:r>
        <w:rPr>
          <w:rStyle w:val="InternetLink"/>
          <w:lang w:val="es-MX"/>
        </w:rPr>
        <w:instrText xml:space="preserve"> HYPERLINK "http://vinculando.org/sociedadcivil/abriendo_veredas/43_lucha_democracia.html" \l "_ftn20%23_ftn20"</w:instrText>
      </w:r>
      <w:r>
        <w:rPr>
          <w:rStyle w:val="InternetLink"/>
          <w:lang w:val="es-MX"/>
        </w:rPr>
        <w:fldChar w:fldCharType="separate"/>
      </w:r>
      <w:r>
        <w:rPr>
          <w:rStyle w:val="InternetLink"/>
          <w:lang w:val="es-MX"/>
        </w:rPr>
        <w:t>[20]</w:t>
      </w:r>
      <w:r>
        <w:rPr>
          <w:rStyle w:val="InternetLink"/>
          <w:lang w:val="es-MX"/>
        </w:rPr>
        <w:fldChar w:fldCharType="end"/>
      </w:r>
      <w:r>
        <w:rPr>
          <w:lang w:val="es-MX"/>
        </w:rPr>
        <w:t>, implicaba elementos de carácter sagrado: viajar lejos de manera inmediata en busca de un destino; tareas de acopio, acuerdos entre los dirigentes sobre ruta, etapas y ritmo; rituales de salida; caminar largos recorridos; incertidumbre de lo que pudiera acontecer en el trayecto; sacrificios; ceremonias de llegada a las diferentes etapas; encuentro con las comunidades y organizaciones a lo largo del recorrido; se caminaba en condiciones de debilidad. El hecho de hacer la peregrinación es constitutivo de la comunidad misma que peregrina.</w:t>
      </w:r>
    </w:p>
    <w:p>
      <w:pPr>
        <w:pStyle w:val="NormalWeb"/>
        <w:jc w:val="both"/>
        <w:rPr/>
      </w:pPr>
      <w:r>
        <w:rPr>
          <w:lang w:val="es-MX"/>
        </w:rPr>
        <w:t>"una marcha ritual por la que, partiendo de una periferia más o menos lejana se ingresa temporalmente en un centro o foco de condensación de lo sagrado, para luego egresar y retornar al mismo punto de partida... Los peregrinos tienen una concepción energética de la virtud de lo sagrado y suponen su carácter contagioso en condiciones de contigüidad o de proximidad física...</w:t>
      </w:r>
      <w:r>
        <w:fldChar w:fldCharType="begin"/>
      </w:r>
      <w:r>
        <w:rPr>
          <w:rStyle w:val="InternetLink"/>
          <w:lang w:val="es-MX"/>
        </w:rPr>
        <w:instrText xml:space="preserve"> HYPERLINK "http://vinculando.org/sociedadcivil/abriendo_veredas/43_lucha_democracia.html" \l "_ftn21%23_ftn21"</w:instrText>
      </w:r>
      <w:r>
        <w:rPr>
          <w:rStyle w:val="InternetLink"/>
          <w:lang w:val="es-MX"/>
        </w:rPr>
        <w:fldChar w:fldCharType="separate"/>
      </w:r>
      <w:r>
        <w:rPr>
          <w:rStyle w:val="InternetLink"/>
          <w:lang w:val="es-MX"/>
        </w:rPr>
        <w:t>[21]</w:t>
      </w:r>
      <w:r>
        <w:rPr>
          <w:rStyle w:val="InternetLink"/>
          <w:lang w:val="es-MX"/>
        </w:rPr>
        <w:fldChar w:fldCharType="end"/>
      </w:r>
      <w:r>
        <w:rPr>
          <w:lang w:val="es-MX"/>
        </w:rPr>
        <w:t>"</w:t>
      </w:r>
    </w:p>
    <w:p>
      <w:pPr>
        <w:pStyle w:val="NormalWeb"/>
        <w:jc w:val="both"/>
        <w:rPr>
          <w:lang w:val="es-MX"/>
        </w:rPr>
      </w:pPr>
      <w:r>
        <w:rPr>
          <w:lang w:val="es-MX"/>
        </w:rPr>
        <w:t>Una avanzada había preparado a la población local para la llegada del Exodo a cada lugar. Los peregrinos de la democracia eran bien recibidos, los lugareños los animaban y los proveían de agua, alimentos y de un lugar donde pasar la noche, dando la impresión de que la gente que recibía a los caminantes hubiera ya recibido por muchos años a otros muchos peregrinos.</w:t>
      </w:r>
    </w:p>
    <w:p>
      <w:pPr>
        <w:pStyle w:val="NormalWeb"/>
        <w:jc w:val="both"/>
        <w:rPr>
          <w:lang w:val="es-MX"/>
        </w:rPr>
      </w:pPr>
      <w:r>
        <w:rPr>
          <w:lang w:val="es-MX"/>
        </w:rPr>
        <w:t>Entre las imágenes o estandartes religiosos que acompañaban la marcha se encontraba la Virgen de Guadalupe, aunque el movimiento no se identificaba de manera exclusiva con la iglesia católica. La lucha se entendía como una lucha prolongada, como una lucha que iba a costar trabajo, pero que valía la pena. El hecho de que se hayan hecho varias misas durante el transcurso de la caminata y que además se entendiera el Exodo como algo que iba más allá de la negociación de unas presidencias municipales, manifiesta el carácter cuasi sagrado de la acción emprendida. Todo esto también le dio un sentido de radicalidad, de marchar a pie, de no andar en camiones y cosas así, la necesidad del sufrimiento, porque si no costaba trabajo no valía la pena. Una práctica muy ascética y de penitencia, que tiene mucho que ver con un discurso religioso resimbolizado y resignificado en nuevas circunstancias.</w:t>
      </w:r>
    </w:p>
    <w:p>
      <w:pPr>
        <w:pStyle w:val="NormalWeb"/>
        <w:jc w:val="both"/>
        <w:rPr>
          <w:lang w:val="es-MX"/>
        </w:rPr>
      </w:pPr>
      <w:r>
        <w:rPr>
          <w:lang w:val="es-MX"/>
        </w:rPr>
        <w:t>Esta lucha se entendió también como el triunfo de la verdad sobre la mentira, la lucha entre el bien y el mal. La lucha por la defensa del voto tuvo también una vertiente de lectura de los derechos ciudadanos, de los derechos políticos como derechos humanos, porque los tenían que respetar, porque se estaban burlando de ellos, porque son autoritarios, pero por otro lado también subyacía una visión de que los injustos no pueden gobernar, y de que cuando el impío gobierna, el pueblo sufre. Hubo una visión de la lucha del bien y el mal, en donde finalmente la verdad tenía que triunfar sobre la mentira. Y la defensa del voto estaba dentro de este contexto, de cómo se entiendía una lucha que no era nada más por la defensa del voto, sino por el triunfo de la verdad en el momento en que se reconocieran los hechos.</w:t>
      </w:r>
    </w:p>
    <w:p>
      <w:pPr>
        <w:pStyle w:val="NormalWeb"/>
        <w:jc w:val="both"/>
        <w:rPr>
          <w:lang w:val="es-MX"/>
        </w:rPr>
      </w:pPr>
      <w:r>
        <w:rPr>
          <w:lang w:val="es-MX"/>
        </w:rPr>
        <w:t>Muchos de los exodistas habían estado participando en el proceso de lucha por la democracia, ya fuera como observadores, como funcionarios de casillas, como representantes de partido, o como gente de organizaciones sociales o de comunidades indígenas. En San Carlos, en Macuspana, o en Nacajuca era muy impresionante encontrar cómo toda la comunidad había observado las elecciones. Nunca antes se había dado esa participación tan activa, tan intensa y muchas veces, tan radical. Una de las características de esta participación muy milenarista fue que la gente pensaba que se la tenía que jugar en cada actividad que hacía y como si de esta actividad dependiera el futuro de todo el pueblo. Había campesinos que decían vamos a defender las urnas con la vida. En la caminata decían: tenemos que llegar aunque en el camino se vayan quedando algunos. Esto alimentaba un tipo de participación muy radical con todas sus implicaciones: La explicación tiene que ver con una visión general de un cambio necesario, con la llegada inminente de una nueva era para la cual no se escatimaba ningún sacrificio. Sólamente todo ese bagaje cultural y simbólico, entremezcla de religiosidad y política, hizo posible soportar los sacrificios que el Exodo por la Democracia exigió a las mujeres y a los hombres de Tabasco y Veracruz que lo caminaron durante un frío invierno.</w:t>
      </w:r>
    </w:p>
    <w:p>
      <w:pPr>
        <w:pStyle w:val="NormalWeb"/>
        <w:jc w:val="both"/>
        <w:rPr>
          <w:lang w:val="es-MX"/>
        </w:rPr>
      </w:pPr>
      <w:r>
        <w:rPr>
          <w:lang w:val="es-MX"/>
        </w:rPr>
        <w:t>Después de 1,000 kilómetros de caminata, recorridos en 51 días, medio millar de personas llegó el sábado 11 de enero a la Ciudad de México donde exigió que se respetara el voto. El gobierno tuvo que buscar alternativas, porque precisamente en esos días el presidente Salinas, en el Castillo de Chapultepec, sería testigo de honor de la firma de la paz entre el Frente Democrático Revolucionario del Salvador y el Gobierno de aquél país. Esto puso un telón internacional de fondo que permitió lograr acuerdos dignos para los exodistas, que regresaron felices a sus casas después de un recibimiento multitudinario en el zócalo de la Ciudad de México. Uno de los exodistas comentó:</w:t>
      </w:r>
    </w:p>
    <w:p>
      <w:pPr>
        <w:pStyle w:val="NormalWeb"/>
        <w:jc w:val="both"/>
        <w:rPr/>
      </w:pPr>
      <w:r>
        <w:rPr>
          <w:lang w:val="es-MX"/>
        </w:rPr>
        <w:t>"Idealmente, en un país democrático, el esfuerzo por obtener un cargo de elección popular se da fundamentalmente, primero en la campaña política, para ver quién logra convencer a la ciudadanía para que le otorgue su voto; después viene el proceso electoral propiamente dicho, los ciudadanos votan, se cuenta el voto y quien obtiene la mayoría resulta electo, los perdedores aceptan las reglas del juego, asumen su papel de minoría en ese período y se prepararan para el siguiente. Pero cuando, como sucede en México, las formas democráticas sirven de disfraz engañoso a las prácticas reales de imposición, entonces se añaden a los esfuerzos normales de la democracia los extraordinarios, primero, para vigilar el proceso electoral antes de y durante el día de las elecciones y después, para defender las victorias que los detentadores del poder pretenden escatimar a la oposición...</w:t>
      </w:r>
      <w:r>
        <w:fldChar w:fldCharType="begin"/>
      </w:r>
      <w:r>
        <w:rPr>
          <w:rStyle w:val="InternetLink"/>
          <w:lang w:val="es-MX"/>
        </w:rPr>
        <w:instrText xml:space="preserve"> HYPERLINK "http://vinculando.org/sociedadcivil/abriendo_veredas/43_lucha_democracia.html" \l "_ftn22%23_ftn22"</w:instrText>
      </w:r>
      <w:r>
        <w:rPr>
          <w:rStyle w:val="InternetLink"/>
          <w:lang w:val="es-MX"/>
        </w:rPr>
        <w:fldChar w:fldCharType="separate"/>
      </w:r>
      <w:r>
        <w:rPr>
          <w:rStyle w:val="InternetLink"/>
          <w:lang w:val="es-MX"/>
        </w:rPr>
        <w:t>[22]</w:t>
      </w:r>
      <w:r>
        <w:rPr>
          <w:rStyle w:val="InternetLink"/>
          <w:lang w:val="es-MX"/>
        </w:rPr>
        <w:fldChar w:fldCharType="end"/>
      </w:r>
      <w:r>
        <w:rPr>
          <w:lang w:val="es-MX"/>
        </w:rPr>
        <w:t>"</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43_lucha_democracia.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Monroy, Mario. "El proceso de construcción de Convergencia de Organismos Civiles por la Democracia", en </w:t>
      </w:r>
      <w:r>
        <w:rPr>
          <w:rStyle w:val="Emphasis"/>
          <w:lang w:val="es-MX"/>
        </w:rPr>
        <w:t>Anexo II. Análisis económico y político de la situación del país, Proyecto Global de Sedepac 1994-1996,</w:t>
      </w:r>
      <w:r>
        <w:rPr>
          <w:lang w:val="es-MX"/>
        </w:rPr>
        <w:t xml:space="preserve"> Mimeo, México, 1993, pág 70.</w:t>
      </w:r>
    </w:p>
    <w:p>
      <w:pPr>
        <w:pStyle w:val="NormalWeb"/>
        <w:jc w:val="both"/>
        <w:rPr/>
      </w:pPr>
      <w:r>
        <w:fldChar w:fldCharType="begin"/>
      </w:r>
      <w:r>
        <w:rPr>
          <w:rStyle w:val="InternetLink"/>
          <w:lang w:val="es-MX"/>
        </w:rPr>
        <w:instrText xml:space="preserve"> HYPERLINK "http://vinculando.org/sociedadcivil/abriendo_veredas/43_lucha_democracia.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Academia Mexicana de Derechos Humanos y Centro Potosino de Derechos Humanos. </w:t>
      </w:r>
      <w:r>
        <w:rPr>
          <w:rStyle w:val="Emphasis"/>
          <w:lang w:val="es-MX"/>
        </w:rPr>
        <w:t xml:space="preserve">SLP: comicios en entredicho. </w:t>
      </w:r>
      <w:r>
        <w:rPr>
          <w:lang w:val="es-MX"/>
        </w:rPr>
        <w:t>La Jornada, jueves 26 de septiembre de 1991. Número del 7º Aniversario, página II.</w:t>
      </w:r>
    </w:p>
    <w:p>
      <w:pPr>
        <w:pStyle w:val="NormalWeb"/>
        <w:jc w:val="both"/>
        <w:rPr/>
      </w:pPr>
      <w:r>
        <w:fldChar w:fldCharType="begin"/>
      </w:r>
      <w:r>
        <w:rPr>
          <w:rStyle w:val="InternetLink"/>
          <w:lang w:val="es-MX"/>
        </w:rPr>
        <w:instrText xml:space="preserve"> HYPERLINK "http://vinculando.org/sociedadcivil/abriendo_veredas/43_lucha_democracia.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Academia Mexicana de Derechos Humanos y Centro Potosino de Derechos Humanos. </w:t>
      </w:r>
      <w:r>
        <w:rPr>
          <w:rStyle w:val="Emphasis"/>
          <w:lang w:val="es-MX"/>
        </w:rPr>
        <w:t xml:space="preserve">SLP: comicios en entredicho. </w:t>
      </w:r>
      <w:r>
        <w:rPr>
          <w:lang w:val="es-MX"/>
        </w:rPr>
        <w:t>La Jornada, jueves 26 de septiembre de 1991. Número del 7º Aniversario, pág. II.</w:t>
      </w:r>
    </w:p>
    <w:p>
      <w:pPr>
        <w:pStyle w:val="NormalWeb"/>
        <w:jc w:val="both"/>
        <w:rPr/>
      </w:pPr>
      <w:r>
        <w:fldChar w:fldCharType="begin"/>
      </w:r>
      <w:r>
        <w:rPr>
          <w:rStyle w:val="InternetLink"/>
          <w:lang w:val="es-MX"/>
        </w:rPr>
        <w:instrText xml:space="preserve"> HYPERLINK "http://vinculando.org/sociedadcivil/abriendo_veredas/43_lucha_democracia.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w:t>
      </w:r>
      <w:r>
        <w:rPr>
          <w:rStyle w:val="Emphasis"/>
          <w:lang w:val="es-MX"/>
        </w:rPr>
        <w:t>Ibid</w:t>
      </w:r>
      <w:r>
        <w:rPr>
          <w:lang w:val="es-MX"/>
        </w:rPr>
        <w:t>. pág III.</w:t>
      </w:r>
    </w:p>
    <w:p>
      <w:pPr>
        <w:pStyle w:val="NormalWeb"/>
        <w:jc w:val="both"/>
        <w:rPr/>
      </w:pPr>
      <w:r>
        <w:fldChar w:fldCharType="begin"/>
      </w:r>
      <w:r>
        <w:rPr>
          <w:rStyle w:val="InternetLink"/>
          <w:lang w:val="es-MX"/>
        </w:rPr>
        <w:instrText xml:space="preserve"> HYPERLINK "http://vinculando.org/sociedadcivil/abriendo_veredas/43_lucha_democracia.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w:t>
      </w:r>
      <w:r>
        <w:rPr>
          <w:rStyle w:val="Emphasis"/>
          <w:lang w:val="es-MX"/>
        </w:rPr>
        <w:t>Ibid</w:t>
      </w:r>
      <w:r>
        <w:rPr>
          <w:lang w:val="es-MX"/>
        </w:rPr>
        <w:t>., pág. IV.</w:t>
      </w:r>
    </w:p>
    <w:p>
      <w:pPr>
        <w:pStyle w:val="NormalWeb"/>
        <w:jc w:val="both"/>
        <w:rPr/>
      </w:pPr>
      <w:r>
        <w:fldChar w:fldCharType="begin"/>
      </w:r>
      <w:r>
        <w:rPr>
          <w:rStyle w:val="InternetLink"/>
          <w:lang w:val="es-MX"/>
        </w:rPr>
        <w:instrText xml:space="preserve"> HYPERLINK "http://vinculando.org/sociedadcivil/abriendo_veredas/43_lucha_democracia.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Nava Calvillo, Manuel, </w:t>
      </w:r>
      <w:r>
        <w:rPr>
          <w:rStyle w:val="Emphasis"/>
          <w:lang w:val="es-MX"/>
        </w:rPr>
        <w:t>Op. cit</w:t>
      </w:r>
      <w:r>
        <w:rPr>
          <w:lang w:val="es-MX"/>
        </w:rPr>
        <w:t>. , pág. 15.</w:t>
      </w:r>
    </w:p>
    <w:p>
      <w:pPr>
        <w:pStyle w:val="NormalWeb"/>
        <w:jc w:val="both"/>
        <w:rPr/>
      </w:pPr>
      <w:r>
        <w:fldChar w:fldCharType="begin"/>
      </w:r>
      <w:r>
        <w:rPr>
          <w:rStyle w:val="InternetLink"/>
          <w:lang w:val="es-MX"/>
        </w:rPr>
        <w:instrText xml:space="preserve"> HYPERLINK "http://vinculando.org/sociedadcivil/abriendo_veredas/43_lucha_democracia.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Diálogo sin excluir a nadie, pide Nava para alcanzar la justicia social", </w:t>
      </w:r>
      <w:r>
        <w:rPr>
          <w:rStyle w:val="Emphasis"/>
          <w:lang w:val="es-MX"/>
        </w:rPr>
        <w:t>La Jornada</w:t>
      </w:r>
      <w:r>
        <w:rPr>
          <w:lang w:val="es-MX"/>
        </w:rPr>
        <w:t>, nota de Alejandro Caballero, lunes 18 de mayo de 1992, p. 3.</w:t>
      </w:r>
    </w:p>
    <w:p>
      <w:pPr>
        <w:pStyle w:val="NormalWeb"/>
        <w:jc w:val="both"/>
        <w:rPr/>
      </w:pPr>
      <w:r>
        <w:fldChar w:fldCharType="begin"/>
      </w:r>
      <w:r>
        <w:rPr>
          <w:rStyle w:val="InternetLink"/>
          <w:lang w:val="es-MX"/>
        </w:rPr>
        <w:instrText xml:space="preserve"> HYPERLINK "http://vinculando.org/sociedadcivil/abriendo_veredas/43_lucha_democracia.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Gómez Hermosillo, Rogelio. "La Sociedad Civil en la Lucha por la Democracia. Enseñanzas y Retos después del proceso electoral del 18 de agosto de 1991". </w:t>
      </w:r>
      <w:r>
        <w:rPr>
          <w:rStyle w:val="Emphasis"/>
          <w:lang w:val="es-MX"/>
        </w:rPr>
        <w:t>Nuestra Palabra, Op. cit</w:t>
      </w:r>
      <w:r>
        <w:rPr>
          <w:lang w:val="es-MX"/>
        </w:rPr>
        <w:t>., pp. 368, 369, 373 y 377.</w:t>
      </w:r>
    </w:p>
    <w:p>
      <w:pPr>
        <w:pStyle w:val="NormalWeb"/>
        <w:jc w:val="both"/>
        <w:rPr/>
      </w:pPr>
      <w:r>
        <w:fldChar w:fldCharType="begin"/>
      </w:r>
      <w:r>
        <w:rPr>
          <w:rStyle w:val="InternetLink"/>
          <w:lang w:val="es-MX"/>
        </w:rPr>
        <w:instrText xml:space="preserve"> HYPERLINK "http://vinculando.org/sociedadcivil/abriendo_veredas/43_lucha_democracia.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Monroy, Mario. </w:t>
      </w:r>
      <w:r>
        <w:rPr>
          <w:rStyle w:val="Emphasis"/>
          <w:lang w:val="es-MX"/>
        </w:rPr>
        <w:t>Op. cit.</w:t>
      </w:r>
      <w:r>
        <w:rPr>
          <w:lang w:val="es-MX"/>
        </w:rPr>
        <w:t>, pág 75.</w:t>
      </w:r>
    </w:p>
    <w:p>
      <w:pPr>
        <w:pStyle w:val="NormalWeb"/>
        <w:jc w:val="both"/>
        <w:rPr/>
      </w:pPr>
      <w:r>
        <w:fldChar w:fldCharType="begin"/>
      </w:r>
      <w:r>
        <w:rPr>
          <w:rStyle w:val="InternetLink"/>
          <w:lang w:val="es-MX"/>
        </w:rPr>
        <w:instrText xml:space="preserve"> HYPERLINK "http://vinculando.org/sociedadcivil/abriendo_veredas/43_lucha_democracia.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Reygadas Robles Gil, Rafael. Nuestra Palabra. </w:t>
      </w:r>
      <w:r>
        <w:rPr>
          <w:rStyle w:val="Emphasis"/>
          <w:lang w:val="es-MX"/>
        </w:rPr>
        <w:t>El Fraude Electoral de 1991 y la Participación Ciudadana en la Lucha por la Democracia,</w:t>
      </w:r>
      <w:r>
        <w:rPr>
          <w:lang w:val="es-MX"/>
        </w:rPr>
        <w:t xml:space="preserve"> Convergencia de Organismos Civiles por la Democracia, Ciudad de México, 1992, pág. 13.</w:t>
      </w:r>
    </w:p>
    <w:p>
      <w:pPr>
        <w:pStyle w:val="NormalWeb"/>
        <w:jc w:val="both"/>
        <w:rPr/>
      </w:pPr>
      <w:r>
        <w:fldChar w:fldCharType="begin"/>
      </w:r>
      <w:r>
        <w:rPr>
          <w:rStyle w:val="InternetLink"/>
          <w:lang w:val="es-MX"/>
        </w:rPr>
        <w:instrText xml:space="preserve"> HYPERLINK "http://vinculando.org/sociedadcivil/abriendo_veredas/43_lucha_democracia.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Alvarez, Rafael. "Proceso Electoral en Tabasco", </w:t>
      </w:r>
      <w:r>
        <w:rPr>
          <w:rStyle w:val="Emphasis"/>
          <w:lang w:val="es-MX"/>
        </w:rPr>
        <w:t>Nuestra Palabra</w:t>
      </w:r>
      <w:r>
        <w:rPr>
          <w:lang w:val="es-MX"/>
        </w:rPr>
        <w:t xml:space="preserve">, </w:t>
      </w:r>
      <w:r>
        <w:rPr>
          <w:rStyle w:val="Emphasis"/>
          <w:lang w:val="es-MX"/>
        </w:rPr>
        <w:t>Op. cit.</w:t>
      </w:r>
      <w:r>
        <w:rPr>
          <w:lang w:val="es-MX"/>
        </w:rPr>
        <w:t>, p. 312.</w:t>
      </w:r>
    </w:p>
    <w:p>
      <w:pPr>
        <w:pStyle w:val="NormalWeb"/>
        <w:jc w:val="both"/>
        <w:rPr/>
      </w:pPr>
      <w:r>
        <w:fldChar w:fldCharType="begin"/>
      </w:r>
      <w:r>
        <w:rPr>
          <w:rStyle w:val="InternetLink"/>
          <w:lang w:val="es-MX"/>
        </w:rPr>
        <w:instrText xml:space="preserve"> HYPERLINK "http://vinculando.org/sociedadcivil/abriendo_veredas/43_lucha_democracia.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Los encargados de la elaboración del material y de la conducción del proceso de observación fueron: el Comité de Derechos Humanos de Tabasco, A.C.; Enlace, Comunicación y Capacitación, A.C.; la Academia Mexicana de Derechos Humanos, A.C.; el Centro de Derechos Humanos Miguel Agustín Pro Juárez, A.C.; y el Comité de Solidaridad de Tabasco.</w:t>
      </w:r>
    </w:p>
    <w:p>
      <w:pPr>
        <w:pStyle w:val="NormalWeb"/>
        <w:jc w:val="both"/>
        <w:rPr/>
      </w:pPr>
      <w:r>
        <w:fldChar w:fldCharType="begin"/>
      </w:r>
      <w:r>
        <w:rPr>
          <w:rStyle w:val="InternetLink"/>
          <w:lang w:val="es-MX"/>
        </w:rPr>
        <w:instrText xml:space="preserve"> HYPERLINK "http://vinculando.org/sociedadcivil/abriendo_veredas/43_lucha_democracia.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Convergencia de Organismos Civiles por la Democracia:</w:t>
      </w:r>
      <w:r>
        <w:rPr>
          <w:rStyle w:val="Emphasis"/>
          <w:lang w:val="es-MX"/>
        </w:rPr>
        <w:t xml:space="preserve"> "Manual de Observación del Proceso Electoral"</w:t>
      </w:r>
      <w:r>
        <w:rPr>
          <w:lang w:val="es-MX"/>
        </w:rPr>
        <w:t>, pp. 4 y 5.</w:t>
      </w:r>
    </w:p>
    <w:p>
      <w:pPr>
        <w:pStyle w:val="NormalWeb"/>
        <w:jc w:val="both"/>
        <w:rPr/>
      </w:pPr>
      <w:r>
        <w:fldChar w:fldCharType="begin"/>
      </w:r>
      <w:r>
        <w:rPr>
          <w:rStyle w:val="InternetLink"/>
          <w:lang w:val="es-MX"/>
        </w:rPr>
        <w:instrText xml:space="preserve"> HYPERLINK "http://vinculando.org/sociedadcivil/abriendo_veredas/43_lucha_democracia.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Alvarez, Rafael. </w:t>
      </w:r>
      <w:r>
        <w:rPr>
          <w:rStyle w:val="Emphasis"/>
          <w:lang w:val="es-MX"/>
        </w:rPr>
        <w:t>Op. cit.</w:t>
      </w:r>
      <w:r>
        <w:rPr>
          <w:lang w:val="es-MX"/>
        </w:rPr>
        <w:t>, p. 313.</w:t>
      </w:r>
    </w:p>
    <w:p>
      <w:pPr>
        <w:pStyle w:val="NormalWeb"/>
        <w:jc w:val="both"/>
        <w:rPr/>
      </w:pPr>
      <w:r>
        <w:fldChar w:fldCharType="begin"/>
      </w:r>
      <w:r>
        <w:rPr>
          <w:rStyle w:val="InternetLink"/>
          <w:lang w:val="es-MX"/>
        </w:rPr>
        <w:instrText xml:space="preserve"> HYPERLINK "http://vinculando.org/sociedadcivil/abriendo_veredas/43_lucha_democracia.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w:t>
      </w:r>
      <w:r>
        <w:rPr>
          <w:rStyle w:val="Emphasis"/>
          <w:lang w:val="es-MX"/>
        </w:rPr>
        <w:t>Op. cit</w:t>
      </w:r>
      <w:r>
        <w:rPr>
          <w:lang w:val="es-MX"/>
        </w:rPr>
        <w:t>., p. 318.</w:t>
      </w:r>
    </w:p>
    <w:p>
      <w:pPr>
        <w:pStyle w:val="NormalWeb"/>
        <w:jc w:val="both"/>
        <w:rPr/>
      </w:pPr>
      <w:r>
        <w:fldChar w:fldCharType="begin"/>
      </w:r>
      <w:r>
        <w:rPr>
          <w:rStyle w:val="InternetLink"/>
          <w:lang w:val="es-MX"/>
        </w:rPr>
        <w:instrText xml:space="preserve"> HYPERLINK "http://vinculando.org/sociedadcivil/abriendo_veredas/43_lucha_democracia.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Comité de Derechos Humanos de Tabasco, A.C.-Convergencia de Organismos Civiles por la Democracia. Proceso Electoral de Tabasco. </w:t>
      </w:r>
      <w:r>
        <w:rPr>
          <w:rStyle w:val="Emphasis"/>
          <w:lang w:val="es-MX"/>
        </w:rPr>
        <w:t xml:space="preserve">Informe del Grupo de Observadores. Una vez más el aplazamiento de la esperanza democrática. Versión Reducida. </w:t>
      </w:r>
      <w:r>
        <w:rPr>
          <w:lang w:val="es-MX"/>
        </w:rPr>
        <w:t>Ciudad de México y Villahermosa, Tab., noviembre de 1991, pág. 6, 8 y 10.</w:t>
      </w:r>
    </w:p>
    <w:p>
      <w:pPr>
        <w:pStyle w:val="NormalWeb"/>
        <w:jc w:val="both"/>
        <w:rPr/>
      </w:pPr>
      <w:r>
        <w:fldChar w:fldCharType="begin"/>
      </w:r>
      <w:r>
        <w:rPr>
          <w:rStyle w:val="InternetLink"/>
          <w:lang w:val="es-MX"/>
        </w:rPr>
        <w:instrText xml:space="preserve"> HYPERLINK "http://vinculando.org/sociedadcivil/abriendo_veredas/43_lucha_democracia.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El nombre ofrece un fascinante parentezco simbólico con el canto del </w:t>
      </w:r>
      <w:r>
        <w:rPr>
          <w:rStyle w:val="Emphasis"/>
          <w:lang w:val="es-MX"/>
        </w:rPr>
        <w:t>Himno de la Libertad</w:t>
      </w:r>
      <w:r>
        <w:rPr>
          <w:lang w:val="es-MX"/>
        </w:rPr>
        <w:t xml:space="preserve">, tomado de la ópera </w:t>
      </w:r>
      <w:r>
        <w:rPr>
          <w:rStyle w:val="Emphasis"/>
          <w:lang w:val="es-MX"/>
        </w:rPr>
        <w:t>Nabuco</w:t>
      </w:r>
      <w:r>
        <w:rPr>
          <w:lang w:val="es-MX"/>
        </w:rPr>
        <w:t xml:space="preserve"> de Verdi que evoca a los esclavos judíos saliendo de Babilonia, y cantado frecuentemente por el movimiento navista en San Luis Potosí.</w:t>
      </w:r>
    </w:p>
    <w:p>
      <w:pPr>
        <w:pStyle w:val="NormalWeb"/>
        <w:jc w:val="both"/>
        <w:rPr/>
      </w:pPr>
      <w:r>
        <w:fldChar w:fldCharType="begin"/>
      </w:r>
      <w:r>
        <w:rPr>
          <w:rStyle w:val="InternetLink"/>
          <w:lang w:val="es-MX"/>
        </w:rPr>
        <w:instrText xml:space="preserve"> HYPERLINK "http://vinculando.org/sociedadcivil/abriendo_veredas/43_lucha_democracia.html" \l "_ftnref18%23_ftnref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Landerreche, Rafael. "Significado del Exodo por la Democracia", </w:t>
      </w:r>
      <w:r>
        <w:rPr>
          <w:rStyle w:val="Emphasis"/>
          <w:lang w:val="es-MX"/>
        </w:rPr>
        <w:t xml:space="preserve">Nuestra Palabra, Op. cit., </w:t>
      </w:r>
      <w:r>
        <w:rPr>
          <w:lang w:val="es-MX"/>
        </w:rPr>
        <w:t>p. 347.</w:t>
      </w:r>
    </w:p>
    <w:p>
      <w:pPr>
        <w:pStyle w:val="NormalWeb"/>
        <w:jc w:val="both"/>
        <w:rPr/>
      </w:pPr>
      <w:r>
        <w:fldChar w:fldCharType="begin"/>
      </w:r>
      <w:r>
        <w:rPr>
          <w:rStyle w:val="InternetLink"/>
          <w:lang w:val="es-MX"/>
        </w:rPr>
        <w:instrText xml:space="preserve"> HYPERLINK "http://vinculando.org/sociedadcivil/abriendo_veredas/43_lucha_democracia.html" \l "_ftnref19%23_ftnref19"</w:instrText>
      </w:r>
      <w:r>
        <w:rPr>
          <w:rStyle w:val="InternetLink"/>
          <w:lang w:val="es-MX"/>
        </w:rPr>
        <w:fldChar w:fldCharType="separate"/>
      </w:r>
      <w:r>
        <w:rPr>
          <w:rStyle w:val="InternetLink"/>
          <w:lang w:val="es-MX"/>
        </w:rPr>
        <w:t>[19]</w:t>
      </w:r>
      <w:r>
        <w:rPr>
          <w:rStyle w:val="InternetLink"/>
          <w:lang w:val="es-MX"/>
        </w:rPr>
        <w:fldChar w:fldCharType="end"/>
      </w:r>
      <w:r>
        <w:rPr>
          <w:lang w:val="es-MX"/>
        </w:rPr>
        <w:t xml:space="preserve"> </w:t>
      </w:r>
      <w:r>
        <w:rPr>
          <w:rStyle w:val="Emphasis"/>
          <w:lang w:val="es-MX"/>
        </w:rPr>
        <w:t>Ibid</w:t>
      </w:r>
      <w:r>
        <w:rPr>
          <w:lang w:val="es-MX"/>
        </w:rPr>
        <w:t>. p. 348.</w:t>
      </w:r>
    </w:p>
    <w:p>
      <w:pPr>
        <w:pStyle w:val="NormalWeb"/>
        <w:jc w:val="both"/>
        <w:rPr/>
      </w:pPr>
      <w:r>
        <w:fldChar w:fldCharType="begin"/>
      </w:r>
      <w:r>
        <w:rPr>
          <w:rStyle w:val="InternetLink"/>
          <w:lang w:val="es-MX"/>
        </w:rPr>
        <w:instrText xml:space="preserve"> HYPERLINK "http://vinculando.org/sociedadcivil/abriendo_veredas/43_lucha_democracia.html" \l "_ftnref20%23_ftnref20"</w:instrText>
      </w:r>
      <w:r>
        <w:rPr>
          <w:rStyle w:val="InternetLink"/>
          <w:lang w:val="es-MX"/>
        </w:rPr>
        <w:fldChar w:fldCharType="separate"/>
      </w:r>
      <w:r>
        <w:rPr>
          <w:rStyle w:val="InternetLink"/>
          <w:lang w:val="es-MX"/>
        </w:rPr>
        <w:t>[20]</w:t>
      </w:r>
      <w:r>
        <w:rPr>
          <w:rStyle w:val="InternetLink"/>
          <w:lang w:val="es-MX"/>
        </w:rPr>
        <w:fldChar w:fldCharType="end"/>
      </w:r>
      <w:r>
        <w:rPr>
          <w:lang w:val="es-MX"/>
        </w:rPr>
        <w:t xml:space="preserve"> Giménez, Gilberto, en: </w:t>
      </w:r>
      <w:r>
        <w:rPr>
          <w:rStyle w:val="Emphasis"/>
          <w:lang w:val="es-MX"/>
        </w:rPr>
        <w:t>Cultura Popular y Religión en el Anáhuac,</w:t>
      </w:r>
      <w:r>
        <w:rPr>
          <w:lang w:val="es-MX"/>
        </w:rPr>
        <w:t xml:space="preserve"> Ed. CEE, México, 1978, señala los rasgos característicos de las peregrinaciones en las culturas campesinas de México, pp. 109-110 y 147-170.</w:t>
      </w:r>
    </w:p>
    <w:p>
      <w:pPr>
        <w:pStyle w:val="NormalWeb"/>
        <w:jc w:val="both"/>
        <w:rPr/>
      </w:pPr>
      <w:r>
        <w:fldChar w:fldCharType="begin"/>
      </w:r>
      <w:r>
        <w:rPr>
          <w:rStyle w:val="InternetLink"/>
          <w:lang w:val="es-MX"/>
        </w:rPr>
        <w:instrText xml:space="preserve"> HYPERLINK "http://vinculando.org/sociedadcivil/abriendo_veredas/43_lucha_democracia.html" \l "_ftnref21%23_ftnref21"</w:instrText>
      </w:r>
      <w:r>
        <w:rPr>
          <w:rStyle w:val="InternetLink"/>
          <w:lang w:val="es-MX"/>
        </w:rPr>
        <w:fldChar w:fldCharType="separate"/>
      </w:r>
      <w:r>
        <w:rPr>
          <w:rStyle w:val="InternetLink"/>
          <w:lang w:val="es-MX"/>
        </w:rPr>
        <w:t>[21]</w:t>
      </w:r>
      <w:r>
        <w:rPr>
          <w:rStyle w:val="InternetLink"/>
          <w:lang w:val="es-MX"/>
        </w:rPr>
        <w:fldChar w:fldCharType="end"/>
      </w:r>
      <w:r>
        <w:rPr>
          <w:lang w:val="es-MX"/>
        </w:rPr>
        <w:t xml:space="preserve"> Giménez, Gilberto. </w:t>
      </w:r>
      <w:r>
        <w:rPr>
          <w:rStyle w:val="Emphasis"/>
          <w:lang w:val="es-MX"/>
        </w:rPr>
        <w:t>Cultura Popular y Religión en el Anáhuac,</w:t>
      </w:r>
      <w:r>
        <w:rPr>
          <w:lang w:val="es-MX"/>
        </w:rPr>
        <w:t xml:space="preserve"> Centro de Estudios Ecuménicos, México, 1978, págs. 155 y 159.</w:t>
      </w:r>
    </w:p>
    <w:p>
      <w:pPr>
        <w:pStyle w:val="NormalWeb"/>
        <w:jc w:val="both"/>
        <w:rPr/>
      </w:pPr>
      <w:r>
        <w:fldChar w:fldCharType="begin"/>
      </w:r>
      <w:r>
        <w:rPr>
          <w:rStyle w:val="InternetLink"/>
          <w:lang w:val="es-MX"/>
        </w:rPr>
        <w:instrText xml:space="preserve"> HYPERLINK "http://vinculando.org/sociedadcivil/abriendo_veredas/43_lucha_democracia.html" \l "_ftnref22%23_ftnref22"</w:instrText>
      </w:r>
      <w:r>
        <w:rPr>
          <w:rStyle w:val="InternetLink"/>
          <w:lang w:val="es-MX"/>
        </w:rPr>
        <w:fldChar w:fldCharType="separate"/>
      </w:r>
      <w:r>
        <w:rPr>
          <w:rStyle w:val="InternetLink"/>
          <w:lang w:val="es-MX"/>
        </w:rPr>
        <w:t>[22]</w:t>
      </w:r>
      <w:r>
        <w:rPr>
          <w:rStyle w:val="InternetLink"/>
          <w:lang w:val="es-MX"/>
        </w:rPr>
        <w:fldChar w:fldCharType="end"/>
      </w:r>
      <w:r>
        <w:rPr>
          <w:lang w:val="es-MX"/>
        </w:rPr>
        <w:t xml:space="preserve"> Landerreche, Rafael. </w:t>
      </w:r>
      <w:r>
        <w:rPr>
          <w:rStyle w:val="Emphasis"/>
          <w:lang w:val="es-MX"/>
        </w:rPr>
        <w:t>Op.cit</w:t>
      </w:r>
      <w:r>
        <w:rPr>
          <w:lang w:val="es-MX"/>
        </w:rPr>
        <w:t>., p. 345.</w:t>
      </w:r>
      <w:r>
        <w:br w:type="page"/>
      </w:r>
    </w:p>
    <w:p>
      <w:pPr>
        <w:pStyle w:val="Heading2"/>
        <w:rPr>
          <w:lang w:val="es-MX"/>
        </w:rPr>
      </w:pPr>
      <w:r>
        <w:rPr>
          <w:lang w:val="es-MX"/>
        </w:rPr>
        <w:t>4.4 La segunda oleada: las observaciones de 1992-93</w:t>
      </w:r>
    </w:p>
    <w:p>
      <w:pPr>
        <w:pStyle w:val="Autor"/>
        <w:jc w:val="both"/>
        <w:rPr>
          <w:lang w:val="es-MX"/>
        </w:rPr>
      </w:pPr>
      <w:r>
        <w:rPr>
          <w:lang w:val="es-MX"/>
        </w:rPr>
        <w:t>Autor: Dr. Rafael Reygadas Robles Gil.</w:t>
      </w:r>
    </w:p>
    <w:p>
      <w:pPr>
        <w:pStyle w:val="NormalWeb"/>
        <w:jc w:val="both"/>
        <w:rPr>
          <w:lang w:val="es-MX"/>
        </w:rPr>
      </w:pPr>
      <w:r>
        <w:rPr>
          <w:lang w:val="es-MX"/>
        </w:rPr>
        <w:t>Por haber contribuido al respeto al voto en San Luis Potosí y en Tabasco, la práctica de la observación electoral adquirió un importante peso entre los movimientos cívicos del país, a la vez que se perfiló como un quehacer ciudadano que podía aportar a una transformación más profunda de México. Durante 1992 y 1993 la Convergencia de Organismos Civiles y sus organizaciones miembros convocaron a la ciudadanía a participar en la observación de los procesos electorales estatales de: Baja California, Aguascalientes, Tamaulipas, Chihuahua, Sinaloa, Michoacán, Estado de México y Guerrero. Cada uno de estos procesos que manifestaron el despertar ciudadano en condiciones distintas merecería un estudio específico. Aquí escudriñamos solamente los procesos de observación ciudadana que se realizaron durante el verano de 1992 en Chihuahua y en Michoacán, porque ambos convocaron a participar con éxito a ciudadanos individuales y de organizaciones civiles, por el aporte que ofrecieron a la lucha por la democracia, por la invención de instrumentos de observación ciudadana que realizaron, por referirse a procesos electorales fuertemente competidos, y por la trascendencia de estas observaciones al ánimo y al imaginario político nacional.</w:t>
      </w:r>
    </w:p>
    <w:p>
      <w:pPr>
        <w:pStyle w:val="NormalWeb"/>
        <w:jc w:val="both"/>
        <w:rPr>
          <w:lang w:val="es-MX"/>
        </w:rPr>
      </w:pPr>
      <w:r>
        <w:rPr>
          <w:lang w:val="es-MX"/>
        </w:rPr>
        <w:t>De abril a julio, la Convergencia de Organismos Civiles por la Democracia participó activamente en la preparación de la observación de los procesos electorales de estos dos estados. En cada uno de ellos participaron alrededor de 450 observadores y se dio una coordinación con otros organismos como el Movimiento Ciudadano por la Democracia, el Acuerdo Nacional por la Democracia, las Mujeres en Lucha por la Democracia, la Iniciativa Joven para la Democracia y el Consejo para la Democracia. En ambas experiencias se puso el acento en contribuir a los avances democráticos, en incrementar el respeto al voto ciudadano y en consolidar a las organizaciones de la sociedad civil de la entidad.</w:t>
      </w:r>
    </w:p>
    <w:p>
      <w:pPr>
        <w:pStyle w:val="NormalWeb"/>
        <w:jc w:val="both"/>
        <w:rPr>
          <w:lang w:val="es-MX"/>
        </w:rPr>
      </w:pPr>
      <w:r>
        <w:rPr>
          <w:lang w:val="es-MX"/>
        </w:rPr>
        <w:t> </w:t>
      </w:r>
    </w:p>
    <w:p>
      <w:pPr>
        <w:pStyle w:val="Heading4"/>
        <w:jc w:val="both"/>
        <w:rPr/>
      </w:pPr>
      <w:r>
        <w:rPr/>
        <w:t>4.4.1 La Ola por la Democracia: Chihuahua, julio de 1992.</w:t>
      </w:r>
    </w:p>
    <w:p>
      <w:pPr>
        <w:pStyle w:val="NormalWeb"/>
        <w:jc w:val="both"/>
        <w:rPr/>
      </w:pPr>
      <w:r>
        <w:rPr>
          <w:lang w:val="es-MX"/>
        </w:rPr>
        <w:t xml:space="preserve">En 1992 se formó en el estado de Chihuahua un movimiento al que sus fundadores llamaron: </w:t>
      </w:r>
      <w:r>
        <w:rPr>
          <w:rStyle w:val="StrongEmphasis"/>
          <w:lang w:val="es-MX"/>
        </w:rPr>
        <w:t>"Ola por la Democracia"</w:t>
      </w:r>
      <w:r>
        <w:rPr>
          <w:lang w:val="es-MX"/>
        </w:rPr>
        <w:t>, que fue sin duda un dispositivo social paralelo a la lógica formal y canónica de los procesos electorales como espacios de competencia entre partidos y candidatos, para que alguno quedara en la gubernatura. La Ola se presentó como un grupo de ciudadanos comunes y corrientes, preocupados por la democracia, con arraigo en las organizaciones sociales. Para cohesionar la fuerza de movimientos sociales dispersos, la Ola realizó una Consulta Popular y a partir de ella elaboró una plataforma y una bandera común, exigible a cualquier partido o candidato que ganara las elecciones, y de esa manera, incidió en la sociedad desde nuevos espacios y nuevas lógicas civiles, sin asumir el grave desprestigio que arrastraba el sistema electoral.</w:t>
      </w:r>
    </w:p>
    <w:p>
      <w:pPr>
        <w:pStyle w:val="NormalWeb"/>
        <w:jc w:val="both"/>
        <w:rPr>
          <w:lang w:val="es-MX"/>
        </w:rPr>
      </w:pPr>
      <w:r>
        <w:rPr>
          <w:lang w:val="es-MX"/>
        </w:rPr>
        <w:t>Sin duda que en el origen de la Ola estaba el gran fraude de 1986, en que el PRI se había impuesto de manera fraudulenta al PAN, con la complicidad del secretario de gobernación y de Girolamo Prigione, delegado apostólico. La desconfianza de los chihuahuenses venía de entonces, ya que precisamente esa experiencia fraudulenta había calado muy profundamente. De ahí surgió una imaginación distinta que llevó a considerar las elecciones de otra manera, buscando consolidar proyectos y fuerza propia de las organizaciones y movimientos sociales, particularmente del Frente Democrático Campesino, de las comunidades cristianas, de los centros de promoción y defensa de los derechos humanos, de las organizaciones populares y civiles, todas con una inmensa desconfianza a los procesos de elección de representantes. La dureza de la experiencia previa llevó a inventar espacios y nuevas formas de representación de los intereses propios de los ciudadanos.</w:t>
      </w:r>
    </w:p>
    <w:p>
      <w:pPr>
        <w:pStyle w:val="NormalWeb"/>
        <w:jc w:val="both"/>
        <w:rPr>
          <w:lang w:val="es-MX"/>
        </w:rPr>
      </w:pPr>
      <w:r>
        <w:rPr>
          <w:lang w:val="es-MX"/>
        </w:rPr>
        <w:t>La constitución de la Ola por la Democracia fue posible a partir de la desconfianza en los mecanismos electorales y de la imaginación creadora de los ciudadanos que configuró una especie de mundo alterno o segundo mundo, distinto al formal y acostumbrado, pero para criticarlo y plantear sus demandas y alternativas con mayor fuerza.</w:t>
      </w:r>
    </w:p>
    <w:p>
      <w:pPr>
        <w:pStyle w:val="NormalWeb"/>
        <w:jc w:val="both"/>
        <w:rPr>
          <w:lang w:val="es-MX"/>
        </w:rPr>
      </w:pPr>
      <w:r>
        <w:rPr>
          <w:lang w:val="es-MX"/>
        </w:rPr>
        <w:t>"Para la ciudadanía de Chihuahua, la coyuntura de 1992 es "la grande", en la que se decide el proyecto de estado de Chihuahua y en la que también se encuentran en juego aspectos mucho más relacionados directamente con sus intereses concretos... la Ola representa entonces la posibilidad de integrar una fuerza unitaria, que sea expresión política de las diferentes organizaciones sociales, civiles y democráticas. Una fuerza en la que se pueda sumar toda la gente que sea sensible a las demandas más sentidas de los chihuahueneses o que desea o lucha por una sociedad más democrática y con mayores espacios de participación para los ciudadanos...</w:t>
      </w:r>
    </w:p>
    <w:p>
      <w:pPr>
        <w:pStyle w:val="NormalWeb"/>
        <w:jc w:val="both"/>
        <w:rPr/>
      </w:pPr>
      <w:r>
        <w:rPr>
          <w:lang w:val="es-MX"/>
        </w:rPr>
        <w:t>La Ola quiere ser un movimiento ciudadano amplio, que recoja y elabore positivamente las demandas más sentidas y las aspiraciones más hondas de la mayoría de los chihuahuenses:... democracia y respeto a la voluntad popular, respeto a los derechos humanos, respeto y solidaridad con las luchas sociales o civiles de los diferentes sectores de la sociedad, la libertad de expresión, respeto al medio ambiente y al entorno natural...</w:t>
      </w:r>
      <w:r>
        <w:fldChar w:fldCharType="begin"/>
      </w:r>
      <w:r>
        <w:rPr>
          <w:rStyle w:val="InternetLink"/>
          <w:lang w:val="es-MX"/>
        </w:rPr>
        <w:instrText xml:space="preserve"> HYPERLINK "http://vinculando.org/sociedadcivil/abriendo_veredas/44_observaciones_9293.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w:t>
      </w:r>
    </w:p>
    <w:p>
      <w:pPr>
        <w:pStyle w:val="NormalWeb"/>
        <w:jc w:val="both"/>
        <w:rPr>
          <w:lang w:val="es-MX"/>
        </w:rPr>
      </w:pPr>
      <w:r>
        <w:rPr>
          <w:lang w:val="es-MX"/>
        </w:rPr>
        <w:t>La Ola permaneció abierta al diálogo y a las alianzas con los diferentes partidos políticos. De hecho, la Ola operó una inversión simbólica de la política, pues de manera colectiva y organizada planteó y reclamó lo que los partidos debían tomar en cuenta.</w:t>
      </w:r>
    </w:p>
    <w:p>
      <w:pPr>
        <w:pStyle w:val="NormalWeb"/>
        <w:jc w:val="both"/>
        <w:rPr>
          <w:lang w:val="es-MX"/>
        </w:rPr>
      </w:pPr>
      <w:r>
        <w:rPr>
          <w:lang w:val="es-MX"/>
        </w:rPr>
        <w:t>La Ola también estableció previamente y de manera documentada el sentir común de amplios sectores sociales en relación a las condiciones de falta de equidad y al uso de dispositivos ilegales e ilegítimos a través de los cuales los gobiernos federal y estatal apoyaban a uno de los partidos políticos con montos enormes de recursos económicos, materiales y humanos. Particular importancia tuvo un estudio sobre padrón y credencialización, realizado previamente a la jornada electoral.</w:t>
      </w:r>
    </w:p>
    <w:p>
      <w:pPr>
        <w:pStyle w:val="NormalWeb"/>
        <w:jc w:val="both"/>
        <w:rPr>
          <w:lang w:val="es-MX"/>
        </w:rPr>
      </w:pPr>
      <w:r>
        <w:rPr>
          <w:lang w:val="es-MX"/>
        </w:rPr>
        <w:t>La Ola en coordinación con Convergencia, capacitó a cerca de mil ciudadanos chihuahuenses para la observación, de ellos 450 observaron la jornada, unidos a otros 25 observadores provenientes de todos los rincones del país. La observación cubrió 18 distritos electorales y 42 de 67 municipios. Este operativo permitió realizar, también, un conteo rápido que ayudara a evitar cualquier manejo o alteración postelectoral de las cifras. Dicho conteo dio el 52% de los votos para gobernador al PAN.</w:t>
      </w:r>
    </w:p>
    <w:p>
      <w:pPr>
        <w:pStyle w:val="NormalWeb"/>
        <w:jc w:val="both"/>
        <w:rPr>
          <w:lang w:val="es-MX"/>
        </w:rPr>
      </w:pPr>
      <w:r>
        <w:rPr>
          <w:lang w:val="es-MX"/>
        </w:rPr>
        <w:t>Las conclusiones principales de este proceso cívico fueron:</w:t>
      </w:r>
    </w:p>
    <w:p>
      <w:pPr>
        <w:pStyle w:val="NormalWeb"/>
        <w:jc w:val="both"/>
        <w:rPr>
          <w:lang w:val="es-MX"/>
        </w:rPr>
      </w:pPr>
      <w:r>
        <w:rPr>
          <w:lang w:val="es-MX"/>
        </w:rPr>
        <w:t>"1. En condiciones estructurales tan desfavorables y con la oposición limitada de los partidos, la ciudadanía chihuahuense realizó un esfuerzo formidable por expresar y hacer respetar su voluntad por encima de todos los obstáculos. La jornada del 12 de julio de caracterizó por una fuerte y decidida participación ciudadana en cantidad y en calidad.</w:t>
      </w:r>
    </w:p>
    <w:p>
      <w:pPr>
        <w:pStyle w:val="NormalWeb"/>
        <w:jc w:val="both"/>
        <w:rPr>
          <w:lang w:val="es-MX"/>
        </w:rPr>
      </w:pPr>
      <w:r>
        <w:rPr>
          <w:lang w:val="es-MX"/>
        </w:rPr>
        <w:t>2. La madurez, la fuerza y la participación de las ciudadanas y ciudadanos chihuahuenses en la jornada electoral fue el factor principal para que el sufragio se respetara y se reconociera el triunfo de la oposición en las elecciones para gobernador, en 11 de los 18 distritos electorales y en 13 de las 67 presidencias municipales.</w:t>
      </w:r>
    </w:p>
    <w:p>
      <w:pPr>
        <w:pStyle w:val="NormalWeb"/>
        <w:jc w:val="both"/>
        <w:rPr/>
      </w:pPr>
      <w:r>
        <w:rPr>
          <w:lang w:val="es-MX"/>
        </w:rPr>
        <w:t>3. La observación del proceso electoral convocada por la Ola por la Democracia y los organismos nacionales que la apoyaron, demostró ser no sólo un factor que inhibió e impidió el fraude, sino, más que nada, un recurso de educación cívica, organización y movilización de importantes sectores de la ciudadanía chihuahuense</w:t>
      </w:r>
      <w:r>
        <w:fldChar w:fldCharType="begin"/>
      </w:r>
      <w:r>
        <w:rPr>
          <w:rStyle w:val="InternetLink"/>
          <w:lang w:val="es-MX"/>
        </w:rPr>
        <w:instrText xml:space="preserve"> HYPERLINK "http://vinculando.org/sociedadcivil/abriendo_veredas/44_observaciones_9293.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w:t>
      </w:r>
    </w:p>
    <w:p>
      <w:pPr>
        <w:pStyle w:val="NormalWeb"/>
        <w:jc w:val="both"/>
        <w:rPr>
          <w:lang w:val="es-MX"/>
        </w:rPr>
      </w:pPr>
      <w:r>
        <w:rPr>
          <w:lang w:val="es-MX"/>
        </w:rPr>
        <w:t>La Ola se solidarizó con la observación electoral realizada simultáneamente en Michoacán, ya que el fraude realizado en aquella entidad, manifestaba claramente la política diferencial salinista de permitir triunfos a la oposición panista y de hacer escandalosos fraudes contra la oposición del PRD, midiendo con diferente vara a ambos partidos. Los rasgos centrales de la posición de la Ola respecto a Michoacán se plasmaron en un párrafo de su declaración, publicada el mismo 12 de julio:</w:t>
      </w:r>
    </w:p>
    <w:p>
      <w:pPr>
        <w:pStyle w:val="NormalWeb"/>
        <w:jc w:val="both"/>
        <w:rPr/>
      </w:pPr>
      <w:r>
        <w:rPr>
          <w:lang w:val="es-MX"/>
        </w:rPr>
        <w:t>"La conclusión general de los organismos que participaron en la observación electoral en Michoacán es que aunque los comicios se realizaron en paz y tranquilidad, el proceso electoral michoacano se alejó de los criterios universales de limpieza e imparcialidad</w:t>
      </w:r>
      <w:r>
        <w:fldChar w:fldCharType="begin"/>
      </w:r>
      <w:r>
        <w:rPr>
          <w:rStyle w:val="InternetLink"/>
          <w:lang w:val="es-MX"/>
        </w:rPr>
        <w:instrText xml:space="preserve"> HYPERLINK "http://vinculando.org/sociedadcivil/abriendo_veredas/44_observaciones_9293.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w:t>
      </w:r>
    </w:p>
    <w:p>
      <w:pPr>
        <w:pStyle w:val="NormalWeb"/>
        <w:jc w:val="both"/>
        <w:rPr>
          <w:lang w:val="es-MX"/>
        </w:rPr>
      </w:pPr>
      <w:r>
        <w:rPr>
          <w:lang w:val="es-MX"/>
        </w:rPr>
        <w:t>De esta manera se tendían vínculos y solidaridades entre la sociedad civil de diferentes estados y regiones del país, que servirían de base para posteriores esfuerzos de coordinación para conformar un dispositivo nacional de lucha ciudadana por la democracia.</w:t>
      </w:r>
    </w:p>
    <w:p>
      <w:pPr>
        <w:pStyle w:val="NormalWeb"/>
        <w:jc w:val="both"/>
        <w:rPr>
          <w:lang w:val="es-MX"/>
        </w:rPr>
      </w:pPr>
      <w:r>
        <w:rPr>
          <w:lang w:val="es-MX"/>
        </w:rPr>
        <w:t> </w:t>
      </w:r>
    </w:p>
    <w:p>
      <w:pPr>
        <w:pStyle w:val="Heading4"/>
        <w:jc w:val="both"/>
        <w:rPr/>
      </w:pPr>
      <w:r>
        <w:rPr/>
        <w:t>4.4.2 Fraude cibernético de Estado: Michoacán, julio de 1992.</w:t>
      </w:r>
    </w:p>
    <w:p>
      <w:pPr>
        <w:pStyle w:val="NormalWeb"/>
        <w:jc w:val="both"/>
        <w:rPr/>
      </w:pPr>
      <w:r>
        <w:rPr>
          <w:lang w:val="es-MX"/>
        </w:rPr>
        <w:t>En Michoacán había nacido con fuerza el nuevo cardenismo popular de 1988, por lo que las elecciones en esa región del país no eran solamente locales, ni a partir de las cuales se nombrarían a puestos públicos a determinados personajes de la política, sino que se ponía en juego el imaginario del cambio social en todo el país, se jugaban las expectativas de millones de mexicanos, es por eso que la contienda electoral era un terreno de disputa del proyecto nacional, a la vez que espacio para la ejemplaridad del castigo salinista</w:t>
      </w:r>
      <w:r>
        <w:fldChar w:fldCharType="begin"/>
      </w:r>
      <w:r>
        <w:rPr>
          <w:rStyle w:val="InternetLink"/>
          <w:lang w:val="es-MX"/>
        </w:rPr>
        <w:instrText xml:space="preserve"> HYPERLINK "http://vinculando.org/sociedadcivil/abriendo_veredas/44_observaciones_9293.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 En cierto modo, lo que pasara en Michoacán correspondía a una lógica ajena a la racionalidad electoral, aunque ésta fuera su vehículo. La disputa en Michoacán era entre conservar la gubernatura y mantener así la institución imaginaria del poder priísta o concretar históricamente con un gobierno perredista el imaginario del cambio social. La apuesta de las redes de ocpds y los complejos dispositvos que organizarían en torno a la observación ciudadana estaba sustentada en la profecía de que el respeto a los procesos electorales permitiría la expresión de la verdadera voluntad ciudadana. Pero la profecía del cambio no se cumplió. Así pues, se trataba de una disputa por el poder del estado en la que estaba implícita también la disputa por el imaginario.</w:t>
      </w:r>
    </w:p>
    <w:p>
      <w:pPr>
        <w:pStyle w:val="NormalWeb"/>
        <w:jc w:val="both"/>
        <w:rPr/>
      </w:pPr>
      <w:r>
        <w:rPr>
          <w:lang w:val="es-MX"/>
        </w:rPr>
        <w:t>Por eso, el proceso de observación de Michoacán enfrentó dificultades de todo tipo; sin embargo, gracias a una cuidadosa e intensamente vivida experiencia, fue posible que miembros de más de 40 organizaciones civiles realizaran una investigación previa y desarrollaran una coordinación colectiva para observar la jornada electoral</w:t>
      </w:r>
      <w:r>
        <w:fldChar w:fldCharType="begin"/>
      </w:r>
      <w:r>
        <w:rPr>
          <w:rStyle w:val="InternetLink"/>
          <w:lang w:val="es-MX"/>
        </w:rPr>
        <w:instrText xml:space="preserve"> HYPERLINK "http://vinculando.org/sociedadcivil/abriendo_veredas/44_observaciones_9293.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 De esta manera se pudo ofrecer a la opinión pública un punto de vista ciudadano sobre un proceso plagado de irregularidades.</w:t>
      </w:r>
    </w:p>
    <w:p>
      <w:pPr>
        <w:pStyle w:val="NormalWeb"/>
        <w:jc w:val="both"/>
        <w:rPr>
          <w:lang w:val="es-MX"/>
        </w:rPr>
      </w:pPr>
      <w:r>
        <w:rPr>
          <w:lang w:val="es-MX"/>
        </w:rPr>
        <w:t>El trabajo de Convergencia de Organismos Civiles por la Democracia, invitada por la Convergencia Michoacana a desarrollar la observación ciudadana tuvo dos etapas: la primera consistió en formar equipos locales y nacionales que documentaran las condiciones previas al proceso electoral. Esta etapa se desarrolló de abril a julio; la segunda fue la observación de la jornada electoral del 12 de julio y la elaboración del informe final.</w:t>
      </w:r>
    </w:p>
    <w:p>
      <w:pPr>
        <w:pStyle w:val="NormalWeb"/>
        <w:jc w:val="both"/>
        <w:rPr>
          <w:lang w:val="es-MX"/>
        </w:rPr>
      </w:pPr>
      <w:r>
        <w:rPr>
          <w:lang w:val="es-MX"/>
        </w:rPr>
        <w:t>El 28 de abril se tuvo en la ciudad de Morelia la primera reunión ampliada de las organizaciones responsables de coordinar la observación electoral. El dispositivo básico de observación terminaría de acordarse ahí. Veintidós documentos o instrumentos de los que ya se disponía se socializaron en esa reunión. El material incluía experiencias civiles previas de observación electoral (Tabasco; Ciudad Juárez, Chihuahua; Guanajuato; Lagunilla, Morelos) así como propuestas de manuales, cuadros, talleres, la metodología para el seguimiento de los medios masivos de comunicación, el sustrato jurídico de la observación, etc.</w:t>
      </w:r>
    </w:p>
    <w:p>
      <w:pPr>
        <w:pStyle w:val="NormalWeb"/>
        <w:jc w:val="both"/>
        <w:rPr>
          <w:lang w:val="es-MX"/>
        </w:rPr>
      </w:pPr>
      <w:r>
        <w:rPr>
          <w:lang w:val="es-MX"/>
        </w:rPr>
        <w:t>La observación fue un espacio que puso en juego muchas fuerzas favorables y contrarias a la democracia. Hubo intensas campañas de ataque a los observadores, especialmente porque participaría una delegación de observadores internacionales. Este hecho sirvió de pretexto para justificar la presencia del ejército en las carreteras y en los pueblos de Michoacán, supuestamente para impedir la participación de los observadores, pero en realidad lo que se creó fue un clima electoral de miedo y de amenaza. A pesar de este clima, los 450 observadores nacionales se repartieron por todo el estado y contribuyeron a inhibir las tendencias al fraude que se dieron el mismo día de la jornada electoral. Los trabajos previos de estudio del padrón y la credencialización, el dictamen sobre la ley electoral, la investigación que dió seguimiento al comportamiento de los medios de comunicación, los trabajos acerca de los mecanismos de compra y coacción del voto, dieron sólidos argumentos para mostrar que las condiciones en que se realizaría el proceso michoacano no eran de legalidad e imparcialidad y que se violaban los derechos políticos del pueblo michoacano.</w:t>
      </w:r>
    </w:p>
    <w:p>
      <w:pPr>
        <w:pStyle w:val="NormalWeb"/>
        <w:jc w:val="both"/>
        <w:rPr>
          <w:lang w:val="es-MX"/>
        </w:rPr>
      </w:pPr>
      <w:r>
        <w:rPr>
          <w:lang w:val="es-MX"/>
        </w:rPr>
        <w:t> </w:t>
      </w:r>
    </w:p>
    <w:p>
      <w:pPr>
        <w:pStyle w:val="Heading5"/>
        <w:jc w:val="both"/>
        <w:rPr/>
      </w:pPr>
      <w:r>
        <w:rPr/>
        <w:t>4.4.2.1 Los trabajos previos.</w:t>
      </w:r>
    </w:p>
    <w:p>
      <w:pPr>
        <w:pStyle w:val="NormalWeb"/>
        <w:jc w:val="both"/>
        <w:rPr>
          <w:lang w:val="es-MX"/>
        </w:rPr>
      </w:pPr>
      <w:r>
        <w:rPr>
          <w:lang w:val="es-MX"/>
        </w:rPr>
        <w:t>En mayo se formaron comisiones que se dedicaron a los siguientes aspectos: dictamen a la Ley Electoral Estatal, estudio de padrón y credencialización, registro y análisis del comportamiento de tres diarios y de la televisión, estudio de biografía de funcionarios electorales, investigación sobre el uso de recursos gubernamentales para apoyar a algún partido.</w:t>
      </w:r>
    </w:p>
    <w:p>
      <w:pPr>
        <w:pStyle w:val="NormalWeb"/>
        <w:jc w:val="both"/>
        <w:rPr>
          <w:lang w:val="es-MX"/>
        </w:rPr>
      </w:pPr>
      <w:r>
        <w:rPr>
          <w:lang w:val="es-MX"/>
        </w:rPr>
        <w:t>Los primeros resultados de los trabajos conjuntos de Convergencia y las ocpds michoacanas, realizados previamente a la jornada electoral, fueron entregados a los medios de comunicación el 31 de julio, enmedio del clima creado por la utilización del ejército para amedrentar a la población. Algunos aspectos que destacan en este informe son:</w:t>
      </w:r>
    </w:p>
    <w:p>
      <w:pPr>
        <w:pStyle w:val="NormalWeb"/>
        <w:jc w:val="both"/>
        <w:rPr/>
      </w:pPr>
      <w:r>
        <w:rPr>
          <w:rStyle w:val="StrongEmphasis"/>
          <w:lang w:val="es-MX"/>
        </w:rPr>
        <w:t xml:space="preserve">* En el estudio comparativo del padrón </w:t>
      </w:r>
      <w:r>
        <w:rPr>
          <w:lang w:val="es-MX"/>
        </w:rPr>
        <w:t xml:space="preserve">y de la votación </w:t>
      </w:r>
      <w:r>
        <w:rPr>
          <w:rStyle w:val="StrongEmphasis"/>
          <w:lang w:val="es-MX"/>
        </w:rPr>
        <w:t>electoral de 1988 a 1992</w:t>
      </w:r>
      <w:r>
        <w:rPr>
          <w:lang w:val="es-MX"/>
        </w:rPr>
        <w:t xml:space="preserve"> se encontró que el padrón electoral fue sufriendo una pérdida de electores que en algunos municipios llegó hasta el 69% de los votantes, o al 37% de un distrito electoral. Los lugares donde más disminuyó el padrón, correspondían, de manera inexplicable, a los municipios de más alta simpatía por la oposición perredista. A pesar de la disminución del número de electores, exceptuado el caso de tres grandes ciudades del estado, la votación para el PRI se incrementó en relación a 1988. Se realizaron mapas que estadísticamente mostraron de manera clara la intencionalidad de las zonas escogidas para la entrega selectiva de credenciales. Un botón de muestra de los resultados arrojados por la investigación del padrón es el siguiente:</w:t>
      </w:r>
    </w:p>
    <w:p>
      <w:pPr>
        <w:pStyle w:val="NormalWeb"/>
        <w:jc w:val="both"/>
        <w:rPr/>
      </w:pPr>
      <w:r>
        <w:rPr>
          <w:lang w:val="es-MX"/>
        </w:rPr>
        <w:t>"El Distrito X, por ejemplo, perdió el 58% de sus electores en este período (1988-1992). Cabe añadir que en este distrito la oposición (definida como todos los partidos menos el PRI) obtuvo el 80.5% de los votos en 1988, el 57% en 1989 y el 46% en 1991. En consecuencia, la votación de la oposición ha ido disminuyendo a la par que se reduce el número de empadronados. Lo mismo acontece en los municipios de Aguililla, Coacolmán, Nocupétaro, Tlazazalca, Tzitzio, Villamar, Coahuyana, Churitzio, Huetamo, Carácuaro y Morelos, donde los electores (el padrón) disminuyeron entre 50 y 69%..</w:t>
      </w:r>
      <w:r>
        <w:fldChar w:fldCharType="begin"/>
      </w:r>
      <w:r>
        <w:rPr>
          <w:rStyle w:val="InternetLink"/>
          <w:lang w:val="es-MX"/>
        </w:rPr>
        <w:instrText xml:space="preserve"> HYPERLINK "http://vinculando.org/sociedadcivil/abriendo_veredas/44_observaciones_9293.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w:t>
      </w:r>
    </w:p>
    <w:p>
      <w:pPr>
        <w:pStyle w:val="NormalWeb"/>
        <w:jc w:val="both"/>
        <w:rPr>
          <w:lang w:val="es-MX"/>
        </w:rPr>
      </w:pPr>
      <w:r>
        <w:rPr>
          <w:lang w:val="es-MX"/>
        </w:rPr>
        <w:t>Los estudios de la Convergencia llevaron a concluir que hubo un padrón electoral que en los hechos excluyó a amplios sectores de la oposición. A esto se añadió una distribución selectiva de credenciales que omitió la entrega de las mismas a contingentes importantes de electores también simpatizantes del PRD, que aunque estuvieron en listas revisadas por los partidos, fueron sacados del listado definitivo que se presentó hasta el día de la votación. Debido a esta rasura u operación fraudulenta, desplegada desde los mismos órganos electorales, miles de ciudadanos michoacanos fueron privados de su derecho a votar.</w:t>
      </w:r>
    </w:p>
    <w:p>
      <w:pPr>
        <w:pStyle w:val="NormalWeb"/>
        <w:jc w:val="both"/>
        <w:rPr/>
      </w:pPr>
      <w:r>
        <w:rPr>
          <w:rStyle w:val="StrongEmphasis"/>
          <w:lang w:val="es-MX"/>
        </w:rPr>
        <w:t>* En el estudio de seguimiento y análisis de los tres principales diarios</w:t>
      </w:r>
      <w:r>
        <w:rPr>
          <w:lang w:val="es-MX"/>
        </w:rPr>
        <w:t xml:space="preserve"> del estado se dió una clara inclinación al candidato del PRI, al que en términos generales se le presentaba en fotos y siempre lleno de virtudes y cualidades, mientras que del candidato del PRD se hablaba poco y la mayoría de las veces en forma negativa, cargándolo de defectos y atribuyéndole el origen de la violencia:</w:t>
      </w:r>
    </w:p>
    <w:p>
      <w:pPr>
        <w:pStyle w:val="NormalWeb"/>
        <w:jc w:val="both"/>
        <w:rPr/>
      </w:pPr>
      <w:r>
        <w:rPr>
          <w:lang w:val="es-MX"/>
        </w:rPr>
        <w:t>"Los lectores que conocieron estos periódicos, percibieron de una manera desproporcionada y sesgada la información sobre los actores electorales, que se inclinó de manera acentuada hacia el Partido Revolucionario Institucional (PRI) y su candidato a la gubernatura Eduardo Villaseñor....</w:t>
      </w:r>
      <w:r>
        <w:fldChar w:fldCharType="begin"/>
      </w:r>
      <w:r>
        <w:rPr>
          <w:rStyle w:val="InternetLink"/>
          <w:lang w:val="es-MX"/>
        </w:rPr>
        <w:instrText xml:space="preserve"> HYPERLINK "http://vinculando.org/sociedadcivil/abriendo_veredas/44_observaciones_9293.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pPr>
      <w:r>
        <w:rPr>
          <w:rStyle w:val="StrongEmphasis"/>
          <w:lang w:val="es-MX"/>
        </w:rPr>
        <w:t>* En cuanto al uso ilegal de recursos públicos</w:t>
      </w:r>
      <w:r>
        <w:rPr>
          <w:lang w:val="es-MX"/>
        </w:rPr>
        <w:t>, la Convergencia encontró cientos de testimonios ciudadanos que mostraron como a través de diversas secretarías de Estado y particularmente del Pronasol se canalizaron 5.5 billones de viejos pesos con una opción preferente al fortalecimiento del PRI y, muy a menudo, condicionando los recursos y bienes necesarios para las comunidades más pobres al voto por el partido en el gobierno</w:t>
      </w:r>
      <w:r>
        <w:fldChar w:fldCharType="begin"/>
      </w:r>
      <w:r>
        <w:rPr>
          <w:rStyle w:val="InternetLink"/>
          <w:lang w:val="es-MX"/>
        </w:rPr>
        <w:instrText xml:space="preserve"> HYPERLINK "http://vinculando.org/sociedadcivil/abriendo_veredas/44_observaciones_9293.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 Además de esto hubo un control corporativo de sindicatos de taxistas, de la Comisión Federal de Electricidad y de Sindicatos de la CTM y de la CROC para obligar al voto por el partido oficial, bajo pena de pérdida del empleo, del permiso de trabajo, bajo amenaza de no recibir sus productos o de otras represalias.</w:t>
      </w:r>
    </w:p>
    <w:p>
      <w:pPr>
        <w:pStyle w:val="NormalWeb"/>
        <w:jc w:val="both"/>
        <w:rPr/>
      </w:pPr>
      <w:r>
        <w:rPr>
          <w:rStyle w:val="StrongEmphasis"/>
          <w:lang w:val="es-MX"/>
        </w:rPr>
        <w:t>* En el estudio sobre la Ley Electoral Estatal</w:t>
      </w:r>
      <w:r>
        <w:rPr>
          <w:lang w:val="es-MX"/>
        </w:rPr>
        <w:t xml:space="preserve"> se encontró que se mantiene la dependencia del gobierno para la organización y calificación de los procesos electorales enmedio de algunos avances puntuales.</w:t>
      </w:r>
    </w:p>
    <w:p>
      <w:pPr>
        <w:pStyle w:val="NormalWeb"/>
        <w:jc w:val="both"/>
        <w:rPr/>
      </w:pPr>
      <w:r>
        <w:rPr>
          <w:rStyle w:val="StrongEmphasis"/>
          <w:lang w:val="es-MX"/>
        </w:rPr>
        <w:t>*</w:t>
      </w:r>
      <w:r>
        <w:rPr>
          <w:lang w:val="es-MX"/>
        </w:rPr>
        <w:t xml:space="preserve"> Otra área estudiada fue la </w:t>
      </w:r>
      <w:r>
        <w:rPr>
          <w:rStyle w:val="StrongEmphasis"/>
          <w:lang w:val="es-MX"/>
        </w:rPr>
        <w:t>biografía de los funcionarios de casilla</w:t>
      </w:r>
      <w:r>
        <w:rPr>
          <w:lang w:val="es-MX"/>
        </w:rPr>
        <w:t>. En el caso más ampliamente estudiado que fue el distrito III de Pázcuaro los funcionarios seleccionados por insaculación en su mayoría fueron militantes del PRI y en muchísimos casos coincidían con los nombrados en 1991. Además el 100% de los capacitadores de funcionarios nombrados por la Comisión Estatal Electoral fueron miembros del PRI.</w:t>
      </w:r>
    </w:p>
    <w:p>
      <w:pPr>
        <w:pStyle w:val="NormalWeb"/>
        <w:jc w:val="both"/>
        <w:rPr/>
      </w:pPr>
      <w:r>
        <w:rPr>
          <w:rStyle w:val="StrongEmphasis"/>
          <w:lang w:val="es-MX"/>
        </w:rPr>
        <w:t>*</w:t>
      </w:r>
      <w:r>
        <w:rPr>
          <w:lang w:val="es-MX"/>
        </w:rPr>
        <w:t xml:space="preserve"> La posible presencia de observadores electorales internacionales fue contestada por el gobierno con </w:t>
      </w:r>
      <w:r>
        <w:rPr>
          <w:rStyle w:val="StrongEmphasis"/>
          <w:lang w:val="es-MX"/>
        </w:rPr>
        <w:t xml:space="preserve">la presencia de tanques y tanquetas en las carreterasdel estado y con la presencia de soldados con perros de ataque, que fueron fotografiados en las primeras planas de los diarios del estado en los días previos a la jornada electoral. </w:t>
      </w:r>
      <w:r>
        <w:rPr>
          <w:lang w:val="es-MX"/>
        </w:rPr>
        <w:t>En realidad, la utilización del ejército y su presencia como fuerza disuasiva estuvo más bien orientada a crear miedo y a inhibir el voto por la oposición, pues finalmente los observadores extranjeros fueron autorizados por la secretaría de gobernación para ser testigos del proceso electoral.</w:t>
      </w:r>
    </w:p>
    <w:p>
      <w:pPr>
        <w:pStyle w:val="NormalWeb"/>
        <w:jc w:val="both"/>
        <w:rPr/>
      </w:pPr>
      <w:r>
        <w:rPr>
          <w:lang w:val="es-MX"/>
        </w:rPr>
        <w:t xml:space="preserve">Ante este panorma de uso ilegal de recursos públicos, de movilización arbitraria y anticonstitucional del ejército, de parcialidad clara de los órganos electorales por el partido oficial, tanto en el padrón electoral y distribución de credenciales, como en la elaboración del listado definitivo de electores y en los nombramientos de capacitadores y funcionarios de casilla, y de control casi absoluto de la prensa, </w:t>
      </w:r>
      <w:r>
        <w:rPr>
          <w:rStyle w:val="StrongEmphasis"/>
          <w:lang w:val="es-MX"/>
        </w:rPr>
        <w:t xml:space="preserve">la Convergencia de Organismos Civiles por la Democracia, el MovimientoCiudadano por la Democracia y el Acuerdo Nacional por la Democracia </w:t>
      </w:r>
      <w:r>
        <w:rPr>
          <w:lang w:val="es-MX"/>
        </w:rPr>
        <w:t xml:space="preserve">dieron una conferencia de Prensa </w:t>
      </w:r>
      <w:r>
        <w:rPr>
          <w:rStyle w:val="StrongEmphasis"/>
          <w:lang w:val="es-MX"/>
        </w:rPr>
        <w:t>el 11 de julio</w:t>
      </w:r>
      <w:r>
        <w:rPr>
          <w:lang w:val="es-MX"/>
        </w:rPr>
        <w:t xml:space="preserve"> en la que participaron más de 120 periodistas de 70 medios, en donde se dieron a conocer los resultados de las investigaciones y se declaró que no existían condiciones mínimas de competitividad y de realización de un proceso electoral limpio, imparcial y democrático.</w:t>
      </w:r>
    </w:p>
    <w:p>
      <w:pPr>
        <w:pStyle w:val="NormalWeb"/>
        <w:jc w:val="both"/>
        <w:rPr>
          <w:lang w:val="es-MX"/>
        </w:rPr>
      </w:pPr>
      <w:r>
        <w:rPr>
          <w:lang w:val="es-MX"/>
        </w:rPr>
        <w:t> </w:t>
      </w:r>
    </w:p>
    <w:p>
      <w:pPr>
        <w:pStyle w:val="Heading5"/>
        <w:jc w:val="both"/>
        <w:rPr/>
      </w:pPr>
      <w:r>
        <w:rPr/>
        <w:t>4.4.2.2 En relación a la Jornada Electoral</w:t>
      </w:r>
    </w:p>
    <w:p>
      <w:pPr>
        <w:pStyle w:val="NormalWeb"/>
        <w:jc w:val="both"/>
        <w:rPr>
          <w:lang w:val="es-MX"/>
        </w:rPr>
      </w:pPr>
      <w:r>
        <w:rPr>
          <w:lang w:val="es-MX"/>
        </w:rPr>
        <w:t>La Convergencia de Organismos Civiles por la Democracia convocó a 450 observadores de 14 estados y de 45 diferentes organizaciones sociales y populares para observar el proceso de Michoacán. También participaron otras redes u organizaciones ciudadanas: el Movimiento Ciudadano por la Democracia, el Acuerdo Nacional por la Democracia, las Mujeres en Lucha por la Democracia, el Consejo Nacional por la Democracia y la Iniciativa Joven por la Democracia.</w:t>
      </w:r>
    </w:p>
    <w:p>
      <w:pPr>
        <w:pStyle w:val="NormalWeb"/>
        <w:jc w:val="both"/>
        <w:rPr/>
      </w:pPr>
      <w:r>
        <w:rPr>
          <w:rStyle w:val="StrongEmphasis"/>
          <w:lang w:val="es-MX"/>
        </w:rPr>
        <w:t>La Convergencia, junto con estas organizaciones, había invitado a varios grupos norteamericanos y europeos para que fueran testigos de la observación.</w:t>
      </w:r>
      <w:r>
        <w:rPr>
          <w:lang w:val="es-MX"/>
        </w:rPr>
        <w:t xml:space="preserve"> Esto generó un fuerte ataque por parte de voceros del PRI, pero finalmente fueron aceptados. En adelante a los testigos internacionales, la sociedad civil les había ganado un lugar para empujar la búsqueda de elecciones democráticas, limpias y creíbles</w:t>
      </w:r>
      <w:r>
        <w:fldChar w:fldCharType="begin"/>
      </w:r>
      <w:r>
        <w:rPr>
          <w:rStyle w:val="InternetLink"/>
          <w:lang w:val="es-MX"/>
        </w:rPr>
        <w:instrText xml:space="preserve"> HYPERLINK "http://vinculando.org/sociedadcivil/abriendo_veredas/44_observaciones_9293.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w:t>
      </w:r>
    </w:p>
    <w:p>
      <w:pPr>
        <w:pStyle w:val="NormalWeb"/>
        <w:jc w:val="both"/>
        <w:rPr>
          <w:lang w:val="es-MX"/>
        </w:rPr>
      </w:pPr>
      <w:r>
        <w:rPr>
          <w:lang w:val="es-MX"/>
        </w:rPr>
        <w:t>* La observación de la jornada electoral llevó a constatar que a pesar de la estrategia múltiple del fraude cibernético y del uso previo de recursos gubernamentales de manera etiquetada para un partido político, todavía el PRI recurrió a formas tradicionales de fraude electoral: inducción del voto, coacción de los votantes en la casilla a través de los funcionarios, de los representantes de partido o de los promotores del voto, hecho que se registró en más de un 20 % de las 360 casillas observadas; abundantes carruseles; robo de urnas, expulsión de funcionarios de los partidos de oposición; tacos de votos, y otras, ampliamente documentadas. Quizá lo más grave fue la frecuente colusión entre funcionarios de la Comisión Estatal Electoral y el PRI para recorrer y supervisar juntos las casillas y la votación.</w:t>
      </w:r>
    </w:p>
    <w:p>
      <w:pPr>
        <w:pStyle w:val="NormalWeb"/>
        <w:jc w:val="both"/>
        <w:rPr>
          <w:lang w:val="es-MX"/>
        </w:rPr>
      </w:pPr>
      <w:r>
        <w:rPr>
          <w:lang w:val="es-MX"/>
        </w:rPr>
        <w:t> </w:t>
      </w:r>
    </w:p>
    <w:p>
      <w:pPr>
        <w:pStyle w:val="Heading5"/>
        <w:jc w:val="both"/>
        <w:rPr/>
      </w:pPr>
      <w:r>
        <w:rPr/>
        <w:t>4.4.2.3 El informe final de la observación.</w:t>
      </w:r>
    </w:p>
    <w:p>
      <w:pPr>
        <w:pStyle w:val="NormalWeb"/>
        <w:jc w:val="both"/>
        <w:rPr>
          <w:lang w:val="es-MX"/>
        </w:rPr>
      </w:pPr>
      <w:r>
        <w:rPr>
          <w:lang w:val="es-MX"/>
        </w:rPr>
        <w:t>La observación fue una acción ciudadana que aportó nuevas experiencias y nuevos sujetos a la lucha por la democracia en México, y como tal aportó experiencias, ideas y propuestas que fueron recogidas y procesadas por una comisión especial de procesos electorales de la Convergencia, que en adelante coordinaría otras actividades semejantes.</w:t>
      </w:r>
    </w:p>
    <w:p>
      <w:pPr>
        <w:pStyle w:val="NormalWeb"/>
        <w:jc w:val="both"/>
        <w:rPr/>
      </w:pPr>
      <w:r>
        <w:rPr>
          <w:lang w:val="es-MX"/>
        </w:rPr>
        <w:t xml:space="preserve">Los cuatrocientos cincuenta ciudadanos observadores del proceso michoacano, afirmaron en su informe que se encontraron frente a una bien planeada, compleja, y costosísima </w:t>
      </w:r>
      <w:r>
        <w:rPr>
          <w:rStyle w:val="StrongEmphasis"/>
          <w:lang w:val="es-MX"/>
        </w:rPr>
        <w:t>estrategia política electoral gubernamental</w:t>
      </w:r>
      <w:r>
        <w:rPr>
          <w:lang w:val="es-MX"/>
        </w:rPr>
        <w:t xml:space="preserve"> cuyas características principales fueron las siguientes:</w:t>
      </w:r>
    </w:p>
    <w:p>
      <w:pPr>
        <w:pStyle w:val="NormalWeb"/>
        <w:jc w:val="both"/>
        <w:rPr/>
      </w:pPr>
      <w:r>
        <w:rPr>
          <w:lang w:val="es-MX"/>
        </w:rPr>
        <w:t xml:space="preserve">"1. Estuvo diseñada desde el centro del país y coordinada a través del comisionado del CEN del PRI, </w:t>
      </w:r>
      <w:r>
        <w:rPr>
          <w:rStyle w:val="StrongEmphasis"/>
          <w:lang w:val="es-MX"/>
        </w:rPr>
        <w:t xml:space="preserve">Madrazo Pintado, </w:t>
      </w:r>
      <w:r>
        <w:rPr>
          <w:lang w:val="es-MX"/>
        </w:rPr>
        <w:t>que había estado comisionado anteriormente en el estado de Tabasco.</w:t>
      </w:r>
    </w:p>
    <w:p>
      <w:pPr>
        <w:pStyle w:val="NormalWeb"/>
        <w:jc w:val="both"/>
        <w:rPr>
          <w:lang w:val="es-MX"/>
        </w:rPr>
      </w:pPr>
      <w:r>
        <w:rPr>
          <w:lang w:val="es-MX"/>
        </w:rPr>
        <w:t>2. Por un convenio entre el Instituto Federal Electoral y la Comisión Electoral Estatal en Michoacán, para las elecciones del 12 de julio se utilizó el mismo padrón electoral de 1991 que, como demostramos ampliamente en nuestra investigación, contiene una notable merma respecto al padrón de 1988, particularmente en las zonas donde en elecciones anteriores la oposición había tenido sus más altas votaciones.</w:t>
      </w:r>
    </w:p>
    <w:p>
      <w:pPr>
        <w:pStyle w:val="NormalWeb"/>
        <w:jc w:val="both"/>
        <w:rPr>
          <w:lang w:val="es-MX"/>
        </w:rPr>
      </w:pPr>
      <w:r>
        <w:rPr>
          <w:lang w:val="es-MX"/>
        </w:rPr>
        <w:t>3. Entrega selectiva de credenciales: más del 100% en algunas zonas de mayor influencia príista, menos del 70 % en zonas con más alta simpatía para la oposición.</w:t>
      </w:r>
    </w:p>
    <w:p>
      <w:pPr>
        <w:pStyle w:val="NormalWeb"/>
        <w:jc w:val="both"/>
        <w:rPr>
          <w:lang w:val="es-MX"/>
        </w:rPr>
      </w:pPr>
      <w:r>
        <w:rPr>
          <w:lang w:val="es-MX"/>
        </w:rPr>
        <w:t>4. Casual insaculación casi de un 100 % de funcionarios del PRI en las casillas de localidades como Huetamo, o 80% como en Pátzcuaro, repitiendo los mismos insaculados en 91 y en 92, cambiando en algunos casos de puesto.</w:t>
      </w:r>
    </w:p>
    <w:p>
      <w:pPr>
        <w:pStyle w:val="NormalWeb"/>
        <w:jc w:val="both"/>
        <w:rPr>
          <w:lang w:val="es-MX"/>
        </w:rPr>
      </w:pPr>
      <w:r>
        <w:rPr>
          <w:lang w:val="es-MX"/>
        </w:rPr>
        <w:t>5. Una sistemática referencia unilateral de los medios de comunicación de masas, particularmente de la televisión y de la prensa michoacana a favor del candidato del PRI y una constante referencia negativa en contra del candidato del PRD.</w:t>
      </w:r>
    </w:p>
    <w:p>
      <w:pPr>
        <w:pStyle w:val="NormalWeb"/>
        <w:jc w:val="both"/>
        <w:rPr>
          <w:lang w:val="es-MX"/>
        </w:rPr>
      </w:pPr>
      <w:r>
        <w:rPr>
          <w:lang w:val="es-MX"/>
        </w:rPr>
        <w:t>6. Cientos de testimonio obtenidos en diversos lugares concuerdan en que los recursos de PRONASOL y de diversas Secretarías Federales fueron utilizados con orientación preferente al fortalecimiento del PRI y al condicionamiento del voto ciudadano a este último partido.</w:t>
      </w:r>
    </w:p>
    <w:p>
      <w:pPr>
        <w:pStyle w:val="NormalWeb"/>
        <w:jc w:val="both"/>
        <w:rPr>
          <w:lang w:val="es-MX"/>
        </w:rPr>
      </w:pPr>
      <w:r>
        <w:rPr>
          <w:lang w:val="es-MX"/>
        </w:rPr>
        <w:t>7. El PRI habilitó un dispositivo de inducción del voto de altísimo costo: organizar a 72,000 promotores del voto que llevarían cada uno de ellos aproximadamente a 10 ciudadanos a votar por dicho partido el día doce de julio.</w:t>
      </w:r>
    </w:p>
    <w:p>
      <w:pPr>
        <w:pStyle w:val="NormalWeb"/>
        <w:jc w:val="both"/>
        <w:rPr>
          <w:lang w:val="es-MX"/>
        </w:rPr>
      </w:pPr>
      <w:r>
        <w:rPr>
          <w:lang w:val="es-MX"/>
        </w:rPr>
        <w:t>Estas siete medidas que en su conjunto representan una política realizada con abundantes recursos del gobierno y del partido, llevaron a que las elecciones del doce de julio de 1992 fueran en realidad una batalla profundamente desigual entre la oposición y el gobierno, más que una disputa democrática entre partidos.</w:t>
      </w:r>
    </w:p>
    <w:p>
      <w:pPr>
        <w:pStyle w:val="NormalWeb"/>
        <w:jc w:val="both"/>
        <w:rPr>
          <w:lang w:val="es-MX"/>
        </w:rPr>
      </w:pPr>
      <w:r>
        <w:rPr>
          <w:lang w:val="es-MX"/>
        </w:rPr>
        <w:t>Además de estas condiciones, nuestros observadores dieron cuenta de graves irregularidades durante la jornada electoral: alto índice de coacción del voto a favor del PRI por parte de los representantes del Partido Revolucionario Institucional, de funcionarios de casilla y de los promotores del voto. Otro dato observado, sobre todo en el Distrito I con cabecera en Morelia, fue la total dependencia del PRI con que operaron durante la jornada electoral muchos miembros de la Comisión Estatal Electoral.</w:t>
      </w:r>
    </w:p>
    <w:p>
      <w:pPr>
        <w:pStyle w:val="NormalWeb"/>
        <w:jc w:val="both"/>
        <w:rPr/>
      </w:pPr>
      <w:r>
        <w:rPr>
          <w:lang w:val="es-MX"/>
        </w:rPr>
        <w:t>El conjunto de datos obtenidos antes de la jornada electoral y durante la observación del desarrollo de la misma, nos llevan a afirmar que las elecciones realizadas en el estado de Michoacán fueron sucias, ilegales y profundamente parciales y que no se apegaron a los requisitos mínimos de limpieza, legalidad e imparcialidad, que en cualquier parte del mundo caracterizan a los procesos electorales democráticos.</w:t>
      </w:r>
      <w:r>
        <w:fldChar w:fldCharType="begin"/>
      </w:r>
      <w:r>
        <w:rPr>
          <w:rStyle w:val="InternetLink"/>
          <w:lang w:val="es-MX"/>
        </w:rPr>
        <w:instrText xml:space="preserve"> HYPERLINK "http://vinculando.org/sociedadcivil/abriendo_veredas/44_observaciones_9293.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w:t>
      </w:r>
    </w:p>
    <w:p>
      <w:pPr>
        <w:pStyle w:val="NormalWeb"/>
        <w:jc w:val="both"/>
        <w:rPr>
          <w:lang w:val="es-MX"/>
        </w:rPr>
      </w:pPr>
      <w:r>
        <w:rPr>
          <w:lang w:val="es-MX"/>
        </w:rPr>
        <w:t>El Instituto Electoral Estatal señaló que el voto dió el triunfo al candidato del PRI Eduardo Villaseñor, que tomó posesión del cargo. Sin embargo, a menos de dos meses de su mandato, hizo una solicitud de licencia para retirarse del cargo al que supuestamente había sido democráticamente electo. Esto daría la razón a los juicios emitidos por los observadores del proceso electoral de Michoacán de 1992.</w:t>
      </w:r>
    </w:p>
    <w:p>
      <w:pPr>
        <w:pStyle w:val="NormalWeb"/>
        <w:jc w:val="both"/>
        <w:rPr>
          <w:lang w:val="es-MX"/>
        </w:rPr>
      </w:pPr>
      <w:r>
        <w:rPr>
          <w:lang w:val="es-MX"/>
        </w:rPr>
        <w:t> </w:t>
      </w:r>
    </w:p>
    <w:p>
      <w:pPr>
        <w:pStyle w:val="Heading5"/>
        <w:jc w:val="both"/>
        <w:rPr/>
      </w:pPr>
      <w:r>
        <w:rPr/>
        <w:t>4.4.2.4 Hacia puntos claves para la democracia.</w:t>
      </w:r>
    </w:p>
    <w:p>
      <w:pPr>
        <w:pStyle w:val="NormalWeb"/>
        <w:jc w:val="both"/>
        <w:rPr>
          <w:lang w:val="es-MX"/>
        </w:rPr>
      </w:pPr>
      <w:r>
        <w:rPr>
          <w:lang w:val="es-MX"/>
        </w:rPr>
        <w:t xml:space="preserve">Frente a una situación de violación masiva y sistemática de los derechos políticos de docenas de miles de ciudadanos chihuahuenses y michoacanos, </w:t>
      </w:r>
      <w:r>
        <w:rPr>
          <w:rStyle w:val="StrongEmphasis"/>
          <w:lang w:val="es-MX"/>
        </w:rPr>
        <w:t>la Convergencia de Organismos Civiles por la Democracia,</w:t>
      </w:r>
      <w:r>
        <w:rPr>
          <w:lang w:val="es-MX"/>
        </w:rPr>
        <w:t xml:space="preserve"> como conclusión de su Informe Final de la Observación Ciudadana de los procesos electorales de Chihuahua y Michoacán, concluyó </w:t>
      </w:r>
      <w:r>
        <w:rPr>
          <w:rStyle w:val="StrongEmphasis"/>
          <w:lang w:val="es-MX"/>
        </w:rPr>
        <w:t>que una Reforma Política era una necesidad inaplazable para que los procesos electorales pudieran ser confiables, creíbles y limpios y las autoridades contaran con respaldo para llevar adelante sus programas políticos:</w:t>
      </w:r>
    </w:p>
    <w:p>
      <w:pPr>
        <w:pStyle w:val="NormalWeb"/>
        <w:jc w:val="both"/>
        <w:rPr>
          <w:lang w:val="es-MX"/>
        </w:rPr>
      </w:pPr>
      <w:r>
        <w:rPr>
          <w:lang w:val="es-MX"/>
        </w:rPr>
        <w:t>" Para que en México pueda haber condiciones mínimas de democracia de procesos electorales limpios, legales e imparciales se requiere una profunda reforma política electoral que contemple todos y cada uno de los cinco aspectos siguientes:</w:t>
      </w:r>
    </w:p>
    <w:p>
      <w:pPr>
        <w:pStyle w:val="NormalWeb"/>
        <w:jc w:val="both"/>
        <w:rPr>
          <w:lang w:val="es-MX"/>
        </w:rPr>
      </w:pPr>
      <w:r>
        <w:rPr>
          <w:lang w:val="es-MX"/>
        </w:rPr>
        <w:t>"1) Modificaciones legales que garanticen la imparcialidad y la autonomía de los órganos y funcionarios electorales nacionales, estatales y distritales o municipales, tanto en su conformación como en su operación.</w:t>
      </w:r>
    </w:p>
    <w:p>
      <w:pPr>
        <w:pStyle w:val="NormalWeb"/>
        <w:jc w:val="both"/>
        <w:rPr>
          <w:lang w:val="es-MX"/>
        </w:rPr>
      </w:pPr>
      <w:r>
        <w:rPr>
          <w:lang w:val="es-MX"/>
        </w:rPr>
        <w:t>2) Revisión del Padrón Electoral y elaboración de uno nuevo confiable, creíble e inobjetable y credencialización oportuna y comprehensiva de todos los ciudadanos, con la vigilancia de todos los partidos y organizaciones de ciudadanos.</w:t>
      </w:r>
    </w:p>
    <w:p>
      <w:pPr>
        <w:pStyle w:val="NormalWeb"/>
        <w:jc w:val="both"/>
        <w:rPr>
          <w:lang w:val="es-MX"/>
        </w:rPr>
      </w:pPr>
      <w:r>
        <w:rPr>
          <w:lang w:val="es-MX"/>
        </w:rPr>
        <w:t>3) Distribución equitativa de recursos económicos entre los partidos. Limitación del costo de todas las campañas políticas. No utilización de recursos federales y estatales a favor del partido oficial. Auditoría externa anual obligatoria a todos los partidos políticos.</w:t>
      </w:r>
    </w:p>
    <w:p>
      <w:pPr>
        <w:pStyle w:val="NormalWeb"/>
        <w:jc w:val="both"/>
        <w:rPr>
          <w:lang w:val="es-MX"/>
        </w:rPr>
      </w:pPr>
      <w:r>
        <w:rPr>
          <w:lang w:val="es-MX"/>
        </w:rPr>
        <w:t>4) Apertura y equidad para el uso de los medios electrónicos y escritos de comunicación de masas a todos los partidos.</w:t>
      </w:r>
    </w:p>
    <w:p>
      <w:pPr>
        <w:pStyle w:val="NormalWeb"/>
        <w:jc w:val="both"/>
        <w:rPr/>
      </w:pPr>
      <w:r>
        <w:rPr>
          <w:lang w:val="es-MX"/>
        </w:rPr>
        <w:t>5) Los puntos anteriores están estrechamente relacionados entre sí y tienen que lograrse todos y en conjunto. No es posible lograr unos sí y otros no</w:t>
      </w:r>
      <w:r>
        <w:fldChar w:fldCharType="begin"/>
      </w:r>
      <w:r>
        <w:rPr>
          <w:rStyle w:val="InternetLink"/>
          <w:lang w:val="es-MX"/>
        </w:rPr>
        <w:instrText xml:space="preserve"> HYPERLINK "http://vinculando.org/sociedadcivil/abriendo_veredas/44_observaciones_9293.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w:t>
      </w:r>
    </w:p>
    <w:p>
      <w:pPr>
        <w:pStyle w:val="NormalWeb"/>
        <w:jc w:val="both"/>
        <w:rPr>
          <w:lang w:val="es-MX"/>
        </w:rPr>
      </w:pPr>
      <w:r>
        <w:rPr>
          <w:lang w:val="es-MX"/>
        </w:rPr>
        <w:t>Solamente el logro de esta reforma política permitiría establecer condiciones previas que garantizaran una verdadera competencia electoral y la participación ciudadana podría recuperar la confianza en que su voto sería respetado.</w:t>
      </w:r>
    </w:p>
    <w:p>
      <w:pPr>
        <w:pStyle w:val="NormalWeb"/>
        <w:jc w:val="both"/>
        <w:rPr/>
      </w:pPr>
      <w:r>
        <w:rPr>
          <w:lang w:val="es-MX"/>
        </w:rPr>
        <w:t xml:space="preserve">En realidad en Michoacán, cuna y principal fuerza nacional del Partido de la Revolución Democrática, el presidente Salinas, su gobierno y el Partido Revolucionario Institucional, decidieron no respetar la voluntad ciudadana y en forma planeada, durante dos años y medio previos a la elección, pusieron en juego todo su poder, todos los recursos gubernamentales, incluyendo el aparato del Instituto Federal Electoral y un complejo dispositivo socio-electoral llevado a cabo por Pronasol, sumados a un burdo y estrecho control de la prensa a favor del Partido Revolucionario Institucional, todo esto con un costo aproximado de seis billones de viejos pesos. </w:t>
      </w:r>
      <w:r>
        <w:rPr>
          <w:rStyle w:val="StrongEmphasis"/>
          <w:lang w:val="es-MX"/>
        </w:rPr>
        <w:t>En Michoacán la competencia electoral se dio entre los partidos de oposición y el gobierno</w:t>
      </w:r>
      <w:r>
        <w:rPr>
          <w:lang w:val="es-MX"/>
        </w:rPr>
        <w:t>. El castigo por el 88 debía ser ejemplar y golpear el imaginario democrático en el que millones de mexicanos empezaban a depositar sus expectativas de cambio: el Partido de la Revolución Democrática.</w:t>
      </w:r>
    </w:p>
    <w:p>
      <w:pPr>
        <w:pStyle w:val="NormalWeb"/>
        <w:jc w:val="both"/>
        <w:rPr>
          <w:lang w:val="es-MX"/>
        </w:rPr>
      </w:pPr>
      <w:r>
        <w:rPr>
          <w:lang w:val="es-MX"/>
        </w:rPr>
        <w:t>La iniciativa de la Convergencia de los Organismos Civiles por la Democracia de convocar de manera nacional y amplia a la observación de los procesos electorales de julio de 1992, particularmente al de Michoacán, dejó un conjunto de enseñanzas: probó que sólo el compromiso creciente de la sociedad civil haría posible desterrar el fraude y lograr el respeto a la voluntad popular; mostró que la lucha actual por la democracia en México pasaba por elecciones transparentes y creíbles de los futuros gobernantes.</w:t>
      </w:r>
    </w:p>
    <w:p>
      <w:pPr>
        <w:pStyle w:val="NormalWeb"/>
        <w:jc w:val="both"/>
        <w:rPr>
          <w:lang w:val="es-MX"/>
        </w:rPr>
      </w:pPr>
      <w:r>
        <w:rPr>
          <w:lang w:val="es-MX"/>
        </w:rPr>
        <w:t>La capacidad de convocatoria a la sociedad civil por parte de la Convergencia y de la Ola por la Democracia se debió fundamentalmente a dos historias previas distintas: al fraude masivo de 1986 en el norte, y al peso ético-simbólico y de confianza que en el occidente representaba el nuevo y el antiguo cardenismo.</w:t>
      </w:r>
    </w:p>
    <w:p>
      <w:pPr>
        <w:pStyle w:val="NormalWeb"/>
        <w:jc w:val="both"/>
        <w:rPr>
          <w:lang w:val="es-MX"/>
        </w:rPr>
      </w:pPr>
      <w:r>
        <w:rPr>
          <w:lang w:val="es-MX"/>
        </w:rPr>
        <w:t>Con esas bases materiales vivamente presentes en la imaginación colectiva, con toda la carga de sueños mesiánicos y utopías inspiradoras de verdaderos cambios sociales en remembranza de los cambios vivamente presentes en la memoria social, el dispositivo amplio de convocatoria y el acerbo de dispositivos incluyentes para hacer eficiente y pública la observación ciudadana, reflejaron al menos dos cuestiones: por un lado, la convicción de que la elección de gobernantes es una decisión del pueblo y no sólo un asunto privativo de los partidos políticos; y por otro, que el país vivía un momento de mayor impulso a la modificación de la cultura política de pasividad e indiferencia ante los acontecimientos nacionales.</w:t>
      </w:r>
    </w:p>
    <w:p>
      <w:pPr>
        <w:pStyle w:val="NormalWeb"/>
        <w:jc w:val="both"/>
        <w:rPr>
          <w:lang w:val="es-MX"/>
        </w:rPr>
      </w:pPr>
      <w:r>
        <w:rPr>
          <w:lang w:val="es-MX"/>
        </w:rPr>
        <w:t>La presencia de 450 observadores y observadoras en las elecciones michoacanas fue decisiva. Miembros de las organzaciones que integran la Convergencia, integrantes de organizaciones populares, estudiantes de universidades públicas y privadas, amas de casa, así como organizaciones cristianas de base, acudieron a la convocatoria cubriendo sus gastos. La mayor parte de los michoacanos recibió a las y los observadores con gusto, ánimo y respeto, confiando en que serían portavoces de sus sentimientos y de lo que realmente sucedía; la prensa nacional e internacional les dió crédito y lograron ser interlocutores y difusores de las irregularidades y violaciones ocurridas, no así la prensa local. En algunos casos esta presencia evitó o contuvo fallas en algunas casillas.</w:t>
      </w:r>
    </w:p>
    <w:p>
      <w:pPr>
        <w:pStyle w:val="NormalWeb"/>
        <w:jc w:val="both"/>
        <w:rPr>
          <w:lang w:val="es-MX"/>
        </w:rPr>
      </w:pPr>
      <w:r>
        <w:rPr>
          <w:lang w:val="es-MX"/>
        </w:rPr>
        <w:t>La observación promovida y organizada por la Convergencia implicó un gran esfuerzo de todos los centros convocantes, a la vez que fue una oportunidad de maduración y articulación nacional nunca antes desarrollada. Se ofreció capacitación a los observadores, se investigó y analizó la situación preelectoral, se planeó y organizó el operativo para contar con la infraestructura y recursos necesarios, que en su totalidad fueron cubiertos por el conjunto de participantes. Esto significó, entre otras cuestiones, que se aprovechó la formación y experiencia de los integrantes de los centros para dar respuesta oportuna y cumplir con los objetivos previstos.</w:t>
      </w:r>
    </w:p>
    <w:p>
      <w:pPr>
        <w:pStyle w:val="NormalWeb"/>
        <w:jc w:val="both"/>
        <w:rPr>
          <w:lang w:val="es-MX"/>
        </w:rPr>
      </w:pPr>
      <w:r>
        <w:rPr>
          <w:lang w:val="es-MX"/>
        </w:rPr>
        <w:t>Hubo también saldos o frutos no calculados ni esperados: una socialización intensiva de una propuesta y una metodología de lucha por la democracia, que sentó bases y experiencia suficiente como para multiplicar en muchos otros lugares la observación electoral.</w:t>
      </w:r>
    </w:p>
    <w:p>
      <w:pPr>
        <w:pStyle w:val="NormalWeb"/>
        <w:jc w:val="both"/>
        <w:rPr>
          <w:lang w:val="es-MX"/>
        </w:rPr>
      </w:pPr>
      <w:r>
        <w:rPr>
          <w:lang w:val="es-MX"/>
        </w:rPr>
        <w:t>Así pues, la vigilancia masiva del proceso electoral michoacano y chihuahuense también aportó a los movimientos ciudadanos una propuesta que posteriormente sería precisada y completada en los cinco puntos básicos para la democracia en México, así como también una experiencia que se repetiría en 1993 en otros cinco estados y sería la base, la materia prima, para un esfuerzo nacional articulado que contara con instrumentos ya probados de observación ciudadana, que cuajarían un poco más tarde en la propuesta y la metodología de la Alianza Cívica/Observación 94.</w:t>
      </w:r>
    </w:p>
    <w:p>
      <w:pPr>
        <w:pStyle w:val="NormalWeb"/>
        <w:jc w:val="both"/>
        <w:rPr>
          <w:lang w:val="es-MX"/>
        </w:rPr>
      </w:pPr>
      <w:r>
        <w:rPr>
          <w:lang w:val="es-MX"/>
        </w:rPr>
        <w:t>No obstante todo lo anterior, también en Michoacán, la imposición de Eduardo Villaseñor, por temporal que fuera, impuso el triunfo del imaginario priísta, del imaginario autoritario, distinto al profetizado por los movimientos ciudadanos. De esta manera las elecciones volvieron a enviar al imaginario social el proyecto de democracia electoral, cuya profecía en este caso había fracasado.</w:t>
      </w:r>
    </w:p>
    <w:p>
      <w:pPr>
        <w:pStyle w:val="NormalWeb"/>
        <w:jc w:val="both"/>
        <w:rPr>
          <w:lang w:val="es-MX"/>
        </w:rPr>
      </w:pPr>
      <w:r>
        <w:rPr>
          <w:lang w:val="es-MX"/>
        </w:rPr>
        <w:t>En Tabasco, Chihuahua y Michoacán se había madurado una concepción de la observación electoral que incluía un dispositivo de organización y participación plural, al lado de muy diversas organizaciones locales y nacionales. La experiencia continuó en Baja California, Veracruz, Sinaloa y Tamaulipas.</w:t>
      </w:r>
    </w:p>
    <w:p>
      <w:pPr>
        <w:pStyle w:val="NormalWeb"/>
        <w:jc w:val="both"/>
        <w:rPr>
          <w:lang w:val="es-MX"/>
        </w:rPr>
      </w:pPr>
      <w:r>
        <w:rPr>
          <w:lang w:val="es-MX"/>
        </w:rPr>
        <w:t xml:space="preserve">En Baja California había un reto: se trataba de elecciones organizadas por primera vez por un partido de oposición, había también una apuesta básica pues un organismo gubernamental de derechos humanos: La Procuraduría de los Derechos Humanos y Protección Ciudadana de Baja California convocaba a la observación junto con la Academia Mexicana de Derechos Humanos, puesto que </w:t>
      </w:r>
      <w:r>
        <w:rPr>
          <w:rStyle w:val="Emphasis"/>
          <w:lang w:val="es-MX"/>
        </w:rPr>
        <w:t>"los derechos políticos forman parte de los derechos humanos".</w:t>
      </w:r>
    </w:p>
    <w:p>
      <w:pPr>
        <w:pStyle w:val="NormalWeb"/>
        <w:jc w:val="both"/>
        <w:rPr>
          <w:lang w:val="es-MX"/>
        </w:rPr>
      </w:pPr>
      <w:r>
        <w:rPr>
          <w:lang w:val="es-MX"/>
        </w:rPr>
        <w:t>En la observación de Baja California participaron 164 ciudadanas y ciudadanos. Su informe final señala:</w:t>
      </w:r>
    </w:p>
    <w:p>
      <w:pPr>
        <w:pStyle w:val="NormalWeb"/>
        <w:jc w:val="both"/>
        <w:rPr/>
      </w:pPr>
      <w:r>
        <w:rPr>
          <w:lang w:val="es-MX"/>
        </w:rPr>
        <w:t>"Conclusión principal a la que hemos llegado es que las anomalías registradas durante el proceso electoral no ponen en riesgo la confiabilidad de la jornada del 2 de agosto, que en términos generales, se apegó a los criterios universales de libertad e imparcialidad...</w:t>
      </w:r>
      <w:r>
        <w:fldChar w:fldCharType="begin"/>
      </w:r>
      <w:r>
        <w:rPr>
          <w:rStyle w:val="InternetLink"/>
          <w:lang w:val="es-MX"/>
        </w:rPr>
        <w:instrText xml:space="preserve"> HYPERLINK "http://vinculando.org/sociedadcivil/abriendo_veredas/44_observaciones_9293.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w:t>
      </w:r>
    </w:p>
    <w:p>
      <w:pPr>
        <w:pStyle w:val="NormalWeb"/>
        <w:jc w:val="both"/>
        <w:rPr>
          <w:lang w:val="es-MX"/>
        </w:rPr>
      </w:pPr>
      <w:r>
        <w:rPr>
          <w:lang w:val="es-MX"/>
        </w:rPr>
        <w:t>Dos cosas habían quedado demostradas en la observación de las elecciones de Baja California: 1ª sin el PRI organizando las elecciones, éstas pueden ser más limpias, confiables y apegadas a derecho, 2ª cuando los organismos de derechos humanos tienen autonomía frente al poder ejecutivo pueden abordar "todos" los derechos humanos, porque están indisolublemente ligados.</w:t>
      </w:r>
    </w:p>
    <w:p>
      <w:pPr>
        <w:pStyle w:val="NormalWeb"/>
        <w:jc w:val="both"/>
        <w:rPr>
          <w:lang w:val="es-MX"/>
        </w:rPr>
      </w:pPr>
      <w:r>
        <w:rPr>
          <w:lang w:val="es-MX"/>
        </w:rPr>
        <w:t>En Tamaulipas, en noviembre de 1992 se coaligaron el Centro de Estudios Fronterizos y de Promoción de los Derechos Humanos, la Convergencia de Organismos Civiles por la Democracia y el Acuerdo Nacional para la Democracia para realizar la observación de las elecciones.</w:t>
      </w:r>
    </w:p>
    <w:p>
      <w:pPr>
        <w:pStyle w:val="NormalWeb"/>
        <w:jc w:val="both"/>
        <w:rPr>
          <w:lang w:val="es-MX"/>
        </w:rPr>
      </w:pPr>
      <w:r>
        <w:rPr>
          <w:lang w:val="es-MX"/>
        </w:rPr>
        <w:t>Cuatrocientos ciudadanos y ciudadanas acudieron a la convocatoria para realizar foros, entrevistas con autoridades, conferencias de prensa, talleres de capacitación, realizar estudios del padrón electoral, y observar la Jornada Electoral.</w:t>
      </w:r>
    </w:p>
    <w:p>
      <w:pPr>
        <w:pStyle w:val="NormalWeb"/>
        <w:jc w:val="both"/>
        <w:rPr>
          <w:lang w:val="es-MX"/>
        </w:rPr>
      </w:pPr>
      <w:r>
        <w:rPr>
          <w:lang w:val="es-MX"/>
        </w:rPr>
        <w:t>El Dictamen de la Ley mostró que efectivamente que la Ley Electoral Estatal es de las más atrasadas del país, puesto que deja el control total del proceso en el gobierno y no contempla órganos de apelación. El estudio del comportamiento de los medios masivos de comunicación mostró una clarísima parcialidad a favor del partido oficial. Los recursos públicos de toda suerte fueron utilizadaos también a favor del mismo partido. La conclusión de los observadores sobre las elecciones señala:</w:t>
      </w:r>
    </w:p>
    <w:p>
      <w:pPr>
        <w:pStyle w:val="NormalWeb"/>
        <w:jc w:val="both"/>
        <w:rPr/>
      </w:pPr>
      <w:r>
        <w:rPr>
          <w:lang w:val="es-MX"/>
        </w:rPr>
        <w:t>"estuvo llena de irregularidades durante todo el proceso, lo que nos permite calificarla como una elección que violó los principios del derecho universal de los ciudadanos de votar en condiciones limpias, libres e imparciales...</w:t>
      </w:r>
      <w:r>
        <w:fldChar w:fldCharType="begin"/>
      </w:r>
      <w:r>
        <w:rPr>
          <w:rStyle w:val="InternetLink"/>
          <w:lang w:val="es-MX"/>
        </w:rPr>
        <w:instrText xml:space="preserve"> HYPERLINK "http://vinculando.org/sociedadcivil/abriendo_veredas/44_observaciones_9293.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w:t>
      </w:r>
    </w:p>
    <w:p>
      <w:pPr>
        <w:pStyle w:val="NormalWeb"/>
        <w:jc w:val="both"/>
        <w:rPr>
          <w:lang w:val="es-MX"/>
        </w:rPr>
      </w:pPr>
      <w:r>
        <w:rPr>
          <w:lang w:val="es-MX"/>
        </w:rPr>
        <w:t>El dispositivo ciudadano de observación se había ido afinando, los puntos nodales a observar estaban más definidos, los trabajos necesarios para conocer las condiciones previas a la jornada habían ido formando grupos de especialistas, se iban mejorando los intrumentos de vigilancia de la jornada misma y se había adquirido una cierta experiencia para dialogar con autoridades y partidos. Sin embargo, estos mismos avances y especializaciones empezarían a generar perspectivas parciales, locales o regionales, encargos particulares que demandaban otras connotaciones a los procesos de observación ciudadana, frente a estos retos, derivados del proceso mismo de organización empezaba a ser necesario construir e institucionalizar espacios y relaciones que permitieran preservar las perspectivas generales del movimiento.</w:t>
      </w:r>
    </w:p>
    <w:p>
      <w:pPr>
        <w:pStyle w:val="NormalWeb"/>
        <w:jc w:val="both"/>
        <w:rPr>
          <w:lang w:val="es-MX"/>
        </w:rPr>
      </w:pPr>
      <w:r>
        <w:rPr>
          <w:lang w:val="es-MX"/>
        </w:rPr>
        <w:t>La observación electoral y los movimientos ciudadanos iban aportando propuestas para una nueva cultura ciudadana. La información sólida, los datos duros obtenidos de los estudios de padrón y credencialización, la investigación del comportamiento de los medios, daban elementos para cuestionar seriamente las prácticas fraudulentas. El uso ilegal de recursos públicos se iba develando. Sólo la compra y coacción del voto quedaba como una de las prácticas ilegales más difíciles de ser demostrada, dada la forma como permeaba la vida cotidiana y amenazaba a los trabajadores a través de formas sutiles de control autoritario que suponían dispositivos sociales complejos y muy arraigados.</w:t>
      </w:r>
    </w:p>
    <w:p>
      <w:pPr>
        <w:pStyle w:val="NormalWeb"/>
        <w:jc w:val="both"/>
        <w:rPr>
          <w:lang w:val="es-MX"/>
        </w:rPr>
      </w:pPr>
      <w:r>
        <w:rPr>
          <w:lang w:val="es-MX"/>
        </w:rPr>
        <w:t>El mejor conocimiento de la estrategia del fraude, permitía incidir en algunas nuevas reglas del juego a nivel estatal o nacional, pues se tenían elementos suficientes para cuestionar la legitimidad de los representantes electos en condiciones fraudulentas: gobernadores supuestamente electos de San Luis Potosí, Michoacán y Tabasco tuvieron que renunciar o pedir licencia, igualmente presidentes municipales de Tabasco y Veracruz, sin embargo, no se contaba con la fuerza suficiente para lograr una verdadera reforma electoral ni el respeto pleno al voto popular.</w:t>
      </w:r>
    </w:p>
    <w:p>
      <w:pPr>
        <w:pStyle w:val="NormalWeb"/>
        <w:jc w:val="both"/>
        <w:rPr>
          <w:lang w:val="es-MX"/>
        </w:rPr>
      </w:pPr>
      <w:r>
        <w:rPr>
          <w:lang w:val="es-MX"/>
        </w:rPr>
        <w:t>En Octubre de 1992, en la Ciudad de México se realizó un Encuentro Nacional por la Democracia al que concurrieron 188 organizaciones cívicas y sociales de 22 estados del país y un total de 640 ciudadanos. Acudieron al evento los principales representantes de los tres partidos políticos de mayor relevancia, a dialogar con las organizaciones ciudadanas en torno a los cambios necesarios para avanzar en la democracia en México.</w:t>
      </w:r>
    </w:p>
    <w:p>
      <w:pPr>
        <w:pStyle w:val="NormalWeb"/>
        <w:jc w:val="both"/>
        <w:rPr>
          <w:lang w:val="es-MX"/>
        </w:rPr>
      </w:pPr>
      <w:r>
        <w:rPr>
          <w:lang w:val="es-MX"/>
        </w:rPr>
        <w:t>En febrero de 1993, como resultado de un gran esfuerzo de articulación civil se conformó el Movimiento Ciudadano Guerrerense por la Democracia, y junto con MCD y Convergencia se observaron las elecciones en la entidad. A los cuadros de fraude de la mayoría de los procesos observados, a éste se añadió un clima grave de violencia generado por las mismas autoridades: una masacre unos días antes del proceso electoral hizo que un ambiente de miedo estuviera presente en los comicios.</w:t>
      </w:r>
    </w:p>
    <w:p>
      <w:pPr>
        <w:pStyle w:val="NormalWeb"/>
        <w:jc w:val="both"/>
        <w:rPr/>
      </w:pPr>
      <w:r>
        <w:rPr>
          <w:lang w:val="es-MX"/>
        </w:rPr>
        <w:t>El 21 de marzo de 1993 en la Ciudad de México tuvo lugar un evento ciudadano insólito: el Plebiscito por la Democracia para que los habitantes de la ciudad más grande del país expresaran su voluntad en torno al nombramiento de las autoridades por voto directo y secreto. Con absoluta honestidad y transparencia, un primer ejercicio electoral organizado por la ciudadanía, sin recursos y con escasa publicidad, pudo lograr una amplia convocatoria y dar los resultados de la votación en la noche del mismo día en que se realizó. Se había puesto un antecedente simbólico fundamental: la entrada de la primavera mostraba a todas luces que era posible que ciudadanos común y corrientes organizaran bien y de manera transparente los procesos electorales</w:t>
      </w:r>
      <w:r>
        <w:fldChar w:fldCharType="begin"/>
      </w:r>
      <w:r>
        <w:rPr>
          <w:rStyle w:val="InternetLink"/>
          <w:lang w:val="es-MX"/>
        </w:rPr>
        <w:instrText xml:space="preserve"> HYPERLINK "http://vinculando.org/sociedadcivil/abriendo_veredas/44_observaciones_9293.html" \l "_ftn14%23_ftn14"</w:instrText>
      </w:r>
      <w:r>
        <w:rPr>
          <w:rStyle w:val="InternetLink"/>
          <w:lang w:val="es-MX"/>
        </w:rPr>
        <w:fldChar w:fldCharType="separate"/>
      </w:r>
      <w:r>
        <w:rPr>
          <w:rStyle w:val="InternetLink"/>
          <w:lang w:val="es-MX"/>
        </w:rPr>
        <w:t>[14]</w:t>
      </w:r>
      <w:r>
        <w:rPr>
          <w:rStyle w:val="InternetLink"/>
          <w:lang w:val="es-MX"/>
        </w:rPr>
        <w:fldChar w:fldCharType="end"/>
      </w:r>
      <w:r>
        <w:rPr>
          <w:lang w:val="es-MX"/>
        </w:rPr>
        <w:t>.</w:t>
      </w:r>
    </w:p>
    <w:p>
      <w:pPr>
        <w:pStyle w:val="NormalWeb"/>
        <w:jc w:val="both"/>
        <w:rPr>
          <w:lang w:val="es-MX"/>
        </w:rPr>
      </w:pPr>
      <w:r>
        <w:rPr>
          <w:lang w:val="es-MX"/>
        </w:rPr>
        <w:t>Otras demandas ciudadanas se incorporaban a la lucha por la democracia. La Red de Mujeres: "Ganando Espacios" luchó para que en las listas de candidaturas uninominales y plurinominales de todos los partidos se presentará por lo menos un 30% de mujeres, intercaladas de manera alternada en los números nones de las listas y repartidas equitativamente como propietarias o suplentes.</w:t>
      </w:r>
    </w:p>
    <w:p>
      <w:pPr>
        <w:pStyle w:val="NormalWeb"/>
        <w:jc w:val="both"/>
        <w:rPr>
          <w:lang w:val="es-MX"/>
        </w:rPr>
      </w:pPr>
      <w:r>
        <w:rPr>
          <w:lang w:val="es-MX"/>
        </w:rPr>
        <w:t>Una conclusión común se fue desprendiendo de todos los procesos de participación ciudadana y de los eventos de análisis de la situación del país: ya fuera Tabasco, Chihuahua, Michoacán, Baja California, Veracruz, Sinaloa, o Tamaulipas una misma bandera conformada por cinco puntos básicos para la democracia se fue levantando:</w:t>
      </w:r>
    </w:p>
    <w:p>
      <w:pPr>
        <w:pStyle w:val="NormalWeb"/>
        <w:jc w:val="both"/>
        <w:rPr>
          <w:lang w:val="es-MX"/>
        </w:rPr>
      </w:pPr>
      <w:r>
        <w:rPr>
          <w:rStyle w:val="StrongEmphasis"/>
          <w:lang w:val="es-MX"/>
        </w:rPr>
        <w:t>1. Es indispensable la conformación de un órgano autónomo e imparcial que sea responsable de la organización de los procesos electorales.</w:t>
      </w:r>
    </w:p>
    <w:p>
      <w:pPr>
        <w:pStyle w:val="NormalWeb"/>
        <w:jc w:val="both"/>
        <w:rPr>
          <w:lang w:val="es-MX"/>
        </w:rPr>
      </w:pPr>
      <w:r>
        <w:rPr>
          <w:rStyle w:val="StrongEmphasis"/>
          <w:lang w:val="es-MX"/>
        </w:rPr>
        <w:t>2. Es absolutamente necesario poner límites a los gastos de campaña.</w:t>
      </w:r>
    </w:p>
    <w:p>
      <w:pPr>
        <w:pStyle w:val="NormalWeb"/>
        <w:jc w:val="both"/>
        <w:rPr>
          <w:lang w:val="es-MX"/>
        </w:rPr>
      </w:pPr>
      <w:r>
        <w:rPr>
          <w:rStyle w:val="StrongEmphasis"/>
          <w:lang w:val="es-MX"/>
        </w:rPr>
        <w:t>3. Se requiere un nuevo padrón electoral confiable elaborado por la nueva autoridad electoral imparcial.</w:t>
      </w:r>
    </w:p>
    <w:p>
      <w:pPr>
        <w:pStyle w:val="NormalWeb"/>
        <w:jc w:val="both"/>
        <w:rPr>
          <w:lang w:val="es-MX"/>
        </w:rPr>
      </w:pPr>
      <w:r>
        <w:rPr>
          <w:rStyle w:val="StrongEmphasis"/>
          <w:lang w:val="es-MX"/>
        </w:rPr>
        <w:t>4. La democratización del acceso a los medios masivos de comunicación es indispensable.</w:t>
      </w:r>
    </w:p>
    <w:p>
      <w:pPr>
        <w:pStyle w:val="NormalWeb"/>
        <w:jc w:val="both"/>
        <w:rPr>
          <w:lang w:val="es-MX"/>
        </w:rPr>
      </w:pPr>
      <w:r>
        <w:rPr>
          <w:rStyle w:val="StrongEmphasis"/>
          <w:lang w:val="es-MX"/>
        </w:rPr>
        <w:t>5. Se debe prohibir la utilización de los recursos públicos para favorecer a cualquier partido.</w:t>
      </w:r>
    </w:p>
    <w:p>
      <w:pPr>
        <w:pStyle w:val="NormalWeb"/>
        <w:jc w:val="both"/>
        <w:rPr/>
      </w:pPr>
      <w:r>
        <w:rPr>
          <w:lang w:val="es-MX"/>
        </w:rPr>
        <w:t xml:space="preserve">Esto cinco puntos eran indisociables y se tenían que conseguir todos a fin de garantizar un verdadero avance democrático. En junio de 1993 fueron presentados por el MCD ante la Comisión Plural de la Cámara de Diputados como propuesta de Ley Electoral. En estos puntos había un consenso pleno, a tal grado que en el Congreso del Movimiento Ciudadano por la Democracia que reunió a la mayor parte de los movimientos cívicos del país el 9 y 10 de julio de 1993 en San Luis Potosí, fueron tomados como bandera ciudadana y fueron ratificados como los </w:t>
      </w:r>
      <w:r>
        <w:rPr>
          <w:rStyle w:val="StrongEmphasis"/>
          <w:lang w:val="es-MX"/>
        </w:rPr>
        <w:t>"Cinco Puntos para la Democracia"</w:t>
      </w:r>
      <w:r>
        <w:fldChar w:fldCharType="begin"/>
      </w:r>
      <w:r>
        <w:rPr>
          <w:rStyle w:val="InternetLink"/>
          <w:lang w:val="es-MX"/>
        </w:rPr>
        <w:instrText xml:space="preserve"> HYPERLINK "http://vinculando.org/sociedadcivil/abriendo_veredas/44_observaciones_9293.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 En torno a ellos se organizaría poco después una Cadena Nacional por la Democracia para obtener miles de firmas que los respaldaran como contenido básico de una necesaria reforma política.</w:t>
      </w:r>
    </w:p>
    <w:p>
      <w:pPr>
        <w:pStyle w:val="NormalWeb"/>
        <w:jc w:val="both"/>
        <w:rPr>
          <w:lang w:val="es-MX"/>
        </w:rPr>
      </w:pPr>
      <w:r>
        <w:rPr>
          <w:lang w:val="es-MX"/>
        </w:rPr>
        <w:t>En el mismo mes de julio de 1993, el diputado Pablo Emilio Madero bajo el encargo de los movimientos ciudadanos presentó al pleno de la Cámara de Diputados la iniciativa de Código Federal Electoral, que elaborada por especialistas concretaba, bajo una Iniciativa de Ley y un texto completo, las propuestas de los movimientos ciudadanos. Esta audaz propuesta fue finalmente un elemento más en favor de una reforma electoral, aunque como tal no fue aceptada.</w:t>
      </w:r>
    </w:p>
    <w:p>
      <w:pPr>
        <w:pStyle w:val="NormalWeb"/>
        <w:jc w:val="both"/>
        <w:rPr>
          <w:lang w:val="es-MX"/>
        </w:rPr>
      </w:pPr>
      <w:r>
        <w:rPr>
          <w:lang w:val="es-MX"/>
        </w:rPr>
        <w:t>Las experiencias de observación de los procesos electorales realizadas a partir de julio de 1991 y hasta mediados de 1993, y las diferentes propuestas e iniciativas por parte de las organizaciones ciudadanas locales o estatales articuladas a esfuerzos nacionales (Convergencia de Organismos Civiles por la Democracia, Acuerdo Nacional por la Democracia y Movimiento Ciudadano por la Democracia) fueron teniendo cada vez mayor resonancia y fueron contribuyendo a densificar y concentrar un horizonte de expectativas de reforma electoral. Artistas, periodistas, feministas, investigadores, intelectuales se sumaron a los esfuerzos de los movimientos ciudadanos por una reforma política que garantizara la imparcialidad y autonomía de los organismos electorales a todos los niveles. Para octubre de 1993 era público y evidente que existía un sistema de ingeniería electoral y fraude, dirigido desde el mismo Instituto Federal Electoral.</w:t>
      </w:r>
    </w:p>
    <w:p>
      <w:pPr>
        <w:pStyle w:val="NormalWeb"/>
        <w:jc w:val="both"/>
        <w:rPr>
          <w:lang w:val="es-MX"/>
        </w:rPr>
      </w:pPr>
      <w:r>
        <w:rPr>
          <w:lang w:val="es-MX"/>
        </w:rPr>
        <w:t>Pero, no obstante haber sido paulatinamente desnudado este complejo y multifacético dispositivo presidencialista de violación estructural del voto ciudadano, había resistencia a modificarlo, de tal manera que los logros de la reforma electoral fueron limitados. Fue hasta la aparición de la ola zapatista en el sureste, a principios de 1994, cuando el gobierno, habiendo ya dado por concluida la reforma electoral, pero necesitando legitimarse, aceptó un período extraordinario de sesiones del Congreso para legislar cambios en que se reconociera la figura de los Consejeros Electorales como garantes de la imparcialidad de un Instituto Federal Electoral independiente del poder ejecutivo, aunque la mayor parte de los dispositivos para las elecciones de 1994 estaban ya acordados. El efecto de estas medidas se empezaría a conocer en procesos electorales posteriores.</w:t>
      </w:r>
    </w:p>
    <w:p>
      <w:pPr>
        <w:pStyle w:val="NormalWeb"/>
        <w:jc w:val="both"/>
        <w:rPr>
          <w:lang w:val="es-MX"/>
        </w:rPr>
      </w:pPr>
      <w:r>
        <w:rPr>
          <w:lang w:val="es-MX"/>
        </w:rPr>
        <w:t> </w:t>
      </w:r>
    </w:p>
    <w:p>
      <w:pPr>
        <w:pStyle w:val="Heading5"/>
        <w:jc w:val="both"/>
        <w:rPr/>
      </w:pPr>
      <w:r>
        <w:rPr/>
        <w:t>4.4.2.5 Límites de la observación electoral</w:t>
      </w:r>
    </w:p>
    <w:p>
      <w:pPr>
        <w:pStyle w:val="NormalWeb"/>
        <w:jc w:val="both"/>
        <w:rPr>
          <w:lang w:val="es-MX"/>
        </w:rPr>
      </w:pPr>
      <w:r>
        <w:rPr>
          <w:lang w:val="es-MX"/>
        </w:rPr>
        <w:t>En las elecciones de Tamaulipas a fines de 1992 se apuntaron algunos problemas para los procesos de observación electoral: por un lado, la poca competencia electoral que se dió, contrariaba uno de los requisitos que la Convergencia de Organismos Civiles por la Democracia había establecido para participar, y por otro, muchas ocpds redujeron sus posibilidades de participar en la tarea de observación por problemas financieros y de desgaste institucional.</w:t>
      </w:r>
    </w:p>
    <w:p>
      <w:pPr>
        <w:pStyle w:val="NormalWeb"/>
        <w:jc w:val="both"/>
        <w:rPr>
          <w:lang w:val="es-MX"/>
        </w:rPr>
      </w:pPr>
      <w:r>
        <w:rPr>
          <w:lang w:val="es-MX"/>
        </w:rPr>
        <w:t>Varios actores ciudadanos, entre ellos el Acuerdo Nacional para la Democracia, bajaron su perfil. A la vez la escasez de recursos se fue tornando crítica. Un punto clave del momento de auge de la observación electoral había sido poder contar con un equipo con capacidad profesional, pero igualmente el no contar con él había llevado a la baja en los frutos obtenidos.</w:t>
      </w:r>
    </w:p>
    <w:p>
      <w:pPr>
        <w:pStyle w:val="NormalWeb"/>
        <w:jc w:val="both"/>
        <w:rPr>
          <w:lang w:val="es-MX"/>
        </w:rPr>
      </w:pPr>
      <w:r>
        <w:rPr>
          <w:lang w:val="es-MX"/>
        </w:rPr>
        <w:t>La Convergencia de Organismos Civiles por la Democracia organizó un taller para analizar la situación y para definir su papel y prepararse para la observación del proceso electoral de 1994.</w:t>
      </w:r>
    </w:p>
    <w:p>
      <w:pPr>
        <w:pStyle w:val="NormalWeb"/>
        <w:jc w:val="both"/>
        <w:rPr/>
      </w:pPr>
      <w:r>
        <w:rPr>
          <w:lang w:val="es-MX"/>
        </w:rPr>
        <w:t>En ese taller participantes de más de 15 estados, sistematizaron conjuntamente las doce observaciones en las que había participado la Convergencia. Se trabajó sobre los siguientes aspectos del proyecto: coordinación estatal, campos de observación y prioridades, capacidad de convocatoria a otros sectores, dispositivos de capacitación que se llevaron acabo, necesidades y recursos, articulación con otros grupos de observadores, valoración cualitativa</w:t>
      </w:r>
      <w:r>
        <w:fldChar w:fldCharType="begin"/>
      </w:r>
      <w:r>
        <w:rPr>
          <w:rStyle w:val="InternetLink"/>
          <w:lang w:val="es-MX"/>
        </w:rPr>
        <w:instrText xml:space="preserve"> HYPERLINK "http://vinculando.org/sociedadcivil/abriendo_veredas/44_observaciones_9293.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w:t>
      </w:r>
    </w:p>
    <w:p>
      <w:pPr>
        <w:pStyle w:val="NormalWeb"/>
        <w:jc w:val="both"/>
        <w:rPr>
          <w:lang w:val="es-MX"/>
        </w:rPr>
      </w:pPr>
      <w:r>
        <w:rPr>
          <w:lang w:val="es-MX"/>
        </w:rPr>
        <w:t>Después de cobrar conciencia conjuntamente de las líneas seguidas a lo largo de más de dos años, los participantes en el taller propusieron invertir el peso de la observación: en vez de denunciar el fraude constatado y documentado, corregirlo con anterioridad, dificultarlo, lo que implica mayor visibilidad, dictámenes fuertes, previos, ampliamente difundidos. Las exigencias que se plantearon para mejorar la calidad de la observación del conjunto del proceso electoral tenían que ver con tres políticas generales del sistema de gobierno-partido oficial: la parcialidad de los organismos electorales y funcionarios, la inequidad de las condiciones de competencia (toda la fuerza y recursos del gobierno y de los medios electrónicos jugados por sus candidatos) y la captación ilegítima de votos por compra y coacción, presión, costumbre, promesas, servicios, etcétera.</w:t>
      </w:r>
    </w:p>
    <w:p>
      <w:pPr>
        <w:pStyle w:val="NormalWeb"/>
        <w:jc w:val="both"/>
        <w:rPr>
          <w:lang w:val="es-MX"/>
        </w:rPr>
      </w:pPr>
      <w:r>
        <w:rPr>
          <w:lang w:val="es-MX"/>
        </w:rPr>
        <w:t>Frente a este escenario se propuso:</w:t>
      </w:r>
    </w:p>
    <w:p>
      <w:pPr>
        <w:pStyle w:val="NormalWeb"/>
        <w:jc w:val="both"/>
        <w:rPr>
          <w:lang w:val="es-MX"/>
        </w:rPr>
      </w:pPr>
      <w:r>
        <w:rPr>
          <w:lang w:val="es-MX"/>
        </w:rPr>
        <w:t>a) Realización de estudios especializados conjuntos sobre medios de comunicación, padrón y credencialización, funcionarios electorales, uso de recursos públicos, observación de la jornada electoral;</w:t>
      </w:r>
    </w:p>
    <w:p>
      <w:pPr>
        <w:pStyle w:val="NormalWeb"/>
        <w:jc w:val="both"/>
        <w:rPr>
          <w:lang w:val="es-MX"/>
        </w:rPr>
      </w:pPr>
      <w:r>
        <w:rPr>
          <w:lang w:val="es-MX"/>
        </w:rPr>
        <w:t>b) la contundencia en la vigilancia, equivalente a indagar y difundir aspectos cruciales del proceso electoral, hechos que de manera fehaciente, clara y evidente muestren el carácter del fraude en su parcialidad, inequitatividad y coactividad; explorar muestra aleatorias estadísticas, políticamente significativas, territorialmente importantes, que vehiculicen la contundencia de la lógica irreverente de los y las ciudadanas. Imaginar y lanzar una dinámica social de vigilancia ciudadana sobre las autoridades y sobre la vigencia de la legalidad que fortalezca los polos ciudadanos, más allá de la coyuntura electoral, esto es, impulsar una ciudadanía participativa, vigilante, enérgica, que supervise, que pida cuentas, que dictamine permanentemente las acciones de gobierno, a modo de ir reduciendo esa política de sometimiento y de vasallaje por el desempeño de los derechos ciudadanos de elegir, vigilar y pedir cuentas a su gobierno.</w:t>
      </w:r>
    </w:p>
    <w:p>
      <w:pPr>
        <w:pStyle w:val="NormalWeb"/>
        <w:jc w:val="both"/>
        <w:rPr>
          <w:lang w:val="es-MX"/>
        </w:rPr>
      </w:pPr>
      <w:r>
        <w:rPr>
          <w:lang w:val="es-MX"/>
        </w:rPr>
        <w:t>c) La política de comunicación es posible si se tienen noticias que difundir. Se requiere un dispositivo especializado que trabaje para el impacto de la información, para excelentes y creativas presentaciones, en lugares polémicos, con interlocutores de peso. Rogelio Gómez-Hermosillo lo sintetizó así:</w:t>
      </w:r>
    </w:p>
    <w:p>
      <w:pPr>
        <w:pStyle w:val="NormalWeb"/>
        <w:jc w:val="both"/>
        <w:rPr>
          <w:lang w:val="es-MX"/>
        </w:rPr>
      </w:pPr>
      <w:r>
        <w:rPr>
          <w:lang w:val="es-MX"/>
        </w:rPr>
        <w:t>"En resumen, si las observaciones anteriores se guiaron por la divisa: fortalecimiento de organismos locales, movilización y educación masiva, amplia, de ciudadanos, reportes agudos con pruebas del fraude, estamos ante una nueva exigencia, un salto de calidad..., se propone como divisa a ser perseguida en todas y cada una de nuestras actuaciones, productos, proyectos, iniciativas y acciones:</w:t>
      </w:r>
    </w:p>
    <w:p>
      <w:pPr>
        <w:pStyle w:val="NormalWeb"/>
        <w:jc w:val="both"/>
        <w:rPr>
          <w:lang w:val="es-MX"/>
        </w:rPr>
      </w:pPr>
      <w:r>
        <w:rPr>
          <w:lang w:val="es-MX"/>
        </w:rPr>
        <w:t>- Capacidad técnica que dé sustento,</w:t>
      </w:r>
    </w:p>
    <w:p>
      <w:pPr>
        <w:pStyle w:val="NormalWeb"/>
        <w:jc w:val="both"/>
        <w:rPr>
          <w:lang w:val="es-MX"/>
        </w:rPr>
      </w:pPr>
      <w:r>
        <w:rPr>
          <w:lang w:val="es-MX"/>
        </w:rPr>
        <w:t>- Muestras que den contundencia,</w:t>
      </w:r>
    </w:p>
    <w:p>
      <w:pPr>
        <w:pStyle w:val="NormalWeb"/>
        <w:jc w:val="both"/>
        <w:rPr/>
      </w:pPr>
      <w:r>
        <w:rPr>
          <w:lang w:val="es-MX"/>
        </w:rPr>
        <w:t>Política de comunicación que dé impacto...</w:t>
      </w:r>
      <w:r>
        <w:fldChar w:fldCharType="begin"/>
      </w:r>
      <w:r>
        <w:rPr>
          <w:rStyle w:val="InternetLink"/>
          <w:lang w:val="es-MX"/>
        </w:rPr>
        <w:instrText xml:space="preserve"> HYPERLINK "http://vinculando.org/sociedadcivil/abriendo_veredas/44_observaciones_9293.html" \l "_ftn17%23_ftn17"</w:instrText>
      </w:r>
      <w:r>
        <w:rPr>
          <w:rStyle w:val="InternetLink"/>
          <w:lang w:val="es-MX"/>
        </w:rPr>
        <w:fldChar w:fldCharType="separate"/>
      </w:r>
      <w:r>
        <w:rPr>
          <w:rStyle w:val="InternetLink"/>
          <w:lang w:val="es-MX"/>
        </w:rPr>
        <w:t>[17]</w:t>
      </w:r>
      <w:r>
        <w:rPr>
          <w:rStyle w:val="InternetLink"/>
          <w:lang w:val="es-MX"/>
        </w:rPr>
        <w:fldChar w:fldCharType="end"/>
      </w:r>
      <w:r>
        <w:rPr>
          <w:lang w:val="es-MX"/>
        </w:rPr>
        <w:t>"</w:t>
      </w:r>
    </w:p>
    <w:p>
      <w:pPr>
        <w:pStyle w:val="NormalWeb"/>
        <w:jc w:val="both"/>
        <w:rPr>
          <w:lang w:val="es-MX"/>
        </w:rPr>
      </w:pPr>
      <w:r>
        <w:rPr>
          <w:lang w:val="es-MX"/>
        </w:rPr>
        <w:t>Para poder participar con fuerza se acordó también hablar de vigilancia más que de observación para significar la atención a todo el proceso en conjunto y no sólo la observación que se agota en la jornada electoral, para asumir un aspecto de las recientes reformas del Código Federal de Instituciones y Procesos Electorales, para exigir el derecho a la información y para poder registrar a los observadores de la jornada electoral.</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44_observaciones_9293.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Chihuhaua: Ola por la Democracia", en: Convergencia de Organismos Civiles por la Democracia: </w:t>
      </w:r>
      <w:r>
        <w:rPr>
          <w:rStyle w:val="Emphasis"/>
          <w:lang w:val="es-MX"/>
        </w:rPr>
        <w:t>Nuestra Palabra, el fraude electoral de 1991 y la participación ciudadana en la lucha por la democracia</w:t>
      </w:r>
      <w:r>
        <w:rPr>
          <w:lang w:val="es-MX"/>
        </w:rPr>
        <w:t>, México, 1992, pág. 384.</w:t>
      </w:r>
    </w:p>
    <w:p>
      <w:pPr>
        <w:pStyle w:val="NormalWeb"/>
        <w:jc w:val="both"/>
        <w:rPr/>
      </w:pPr>
      <w:r>
        <w:fldChar w:fldCharType="begin"/>
      </w:r>
      <w:r>
        <w:rPr>
          <w:rStyle w:val="InternetLink"/>
          <w:lang w:val="es-MX"/>
        </w:rPr>
        <w:instrText xml:space="preserve"> HYPERLINK "http://vinculando.org/sociedadcivil/abriendo_veredas/44_observaciones_9293.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w:t>
      </w:r>
      <w:r>
        <w:rPr>
          <w:rStyle w:val="Emphasis"/>
          <w:lang w:val="es-MX"/>
        </w:rPr>
        <w:t>Ibid</w:t>
      </w:r>
      <w:r>
        <w:rPr>
          <w:lang w:val="es-MX"/>
        </w:rPr>
        <w:t>., pp. 6 y 7.</w:t>
      </w:r>
    </w:p>
    <w:p>
      <w:pPr>
        <w:pStyle w:val="NormalWeb"/>
        <w:jc w:val="both"/>
        <w:rPr/>
      </w:pPr>
      <w:r>
        <w:fldChar w:fldCharType="begin"/>
      </w:r>
      <w:r>
        <w:rPr>
          <w:rStyle w:val="InternetLink"/>
          <w:lang w:val="es-MX"/>
        </w:rPr>
        <w:instrText xml:space="preserve"> HYPERLINK "http://vinculando.org/sociedadcivil/abriendo_veredas/44_observaciones_9293.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w:t>
      </w:r>
      <w:r>
        <w:rPr>
          <w:rStyle w:val="Emphasis"/>
          <w:lang w:val="es-MX"/>
        </w:rPr>
        <w:t>Ibid</w:t>
      </w:r>
      <w:r>
        <w:rPr>
          <w:lang w:val="es-MX"/>
        </w:rPr>
        <w:t>., p. 9.</w:t>
      </w:r>
    </w:p>
    <w:p>
      <w:pPr>
        <w:pStyle w:val="NormalWeb"/>
        <w:jc w:val="both"/>
        <w:rPr/>
      </w:pPr>
      <w:r>
        <w:fldChar w:fldCharType="begin"/>
      </w:r>
      <w:r>
        <w:rPr>
          <w:rStyle w:val="InternetLink"/>
          <w:lang w:val="es-MX"/>
        </w:rPr>
        <w:instrText xml:space="preserve"> HYPERLINK "http://vinculando.org/sociedadcivil/abriendo_veredas/44_observaciones_9293.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Gilabert, en la conclusión de su libro sobre el imaginario del movimiento estudiantil de 1968 señala que una clave de interpretación de la masacre del 2 de octubre en Tlatelolco se encuentra en analizar "el castigo imaginario ejemplar" porque el movimiento ya estaba derrotado y para nada era necesario que el gobierno se manchara las manos, lo que en realidad estaba en juego con la masacre era la disputa del imaginario social entre un gobierno que no tolera opositores y una sociedad civil que habiendo sido interpelada reconocía la novedad radical que el movimiento estudiantil popular, como sujeto había sido capaz de convocar a través de la exigencia al gobierno de respetar las libertades democráticas elementales. Gilabert, César. </w:t>
      </w:r>
      <w:r>
        <w:rPr>
          <w:rStyle w:val="Emphasis"/>
          <w:lang w:val="es-MX"/>
        </w:rPr>
        <w:t>Op. cit</w:t>
      </w:r>
      <w:r>
        <w:rPr>
          <w:lang w:val="es-MX"/>
        </w:rPr>
        <w:t>. pp. 227 y 228.</w:t>
      </w:r>
    </w:p>
    <w:p>
      <w:pPr>
        <w:pStyle w:val="NormalWeb"/>
        <w:jc w:val="both"/>
        <w:rPr/>
      </w:pPr>
      <w:r>
        <w:fldChar w:fldCharType="begin"/>
      </w:r>
      <w:r>
        <w:rPr>
          <w:rStyle w:val="InternetLink"/>
          <w:lang w:val="es-MX"/>
        </w:rPr>
        <w:instrText xml:space="preserve"> HYPERLINK "http://vinculando.org/sociedadcivil/abriendo_veredas/44_observaciones_9293.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Entre otras organizaciones civiles participaron: El Comité de Derechos Humanos de Tabasco; el Centro Potosino de Derechos Humanos; el Equipo Pueblo; Casa y Ciudad; el Instituto Mexicano de Desarrollo Comunitario; la Unión de Colonias Populares, con varias de sus secciones; la Unión Revolucionaria Emiliano Zapata; la Unión de Colonos y Solicitantes de la Vivienda de Veracruz; la Unión de Colonos y Solicitantes de la Vivienda del Distrito Federal; Asamblea de Barrios; el Centro de Apoyo a la Mujer Margarita Magón; el Centro Antonio Montesinos; estudiantes y profesores del Colegio de México, de la Universidad Iberoamericana, de la Universidad Autónoma Metropolitana de sus tres unidades, de varias escuelas de la UNAM, de la Universidad Michoacana de San Nicolás de Hidalgo; la Iniciativa Joven por la Democracia; la Academia Jalisciense de Derechos Humanos; Salud Integral; la Comisión Mexicana de Defensa y Promoción de los Derechos Humanos; la Fundación de Apoyo a la Comunidad; el Comité de Productores Purépechas; el Centro de Apoyo a la Salud Alternativa; Vida Natura; el Centro Nacional de Comunicación Social; Servicio, Desarrollo y Paz; la Academia Mexicana de Derechos Humanos; Enlace, Comunicación y Capacitación; el Centro de Servicios Municipales "Heriberto Jara"; el Grupo de Educación Popular con Mujeres; el Equipo de Mujeres en Accción Solidaria; el Centro de Estudios Sociales y Ecológicos; el Centro Michoacano de Investigación y Formación "Vasco de Quiroga"; el Centro de Estudios Ecuménicos; Servicios Alternativos para la Educación y el Desarrollo; el Centro Operacional de Vivienda y Poblamiento; el Despacho de Orientación y Asesoría Legal; el Centro de Encuentros y Diálogos, la Fundación de Apoyo a los Procesos Populares; Servicios Informativos Procesados; el Centro de Derechos Humanos "Miguel Agustín Pro Juárez"; Información para el Cambio; Vida, Ecología y Desarrollo Social; y, el Centro Vasco de Quiroga; la coordinación del proceso de observación electoral fue realizada por las últimas 25 organizaciones.</w:t>
      </w:r>
    </w:p>
    <w:p>
      <w:pPr>
        <w:pStyle w:val="NormalWeb"/>
        <w:jc w:val="both"/>
        <w:rPr/>
      </w:pPr>
      <w:r>
        <w:fldChar w:fldCharType="begin"/>
      </w:r>
      <w:r>
        <w:rPr>
          <w:rStyle w:val="InternetLink"/>
          <w:lang w:val="es-MX"/>
        </w:rPr>
        <w:instrText xml:space="preserve"> HYPERLINK "http://vinculando.org/sociedadcivil/abriendo_veredas/44_observaciones_9293.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w:t>
      </w:r>
      <w:r>
        <w:rPr>
          <w:rStyle w:val="Emphasis"/>
          <w:lang w:val="es-MX"/>
        </w:rPr>
        <w:t>Boletín de prensa de Convergencia Michoacana y Convergencia de Organismos Civiles por la Democracia</w:t>
      </w:r>
      <w:r>
        <w:rPr>
          <w:lang w:val="es-MX"/>
        </w:rPr>
        <w:t>, 11 de julio de 1992.</w:t>
      </w:r>
    </w:p>
    <w:p>
      <w:pPr>
        <w:pStyle w:val="NormalWeb"/>
        <w:jc w:val="both"/>
        <w:rPr/>
      </w:pPr>
      <w:r>
        <w:fldChar w:fldCharType="begin"/>
      </w:r>
      <w:r>
        <w:rPr>
          <w:rStyle w:val="InternetLink"/>
          <w:lang w:val="es-MX"/>
        </w:rPr>
        <w:instrText xml:space="preserve"> HYPERLINK "http://vinculando.org/sociedadcivil/abriendo_veredas/44_observaciones_9293.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w:t>
      </w:r>
      <w:r>
        <w:rPr>
          <w:rStyle w:val="Emphasis"/>
          <w:lang w:val="es-MX"/>
        </w:rPr>
        <w:t>Ibid</w:t>
      </w:r>
      <w:r>
        <w:rPr>
          <w:lang w:val="es-MX"/>
        </w:rPr>
        <w:t>., p. 9.</w:t>
      </w:r>
    </w:p>
    <w:p>
      <w:pPr>
        <w:pStyle w:val="NormalWeb"/>
        <w:jc w:val="both"/>
        <w:rPr/>
      </w:pPr>
      <w:r>
        <w:fldChar w:fldCharType="begin"/>
      </w:r>
      <w:r>
        <w:rPr>
          <w:rStyle w:val="InternetLink"/>
          <w:lang w:val="es-MX"/>
        </w:rPr>
        <w:instrText xml:space="preserve"> HYPERLINK "http://vinculando.org/sociedadcivil/abriendo_veredas/44_observaciones_9293.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La asignación de Pronasol en 1992 al estado de Michoacán fue igual a la asignación de Pronasol en el mismo año a todos los estados de la república juntos. El problema no está en el volumen de los mismos para uno de los estados más pobres, sino en que estos recursos se asignaron fundamentalmente con criterios electorales. </w:t>
      </w:r>
      <w:r>
        <w:rPr>
          <w:rStyle w:val="Emphasis"/>
          <w:lang w:val="es-MX"/>
        </w:rPr>
        <w:t>Op. cit</w:t>
      </w:r>
      <w:r>
        <w:rPr>
          <w:lang w:val="es-MX"/>
        </w:rPr>
        <w:t>., p. 14.</w:t>
      </w:r>
    </w:p>
    <w:p>
      <w:pPr>
        <w:pStyle w:val="NormalWeb"/>
        <w:jc w:val="both"/>
        <w:rPr/>
      </w:pPr>
      <w:r>
        <w:fldChar w:fldCharType="begin"/>
      </w:r>
      <w:r>
        <w:rPr>
          <w:rStyle w:val="InternetLink"/>
          <w:lang w:val="es-MX"/>
        </w:rPr>
        <w:instrText xml:space="preserve"> HYPERLINK "http://vinculando.org/sociedadcivil/abriendo_veredas/44_observaciones_9293.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Uno de los observadores internacionales, Robert Pastor, amigo personal de Carlos Salinas y consejero de Jimmy Carter, después de una larga charla con un subsecretario de Gobernación, apenas con unas horas de haber llegado a Morelia, desestimó públicamente a través de la prensa los estudios previos de las redes de ocpds y valoró los esfuerzos realizados por el gobierno para realizar unas elecciones limpias, aunque señaló que todavía eran necesarios mayores esfuerzos. En realidad, aún sin proponérselo, en una situación altamente conflictiva, Pastor había tomado partido.</w:t>
      </w:r>
    </w:p>
    <w:p>
      <w:pPr>
        <w:pStyle w:val="NormalWeb"/>
        <w:jc w:val="both"/>
        <w:rPr/>
      </w:pPr>
      <w:r>
        <w:fldChar w:fldCharType="begin"/>
      </w:r>
      <w:r>
        <w:rPr>
          <w:rStyle w:val="InternetLink"/>
          <w:lang w:val="es-MX"/>
        </w:rPr>
        <w:instrText xml:space="preserve"> HYPERLINK "http://vinculando.org/sociedadcivil/abriendo_veredas/44_observaciones_9293.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Michoacán 1992. Informe de la Observación Electoral realizada por </w:t>
      </w:r>
      <w:r>
        <w:rPr>
          <w:rStyle w:val="Emphasis"/>
          <w:lang w:val="es-MX"/>
        </w:rPr>
        <w:t>Convergencia de Organismos Civiles por la Democracia</w:t>
      </w:r>
      <w:r>
        <w:rPr>
          <w:lang w:val="es-MX"/>
        </w:rPr>
        <w:t>. Julio de 1992, págs. 30 y 31.</w:t>
      </w:r>
    </w:p>
    <w:p>
      <w:pPr>
        <w:pStyle w:val="NormalWeb"/>
        <w:jc w:val="both"/>
        <w:rPr/>
      </w:pPr>
      <w:r>
        <w:fldChar w:fldCharType="begin"/>
      </w:r>
      <w:r>
        <w:rPr>
          <w:rStyle w:val="InternetLink"/>
          <w:lang w:val="es-MX"/>
        </w:rPr>
        <w:instrText xml:space="preserve"> HYPERLINK "http://vinculando.org/sociedadcivil/abriendo_veredas/44_observaciones_9293.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w:t>
      </w:r>
      <w:r>
        <w:rPr>
          <w:rStyle w:val="Emphasis"/>
          <w:lang w:val="es-MX"/>
        </w:rPr>
        <w:t>Ibid</w:t>
      </w:r>
      <w:r>
        <w:rPr>
          <w:lang w:val="es-MX"/>
        </w:rPr>
        <w:t>., p. 32.</w:t>
      </w:r>
    </w:p>
    <w:p>
      <w:pPr>
        <w:pStyle w:val="NormalWeb"/>
        <w:jc w:val="both"/>
        <w:rPr/>
      </w:pPr>
      <w:r>
        <w:fldChar w:fldCharType="begin"/>
      </w:r>
      <w:r>
        <w:rPr>
          <w:rStyle w:val="InternetLink"/>
          <w:lang w:val="es-MX"/>
        </w:rPr>
        <w:instrText xml:space="preserve"> HYPERLINK "http://vinculando.org/sociedadcivil/abriendo_veredas/44_observaciones_9293.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Procuraduría de los Derechos Humanos y Protección Social de Baja California y Academia Mexicana de Derechos Humanos. Baja California 92: ensayo democrático. </w:t>
      </w:r>
      <w:r>
        <w:rPr>
          <w:rStyle w:val="Emphasis"/>
          <w:lang w:val="es-MX"/>
        </w:rPr>
        <w:t>Perfil de la Jornada</w:t>
      </w:r>
      <w:r>
        <w:rPr>
          <w:lang w:val="es-MX"/>
        </w:rPr>
        <w:t>, viernes 14 de agosto de 1992, p. II.</w:t>
      </w:r>
    </w:p>
    <w:p>
      <w:pPr>
        <w:pStyle w:val="NormalWeb"/>
        <w:jc w:val="both"/>
        <w:rPr/>
      </w:pPr>
      <w:r>
        <w:fldChar w:fldCharType="begin"/>
      </w:r>
      <w:r>
        <w:rPr>
          <w:rStyle w:val="InternetLink"/>
          <w:lang w:val="es-MX"/>
        </w:rPr>
        <w:instrText xml:space="preserve"> HYPERLINK "http://vinculando.org/sociedadcivil/abriendo_veredas/44_observaciones_9293.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Tamaulipas 1992. </w:t>
      </w:r>
      <w:r>
        <w:rPr>
          <w:rStyle w:val="Emphasis"/>
          <w:lang w:val="es-MX"/>
        </w:rPr>
        <w:t xml:space="preserve">Informe de la Observación Electoral realizada en el Estado de Tamaulipas, </w:t>
      </w:r>
      <w:r>
        <w:rPr>
          <w:lang w:val="es-MX"/>
        </w:rPr>
        <w:t>noviembre de 1992, pág. 18.</w:t>
      </w:r>
    </w:p>
    <w:p>
      <w:pPr>
        <w:pStyle w:val="NormalWeb"/>
        <w:jc w:val="both"/>
        <w:rPr/>
      </w:pPr>
      <w:r>
        <w:fldChar w:fldCharType="begin"/>
      </w:r>
      <w:r>
        <w:rPr>
          <w:rStyle w:val="InternetLink"/>
          <w:lang w:val="es-MX"/>
        </w:rPr>
        <w:instrText xml:space="preserve"> HYPERLINK "http://vinculando.org/sociedadcivil/abriendo_veredas/44_observaciones_9293.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El capital simbólico de esta experiencia resonaría decisivamente en la democratización posterior del Distrito Federal, así como también en las elecciones del 6 de julio de 1997 en que los ciudadanos del Distrito Federal elegirían mediante el voto secreto y directo a Cuahtémoc Cárdenas como primer Jefe del Gobierno del Distrito Federal electo en las urnas.</w:t>
      </w:r>
    </w:p>
    <w:p>
      <w:pPr>
        <w:pStyle w:val="NormalWeb"/>
        <w:jc w:val="both"/>
        <w:rPr/>
      </w:pPr>
      <w:r>
        <w:fldChar w:fldCharType="begin"/>
      </w:r>
      <w:r>
        <w:rPr>
          <w:rStyle w:val="InternetLink"/>
          <w:lang w:val="es-MX"/>
        </w:rPr>
        <w:instrText xml:space="preserve"> HYPERLINK "http://vinculando.org/sociedadcivil/abriendo_veredas/44_observaciones_9293.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Este Encuentro fue a la vez expresión de una contradicción en el papel y el tipo de dirección que el Movimiento Ciudadano por la Democracia debía tener, lo cual estuvo a punto de dividir a las organizaciones puesto que Adolfo Aguilar Zínser apoyado por algunas personalidades se estaba autoproponiendo como candidato a Coordinador General del MCD, sin embargo la mayor parte de las organizaciones con resplado social fue manifestando públicamente su apoyo a que Luis Nava Calvillo continuara como coordinador y llevará a efecto los mandatos del MCD y del Encuentro Ciudadano.</w:t>
      </w:r>
    </w:p>
    <w:p>
      <w:pPr>
        <w:pStyle w:val="NormalWeb"/>
        <w:jc w:val="both"/>
        <w:rPr/>
      </w:pPr>
      <w:r>
        <w:fldChar w:fldCharType="begin"/>
      </w:r>
      <w:r>
        <w:rPr>
          <w:rStyle w:val="InternetLink"/>
          <w:lang w:val="es-MX"/>
        </w:rPr>
        <w:instrText xml:space="preserve"> HYPERLINK "http://vinculando.org/sociedadcivil/abriendo_veredas/44_observaciones_9293.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Notas personales del taller.</w:t>
      </w:r>
    </w:p>
    <w:p>
      <w:pPr>
        <w:pStyle w:val="NormalWeb"/>
        <w:jc w:val="both"/>
        <w:rPr/>
      </w:pPr>
      <w:r>
        <w:fldChar w:fldCharType="begin"/>
      </w:r>
      <w:r>
        <w:rPr>
          <w:rStyle w:val="InternetLink"/>
          <w:lang w:val="es-MX"/>
        </w:rPr>
        <w:instrText xml:space="preserve"> HYPERLINK "http://vinculando.org/sociedadcivil/abriendo_veredas/44_observaciones_9293.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Gómez Hermosillo, Rogelio. </w:t>
      </w:r>
      <w:r>
        <w:rPr>
          <w:rStyle w:val="Emphasis"/>
          <w:lang w:val="es-MX"/>
        </w:rPr>
        <w:t>La vigilancia civil de las elecciones de 1994. Balance y Perspectivas de la actuación de Convergencia.</w:t>
      </w:r>
      <w:r>
        <w:rPr>
          <w:lang w:val="es-MX"/>
        </w:rPr>
        <w:t xml:space="preserve"> Documento interno para el debate en el taller nacional, Ciudad de México, 4-6 de noviembre de 1993, p. 10.</w:t>
      </w:r>
    </w:p>
    <w:p>
      <w:pPr>
        <w:pStyle w:val="Heading2"/>
        <w:rPr>
          <w:lang w:val="es-MX"/>
        </w:rPr>
      </w:pPr>
      <w:r>
        <w:rPr>
          <w:lang w:val="es-MX"/>
        </w:rPr>
        <w:t>4.5 La Alianza Cívica/Observación 94</w:t>
      </w:r>
    </w:p>
    <w:p>
      <w:pPr>
        <w:pStyle w:val="Autor"/>
        <w:jc w:val="both"/>
        <w:rPr>
          <w:lang w:val="es-MX"/>
        </w:rPr>
      </w:pPr>
      <w:r>
        <w:rPr>
          <w:lang w:val="es-MX"/>
        </w:rPr>
        <w:t>Autor: Dr. Rafael Reygadas Robles Gil.</w:t>
      </w:r>
    </w:p>
    <w:p>
      <w:pPr>
        <w:pStyle w:val="NormalWeb"/>
        <w:jc w:val="both"/>
        <w:rPr>
          <w:lang w:val="es-MX"/>
        </w:rPr>
      </w:pPr>
      <w:r>
        <w:rPr>
          <w:lang w:val="es-MX"/>
        </w:rPr>
        <w:t>Las experiencias de acción ciudadana concertada para vigilar los procesos electorales se iniciaron desde julio de 1991 en San Luis Potosí. A lo largo de treinta meses nuevas experiencias masivas y conjuntas se fueron dando entre diferentes movimientos, frentes y organizaciones ciudadanas. En ellas se crearon muchos dispositivos técnicos y especializados para contar con instrumentos suficientemente probados para observar de manera seria y fundamentada lo que acontecía en los procesos electorales, mucho más allá de la jornada electoral misma. La densificación de estas experiencias fue cimentando las bases para definir los puntos indispensables para una verdadera reforma electoral en México.</w:t>
      </w:r>
    </w:p>
    <w:p>
      <w:pPr>
        <w:pStyle w:val="NormalWeb"/>
        <w:jc w:val="both"/>
        <w:rPr>
          <w:lang w:val="es-MX"/>
        </w:rPr>
      </w:pPr>
      <w:r>
        <w:rPr>
          <w:lang w:val="es-MX"/>
        </w:rPr>
        <w:t>En las primeras observaciones se trataba casi exclusivamente de observar el comportamiento de la jornada electoral de cara al respeto a las leyes electorales. Muy pronto los sofisticados mecanismos de fraude y la complejidad de los procesos fueron exigiendo una diversificación y articulación de las tareas de observación ciudadana: en algunos casos se hicieron estudios previos de padrón electoral, comportamiento de los medios de comunicación de masas, análisis de la biografía de los funcionarios electorales, inicio de análisis del uso ilegal de recursos públicos, presencia de testigos internacionales, dictámenes de las leyes electorales estatales y otros.</w:t>
      </w:r>
    </w:p>
    <w:p>
      <w:pPr>
        <w:pStyle w:val="NormalWeb"/>
        <w:jc w:val="both"/>
        <w:rPr>
          <w:lang w:val="es-MX"/>
        </w:rPr>
      </w:pPr>
      <w:r>
        <w:rPr>
          <w:lang w:val="es-MX"/>
        </w:rPr>
        <w:t>Con esta herencia en la memoria y en la experiencia colectiva, desde finales de 1993 y más particularmente en los primeros ocho meses de 1994, se gestó una iniciativa, que a la vez significó un salto cualitativo en la visibilidad y el impacto de las organizaciones civiles de promoción del desarrollo y de la sociedad civil democrática en general: se trató del proyecto, las prácticas sociales y la organización de una coalición cívica plural y nacional a la que se llamó Alianza Cívica/Observación 94.</w:t>
      </w:r>
    </w:p>
    <w:p>
      <w:pPr>
        <w:pStyle w:val="NormalWeb"/>
        <w:jc w:val="both"/>
        <w:rPr>
          <w:lang w:val="es-MX"/>
        </w:rPr>
      </w:pPr>
      <w:r>
        <w:rPr>
          <w:lang w:val="es-MX"/>
        </w:rPr>
        <w:t> </w:t>
      </w:r>
    </w:p>
    <w:p>
      <w:pPr>
        <w:pStyle w:val="Heading4"/>
        <w:jc w:val="both"/>
        <w:rPr/>
      </w:pPr>
      <w:r>
        <w:rPr/>
        <w:t>4.5.1 El surgimiento de Alianza Cívica/Observación 94</w:t>
      </w:r>
    </w:p>
    <w:p>
      <w:pPr>
        <w:pStyle w:val="NormalWeb"/>
        <w:jc w:val="both"/>
        <w:rPr>
          <w:lang w:val="es-MX"/>
        </w:rPr>
      </w:pPr>
      <w:r>
        <w:rPr>
          <w:lang w:val="es-MX"/>
        </w:rPr>
        <w:t>Los diálogos entre diversas organizaciones ciudadanas para enfrentar con una estrategia común la observación de las elecciones de 1994 se habían iniciado desde mediados de 1993, sin embargo fue en el contexto del alzamiento zapatista como se evidenció ampliamente la necesidad de articular esfuerzos por la democracia desde las más diversas y disímbolas experiencias. Cada grupo o movimiento decidió que no podía ir solo, por su lado, a la observación de las elecciones federales. Por un lado, la Academia Mexicana de Derechos Humanos (AMDH) y la Convergencia de Organismos Civiles por la Democracia (CONVERGENCIA); por otro, el Acuerdo Nacional por la Democracia (ACUDE), el Movimiento Ciudadano por la Democracia (MCD) y el Consejo para la Democracia (CONSEJO), y, finalmente, la Fundación Arturo Rosenblueth (FAR) por otro.</w:t>
      </w:r>
    </w:p>
    <w:p>
      <w:pPr>
        <w:pStyle w:val="NormalWeb"/>
        <w:jc w:val="both"/>
        <w:rPr>
          <w:lang w:val="es-MX"/>
        </w:rPr>
      </w:pPr>
      <w:r>
        <w:rPr>
          <w:lang w:val="es-MX"/>
        </w:rPr>
        <w:t>La experiencia de estas agrupaciones las llevó a buscar articularse entre ellas para optimizar su capacidad de incidencia en los procesos democráticos y para poder convocar a amplios sectores ciudadanos a todo lo largo del país. De alguna manera se había podido trabajar juntos en Michoacán, Tabasco, Tamaulipas, Distrito Federal, Yucatán y otros procesos. Se veía claro que ante el reto de unas elecciones federales de presidente de la república, con una guerra indígena en contra de la exclusión que había estallado en Chiapas, la observación ciudadana tenía que dar un salto cualitativo.</w:t>
      </w:r>
    </w:p>
    <w:p>
      <w:pPr>
        <w:pStyle w:val="NormalWeb"/>
        <w:jc w:val="both"/>
        <w:rPr>
          <w:lang w:val="es-MX"/>
        </w:rPr>
      </w:pPr>
      <w:r>
        <w:rPr>
          <w:lang w:val="es-MX"/>
        </w:rPr>
        <w:t>La nueva reforma electoral realizada bajo la presión del zapatismo, logró más que todas las reformas de los ocho años anteriores. Los Consejeros Ciudadanos del Instituto Federal Electoral serían nombrados democráticamente y no impuestos por el secretario de Gobernación. Una vez nombrado estos consejeros tendrían algunos espacios en donde empezarían un largo y complejo proceso de democratización del IFE, que buscaría empezar a modificar prácticas y estructuras electorales que estaban, de hecho, subordinadas al PRI y al gobierno, como lo señaló claramente la primera demanda de todos los movimientos ciudadanos del país y de todos los procesos de observación electoral ciudadana de 1991 a 1993. Se iniciaría pues un camino ciudadano, que ciertamente no estaría desprovisto de trampas y retrocesos, pero que marcaba ya una ruta.</w:t>
      </w:r>
    </w:p>
    <w:p>
      <w:pPr>
        <w:pStyle w:val="NormalWeb"/>
        <w:jc w:val="both"/>
        <w:rPr>
          <w:lang w:val="es-MX"/>
        </w:rPr>
      </w:pPr>
      <w:r>
        <w:rPr>
          <w:lang w:val="es-MX"/>
        </w:rPr>
        <w:t>Con esa reforma electoral se configuraron también ciertas condiciones para la articulación de los grupos ciudadanos: por un lado había la posibilidad de acceder a suficientes recursos nacionales e internacionales para establecer un marco de elecciones más limpias; y por otro había expectativas de poder convocar a observadores internacionales a los comicios a fin de presionar más para la transición a la democracia. Estas condiciones despertaron también la imaginación de posibles cambios, de tal modo que surgieron demandas sociales a los grupos ciudadanos con experiencia en las luchas democráticas, para que se acuerparan en una sola propuesta o proyecto. De esta manera, la coyuntura favoreció que los grupos ciudadanos de observadores, nacidos por todo el país al calor de las luchas de 1988 a 1994, superando su dispersión y diferencias menores, se pudieran articular en un proyecto plural de amplio espectro.</w:t>
      </w:r>
    </w:p>
    <w:p>
      <w:pPr>
        <w:pStyle w:val="NormalWeb"/>
        <w:jc w:val="both"/>
        <w:rPr>
          <w:lang w:val="es-MX"/>
        </w:rPr>
      </w:pPr>
      <w:r>
        <w:rPr>
          <w:lang w:val="es-MX"/>
        </w:rPr>
        <w:t>Los puntos claves que hicieron posible la Alianza Cívica fueron:</w:t>
      </w:r>
    </w:p>
    <w:p>
      <w:pPr>
        <w:pStyle w:val="NormalWeb"/>
        <w:jc w:val="both"/>
        <w:rPr>
          <w:lang w:val="es-MX"/>
        </w:rPr>
      </w:pPr>
      <w:r>
        <w:rPr>
          <w:lang w:val="es-MX"/>
        </w:rPr>
        <w:t>* la realización exitosa de procesos de observación electoral conjunta a través de alianzas parciales durante tres años,</w:t>
      </w:r>
    </w:p>
    <w:p>
      <w:pPr>
        <w:pStyle w:val="NormalWeb"/>
        <w:jc w:val="both"/>
        <w:rPr>
          <w:lang w:val="es-MX"/>
        </w:rPr>
      </w:pPr>
      <w:r>
        <w:rPr>
          <w:lang w:val="es-MX"/>
        </w:rPr>
        <w:t>* el hecho de haber desarrollado vínculos con movimientos ciudadanos y organizaciones sociales de todo el país,</w:t>
      </w:r>
    </w:p>
    <w:p>
      <w:pPr>
        <w:pStyle w:val="NormalWeb"/>
        <w:jc w:val="both"/>
        <w:rPr>
          <w:lang w:val="es-MX"/>
        </w:rPr>
      </w:pPr>
      <w:r>
        <w:rPr>
          <w:lang w:val="es-MX"/>
        </w:rPr>
        <w:t>* haber inventado, construído y afinando instrumentos y metodologías ciudadana incluyentes, altamente politizadas, pero diferentes al quehacer de los partidos políticos.</w:t>
      </w:r>
    </w:p>
    <w:p>
      <w:pPr>
        <w:pStyle w:val="NormalWeb"/>
        <w:jc w:val="both"/>
        <w:rPr>
          <w:lang w:val="es-MX"/>
        </w:rPr>
      </w:pPr>
      <w:r>
        <w:rPr>
          <w:lang w:val="es-MX"/>
        </w:rPr>
        <w:t>En las primeras discusiones y encuentros en miras a la articulación de los esfuerzos, las preguntas y discusiones que se dieron entre las diversas organizaciones fueron acerca de si su deseo y su imaginación posible les permitían caminar juntas, acerca de si los sedimentos dejados por las acciones y experiencias históricas recientes y por la memoria conjunta les permitían remitirse a nuevas dimensiones utópicas, a nuevos proyectos:</w:t>
      </w:r>
    </w:p>
    <w:p>
      <w:pPr>
        <w:pStyle w:val="NormalWeb"/>
        <w:jc w:val="both"/>
        <w:rPr/>
      </w:pPr>
      <w:r>
        <w:rPr>
          <w:lang w:val="es-MX"/>
        </w:rPr>
        <w:t>"la primera decisión fue en torno a las posibilidades de hacer juntos un proyecto integral, un proyecto que no se concrete sólo a observar las casillas del 6 de julio, donde quepan los ciudadanos común y corrientes, quepan las ongs y no sólo las personalidades, y a esa pregunta respondimos que sí... Estamos hablando de los primeros encuentros desde noviembre de 1993 en donde realizamos un taller nacional de la Convergencia de Organismos Civiles por la Democracia, donde estuvo Sergio Aguayo en noviembre. Esa fue la primera alianza que se hizo en un taller entre la Academia Mexicana de Derechos Humanos y la Convergencia, que tuvo lugar en el local del Frente Auténtico del Trabajo, donde Sergio dice que la propuesta que tenía Convergencia, resultado de tres años ininterrumpidos de observación ciudadana de amplia participación, era la que había que impulsar juntos...</w:t>
      </w:r>
      <w:r>
        <w:fldChar w:fldCharType="begin"/>
      </w:r>
      <w:r>
        <w:rPr>
          <w:rStyle w:val="InternetLink"/>
          <w:lang w:val="es-MX"/>
        </w:rPr>
        <w:instrText xml:space="preserve"> HYPERLINK "http://vinculando.org/sociedadcivil/abriendo_veredas/45_alianza_civica_1994.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w:t>
      </w:r>
    </w:p>
    <w:p>
      <w:pPr>
        <w:pStyle w:val="NormalWeb"/>
        <w:jc w:val="both"/>
        <w:rPr/>
      </w:pPr>
      <w:r>
        <w:rPr>
          <w:lang w:val="es-MX"/>
        </w:rPr>
        <w:t>Esos primeros esfuerzos de articulación fueron abriendo el camino para llegar con otros integrantes del grupo de Cocoyoc</w:t>
      </w:r>
      <w:r>
        <w:fldChar w:fldCharType="begin"/>
      </w:r>
      <w:r>
        <w:rPr>
          <w:rStyle w:val="InternetLink"/>
          <w:lang w:val="es-MX"/>
        </w:rPr>
        <w:instrText xml:space="preserve"> HYPERLINK "http://vinculando.org/sociedadcivil/abriendo_veredas/45_alianza_civica_1994.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que era un colectivo de intelectuales y organizaciones ciudadanas, que servía de espacio de encuentro del ACUDE, del Consejo, de otros luchadores sociales del ámbito del periodismo o la investigación, y de algunos frentes cívicos estatales.</w:t>
      </w:r>
    </w:p>
    <w:p>
      <w:pPr>
        <w:pStyle w:val="NormalWeb"/>
        <w:jc w:val="both"/>
        <w:rPr/>
      </w:pPr>
      <w:r>
        <w:rPr>
          <w:lang w:val="es-MX"/>
        </w:rPr>
        <w:t>El grupo iniciador de Alianza, con los esbozos de su propuesta y estrategia, fruto de su campo de experiencias conjuntas y de su horizonte de expectativas puesto en común, entró en relación con algunos miembros del grupo de los "20 Compromisos por la Democracia"</w:t>
      </w:r>
      <w:r>
        <w:fldChar w:fldCharType="begin"/>
      </w:r>
      <w:r>
        <w:rPr>
          <w:rStyle w:val="InternetLink"/>
          <w:lang w:val="es-MX"/>
        </w:rPr>
        <w:instrText xml:space="preserve"> HYPERLINK "http://vinculando.org/sociedadcivil/abriendo_veredas/45_alianza_civica_1994.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 dando como resultado que vieran con gusto la iniciativa. El nuevo análisis colectivo de la realidad y del panorama que se presentaba en el país, permitió vislumbrar como posible la construcción de una nueva forma plural de inclusión ciudadana. Así, Alianza Cívica se fué perfilando como posible.</w:t>
      </w:r>
    </w:p>
    <w:p>
      <w:pPr>
        <w:pStyle w:val="NormalWeb"/>
        <w:jc w:val="both"/>
        <w:rPr/>
      </w:pPr>
      <w:r>
        <w:rPr>
          <w:lang w:val="es-MX"/>
        </w:rPr>
        <w:t>En las reuniones preparatorias se fue consensando una cierta distribución y especialización en cuatro campos de trabajo: la educación y formación cívica, la observación ciudadana, el monitoreo de medios y los dispositivos técnicos. Estos campos fueron ocupados por diferentes actores: educación y formación cívica por Convergencia y MCD; el monitoreo de medios por la Academia; la preparación de la tecnología necesaria por la Rosenblueth; la observación ciudadana por ACUDE y Convergencia, representados por Miguel Basañez y por Martha Pérez respectivamente</w:t>
      </w:r>
      <w:r>
        <w:fldChar w:fldCharType="begin"/>
      </w:r>
      <w:r>
        <w:rPr>
          <w:rStyle w:val="InternetLink"/>
          <w:lang w:val="es-MX"/>
        </w:rPr>
        <w:instrText xml:space="preserve"> HYPERLINK "http://vinculando.org/sociedadcivil/abriendo_veredas/45_alianza_civica_1994.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lang w:val="es-MX"/>
        </w:rPr>
      </w:pPr>
      <w:r>
        <w:rPr>
          <w:lang w:val="es-MX"/>
        </w:rPr>
        <w:t>De esta manera se fue construyendo el acuerdo y se fue delineando el perfil de una propuesta inicial ordenada, pero abierta a sucesivas inclusiones.</w:t>
      </w:r>
    </w:p>
    <w:p>
      <w:pPr>
        <w:pStyle w:val="NormalWeb"/>
        <w:jc w:val="both"/>
        <w:rPr/>
      </w:pPr>
      <w:r>
        <w:rPr>
          <w:lang w:val="es-MX"/>
        </w:rPr>
        <w:t>Como habían sido tantos y cada vez más públicos los dispositivos de los fraudes electorales orquestados también desde el Instituto Federal Electoral y desde los aparatos gubernamentales, se dieron las condiciones para que también se sumara al proceso de la Alianza Cívica un grupo de origen panista: el Instituto Superior de Cultura Democrática</w:t>
      </w:r>
      <w:r>
        <w:fldChar w:fldCharType="begin"/>
      </w:r>
      <w:r>
        <w:rPr>
          <w:rStyle w:val="InternetLink"/>
          <w:lang w:val="es-MX"/>
        </w:rPr>
        <w:instrText xml:space="preserve"> HYPERLINK "http://vinculando.org/sociedadcivil/abriendo_veredas/45_alianza_civica_1994.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w:t>
      </w:r>
    </w:p>
    <w:p>
      <w:pPr>
        <w:pStyle w:val="NormalWeb"/>
        <w:jc w:val="both"/>
        <w:rPr>
          <w:lang w:val="es-MX"/>
        </w:rPr>
      </w:pPr>
      <w:r>
        <w:rPr>
          <w:lang w:val="es-MX"/>
        </w:rPr>
        <w:t>La primera Coordinación de Alianza Cívica participaron por las organizaciones convocantes: Clara Jusidman, Sergio Aguayo, Enrique Flota, Luz Rosales, Daniel Cazés, Francisco Cano, Rogelio Gómez-Hermosillo, Silvia Gómez Tagle, Enrique Calderón, Julio Faesler, José Luis Barajas y Martha Pérez, siendo elegida esta última como secretaria ejecutiva.</w:t>
      </w:r>
    </w:p>
    <w:p>
      <w:pPr>
        <w:pStyle w:val="NormalWeb"/>
        <w:jc w:val="both"/>
        <w:rPr>
          <w:lang w:val="es-MX"/>
        </w:rPr>
      </w:pPr>
      <w:r>
        <w:rPr>
          <w:lang w:val="es-MX"/>
        </w:rPr>
        <w:t>Alianza Cívica obtuvo su registro como Asociación Civil</w:t>
      </w:r>
    </w:p>
    <w:p>
      <w:pPr>
        <w:pStyle w:val="NormalWeb"/>
        <w:jc w:val="both"/>
        <w:rPr/>
      </w:pPr>
      <w:r>
        <w:rPr>
          <w:lang w:val="es-MX"/>
        </w:rPr>
        <w:t>"Fue constituída formalmente el 25 de abril de 1994, ante el Lic. Joaquín Talavera Sánchez, notario público número 50 del Distrito Federal y sus objetivos y principios se fundamentan en la escritura número 64,061...</w:t>
      </w:r>
      <w:r>
        <w:fldChar w:fldCharType="begin"/>
      </w:r>
      <w:r>
        <w:rPr>
          <w:rStyle w:val="InternetLink"/>
          <w:lang w:val="es-MX"/>
        </w:rPr>
        <w:instrText xml:space="preserve"> HYPERLINK "http://vinculando.org/sociedadcivil/abriendo_veredas/45_alianza_civica_1994.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w:t>
      </w:r>
    </w:p>
    <w:p>
      <w:pPr>
        <w:pStyle w:val="NormalWeb"/>
        <w:jc w:val="both"/>
        <w:rPr>
          <w:lang w:val="es-MX"/>
        </w:rPr>
      </w:pPr>
      <w:r>
        <w:rPr>
          <w:lang w:val="es-MX"/>
        </w:rPr>
        <w:t>Dos días después Alianza Cívica llevó a cabo su primer evento ante la prensa nacional, que tuvo lugar el martes 27 de abril en el Museo de la Ciudad de México. El grupo organizador convocó a un taller nacional en el que estuvieron 29 estados. En ese taller se plantearon dispositivos de la observación electoral integral que permitirían más tarde, juntar los resultados de la votación con los procesos que la generaron, conjugando así el saber técnico especializado, el saber político y el saber organizativo, para dar cuenta de la calidad de la emisión del voto y no sólo del número de votos. Otro saber técnico ya bien probado fue el monitoreo de medios de comunicación, en el que ya se tenía amplia experiencia y en donde la Academia Mexicana de Derechos Humanos tenía experiencia y recursos.</w:t>
      </w:r>
    </w:p>
    <w:p>
      <w:pPr>
        <w:pStyle w:val="NormalWeb"/>
        <w:jc w:val="both"/>
        <w:rPr/>
      </w:pPr>
      <w:r>
        <w:rPr>
          <w:lang w:val="es-MX"/>
        </w:rPr>
        <w:t xml:space="preserve">De esta manera, en abril de 1994, la Convergencia de Organismos Civiles por la Democracia, el Movimiento Ciudadano por la Democracia, la Academia Mexicana de Derechos Humanos, la Fundación Arturo Rosenblueth, el Acuerdo Nacional por la Democracia, el Consejo para la Democracia y el Instituto Superior de Cultura Democrática, organizaciones ciudadanas con diferentes experiencias y vínculos, se unieron para dar origen a la </w:t>
      </w:r>
      <w:r>
        <w:rPr>
          <w:rStyle w:val="StrongEmphasis"/>
          <w:lang w:val="es-MX"/>
        </w:rPr>
        <w:t>Alianza Cívica/Observación 94</w:t>
      </w:r>
      <w:r>
        <w:rPr>
          <w:lang w:val="es-MX"/>
        </w:rPr>
        <w:t>.</w:t>
      </w:r>
    </w:p>
    <w:p>
      <w:pPr>
        <w:pStyle w:val="NormalWeb"/>
        <w:jc w:val="both"/>
        <w:rPr>
          <w:lang w:val="es-MX"/>
        </w:rPr>
      </w:pPr>
      <w:r>
        <w:rPr>
          <w:lang w:val="es-MX"/>
        </w:rPr>
        <w:t>Al terminar el taller interno, en donde se consensó el proyecto, tuvo lugar un primer evento para darlo a conocer públicamente en el Museo de la Ciudad de México.</w:t>
      </w:r>
    </w:p>
    <w:p>
      <w:pPr>
        <w:pStyle w:val="NormalWeb"/>
        <w:jc w:val="both"/>
        <w:rPr>
          <w:lang w:val="es-MX"/>
        </w:rPr>
      </w:pPr>
      <w:r>
        <w:rPr>
          <w:lang w:val="es-MX"/>
        </w:rPr>
        <w:t>"En ese acto público ya hay proyecto, la forma de ir armándolo fue el trabajo previo. De hecho hubo como feudos, cada quien se quedó con un campo y lo empezó a ocupar. En ese taller nacional abierto, al que se invitó ampliamente: redes, contactos, llegó gente de todo el país. Cada quien expuso sus propuestas y sus metodologías. En realidad el elemento clave, lo que fue el articulador, el organizador, la base movilizadora del proyecto fue la famosa "muestra" de observación acerca de qué y dónde observar, de cómo cuidar las casillas el 21 de agosto. La muestra contenía muchos campos, se decía que era integral, resultó ser una muestra estratificada de 2,400 casillas, en cuatro estratos distintos geosociales, rural, urbana, centrada en el cuidado de las casillas y en el planteamiento del conteo rápido...</w:t>
      </w:r>
      <w:r>
        <w:fldChar w:fldCharType="begin"/>
      </w:r>
      <w:r>
        <w:rPr>
          <w:rStyle w:val="InternetLink"/>
          <w:lang w:val="es-MX"/>
        </w:rPr>
        <w:instrText xml:space="preserve"> HYPERLINK "http://vinculando.org/sociedadcivil/abriendo_veredas/45_alianza_civica_1994.html" \l "_ftn7%23_ftn7"</w:instrText>
      </w:r>
      <w:r>
        <w:rPr>
          <w:rStyle w:val="InternetLink"/>
          <w:lang w:val="es-MX"/>
        </w:rPr>
        <w:fldChar w:fldCharType="separate"/>
      </w:r>
      <w:r>
        <w:rPr>
          <w:rStyle w:val="InternetLink"/>
          <w:lang w:val="es-MX"/>
        </w:rPr>
        <w:t>[7]</w:t>
      </w:r>
      <w:r>
        <w:rPr>
          <w:rStyle w:val="InternetLink"/>
          <w:lang w:val="es-MX"/>
        </w:rPr>
        <w:fldChar w:fldCharType="end"/>
      </w:r>
    </w:p>
    <w:p>
      <w:pPr>
        <w:pStyle w:val="NormalWeb"/>
        <w:jc w:val="both"/>
        <w:rPr>
          <w:lang w:val="es-MX"/>
        </w:rPr>
      </w:pPr>
      <w:r>
        <w:rPr>
          <w:lang w:val="es-MX"/>
        </w:rPr>
        <w:t>Alianza Cívica no fue una suma de fuerzas sino una multiplicación de las mismas que se cimentó en experiencias previas puestas en común. El pacto permitió capitalizar un impacto social de dimensiones hasta entonces no imaginadas, pues logró coordinar a más de 300 grupos, organizaciones de promoción del desarrollo, organizaciones cívicas y sociales, personalidades democráticas del mundo de los medios de comunicación y de la política, convocando simultáneamente, en un lapso de seis meses, a más de 20,000 ciudadanos, repartidos en los 32 estados de la república para vigilar el proceso electoral del 21 de agosto. Lo nuevo en la Alianza Cívica fue la articulación de movimientos, organizaciones, frentes, individuos e intelectuales con prestigio en los medios de comunicación, en una sola estrategia y con alto grado de profesionalismo.</w:t>
      </w:r>
    </w:p>
    <w:p>
      <w:pPr>
        <w:pStyle w:val="NormalWeb"/>
        <w:jc w:val="both"/>
        <w:rPr>
          <w:lang w:val="es-MX"/>
        </w:rPr>
      </w:pPr>
      <w:r>
        <w:rPr>
          <w:lang w:val="es-MX"/>
        </w:rPr>
        <w:t>"Las organizaciones y ciudadanos que se han integrado en Alianza Cívica reflejan la enorme diversidad y pluralidad de toda la sociedad mexicana. En la Alianza Cívica participan mexicanas y mexicanos de todos los estados del país y de diversas clases y grupos sociales. Esta unidad en la diversidad es posible porque hay acuerdo en torno a principios, objetivos, formas de organización y procedimientos:</w:t>
      </w:r>
    </w:p>
    <w:p>
      <w:pPr>
        <w:pStyle w:val="NormalWeb"/>
        <w:jc w:val="both"/>
        <w:rPr>
          <w:lang w:val="es-MX"/>
        </w:rPr>
      </w:pPr>
      <w:r>
        <w:rPr>
          <w:lang w:val="es-MX"/>
        </w:rPr>
        <w:t>Coincidimos en la prioridad que le damos a la democratización integral del país como forma de avanzar hacia una vida digna... otorgamos gran importancia a tener elecciones confiables porque son una condición para la democracia, porque le dan sentido al concepto de ciudadano y porque crean las condiciones que nos permitirán exigir a los funcionarios y políticos que sean responsables de sus actos...</w:t>
      </w:r>
    </w:p>
    <w:p>
      <w:pPr>
        <w:pStyle w:val="NormalWeb"/>
        <w:jc w:val="both"/>
        <w:rPr>
          <w:lang w:val="es-MX"/>
        </w:rPr>
      </w:pPr>
      <w:r>
        <w:rPr>
          <w:lang w:val="es-MX"/>
        </w:rPr>
        <w:t>Nuestro trabajo es estrictamente no partidista, no gubernamental e imparcial. Su campo de acción está en la creación, por medios pacíficos, de condiciones propicias para que los partidos y los políticos puedan presentar en condiciones de igualdad sus propuestas. De esta manera los ciudadanos tendrán los elementos para decidir por quién van a votar sabiendo que su voto va a ser respetado...</w:t>
      </w:r>
      <w:r>
        <w:fldChar w:fldCharType="begin"/>
      </w:r>
      <w:r>
        <w:rPr>
          <w:rStyle w:val="InternetLink"/>
          <w:lang w:val="es-MX"/>
        </w:rPr>
        <w:instrText xml:space="preserve"> HYPERLINK "http://vinculando.org/sociedadcivil/abriendo_veredas/45_alianza_civica_1994.html" \l "_ftn8%23_ftn8"</w:instrText>
      </w:r>
      <w:r>
        <w:rPr>
          <w:rStyle w:val="InternetLink"/>
          <w:lang w:val="es-MX"/>
        </w:rPr>
        <w:fldChar w:fldCharType="separate"/>
      </w:r>
      <w:r>
        <w:rPr>
          <w:rStyle w:val="InternetLink"/>
          <w:lang w:val="es-MX"/>
        </w:rPr>
        <w:t>[8]</w:t>
      </w:r>
      <w:r>
        <w:rPr>
          <w:rStyle w:val="InternetLink"/>
          <w:lang w:val="es-MX"/>
        </w:rPr>
        <w:fldChar w:fldCharType="end"/>
      </w:r>
    </w:p>
    <w:p>
      <w:pPr>
        <w:pStyle w:val="NormalWeb"/>
        <w:jc w:val="both"/>
        <w:rPr>
          <w:lang w:val="es-MX"/>
        </w:rPr>
      </w:pPr>
      <w:r>
        <w:rPr>
          <w:lang w:val="es-MX"/>
        </w:rPr>
        <w:t>La Alianza se conformó para luchar por el fortalecimiento de la vida democrática, las instituciones gubernamentales, los partidos políticos, el Estado de Derecho la responsabilización de los funcionarios y de la sociedad civil, ofreciendo un nuevo aporte para lograr comicios apegados a los principios universales de limpieza e imparcialiad de los procesos electorales. Inicialmente participaron en Alianza más de 350 organizaciones de todo el país. La estructura de Alianza estaba conformada de la siguiente manera:</w:t>
      </w:r>
    </w:p>
    <w:p>
      <w:pPr>
        <w:pStyle w:val="NormalWeb"/>
        <w:jc w:val="both"/>
        <w:rPr>
          <w:lang w:val="es-MX"/>
        </w:rPr>
      </w:pPr>
      <w:r>
        <w:rPr>
          <w:lang w:val="es-MX"/>
        </w:rPr>
        <w:t>"Una Asamblea Nacional, compuesta por un representante de cada coordinación o Alianza Estatal y de las organizaciones integrantes de la Coordinación Nacional.</w:t>
      </w:r>
    </w:p>
    <w:p>
      <w:pPr>
        <w:pStyle w:val="NormalWeb"/>
        <w:jc w:val="both"/>
        <w:rPr>
          <w:lang w:val="es-MX"/>
        </w:rPr>
      </w:pPr>
      <w:r>
        <w:rPr>
          <w:lang w:val="es-MX"/>
        </w:rPr>
        <w:t>Coordinación Nacional, conformada por cada una de las organizaciones convocantes de la Alianza.</w:t>
      </w:r>
    </w:p>
    <w:p>
      <w:pPr>
        <w:pStyle w:val="NormalWeb"/>
        <w:jc w:val="both"/>
        <w:rPr/>
      </w:pPr>
      <w:r>
        <w:rPr>
          <w:rStyle w:val="StrongEmphasis"/>
          <w:lang w:val="es-MX"/>
        </w:rPr>
        <w:t xml:space="preserve">Secretaría Ejecutiva, </w:t>
      </w:r>
      <w:r>
        <w:rPr>
          <w:lang w:val="es-MX"/>
        </w:rPr>
        <w:t>compuesta por la siguientes áreas operativas: finanzas y administración, logística, planeación estratégica, análisis, realciones públicas, difusión, además de las coordinaciones regionales que apoyan y dan seguimiento a las Alianzas Cívicas de las diversas entidades de la República.</w:t>
      </w:r>
    </w:p>
    <w:p>
      <w:pPr>
        <w:pStyle w:val="NormalWeb"/>
        <w:jc w:val="both"/>
        <w:rPr/>
      </w:pPr>
      <w:r>
        <w:rPr>
          <w:lang w:val="es-MX"/>
        </w:rPr>
        <w:t>Cada una de las coordinaciones o Alianzas Estatales está organizda de acuerdo a las formas y estilos propios.</w:t>
      </w:r>
      <w:r>
        <w:fldChar w:fldCharType="begin"/>
      </w:r>
      <w:r>
        <w:rPr>
          <w:rStyle w:val="InternetLink"/>
          <w:lang w:val="es-MX"/>
        </w:rPr>
        <w:instrText xml:space="preserve"> HYPERLINK "http://vinculando.org/sociedadcivil/abriendo_veredas/45_alianza_civica_1994.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w:t>
      </w:r>
    </w:p>
    <w:p>
      <w:pPr>
        <w:pStyle w:val="NormalWeb"/>
        <w:jc w:val="both"/>
        <w:rPr>
          <w:lang w:val="es-MX"/>
        </w:rPr>
      </w:pPr>
      <w:r>
        <w:rPr>
          <w:lang w:val="es-MX"/>
        </w:rPr>
        <w:t>Poco más adelante Alianza convocó a un Consejo Ciudadano que fuera un vigilante moral de que las tareas de observación se llevaran a cabo de acuerdo con los principios de imparcialidad, transparencia y profesionalismo.</w:t>
      </w:r>
    </w:p>
    <w:p>
      <w:pPr>
        <w:pStyle w:val="NormalWeb"/>
        <w:jc w:val="both"/>
        <w:rPr>
          <w:lang w:val="es-MX"/>
        </w:rPr>
      </w:pPr>
      <w:r>
        <w:rPr>
          <w:lang w:val="es-MX"/>
        </w:rPr>
        <w:t>A lo largo de seis meses, la Alianza Cívica desplegó las siguientes iniciativas y programas: campaña de educación ciudadana; campaña en contra de la compra y coacción del voto, que incluyó un dispositivo especial en zonas rurales que se llamó "Ponte vivo"; realización de encuestas para conocer la opinión pública y orientar a la población; monitoreo de medios masivos de comunicación; observación de los organismos electorales distritales y locales; atención a "visitantes internacionales"; estudio muestral de la Lista Nominal Definitiva; y observación de la jornada electoral del 21 de agosto y conteo rápido.</w:t>
      </w:r>
    </w:p>
    <w:p>
      <w:pPr>
        <w:pStyle w:val="NormalWeb"/>
        <w:jc w:val="both"/>
        <w:rPr>
          <w:lang w:val="es-MX"/>
        </w:rPr>
      </w:pPr>
      <w:r>
        <w:rPr>
          <w:lang w:val="es-MX"/>
        </w:rPr>
        <w:t> </w:t>
      </w:r>
    </w:p>
    <w:p>
      <w:pPr>
        <w:pStyle w:val="Heading4"/>
        <w:jc w:val="both"/>
        <w:rPr/>
      </w:pPr>
      <w:r>
        <w:rPr/>
        <w:t>4.5.2 La campaña de educación ciudadana "JUEGO LIMPIO".</w:t>
      </w:r>
    </w:p>
    <w:p>
      <w:pPr>
        <w:pStyle w:val="NormalWeb"/>
        <w:jc w:val="both"/>
        <w:rPr>
          <w:lang w:val="es-MX"/>
        </w:rPr>
      </w:pPr>
      <w:r>
        <w:rPr>
          <w:lang w:val="es-MX"/>
        </w:rPr>
        <w:t>La campaña de educación cívica de 1994, llevada a cabo por Convergencia y MCD recibió el nombre de "JUEGO LIMPIO" por las siguientes razones:</w:t>
      </w:r>
    </w:p>
    <w:p>
      <w:pPr>
        <w:pStyle w:val="NormalWeb"/>
        <w:jc w:val="both"/>
        <w:rPr/>
      </w:pPr>
      <w:r>
        <w:rPr>
          <w:lang w:val="es-MX"/>
        </w:rPr>
        <w:t xml:space="preserve">"Las organizaciones ciudadanas, independientemente de las preferencias o membresías políticas de sus miembros, lo que hemos estado buscando es un </w:t>
      </w:r>
      <w:r>
        <w:rPr>
          <w:rStyle w:val="StrongEmphasis"/>
          <w:lang w:val="es-MX"/>
        </w:rPr>
        <w:t>cambio en las condiciones de los procesos electorales</w:t>
      </w:r>
      <w:r>
        <w:rPr>
          <w:lang w:val="es-MX"/>
        </w:rPr>
        <w:t>, hemos estado actuando en favor de la imparcialidad de los organismos y autoridades electorales, de la credibilidad del padrón y los listados de electores, de la equidad en el acceso y el tratamiento de los medios de comunicación para los partidos, de la imparcialidad del gobierno en sus niveles federal, estatal y municipal en las campañas políticas, para evitar la utilización de recursos, fondos o personal en favor de algún partido.</w:t>
      </w:r>
    </w:p>
    <w:p>
      <w:pPr>
        <w:pStyle w:val="NormalWeb"/>
        <w:jc w:val="both"/>
        <w:rPr>
          <w:lang w:val="es-MX"/>
        </w:rPr>
      </w:pPr>
      <w:r>
        <w:rPr>
          <w:lang w:val="es-MX"/>
        </w:rPr>
        <w:t xml:space="preserve">Estas demandas, que buscan la equidad y la imparcialidad de las elecciones en México, pueden presentarse muy bien con la imagen y el lema </w:t>
      </w:r>
      <w:r>
        <w:rPr>
          <w:rStyle w:val="StrongEmphasis"/>
          <w:lang w:val="es-MX"/>
        </w:rPr>
        <w:t>JUEGO LIMPIO</w:t>
      </w:r>
      <w:r>
        <w:fldChar w:fldCharType="begin"/>
      </w:r>
      <w:r>
        <w:rPr>
          <w:rStyle w:val="InternetLink"/>
          <w:lang w:val="es-MX"/>
        </w:rPr>
        <w:instrText xml:space="preserve"> HYPERLINK "http://vinculando.org/sociedadcivil/abriendo_veredas/45_alianza_civica_1994.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w:t>
      </w:r>
      <w:r>
        <w:rPr>
          <w:rStyle w:val="StrongEmphasis"/>
          <w:lang w:val="es-MX"/>
        </w:rPr>
        <w:t>"</w:t>
      </w:r>
    </w:p>
    <w:p>
      <w:pPr>
        <w:pStyle w:val="NormalWeb"/>
        <w:jc w:val="both"/>
        <w:rPr>
          <w:lang w:val="es-MX"/>
        </w:rPr>
      </w:pPr>
      <w:r>
        <w:rPr>
          <w:lang w:val="es-MX"/>
        </w:rPr>
        <w:t>La campaña Juego Limpio fue una iniciativa de acciones de comunicación y educación que buscó concientizar y movilizar a los ciudadanos mexicanos para actuar en favor de la democracia, para votar con libertad y con conciencia, para vigilar que el proceso electoral fuera claro y legal y para defender el voto. Así pues la campaña tuvo dos propósitos prácticos:</w:t>
      </w:r>
    </w:p>
    <w:p>
      <w:pPr>
        <w:pStyle w:val="NormalWeb"/>
        <w:jc w:val="both"/>
        <w:rPr>
          <w:lang w:val="es-MX"/>
        </w:rPr>
      </w:pPr>
      <w:r>
        <w:rPr>
          <w:lang w:val="es-MX"/>
        </w:rPr>
        <w:t>"* Promover el voto, libre y consciente, como forma de expresión ciudadana, como momento y actitud de participación, como toma de posición de cada ciudadano frente a la realidad social, económica y política, como fuente única de las autoridades legítimas.</w:t>
      </w:r>
    </w:p>
    <w:p>
      <w:pPr>
        <w:pStyle w:val="NormalWeb"/>
        <w:jc w:val="both"/>
        <w:rPr>
          <w:lang w:val="es-MX"/>
        </w:rPr>
      </w:pPr>
      <w:r>
        <w:rPr>
          <w:lang w:val="es-MX"/>
        </w:rPr>
        <w:t>* Promover la vigilancia del proceso electoral por parte de todos los ciudadanos con una actitud de conciencia y participación:</w:t>
      </w:r>
    </w:p>
    <w:p>
      <w:pPr>
        <w:pStyle w:val="NormalWeb"/>
        <w:jc w:val="both"/>
        <w:rPr>
          <w:lang w:val="es-MX"/>
        </w:rPr>
      </w:pPr>
      <w:r>
        <w:rPr>
          <w:lang w:val="es-MX"/>
        </w:rPr>
        <w:t>+ como observadores civiles del proceso electoral, coordinados en las organizaciones ciudadanas de su localidad,</w:t>
      </w:r>
    </w:p>
    <w:p>
      <w:pPr>
        <w:pStyle w:val="NormalWeb"/>
        <w:jc w:val="both"/>
        <w:rPr>
          <w:lang w:val="es-MX"/>
        </w:rPr>
      </w:pPr>
      <w:r>
        <w:rPr>
          <w:lang w:val="es-MX"/>
        </w:rPr>
        <w:t>+ como "representantes de partido" para cuidar el voto en las casillas,</w:t>
      </w:r>
    </w:p>
    <w:p>
      <w:pPr>
        <w:pStyle w:val="NormalWeb"/>
        <w:jc w:val="both"/>
        <w:rPr>
          <w:lang w:val="es-MX"/>
        </w:rPr>
      </w:pPr>
      <w:r>
        <w:rPr>
          <w:lang w:val="es-MX"/>
        </w:rPr>
        <w:t>+ como funcionarios de casilla, si son designados por sorteo, actuando con imparcialidad y legalidad,</w:t>
      </w:r>
    </w:p>
    <w:p>
      <w:pPr>
        <w:pStyle w:val="NormalWeb"/>
        <w:jc w:val="both"/>
        <w:rPr/>
      </w:pPr>
      <w:r>
        <w:rPr>
          <w:lang w:val="es-MX"/>
        </w:rPr>
        <w:t>+ como ciudadano organizado para exigir el respeto al voto, para evitar, denunciar y corregir las irregularidades que afecten la limpieza del proceso electoral...</w:t>
      </w:r>
      <w:r>
        <w:fldChar w:fldCharType="begin"/>
      </w:r>
      <w:r>
        <w:rPr>
          <w:rStyle w:val="InternetLink"/>
          <w:lang w:val="es-MX"/>
        </w:rPr>
        <w:instrText xml:space="preserve"> HYPERLINK "http://vinculando.org/sociedadcivil/abriendo_veredas/45_alianza_civica_1994.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w:t>
      </w:r>
    </w:p>
    <w:p>
      <w:pPr>
        <w:pStyle w:val="NormalWeb"/>
        <w:jc w:val="both"/>
        <w:rPr>
          <w:lang w:val="es-MX"/>
        </w:rPr>
      </w:pPr>
      <w:r>
        <w:rPr>
          <w:lang w:val="es-MX"/>
        </w:rPr>
        <w:t>La estrategia de la campaña de comunicación y educación puede resumirse en:</w:t>
      </w:r>
    </w:p>
    <w:p>
      <w:pPr>
        <w:pStyle w:val="NormalWeb"/>
        <w:jc w:val="both"/>
        <w:rPr>
          <w:lang w:val="es-MX"/>
        </w:rPr>
      </w:pPr>
      <w:r>
        <w:rPr>
          <w:lang w:val="es-MX"/>
        </w:rPr>
        <w:t>* Lograr el desarrollo de elecciones limpias, creíbles.</w:t>
      </w:r>
    </w:p>
    <w:p>
      <w:pPr>
        <w:pStyle w:val="NormalWeb"/>
        <w:jc w:val="both"/>
        <w:rPr>
          <w:lang w:val="es-MX"/>
        </w:rPr>
      </w:pPr>
      <w:r>
        <w:rPr>
          <w:lang w:val="es-MX"/>
        </w:rPr>
        <w:t>* Lograr una amplia participación ciudadana en la jornada electoral.</w:t>
      </w:r>
    </w:p>
    <w:p>
      <w:pPr>
        <w:pStyle w:val="NormalWeb"/>
        <w:jc w:val="both"/>
        <w:rPr>
          <w:lang w:val="es-MX"/>
        </w:rPr>
      </w:pPr>
      <w:r>
        <w:rPr>
          <w:lang w:val="es-MX"/>
        </w:rPr>
        <w:t>* Orientar a la ciudadanía a involucrarse en diversos procesos de participación que contribuyan a la democracia.</w:t>
      </w:r>
    </w:p>
    <w:p>
      <w:pPr>
        <w:pStyle w:val="NormalWeb"/>
        <w:jc w:val="both"/>
        <w:rPr>
          <w:lang w:val="es-MX"/>
        </w:rPr>
      </w:pPr>
      <w:r>
        <w:rPr>
          <w:lang w:val="es-MX"/>
        </w:rPr>
        <w:t>Su pedagogía consistió en llamar a la acción preventiva organizada, comprometida, de modo tal, que por la acción articulada se fuera limpiando el proceso, vinculando la educación a las instancias organizativas de la sociedad que ya estaban involucradas en esfuerzos de democratizar el proceso electoral en su conjunto.</w:t>
      </w:r>
    </w:p>
    <w:p>
      <w:pPr>
        <w:pStyle w:val="NormalWeb"/>
        <w:jc w:val="both"/>
        <w:rPr>
          <w:lang w:val="es-MX"/>
        </w:rPr>
      </w:pPr>
      <w:r>
        <w:rPr>
          <w:lang w:val="es-MX"/>
        </w:rPr>
        <w:t>Con la campaña, la educación cívica que estaban desarrollando Convergencia y MCD se transformó en un aporte importante, que tomó piso y aterrizó en la movilización: lo que eran unos comerciales de televisión se transformó en una campaña de acompañamiento al movimiento concreto, y lo que era la temática en contra de la compra y coacción del voto se transformó en el "No se vale", en el "Ponte vivo " y se produjeron los materiales de capacitación de los observadores. Convergencia asumió la capacitación de los observadores.</w:t>
      </w:r>
    </w:p>
    <w:p>
      <w:pPr>
        <w:pStyle w:val="NormalWeb"/>
        <w:jc w:val="both"/>
        <w:rPr/>
      </w:pPr>
      <w:r>
        <w:rPr>
          <w:lang w:val="es-MX"/>
        </w:rPr>
        <w:t>Los instrumentos privilegiados de la campaña estuvieron orientados a la comunicación masiva: producción de algunos spots para televisión, cápsulas y programas de radio, carteles, posters, volantes, manuales, talleres para la multiplicación de la campaña, encartes, promocionales: botones, calcomanías, logos, etc</w:t>
      </w:r>
      <w:r>
        <w:fldChar w:fldCharType="begin"/>
      </w:r>
      <w:r>
        <w:rPr>
          <w:rStyle w:val="InternetLink"/>
          <w:lang w:val="es-MX"/>
        </w:rPr>
        <w:instrText xml:space="preserve"> HYPERLINK "http://vinculando.org/sociedadcivil/abriendo_veredas/45_alianza_civica_1994.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 El intento de entrar a la televisión mostró una débil voluntad de las autoridades electorales para incidir en el comportamiento de los medios electrónicos. En una evaluación externa a la campaña, Aguilar y Ruysenaars señalan:</w:t>
      </w:r>
    </w:p>
    <w:p>
      <w:pPr>
        <w:pStyle w:val="NormalWeb"/>
        <w:jc w:val="both"/>
        <w:rPr>
          <w:lang w:val="es-MX"/>
        </w:rPr>
      </w:pPr>
      <w:r>
        <w:rPr>
          <w:lang w:val="es-MX"/>
        </w:rPr>
        <w:t>"Sus productos revelan conocimientos y también experiencia acumulada a través de muchos años de trabajo en el ámbito de la educación y comunicación popular, pero ahora se pudo trascender lo popular para ubicarlo en la clave de lo ciudadano... la campaña logró impactar en las acciones..."</w:t>
      </w:r>
    </w:p>
    <w:p>
      <w:pPr>
        <w:pStyle w:val="NormalWeb"/>
        <w:jc w:val="both"/>
        <w:rPr>
          <w:lang w:val="es-MX"/>
        </w:rPr>
      </w:pPr>
      <w:r>
        <w:rPr>
          <w:lang w:val="es-MX"/>
        </w:rPr>
        <w:t>Sus fortalezas fueron:</w:t>
      </w:r>
    </w:p>
    <w:p>
      <w:pPr>
        <w:pStyle w:val="NormalWeb"/>
        <w:jc w:val="both"/>
        <w:rPr>
          <w:lang w:val="es-MX"/>
        </w:rPr>
      </w:pPr>
      <w:r>
        <w:rPr>
          <w:lang w:val="es-MX"/>
        </w:rPr>
        <w:t>"* Se logró la articulación entre distintas organizaciones de la sociedad civil independiente... Esto implicó avances importantes en el reconocimiento de las diferencias y aceptación de la pluralidad...</w:t>
      </w:r>
    </w:p>
    <w:p>
      <w:pPr>
        <w:pStyle w:val="NormalWeb"/>
        <w:jc w:val="both"/>
        <w:rPr>
          <w:lang w:val="es-MX"/>
        </w:rPr>
      </w:pPr>
      <w:r>
        <w:rPr>
          <w:lang w:val="es-MX"/>
        </w:rPr>
        <w:t>* Se concibió y logró una campaña de cobertura nacional, cosa nunca antes prevista por la sociedad civil independiente del país</w:t>
      </w:r>
    </w:p>
    <w:p>
      <w:pPr>
        <w:pStyle w:val="NormalWeb"/>
        <w:jc w:val="both"/>
        <w:rPr>
          <w:lang w:val="es-MX"/>
        </w:rPr>
      </w:pPr>
      <w:r>
        <w:rPr>
          <w:lang w:val="es-MX"/>
        </w:rPr>
        <w:t>* Se alcanzó un nivel profesional en el conjunto del trabajo que representa un salto de calidad...</w:t>
      </w:r>
    </w:p>
    <w:p>
      <w:pPr>
        <w:pStyle w:val="NormalWeb"/>
        <w:jc w:val="both"/>
        <w:rPr>
          <w:lang w:val="es-MX"/>
        </w:rPr>
      </w:pPr>
      <w:r>
        <w:rPr>
          <w:lang w:val="es-MX"/>
        </w:rPr>
        <w:t>* Se logró que la campaña hiciera contacto y se articulara con el gran movimiento ciudadano que se generó en la coyuntura electoral...</w:t>
      </w:r>
    </w:p>
    <w:p>
      <w:pPr>
        <w:pStyle w:val="NormalWeb"/>
        <w:jc w:val="both"/>
        <w:rPr>
          <w:lang w:val="es-MX"/>
        </w:rPr>
      </w:pPr>
      <w:r>
        <w:rPr>
          <w:lang w:val="es-MX"/>
        </w:rPr>
        <w:t>Sus debilidades... La campaña careció de una conducción directiva de corte estratégico.</w:t>
      </w:r>
    </w:p>
    <w:p>
      <w:pPr>
        <w:pStyle w:val="NormalWeb"/>
        <w:jc w:val="both"/>
        <w:rPr>
          <w:lang w:val="es-MX"/>
        </w:rPr>
      </w:pPr>
      <w:r>
        <w:rPr>
          <w:lang w:val="es-MX"/>
        </w:rPr>
        <w:t>* Se mantuvieron cerrados espacios que pudieron haber sido abiertos con una estrategia más agresiva y definida...</w:t>
      </w:r>
    </w:p>
    <w:p>
      <w:pPr>
        <w:pStyle w:val="NormalWeb"/>
        <w:jc w:val="both"/>
        <w:rPr>
          <w:lang w:val="es-MX"/>
        </w:rPr>
      </w:pPr>
      <w:r>
        <w:rPr>
          <w:lang w:val="es-MX"/>
        </w:rPr>
        <w:t>La campaña legitimó, acompañó y animó la acción de los sectores más sensibilizados y activos de la sociedad... promovió que la gente tuviera ganas de participar y de involucrarse en compromisos concretos... propició la incorporación de gente nueva..."</w:t>
      </w:r>
      <w:r>
        <w:fldChar w:fldCharType="begin"/>
      </w:r>
      <w:r>
        <w:rPr>
          <w:rStyle w:val="InternetLink"/>
          <w:lang w:val="es-MX"/>
        </w:rPr>
        <w:instrText xml:space="preserve"> HYPERLINK "http://vinculando.org/sociedadcivil/abriendo_veredas/45_alianza_civica_1994.html" \l "_ftn13%23_ftn13"</w:instrText>
      </w:r>
      <w:r>
        <w:rPr>
          <w:rStyle w:val="InternetLink"/>
          <w:lang w:val="es-MX"/>
        </w:rPr>
        <w:fldChar w:fldCharType="separate"/>
      </w:r>
      <w:r>
        <w:rPr>
          <w:rStyle w:val="InternetLink"/>
          <w:lang w:val="es-MX"/>
        </w:rPr>
        <w:t>[13]</w:t>
      </w:r>
      <w:r>
        <w:rPr>
          <w:rStyle w:val="InternetLink"/>
          <w:lang w:val="es-MX"/>
        </w:rPr>
        <w:fldChar w:fldCharType="end"/>
      </w:r>
    </w:p>
    <w:p>
      <w:pPr>
        <w:pStyle w:val="NormalWeb"/>
        <w:jc w:val="both"/>
        <w:rPr>
          <w:lang w:val="es-MX"/>
        </w:rPr>
      </w:pPr>
      <w:r>
        <w:rPr>
          <w:lang w:val="es-MX"/>
        </w:rPr>
        <w:t> </w:t>
      </w:r>
    </w:p>
    <w:p>
      <w:pPr>
        <w:pStyle w:val="Heading4"/>
        <w:jc w:val="both"/>
        <w:rPr/>
      </w:pPr>
      <w:r>
        <w:rPr/>
        <w:t>4.5.3 Compra y coacción del voto</w:t>
      </w:r>
    </w:p>
    <w:p>
      <w:pPr>
        <w:pStyle w:val="NormalWeb"/>
        <w:jc w:val="both"/>
        <w:rPr>
          <w:lang w:val="es-MX"/>
        </w:rPr>
      </w:pPr>
      <w:r>
        <w:rPr>
          <w:lang w:val="es-MX"/>
        </w:rPr>
        <w:t>El sistema político mexicano estaba acostumbrado a un complejo dispositivo de relaciones entre gobierno y ciudadanos que de manera combinada representaba relaciones ancestrales entre el tlatoani y sus súbditos y entre la Corona de España y sus vasallos. Este sistema permitió por mucho años articular orgánicamente la organización electoral con el partido oficial a través del control de la Secretaría de Gobernación pues partido y nación se asimilaban, hasta en los colores representativos de ambos.</w:t>
      </w:r>
    </w:p>
    <w:p>
      <w:pPr>
        <w:pStyle w:val="NormalWeb"/>
        <w:jc w:val="both"/>
        <w:rPr>
          <w:lang w:val="es-MX"/>
        </w:rPr>
      </w:pPr>
      <w:r>
        <w:rPr>
          <w:lang w:val="es-MX"/>
        </w:rPr>
        <w:t>Basta hacer beneficio de inventario de algunos de los nombres con los que la voz popular nombra a los abundantes dispositivos del fraude electoral para mostrar el arraigo profundo de este tipo de prácticas: ratón loco, taco, acarreo, votos planchados, operación tamal, casillas zapto, carrusel, urnas embarazadas, etcétera.</w:t>
      </w:r>
    </w:p>
    <w:p>
      <w:pPr>
        <w:pStyle w:val="NormalWeb"/>
        <w:jc w:val="both"/>
        <w:rPr>
          <w:lang w:val="es-MX"/>
        </w:rPr>
      </w:pPr>
      <w:r>
        <w:rPr>
          <w:lang w:val="es-MX"/>
        </w:rPr>
        <w:t>La coacción del voto ha sido uno de los dispositivos recientes más utilizados ante la pérdida de la identificación entre gobierno y partido:</w:t>
      </w:r>
    </w:p>
    <w:p>
      <w:pPr>
        <w:pStyle w:val="NormalWeb"/>
        <w:jc w:val="both"/>
        <w:rPr/>
      </w:pPr>
      <w:r>
        <w:rPr>
          <w:lang w:val="es-MX"/>
        </w:rPr>
        <w:t>"El concepto de coacción se define con precisión como acción directa sobre el ciudadano para influir en su voto, mediante presiones, amenazas o chantajes ejercidos por agentes con autoridad y poder sobre él</w:t>
      </w:r>
      <w:r>
        <w:fldChar w:fldCharType="begin"/>
      </w:r>
      <w:r>
        <w:rPr>
          <w:rStyle w:val="InternetLink"/>
          <w:lang w:val="es-MX"/>
        </w:rPr>
        <w:instrText xml:space="preserve"> HYPERLINK "http://vinculando.org/sociedadcivil/abriendo_veredas/45_alianza_civica_1994.html" \l "_ftn14%23_ftn14"</w:instrText>
      </w:r>
      <w:r>
        <w:rPr>
          <w:rStyle w:val="InternetLink"/>
          <w:lang w:val="es-MX"/>
        </w:rPr>
        <w:fldChar w:fldCharType="separate"/>
      </w:r>
      <w:r>
        <w:rPr>
          <w:rStyle w:val="InternetLink"/>
          <w:lang w:val="es-MX"/>
        </w:rPr>
        <w:t>[14]</w:t>
      </w:r>
      <w:r>
        <w:rPr>
          <w:rStyle w:val="InternetLink"/>
          <w:lang w:val="es-MX"/>
        </w:rPr>
        <w:fldChar w:fldCharType="end"/>
      </w:r>
      <w:r>
        <w:rPr>
          <w:lang w:val="es-MX"/>
        </w:rPr>
        <w:t>"</w:t>
      </w:r>
    </w:p>
    <w:p>
      <w:pPr>
        <w:pStyle w:val="NormalWeb"/>
        <w:jc w:val="both"/>
        <w:rPr>
          <w:lang w:val="es-MX"/>
        </w:rPr>
      </w:pPr>
      <w:r>
        <w:rPr>
          <w:lang w:val="es-MX"/>
        </w:rPr>
        <w:t>Gómez-Hermosillo ha caracterizado ampliamente lo que significa la coacción del voto: implica situaciones de dependencia que llevan al ciudadano a cumplir su palabra empeñada a través del voto a modo de reciprocidad por un bien recibido de la administración pública, ya sea promesa de conservación de empleo, permisos para trabajar, programas sociales, créditos, reparto de bienes necesarios. Esto se hace a través de acciones que ligan la dependencia con una elección próxima a través de variados procedimientos como integración de listados de gente que se ha comprometido a votar por el partido, apalabrada personalmente, a través de recoger credenciales para hacer las listas que implican que el voto está ya dado, la presencia directa de alguien que tiene la lista en la casilla, hasta el hecho de mostrar la boleta ya cruzada a los representantes de partido en la urna antes de depositar el voto.</w:t>
      </w:r>
    </w:p>
    <w:p>
      <w:pPr>
        <w:pStyle w:val="NormalWeb"/>
        <w:jc w:val="both"/>
        <w:rPr/>
      </w:pPr>
      <w:r>
        <w:rPr>
          <w:lang w:val="es-MX"/>
        </w:rPr>
        <w:t xml:space="preserve">Este campo de la observación de 1994 fue coordinado por la Convergencia de Organismos Civiles por la Democracia. Se articuló estrechamente con la campaña de educación ciudadana "Juego Limpio" y con uno de sus lemas principales, diseñado especialmente para esta problemática, el </w:t>
      </w:r>
      <w:r>
        <w:rPr>
          <w:rStyle w:val="Emphasis"/>
          <w:lang w:val="es-MX"/>
        </w:rPr>
        <w:t>"No se vale"</w:t>
      </w:r>
      <w:r>
        <w:fldChar w:fldCharType="begin"/>
      </w:r>
      <w:r>
        <w:rPr>
          <w:rStyle w:val="InternetLink"/>
          <w:lang w:val="es-MX"/>
        </w:rPr>
        <w:instrText xml:space="preserve"> HYPERLINK "http://vinculando.org/sociedadcivil/abriendo_veredas/45_alianza_civica_1994.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 como dispositivo de comunicación para informar a la ciudadanía acerca de su derecho a un voto libre, no regido por representantes gubernamentales, ni por amenzas ni presiones para otorgar servicios, permisos o programas a cambio del voto. En los talleres de capacitación y en la propaganda se convocó a denunciar cualquier presión o intento de coaccionar a los votantes.</w:t>
      </w:r>
    </w:p>
    <w:p>
      <w:pPr>
        <w:pStyle w:val="NormalWeb"/>
        <w:jc w:val="both"/>
        <w:rPr>
          <w:lang w:val="es-MX"/>
        </w:rPr>
      </w:pPr>
      <w:r>
        <w:rPr>
          <w:lang w:val="es-MX"/>
        </w:rPr>
        <w:t>La ciudadanía tuvo una amplia respuesta frente a esta propuesta. Se documentaron los casos más significativos, pero la Fiscalía Especial que fue nombrada muy tarde por la Procuraduría General de la República para estos delitos, procedió lentamente y mantuvo una actitud dilatoria y complaciente con ellos, y al final descartó la procedencia de todas las denuncias, exepto una de Baja California en la que sí procedió. Estos hechos se transformaron en signos de un campo donde estaban situadas las apuestas fraudulentas más fuertes porque manifestaban añejas prácticas sociales de supeditación y control del voto.</w:t>
      </w:r>
    </w:p>
    <w:p>
      <w:pPr>
        <w:pStyle w:val="NormalWeb"/>
        <w:jc w:val="both"/>
        <w:rPr>
          <w:lang w:val="es-MX"/>
        </w:rPr>
      </w:pPr>
      <w:r>
        <w:rPr>
          <w:lang w:val="es-MX"/>
        </w:rPr>
        <w:t>Los observadores rurales de Alianza confirmarían más tarde que los dispositivos de coacción a los votantes eran parte central de la estrategia del PRI y del gobierno, pues a través de Procampo, Pronasol y otras obras públicas se condicionó severamente el voto rural.</w:t>
      </w:r>
    </w:p>
    <w:p>
      <w:pPr>
        <w:pStyle w:val="NormalWeb"/>
        <w:jc w:val="both"/>
        <w:rPr>
          <w:lang w:val="es-MX"/>
        </w:rPr>
      </w:pPr>
      <w:r>
        <w:rPr>
          <w:lang w:val="es-MX"/>
        </w:rPr>
        <w:t>La Alianza Cívica, a partir de la experiencia de sus miembros, de sus secciones en todos los estados, del desarrollo mismo del proceso electoral, de las negativas del IFE y del análisis de Consejeros Ciudadanos detectó que el principal mecanismo posible a través del cual se presionaría a la ciudadanía serían los recursos públicos y los aparatos corporativos en ejidos, colonias, sectores de trabajadores, lecherías, mercados, mujeres, taxistas, transportistas, servicios de salud, vendedores ambulantes y otros, como formas ilegales de condicionamiento del voto.</w:t>
      </w:r>
    </w:p>
    <w:p>
      <w:pPr>
        <w:pStyle w:val="NormalWeb"/>
        <w:jc w:val="both"/>
        <w:rPr>
          <w:lang w:val="es-MX"/>
        </w:rPr>
      </w:pPr>
      <w:r>
        <w:rPr>
          <w:lang w:val="es-MX"/>
        </w:rPr>
        <w:t>Dado este análisis, Alianza orientó parte de sus esfuerzos educativos hacia algunos de estos sectores. Veamos algunos ejemplos de carteles que también se hicieron en video y en cápsulas o balazos radiofónicos:</w:t>
      </w:r>
    </w:p>
    <w:p>
      <w:pPr>
        <w:pStyle w:val="NormalWeb"/>
        <w:jc w:val="both"/>
        <w:rPr>
          <w:lang w:val="es-MX"/>
        </w:rPr>
      </w:pPr>
      <w:r>
        <w:rPr>
          <w:lang w:val="es-MX"/>
        </w:rPr>
        <w:t>"¡NO SE VALE! (Foto de una lechería Conasupo con un letrero que dice: para renovar tarjeta se pide presentar credencial de elector y una mujer con rebozo ante el mostrador)</w:t>
      </w:r>
    </w:p>
    <w:p>
      <w:pPr>
        <w:pStyle w:val="NormalWeb"/>
        <w:jc w:val="both"/>
        <w:rPr>
          <w:lang w:val="es-MX"/>
        </w:rPr>
      </w:pPr>
      <w:r>
        <w:rPr>
          <w:lang w:val="es-MX"/>
        </w:rPr>
        <w:t>* No se vale ofrecer o negar obras públicas para comprometer el voto</w:t>
      </w:r>
    </w:p>
    <w:p>
      <w:pPr>
        <w:pStyle w:val="NormalWeb"/>
        <w:jc w:val="both"/>
        <w:rPr>
          <w:lang w:val="es-MX"/>
        </w:rPr>
      </w:pPr>
      <w:r>
        <w:rPr>
          <w:lang w:val="es-MX"/>
        </w:rPr>
        <w:t>* No se vale ofrecer o negar un servicio para obligar a votar por un partido.</w:t>
      </w:r>
    </w:p>
    <w:p>
      <w:pPr>
        <w:pStyle w:val="NormalWeb"/>
        <w:jc w:val="both"/>
        <w:rPr>
          <w:lang w:val="es-MX"/>
        </w:rPr>
      </w:pPr>
      <w:r>
        <w:rPr>
          <w:lang w:val="es-MX"/>
        </w:rPr>
        <w:t>Las presiones para conseguir votos son un delito electoral. Denúncialas a los observadores de la Alianza Cívica/Observación 94.</w:t>
      </w:r>
    </w:p>
    <w:p>
      <w:pPr>
        <w:pStyle w:val="NormalWeb"/>
        <w:jc w:val="both"/>
        <w:rPr>
          <w:lang w:val="es-MX"/>
        </w:rPr>
      </w:pPr>
      <w:r>
        <w:rPr>
          <w:lang w:val="es-MX"/>
        </w:rPr>
        <w:t>Y recuerda, tu voto es secreto. Nadie puede saber por quién votaste. No aceptes presiones.</w:t>
      </w:r>
    </w:p>
    <w:p>
      <w:pPr>
        <w:pStyle w:val="NormalWeb"/>
        <w:jc w:val="both"/>
        <w:rPr>
          <w:lang w:val="es-MX"/>
        </w:rPr>
      </w:pPr>
      <w:r>
        <w:rPr>
          <w:lang w:val="es-MX"/>
        </w:rPr>
        <w:t>Este 21 de agosto logremos un JUEGO LIMPIO.</w:t>
      </w:r>
    </w:p>
    <w:p>
      <w:pPr>
        <w:pStyle w:val="NormalWeb"/>
        <w:jc w:val="both"/>
        <w:rPr>
          <w:lang w:val="es-MX"/>
        </w:rPr>
      </w:pPr>
      <w:r>
        <w:rPr>
          <w:lang w:val="es-MX"/>
        </w:rPr>
        <w:t>Alianza Cívica/Movimiento Ciudadno por la Democracia."</w:t>
      </w:r>
      <w:r>
        <w:fldChar w:fldCharType="begin"/>
      </w:r>
      <w:r>
        <w:rPr>
          <w:rStyle w:val="InternetLink"/>
          <w:lang w:val="es-MX"/>
        </w:rPr>
        <w:instrText xml:space="preserve"> HYPERLINK "http://vinculando.org/sociedadcivil/abriendo_veredas/45_alianza_civica_1994.html" \l "_ftn16%23_ftn16"</w:instrText>
      </w:r>
      <w:r>
        <w:rPr>
          <w:rStyle w:val="InternetLink"/>
          <w:lang w:val="es-MX"/>
        </w:rPr>
        <w:fldChar w:fldCharType="separate"/>
      </w:r>
      <w:r>
        <w:rPr>
          <w:rStyle w:val="InternetLink"/>
          <w:lang w:val="es-MX"/>
        </w:rPr>
        <w:t>[16]</w:t>
      </w:r>
      <w:r>
        <w:rPr>
          <w:rStyle w:val="InternetLink"/>
          <w:lang w:val="es-MX"/>
        </w:rPr>
        <w:fldChar w:fldCharType="end"/>
      </w:r>
    </w:p>
    <w:p>
      <w:pPr>
        <w:pStyle w:val="NormalWeb"/>
        <w:jc w:val="both"/>
        <w:rPr>
          <w:lang w:val="es-MX"/>
        </w:rPr>
      </w:pPr>
      <w:r>
        <w:rPr>
          <w:lang w:val="es-MX"/>
        </w:rPr>
        <w:t>El Informe Final del campo de observación Compra y Coacción del Voto de Alianza Cívica después del proceso electoral señala dos aspectos contrastantes entre las prácticas estatales coaligadas con el partido oficial y las prácticas ciudadanas de observación electoral para salir al paso a los dispositivos de compra y coacción del voto:</w:t>
      </w:r>
    </w:p>
    <w:p>
      <w:pPr>
        <w:pStyle w:val="NormalWeb"/>
        <w:jc w:val="both"/>
        <w:rPr>
          <w:lang w:val="es-MX"/>
        </w:rPr>
      </w:pPr>
      <w:r>
        <w:rPr>
          <w:lang w:val="es-MX"/>
        </w:rPr>
        <w:t>"Detrás de la observación integral del proceso electoral hay varias convicciones de los ciudadanos: que es la existencia del Partido de Estado la que permite que, mediante el corporativismo, el partido en el gobierno obligue, con promesas o amenazas, a los ciudadanos afiliados en organizaciones sociales y sectoriales a votar por el PRI; ... posibilita que los recursos del estado sean utilizados en programas gubernamentales que generan clientes al partido del gobierno; ... posibilita que la legislación electoral contemple que las decisiones fundamentales respecto de los procesos electorales queden en manos del gobierno... En conclusión, detrás de la observación integral del proceso electoral existe la certeza de que la existencia del Partido de Estado da lugar a la compra y coacción del voto.</w:t>
      </w:r>
    </w:p>
    <w:p>
      <w:pPr>
        <w:pStyle w:val="NormalWeb"/>
        <w:jc w:val="both"/>
        <w:rPr/>
      </w:pPr>
      <w:r>
        <w:rPr>
          <w:lang w:val="es-MX"/>
        </w:rPr>
        <w:t>Las fuerza democráticas de la sociedad civil han forjado la convicción de que es posible coadyuvar a la democratización de la sociedad mexicana mediante la observación integral de los procesos electorales, porque mediante ella pueden salir a la luz con mayor claridad todos aquellos sistemas, mecanismos, hechos y recursos que se activan desde el estado en ocasión de los procesos electorales para dar el triunfo al partido oficial...</w:t>
      </w:r>
      <w:r>
        <w:fldChar w:fldCharType="begin"/>
      </w:r>
      <w:r>
        <w:rPr>
          <w:rStyle w:val="InternetLink"/>
          <w:lang w:val="es-MX"/>
        </w:rPr>
        <w:instrText xml:space="preserve"> HYPERLINK "http://vinculando.org/sociedadcivil/abriendo_veredas/45_alianza_civica_1994.html" \l "_ftn17%23_ftn17"</w:instrText>
      </w:r>
      <w:r>
        <w:rPr>
          <w:rStyle w:val="InternetLink"/>
          <w:lang w:val="es-MX"/>
        </w:rPr>
        <w:fldChar w:fldCharType="separate"/>
      </w:r>
      <w:r>
        <w:rPr>
          <w:rStyle w:val="InternetLink"/>
          <w:lang w:val="es-MX"/>
        </w:rPr>
        <w:t>[17]</w:t>
      </w:r>
      <w:r>
        <w:rPr>
          <w:rStyle w:val="InternetLink"/>
          <w:lang w:val="es-MX"/>
        </w:rPr>
        <w:fldChar w:fldCharType="end"/>
      </w:r>
      <w:r>
        <w:rPr>
          <w:lang w:val="es-MX"/>
        </w:rPr>
        <w:t>"</w:t>
      </w:r>
    </w:p>
    <w:p>
      <w:pPr>
        <w:pStyle w:val="NormalWeb"/>
        <w:jc w:val="both"/>
        <w:rPr>
          <w:lang w:val="es-MX"/>
        </w:rPr>
      </w:pPr>
      <w:r>
        <w:rPr>
          <w:lang w:val="es-MX"/>
        </w:rPr>
        <w:t> </w:t>
      </w:r>
    </w:p>
    <w:p>
      <w:pPr>
        <w:pStyle w:val="Heading4"/>
        <w:jc w:val="both"/>
        <w:rPr/>
      </w:pPr>
      <w:r>
        <w:rPr/>
        <w:t>4.5.4 "Ponte vivo"</w:t>
      </w:r>
    </w:p>
    <w:p>
      <w:pPr>
        <w:pStyle w:val="NormalWeb"/>
        <w:jc w:val="both"/>
        <w:rPr>
          <w:lang w:val="es-MX"/>
        </w:rPr>
      </w:pPr>
      <w:r>
        <w:rPr>
          <w:lang w:val="es-MX"/>
        </w:rPr>
        <w:t>Con las reformas del Código Federal de Instituciones y Procesos Electorales (COFIPE) por primera vez en la historia del México posrevolucionario el gobierno y su partido no tenían mayoría en el máximo órgano electoral, pues de once miembros, seis eran ciudadanos independientes que gozaban del respeto de las organizaciones como Alianza. Sin embargo la ciudadanización del IFE tenía tres importantes limitaciones : 1) los Consejeros Ciudadanos tomaron posesión apenas 70 días antes de la jornada electoral, con gran parte del proceso electoral ya recorrida 2) para que el Consejo General pueda reunirse es necesario que esté su presidente que es el secretario de Gobernación, y 3) los Consejeros Ciudadanos no pueden incluir de motu proprio temas en la agenda. De tal modo que los avances democráticos en la legislación no podían bastar para modificar ni las prácticas inerciales de miles de funcionarios que son los que organizan realmente los procesos electorales, ni parar los dispositivos en cuanto a compra y coacción del voto, echados andar con mucha antelación.</w:t>
      </w:r>
    </w:p>
    <w:p>
      <w:pPr>
        <w:pStyle w:val="NormalWeb"/>
        <w:jc w:val="both"/>
        <w:rPr/>
      </w:pPr>
      <w:r>
        <w:rPr>
          <w:lang w:val="es-MX"/>
        </w:rPr>
        <w:t>Precisamente de la preocupación por estas últimas prácticas, el Consejero Ciudadano del Instituto Federal Electoral, Santiago Creel, propuso a mediados de junio, organizar una observación rural, señalando que las casillas iban a estar limpias en las ciudades, pero había muchas dudas acerca de lo que pasaría en el campo. Entonces el secretario de Gobernación, Jorge Carpizo indicó que si ahí habría problemas, se les saldría al paso, e invitó a varios empresarios a que pusieran fondos especiales para el cuidado de las casillas rurales y generándose un fondo nacional, el Fideicomiso para la Democracia, que administró Jaime González Graff, que con gran agilidad aportó un millón 128,678 nuevos pesos y concitó a otros fondos en unas cuantas semanas, resolviendo desde la figura legal hasta los procedimientos y la entrega de fondos a tiempo para que se pudiera montar la observación rural</w:t>
      </w:r>
      <w:r>
        <w:fldChar w:fldCharType="begin"/>
      </w:r>
      <w:r>
        <w:rPr>
          <w:rStyle w:val="InternetLink"/>
          <w:lang w:val="es-MX"/>
        </w:rPr>
        <w:instrText xml:space="preserve"> HYPERLINK "http://vinculando.org/sociedadcivil/abriendo_veredas/45_alianza_civica_1994.html" \l "_ftn18%23_ftn18"</w:instrText>
      </w:r>
      <w:r>
        <w:rPr>
          <w:rStyle w:val="InternetLink"/>
          <w:lang w:val="es-MX"/>
        </w:rPr>
        <w:fldChar w:fldCharType="separate"/>
      </w:r>
      <w:r>
        <w:rPr>
          <w:rStyle w:val="InternetLink"/>
          <w:lang w:val="es-MX"/>
        </w:rPr>
        <w:t>[18]</w:t>
      </w:r>
      <w:r>
        <w:rPr>
          <w:rStyle w:val="InternetLink"/>
          <w:lang w:val="es-MX"/>
        </w:rPr>
        <w:fldChar w:fldCharType="end"/>
      </w:r>
      <w:r>
        <w:rPr>
          <w:lang w:val="es-MX"/>
        </w:rPr>
        <w:t>.</w:t>
      </w:r>
    </w:p>
    <w:p>
      <w:pPr>
        <w:pStyle w:val="NormalWeb"/>
        <w:jc w:val="both"/>
        <w:rPr>
          <w:lang w:val="es-MX"/>
        </w:rPr>
      </w:pPr>
      <w:r>
        <w:rPr>
          <w:lang w:val="es-MX"/>
        </w:rPr>
        <w:t>Alianza Cívica Nacional convocó abiertamente a los jóvenes, y llegaron cientos de jóvenes, al punto que alrededor de 1,000 salieron del área metropolitana hacia zonas rurales, aparte de otros 1,100 que los diferentes estados destinaron a la observación rural.</w:t>
      </w:r>
    </w:p>
    <w:p>
      <w:pPr>
        <w:pStyle w:val="NormalWeb"/>
        <w:jc w:val="both"/>
        <w:rPr>
          <w:lang w:val="es-MX"/>
        </w:rPr>
      </w:pPr>
      <w:r>
        <w:rPr>
          <w:lang w:val="es-MX"/>
        </w:rPr>
        <w:t>Pero otro sector del gobierno puso muchas piedras en el camino de la observación de las casillas rurales:</w:t>
      </w:r>
    </w:p>
    <w:p>
      <w:pPr>
        <w:pStyle w:val="NormalWeb"/>
        <w:jc w:val="both"/>
        <w:rPr/>
      </w:pPr>
      <w:r>
        <w:rPr>
          <w:lang w:val="es-MX"/>
        </w:rPr>
        <w:t>"El IFE también se comprometió a entregar oportunamente el listado de las casillas rurales del país en diskette. Y lo entregó muy tarde y con virus, de tal modo que nunca se pudo leer ni fue posible utilizar esa información. Ante esto, la campaña "Ponte vivo" tomó un estudio de Paulina Grobet sobre las casillas zapato para el PRI en 1991 y en base a él se pudo tener una propuesta de cómo distribuir a los "ponte vivos" en el país...</w:t>
      </w:r>
      <w:r>
        <w:fldChar w:fldCharType="begin"/>
      </w:r>
      <w:r>
        <w:rPr>
          <w:rStyle w:val="InternetLink"/>
          <w:lang w:val="es-MX"/>
        </w:rPr>
        <w:instrText xml:space="preserve"> HYPERLINK "http://vinculando.org/sociedadcivil/abriendo_veredas/45_alianza_civica_1994.html" \l "_ftn19%23_ftn19"</w:instrText>
      </w:r>
      <w:r>
        <w:rPr>
          <w:rStyle w:val="InternetLink"/>
          <w:lang w:val="es-MX"/>
        </w:rPr>
        <w:fldChar w:fldCharType="separate"/>
      </w:r>
      <w:r>
        <w:rPr>
          <w:rStyle w:val="InternetLink"/>
          <w:lang w:val="es-MX"/>
        </w:rPr>
        <w:t>[19]</w:t>
      </w:r>
      <w:r>
        <w:rPr>
          <w:rStyle w:val="InternetLink"/>
          <w:lang w:val="es-MX"/>
        </w:rPr>
        <w:fldChar w:fldCharType="end"/>
      </w:r>
      <w:r>
        <w:rPr>
          <w:lang w:val="es-MX"/>
        </w:rPr>
        <w:t>"</w:t>
      </w:r>
    </w:p>
    <w:p>
      <w:pPr>
        <w:pStyle w:val="NormalWeb"/>
        <w:jc w:val="both"/>
        <w:rPr>
          <w:lang w:val="es-MX"/>
        </w:rPr>
      </w:pPr>
      <w:r>
        <w:rPr>
          <w:lang w:val="es-MX"/>
        </w:rPr>
        <w:t>Después en el proceso de registrar ante el IFE a los observadores de "ponte vivo" se manifestó nuevamente la parcialidad del IFE,</w:t>
      </w:r>
    </w:p>
    <w:p>
      <w:pPr>
        <w:pStyle w:val="NormalWeb"/>
        <w:jc w:val="both"/>
        <w:rPr/>
      </w:pPr>
      <w:r>
        <w:rPr>
          <w:lang w:val="es-MX"/>
        </w:rPr>
        <w:t>"pues se le entregaban 300 solicitudes debidamente documentadas y devolvía sólo la tercera parte, y había que volver a tramitar todo una y otra vez y dar vueltas y vueltas...</w:t>
      </w:r>
      <w:r>
        <w:fldChar w:fldCharType="begin"/>
      </w:r>
      <w:r>
        <w:rPr>
          <w:rStyle w:val="InternetLink"/>
          <w:lang w:val="es-MX"/>
        </w:rPr>
        <w:instrText xml:space="preserve"> HYPERLINK "http://vinculando.org/sociedadcivil/abriendo_veredas/45_alianza_civica_1994.html" \l "_ftn20%23_ftn20"</w:instrText>
      </w:r>
      <w:r>
        <w:rPr>
          <w:rStyle w:val="InternetLink"/>
          <w:lang w:val="es-MX"/>
        </w:rPr>
        <w:fldChar w:fldCharType="separate"/>
      </w:r>
      <w:r>
        <w:rPr>
          <w:rStyle w:val="InternetLink"/>
          <w:lang w:val="es-MX"/>
        </w:rPr>
        <w:t>[20]</w:t>
      </w:r>
      <w:r>
        <w:rPr>
          <w:rStyle w:val="InternetLink"/>
          <w:lang w:val="es-MX"/>
        </w:rPr>
        <w:fldChar w:fldCharType="end"/>
      </w:r>
      <w:r>
        <w:rPr>
          <w:lang w:val="es-MX"/>
        </w:rPr>
        <w:t>"</w:t>
      </w:r>
    </w:p>
    <w:p>
      <w:pPr>
        <w:pStyle w:val="NormalWeb"/>
        <w:jc w:val="both"/>
        <w:rPr/>
      </w:pPr>
      <w:r>
        <w:rPr>
          <w:lang w:val="es-MX"/>
        </w:rPr>
        <w:t>Alianza demandó que los requisitos a los observadores fueran los mismos que se ponían para acreditar a los representantes de los partidos para estar en las casillas, y que consistían en la entrega de una lista con nombres y apellidos, domicilio y número de credencial de elector, ¿por qué más requisitos y más burocracia que a los mismos partidos?, ¿porque tantas exigencias para el ejercicio de tareas ciudadanas?. Sin embargo, ante la tremenda burocracia para registrar a los observadores en todo el país, Alianza comunicó al IFE y a la opinión pública el 5 de agosto que por acuerdo de asamblea, si no se daba el registro y los gafetes correspondientes, de todos modos sus observadores se presentaría a observar en las casillas</w:t>
      </w:r>
      <w:r>
        <w:fldChar w:fldCharType="begin"/>
      </w:r>
      <w:r>
        <w:rPr>
          <w:rStyle w:val="InternetLink"/>
          <w:lang w:val="es-MX"/>
        </w:rPr>
        <w:instrText xml:space="preserve"> HYPERLINK "http://vinculando.org/sociedadcivil/abriendo_veredas/45_alianza_civica_1994.html" \l "_ftn21%23_ftn21"</w:instrText>
      </w:r>
      <w:r>
        <w:rPr>
          <w:rStyle w:val="InternetLink"/>
          <w:lang w:val="es-MX"/>
        </w:rPr>
        <w:fldChar w:fldCharType="separate"/>
      </w:r>
      <w:r>
        <w:rPr>
          <w:rStyle w:val="InternetLink"/>
          <w:lang w:val="es-MX"/>
        </w:rPr>
        <w:t>[21]</w:t>
      </w:r>
      <w:r>
        <w:rPr>
          <w:rStyle w:val="InternetLink"/>
          <w:lang w:val="es-MX"/>
        </w:rPr>
        <w:fldChar w:fldCharType="end"/>
      </w:r>
      <w:r>
        <w:rPr>
          <w:lang w:val="es-MX"/>
        </w:rPr>
        <w:t>.</w:t>
      </w:r>
    </w:p>
    <w:p>
      <w:pPr>
        <w:pStyle w:val="NormalWeb"/>
        <w:jc w:val="both"/>
        <w:rPr>
          <w:lang w:val="es-MX"/>
        </w:rPr>
      </w:pPr>
      <w:r>
        <w:rPr>
          <w:lang w:val="es-MX"/>
        </w:rPr>
        <w:t>Y los y las jóvenes provenientes de instituciones de educación superior, públicas y privadas, jóvenes de sectores cristianos y de diversos sectores acudieron, a veces no tan jóvenes, pues la edad mínima era de 20 años.</w:t>
      </w:r>
    </w:p>
    <w:p>
      <w:pPr>
        <w:pStyle w:val="NormalWeb"/>
        <w:jc w:val="both"/>
        <w:rPr/>
      </w:pPr>
      <w:r>
        <w:rPr>
          <w:lang w:val="es-MX"/>
        </w:rPr>
        <w:t>"Cuando Alianza Cívica convocó a los observadores rurales se había cerrado ya el plazo para registrar representantes de partido. Y en la Ciudad de México nos llegaron mil jóvenes, hombres y mujeres, y en otras ciudades también. Y llegaron los chavos de esta militancia cívico democrática, dispuestos a irse hasta donde se les pidiera, sin duda estaba presente su propio imaginario cívico, su convicción de que el triunfo cardenista requería vigilar la limpieza electoral, su contribución era vigilar las elecciones. Nosotros les dimos solamente doscientos pesos, y ellos decían: dime dónde esté complicado, dónde voy a servir de algo. Nosotros sólo les dijimos en este distrito, escoge una casilla ahí, ve el mapa y escoge una casilla, ve que haya forma de llegar; y ellos y ellas se fueron a Chiapas, a Oaxaca, a Veracruz, a lugares poco accesibles, difíciles. Unos eran ciudadanos y ciudadanas preocupadas por la democracia, otros eran filoperredistas, que en su corazón querían contribuir al triunfo del PRD, pero se comportaron como ciudadanos, incluso contribuyeron a que se documentaran correctamente las casillas, pero no fueron representantes del partido del PRD, sufrieron por no poder dar su voto. Y todavía, el 22 de agosto llegaron 5 jóvenes devolviéndonos los 200 pesos, diciéndonos: no fuimos, se presentó un problema en mi casa y no pude ir, y el resto llegaron llenos, con información, con fotos, con videos, con testimonios, con anécdotas, con los formatos llenados profesionalmente. De mil, todos fueron, y los 5 que no pudieron, regresaron el dinero, porque obviamente el trabajo era crédito a la palabra, cinco de mil no fueron y éstos regresaron el dinero, ¡impresionante!...</w:t>
      </w:r>
      <w:r>
        <w:fldChar w:fldCharType="begin"/>
      </w:r>
      <w:r>
        <w:rPr>
          <w:rStyle w:val="InternetLink"/>
          <w:lang w:val="es-MX"/>
        </w:rPr>
        <w:instrText xml:space="preserve"> HYPERLINK "http://vinculando.org/sociedadcivil/abriendo_veredas/45_alianza_civica_1994.html" \l "_ftn22%23_ftn22"</w:instrText>
      </w:r>
      <w:r>
        <w:rPr>
          <w:rStyle w:val="InternetLink"/>
          <w:lang w:val="es-MX"/>
        </w:rPr>
        <w:fldChar w:fldCharType="separate"/>
      </w:r>
      <w:r>
        <w:rPr>
          <w:rStyle w:val="InternetLink"/>
          <w:lang w:val="es-MX"/>
        </w:rPr>
        <w:t>[22]</w:t>
      </w:r>
      <w:r>
        <w:rPr>
          <w:rStyle w:val="InternetLink"/>
          <w:lang w:val="es-MX"/>
        </w:rPr>
        <w:fldChar w:fldCharType="end"/>
      </w:r>
      <w:r>
        <w:rPr>
          <w:lang w:val="es-MX"/>
        </w:rPr>
        <w:t>"</w:t>
      </w:r>
    </w:p>
    <w:p>
      <w:pPr>
        <w:pStyle w:val="NormalWeb"/>
        <w:jc w:val="both"/>
        <w:rPr>
          <w:lang w:val="es-MX"/>
        </w:rPr>
      </w:pPr>
      <w:r>
        <w:rPr>
          <w:lang w:val="es-MX"/>
        </w:rPr>
        <w:t>Los y las "ponte vivos", como se les llamó, tenían una profunda convicción sobre su misión, sentían que iban a contribuir a parar o a obstaculizar el fraude, y en el peor de los casos a desenmascararlo, se sintieron parte importante de la vigilancia ciudadana de la limpieza del proceso electoral:</w:t>
      </w:r>
    </w:p>
    <w:p>
      <w:pPr>
        <w:pStyle w:val="NormalWeb"/>
        <w:jc w:val="both"/>
        <w:rPr/>
      </w:pPr>
      <w:r>
        <w:rPr>
          <w:lang w:val="es-MX"/>
        </w:rPr>
        <w:t>"Con la camiseta de "ponte vivo" puesta tenían la fantasía de parar el fraude por el hecho de estar presentes en los lugares donde presumiblemente se iba a realizar...</w:t>
      </w:r>
      <w:r>
        <w:fldChar w:fldCharType="begin"/>
      </w:r>
      <w:r>
        <w:rPr>
          <w:rStyle w:val="InternetLink"/>
          <w:lang w:val="es-MX"/>
        </w:rPr>
        <w:instrText xml:space="preserve"> HYPERLINK "http://vinculando.org/sociedadcivil/abriendo_veredas/45_alianza_civica_1994.html" \l "_ftn23%23_ftn23"</w:instrText>
      </w:r>
      <w:r>
        <w:rPr>
          <w:rStyle w:val="InternetLink"/>
          <w:lang w:val="es-MX"/>
        </w:rPr>
        <w:fldChar w:fldCharType="separate"/>
      </w:r>
      <w:r>
        <w:rPr>
          <w:rStyle w:val="InternetLink"/>
          <w:lang w:val="es-MX"/>
        </w:rPr>
        <w:t>[23]</w:t>
      </w:r>
      <w:r>
        <w:rPr>
          <w:rStyle w:val="InternetLink"/>
          <w:lang w:val="es-MX"/>
        </w:rPr>
        <w:fldChar w:fldCharType="end"/>
      </w:r>
      <w:r>
        <w:rPr>
          <w:lang w:val="es-MX"/>
        </w:rPr>
        <w:t>"</w:t>
      </w:r>
    </w:p>
    <w:p>
      <w:pPr>
        <w:pStyle w:val="NormalWeb"/>
        <w:jc w:val="both"/>
        <w:rPr>
          <w:lang w:val="es-MX"/>
        </w:rPr>
      </w:pPr>
      <w:r>
        <w:rPr>
          <w:lang w:val="es-MX"/>
        </w:rPr>
        <w:t>Y los y las jóvenes se fueron a Guerrero, a Oaxaca, a Chiapas, a Puebla, a Tlaxcala, a Veracruz. Y cuando regresaron, los reportes que trajeron fueron como la clave para el desmadeje del hilo de la interpretación de la elección.</w:t>
      </w:r>
    </w:p>
    <w:p>
      <w:pPr>
        <w:pStyle w:val="NormalWeb"/>
        <w:jc w:val="both"/>
        <w:rPr>
          <w:lang w:val="es-MX"/>
        </w:rPr>
      </w:pPr>
      <w:r>
        <w:rPr>
          <w:lang w:val="es-MX"/>
        </w:rPr>
        <w:t>Una semana después del 21 de agosto, entre 300 y 400 jóvenes participaron en la Ciudad de México en una evaluación. Ahí hubo algunos que manifestaron su decepción por las declaraciones de Alianza y exigían que se reconsiderara, que hubiera un nuevo pronunciamiento en base a lo que ellos habían observado, y de hecho sí lo hubo pues su información fue clave para entender el proceso electoral en las zonas rurales, aunque también Alianza trató de hacerles ver lo que este fraude representó en la tendencia general. Hubo comprensión, pero también grandes decepciones, una vez más la profecía de elecciones limpias había fracasado, pero "Ponte vivo", sumado a los resultados arrojados por la muestra en las zonas rurales, incidió definitivamente en la radiografía general de las elecciones y en el informe final de Alianza Cívica:</w:t>
      </w:r>
    </w:p>
    <w:p>
      <w:pPr>
        <w:pStyle w:val="NormalWeb"/>
        <w:jc w:val="both"/>
        <w:rPr>
          <w:lang w:val="es-MX"/>
        </w:rPr>
      </w:pPr>
      <w:r>
        <w:rPr>
          <w:lang w:val="es-MX"/>
        </w:rPr>
        <w:t>"5.3 Dos tipos de elecciones...</w:t>
      </w:r>
    </w:p>
    <w:p>
      <w:pPr>
        <w:pStyle w:val="NormalWeb"/>
        <w:jc w:val="both"/>
        <w:rPr>
          <w:lang w:val="es-MX"/>
        </w:rPr>
      </w:pPr>
      <w:r>
        <w:rPr>
          <w:lang w:val="es-MX"/>
        </w:rPr>
        <w:t>La comparación más ilustrativa se obtienen agrupando el estrato más urbano y el más rural de dos regiones distintas del país.</w:t>
      </w:r>
    </w:p>
    <w:p>
      <w:pPr>
        <w:pStyle w:val="NormalWeb"/>
        <w:jc w:val="both"/>
        <w:rPr>
          <w:lang w:val="es-MX"/>
        </w:rPr>
      </w:pPr>
      <w:r>
        <w:rPr>
          <w:lang w:val="es-MX"/>
        </w:rPr>
        <w:t>La Región 1 incluye las ciudades más grandes de siete estados: Baja California, Chihuahua, Distrito Federal, Guanajuato, Jalisco, Estado de México y Nuevo León.</w:t>
      </w:r>
    </w:p>
    <w:p>
      <w:pPr>
        <w:pStyle w:val="NormalWeb"/>
        <w:jc w:val="both"/>
        <w:rPr>
          <w:lang w:val="es-MX"/>
        </w:rPr>
      </w:pPr>
      <w:r>
        <w:rPr>
          <w:lang w:val="es-MX"/>
        </w:rPr>
        <w:t>La Región 2 se va al otro extremo y ve lo que pasó en los municipios menos poblados de otros siete estados: Chiapas, Guerrero, Michoacán, Oaxaca, Puebla, Tabasco y veracruz...</w:t>
      </w:r>
      <w:r>
        <w:br w:type="page"/>
      </w:r>
    </w:p>
    <w:p>
      <w:pPr>
        <w:pStyle w:val="NormalWeb"/>
        <w:rPr>
          <w:lang w:val="es-MX"/>
        </w:rPr>
      </w:pPr>
      <w:r>
        <w:rPr>
          <w:rStyle w:val="StrongEmphasis"/>
          <w:lang w:val="es-MX"/>
        </w:rPr>
        <w:t>Cuadro 5.2</w:t>
      </w:r>
    </w:p>
    <w:p>
      <w:pPr>
        <w:pStyle w:val="NormalWeb"/>
        <w:rPr>
          <w:lang w:val="es-MX"/>
        </w:rPr>
      </w:pPr>
      <w:r>
        <w:rPr>
          <w:rStyle w:val="StrongEmphasis"/>
          <w:vertAlign w:val="subscript"/>
          <w:lang w:val="es-MX"/>
        </w:rPr>
        <w:t>Comparación urbano-rural y norte sur de irregularidades tradicionales</w:t>
      </w:r>
    </w:p>
    <w:p>
      <w:pPr>
        <w:pStyle w:val="NormalWeb"/>
        <w:rPr>
          <w:lang w:val="es-MX"/>
        </w:rPr>
      </w:pPr>
      <w:r>
        <w:rPr>
          <w:vertAlign w:val="subscript"/>
          <w:lang w:val="es-MX"/>
        </w:rPr>
        <w:t>Porcentaje de casillas con irregularidades</w:t>
      </w:r>
    </w:p>
    <w:p>
      <w:pPr>
        <w:pStyle w:val="NormalWeb"/>
        <w:rPr>
          <w:lang w:val="es-MX"/>
        </w:rPr>
      </w:pPr>
      <w:r>
        <w:rPr>
          <w:lang w:val="es-MX"/>
        </w:rPr>
        <w:t>╔════════╤═════╤═══════╗</w:t>
      </w:r>
    </w:p>
    <w:p>
      <w:pPr>
        <w:pStyle w:val="NormalWeb"/>
        <w:rPr/>
      </w:pPr>
      <w:r>
        <w:rPr>
          <w:lang w:val="es-MX"/>
        </w:rPr>
        <w:t xml:space="preserve">║ </w:t>
      </w:r>
      <w:r>
        <w:rPr>
          <w:rStyle w:val="StrongEmphasis"/>
          <w:lang w:val="es-MX"/>
        </w:rPr>
        <w:t>Irregularidad</w:t>
      </w:r>
      <w:r>
        <w:rPr>
          <w:lang w:val="es-MX"/>
        </w:rPr>
        <w:t xml:space="preserve"> │ </w:t>
      </w:r>
      <w:r>
        <w:rPr>
          <w:rStyle w:val="StrongEmphasis"/>
          <w:lang w:val="es-MX"/>
        </w:rPr>
        <w:t>Región 1</w:t>
      </w:r>
      <w:r>
        <w:rPr>
          <w:lang w:val="es-MX"/>
        </w:rPr>
        <w:t xml:space="preserve"> │ </w:t>
      </w:r>
      <w:r>
        <w:rPr>
          <w:rStyle w:val="StrongEmphasis"/>
          <w:lang w:val="es-MX"/>
        </w:rPr>
        <w:t xml:space="preserve">Región 2 </w:t>
      </w:r>
      <w:r>
        <w:rPr>
          <w:lang w:val="es-MX"/>
        </w:rPr>
        <w:t>║</w:t>
      </w:r>
    </w:p>
    <w:p>
      <w:pPr>
        <w:pStyle w:val="NormalWeb"/>
        <w:rPr>
          <w:lang w:val="es-MX"/>
        </w:rPr>
      </w:pPr>
      <w:r>
        <w:rPr>
          <w:lang w:val="es-MX"/>
        </w:rPr>
        <w:t>╟────────┼─────┼──────╢</w:t>
      </w:r>
    </w:p>
    <w:p>
      <w:pPr>
        <w:pStyle w:val="NormalWeb"/>
        <w:rPr>
          <w:lang w:val="es-MX"/>
        </w:rPr>
      </w:pPr>
      <w:r>
        <w:rPr>
          <w:lang w:val="es-MX"/>
        </w:rPr>
        <w:t xml:space="preserve">║ </w:t>
      </w:r>
      <w:r>
        <w:rPr>
          <w:lang w:val="es-MX"/>
        </w:rPr>
        <w:t>violación del secreto de voto│ 22.34% │ 59.8 % ║</w:t>
      </w:r>
    </w:p>
    <w:p>
      <w:pPr>
        <w:pStyle w:val="NormalWeb"/>
        <w:rPr>
          <w:lang w:val="es-MX"/>
        </w:rPr>
      </w:pPr>
      <w:r>
        <w:rPr>
          <w:lang w:val="es-MX"/>
        </w:rPr>
        <w:t>╟────────┼─────┼──────╢</w:t>
      </w:r>
    </w:p>
    <w:p>
      <w:pPr>
        <w:pStyle w:val="NormalWeb"/>
        <w:rPr>
          <w:lang w:val="es-MX"/>
        </w:rPr>
      </w:pPr>
      <w:r>
        <w:rPr>
          <w:lang w:val="es-MX"/>
        </w:rPr>
        <w:t xml:space="preserve">║ </w:t>
      </w:r>
      <w:r>
        <w:rPr>
          <w:lang w:val="es-MX"/>
        </w:rPr>
        <w:t>coacción a votantes │ 12.53% │ 46.0 % ║</w:t>
      </w:r>
    </w:p>
    <w:p>
      <w:pPr>
        <w:pStyle w:val="NormalWeb"/>
        <w:rPr>
          <w:lang w:val="es-MX"/>
        </w:rPr>
      </w:pPr>
      <w:r>
        <w:rPr>
          <w:lang w:val="es-MX"/>
        </w:rPr>
        <w:t>╟────────┼─────┼──────╢</w:t>
      </w:r>
    </w:p>
    <w:p>
      <w:pPr>
        <w:pStyle w:val="NormalWeb"/>
        <w:rPr>
          <w:lang w:val="es-MX"/>
        </w:rPr>
      </w:pPr>
      <w:r>
        <w:rPr>
          <w:lang w:val="es-MX"/>
        </w:rPr>
        <w:t xml:space="preserve">║ </w:t>
      </w:r>
      <w:r>
        <w:rPr>
          <w:lang w:val="es-MX"/>
        </w:rPr>
        <w:t>Introducción de tacos a urna │ 2.64% │ 5.02% ║</w:t>
      </w:r>
    </w:p>
    <w:p>
      <w:pPr>
        <w:pStyle w:val="NormalWeb"/>
        <w:rPr>
          <w:lang w:val="es-MX"/>
        </w:rPr>
      </w:pPr>
      <w:r>
        <w:rPr>
          <w:lang w:val="es-MX"/>
        </w:rPr>
        <w:t>╟────────┼─────┼──────╢</w:t>
      </w:r>
    </w:p>
    <w:p>
      <w:pPr>
        <w:pStyle w:val="NormalWeb"/>
        <w:rPr>
          <w:lang w:val="es-MX"/>
        </w:rPr>
      </w:pPr>
      <w:r>
        <w:rPr>
          <w:lang w:val="es-MX"/>
        </w:rPr>
        <w:t xml:space="preserve">║ </w:t>
      </w:r>
      <w:r>
        <w:rPr>
          <w:lang w:val="es-MX"/>
        </w:rPr>
        <w:t>Votantes llegando en grupo │ 1.88% │ 14.12% ║</w:t>
        <w:br/>
        <w:t>(carrusel)</w:t>
      </w:r>
    </w:p>
    <w:p>
      <w:pPr>
        <w:pStyle w:val="NormalWeb"/>
        <w:rPr>
          <w:lang w:val="es-MX"/>
        </w:rPr>
      </w:pPr>
      <w:r>
        <w:rPr>
          <w:lang w:val="es-MX"/>
        </w:rPr>
        <w:t>╟────────┼─────┼──────╢</w:t>
      </w:r>
    </w:p>
    <w:p>
      <w:pPr>
        <w:pStyle w:val="NormalWeb"/>
        <w:rPr>
          <w:lang w:val="es-MX"/>
        </w:rPr>
      </w:pPr>
      <w:r>
        <w:rPr>
          <w:lang w:val="es-MX"/>
        </w:rPr>
        <w:t xml:space="preserve">║ </w:t>
      </w:r>
      <w:r>
        <w:rPr>
          <w:lang w:val="es-MX"/>
        </w:rPr>
        <w:t>Desorden grave en casilla │ 3.30% │ 12.39% ║</w:t>
      </w:r>
    </w:p>
    <w:p>
      <w:pPr>
        <w:pStyle w:val="NormalWeb"/>
        <w:rPr>
          <w:lang w:val="es-MX"/>
        </w:rPr>
      </w:pPr>
      <w:r>
        <w:rPr>
          <w:lang w:val="es-MX"/>
        </w:rPr>
        <w:t>╚════════╧═════╧══════╝</w:t>
      </w:r>
    </w:p>
    <w:p>
      <w:pPr>
        <w:pStyle w:val="NormalWeb"/>
        <w:rPr>
          <w:lang w:val="es-MX"/>
        </w:rPr>
      </w:pPr>
      <w:r>
        <w:rPr>
          <w:vertAlign w:val="subscript"/>
          <w:lang w:val="es-MX"/>
        </w:rPr>
        <w:t>Fuente: Informe de Alianza Cívica/Observación 94.</w:t>
        <w:br/>
        <w:t>La calidad de la jornada electoral del 21 de agosto de 1994.</w:t>
      </w:r>
    </w:p>
    <w:p>
      <w:pPr>
        <w:pStyle w:val="NormalWeb"/>
        <w:jc w:val="both"/>
        <w:rPr>
          <w:lang w:val="es-MX"/>
        </w:rPr>
      </w:pPr>
      <w:r>
        <w:rPr>
          <w:lang w:val="es-MX"/>
        </w:rPr>
      </w:r>
    </w:p>
    <w:p>
      <w:pPr>
        <w:pStyle w:val="NormalWeb"/>
        <w:jc w:val="both"/>
        <w:rPr>
          <w:lang w:val="es-MX"/>
        </w:rPr>
      </w:pPr>
      <w:r>
        <w:rPr>
          <w:lang w:val="es-MX"/>
        </w:rPr>
      </w:r>
    </w:p>
    <w:p>
      <w:pPr>
        <w:pStyle w:val="NormalWeb"/>
        <w:jc w:val="both"/>
        <w:rPr>
          <w:lang w:val="es-MX"/>
        </w:rPr>
      </w:pPr>
      <w:r>
        <w:rPr>
          <w:lang w:val="es-MX"/>
        </w:rPr>
        <w:t>Desde la perspectiva de estas irregularidades resulta evidente que hubo dos elecciones claramente diferenciadas: una en la zona urbana, moderna, en la que las elecciones son relativamete limpias, y otra en las zonas rurales, especialmente del sur, en las que hay una incidencia muy alta de violaciones graves contra los ciudadanos. Esto podría explicar la diferencia en los juicios de aquellos visitantes internacionales que estuvieron presentes en la elección moderna respecto de los que estuvieron en las zonas rurales.</w:t>
      </w:r>
    </w:p>
    <w:p>
      <w:pPr>
        <w:pStyle w:val="NormalWeb"/>
        <w:jc w:val="both"/>
        <w:rPr/>
      </w:pPr>
      <w:r>
        <w:rPr>
          <w:lang w:val="es-MX"/>
        </w:rPr>
        <w:t>Las casillas rurales de los estados del sur, en lo que se concentran también índices muy altos de pobreza y marginalidad, de lucha campesina y conflictividad política, tuvieron violaciones graves durante la elección. Existen suficientes indicios para cuestionar fuertemente el proceso electoral en esta zona del país, dado el conjunto de delitos y prácticas fraudulentas que lo violentaron...</w:t>
      </w:r>
      <w:r>
        <w:fldChar w:fldCharType="begin"/>
      </w:r>
      <w:r>
        <w:rPr>
          <w:rStyle w:val="InternetLink"/>
          <w:lang w:val="es-MX"/>
        </w:rPr>
        <w:instrText xml:space="preserve"> HYPERLINK "http://vinculando.org/sociedadcivil/abriendo_veredas/45_alianza_civica_1994.html" \l "_ftn24%23_ftn24"</w:instrText>
      </w:r>
      <w:r>
        <w:rPr>
          <w:rStyle w:val="InternetLink"/>
          <w:lang w:val="es-MX"/>
        </w:rPr>
        <w:fldChar w:fldCharType="separate"/>
      </w:r>
      <w:r>
        <w:rPr>
          <w:rStyle w:val="InternetLink"/>
          <w:lang w:val="es-MX"/>
        </w:rPr>
        <w:t>[24]</w:t>
      </w:r>
      <w:r>
        <w:rPr>
          <w:rStyle w:val="InternetLink"/>
          <w:lang w:val="es-MX"/>
        </w:rPr>
        <w:fldChar w:fldCharType="end"/>
      </w:r>
      <w:r>
        <w:rPr>
          <w:lang w:val="es-MX"/>
        </w:rPr>
        <w:t>"</w:t>
      </w:r>
    </w:p>
    <w:p>
      <w:pPr>
        <w:pStyle w:val="NormalWeb"/>
        <w:jc w:val="both"/>
        <w:rPr>
          <w:lang w:val="es-MX"/>
        </w:rPr>
      </w:pPr>
      <w:r>
        <w:rPr>
          <w:lang w:val="es-MX"/>
        </w:rPr>
        <w:t> </w:t>
      </w:r>
    </w:p>
    <w:p>
      <w:pPr>
        <w:pStyle w:val="Heading4"/>
        <w:jc w:val="both"/>
        <w:rPr/>
      </w:pPr>
      <w:r>
        <w:rPr/>
        <w:t>4.5.5 Encuestas</w:t>
      </w:r>
    </w:p>
    <w:p>
      <w:pPr>
        <w:pStyle w:val="NormalWeb"/>
        <w:jc w:val="both"/>
        <w:rPr>
          <w:lang w:val="es-MX"/>
        </w:rPr>
      </w:pPr>
      <w:r>
        <w:rPr>
          <w:lang w:val="es-MX"/>
        </w:rPr>
        <w:t>Este campo de trabajo fue coordinado por la Fundación Arturo Rosenblueth y constó de encuestas de opinión sobre el proceso electoral, sobre el papel de los medios de comunicación masiva y sobre la confianza del pueblo mexicano en las elecciones.</w:t>
      </w:r>
    </w:p>
    <w:p>
      <w:pPr>
        <w:pStyle w:val="NormalWeb"/>
        <w:jc w:val="both"/>
        <w:rPr>
          <w:lang w:val="es-MX"/>
        </w:rPr>
      </w:pPr>
      <w:r>
        <w:rPr>
          <w:lang w:val="es-MX"/>
        </w:rPr>
        <w:t>Los resultados arrojaron: 1) que la desconfianza en el sistema era muy grande, particularmente después del asesinato de Luis Donaldo Colosio, 2) la constatación de la parcialidad de la televisión como un sentir muy amplio, y 3) la gran preocupación por los dispositivos corporativos de coacción a los votantes que ya se veían echados a andar.</w:t>
      </w:r>
    </w:p>
    <w:p>
      <w:pPr>
        <w:pStyle w:val="NormalWeb"/>
        <w:jc w:val="both"/>
        <w:rPr>
          <w:lang w:val="es-MX"/>
        </w:rPr>
      </w:pPr>
      <w:r>
        <w:rPr>
          <w:lang w:val="es-MX"/>
        </w:rPr>
        <w:t>En junio se realizó la segunda encuesta en todo el país, para conocer la opinión de los ciudadanos sobre las campañas políticas de los tres principales partidos:</w:t>
      </w:r>
    </w:p>
    <w:p>
      <w:pPr>
        <w:pStyle w:val="NormalWeb"/>
        <w:jc w:val="both"/>
        <w:rPr>
          <w:lang w:val="es-MX"/>
        </w:rPr>
      </w:pPr>
      <w:r>
        <w:rPr>
          <w:lang w:val="es-MX"/>
        </w:rPr>
        <w:t>"La encuesta dejó en claro que el porcentaje de ciudadanos que adjudicaron al clientelismo y a la presión la asistencia a los mítines del PRI, fue siempre significativamente más alta que lo que corresponde en este sentido al PRD y al PAN."</w:t>
      </w:r>
      <w:r>
        <w:fldChar w:fldCharType="begin"/>
      </w:r>
      <w:r>
        <w:rPr>
          <w:rStyle w:val="InternetLink"/>
          <w:lang w:val="es-MX"/>
        </w:rPr>
        <w:instrText xml:space="preserve"> HYPERLINK "http://vinculando.org/sociedadcivil/abriendo_veredas/45_alianza_civica_1994.html" \l "_ftn25%23_ftn25"</w:instrText>
      </w:r>
      <w:r>
        <w:rPr>
          <w:rStyle w:val="InternetLink"/>
          <w:lang w:val="es-MX"/>
        </w:rPr>
        <w:fldChar w:fldCharType="separate"/>
      </w:r>
      <w:r>
        <w:rPr>
          <w:rStyle w:val="InternetLink"/>
          <w:lang w:val="es-MX"/>
        </w:rPr>
        <w:t>[25]</w:t>
      </w:r>
      <w:r>
        <w:rPr>
          <w:rStyle w:val="InternetLink"/>
          <w:lang w:val="es-MX"/>
        </w:rPr>
        <w:fldChar w:fldCharType="end"/>
      </w:r>
    </w:p>
    <w:p>
      <w:pPr>
        <w:pStyle w:val="NormalWeb"/>
        <w:jc w:val="both"/>
        <w:rPr>
          <w:lang w:val="es-MX"/>
        </w:rPr>
      </w:pPr>
      <w:r>
        <w:rPr>
          <w:lang w:val="es-MX"/>
        </w:rPr>
        <w:t>Pero quizá uno de los resultados indirectos más importantes de las encuestas fue que pusieron a caminar el dispositivo de la Alianza Cívica en un determinado tiempo y proceso en todo el país, fueron como los primeros ensayos de acciones concretas que irían afinando los mecanismos de comunicación y de organización para otras tareas nacionales.</w:t>
      </w:r>
    </w:p>
    <w:p>
      <w:pPr>
        <w:pStyle w:val="NormalWeb"/>
        <w:jc w:val="both"/>
        <w:rPr>
          <w:lang w:val="es-MX"/>
        </w:rPr>
      </w:pPr>
      <w:r>
        <w:rPr>
          <w:lang w:val="es-MX"/>
        </w:rPr>
        <w:t> </w:t>
      </w:r>
    </w:p>
    <w:p>
      <w:pPr>
        <w:pStyle w:val="Heading4"/>
        <w:jc w:val="both"/>
        <w:rPr/>
      </w:pPr>
      <w:r>
        <w:rPr/>
        <w:t>4.5.6 El Monitoreo de los Medios de Comunicación</w:t>
      </w:r>
    </w:p>
    <w:p>
      <w:pPr>
        <w:pStyle w:val="NormalWeb"/>
        <w:jc w:val="both"/>
        <w:rPr/>
      </w:pPr>
      <w:r>
        <w:rPr>
          <w:lang w:val="es-MX"/>
        </w:rPr>
        <w:t>Este campo de observación fue coordinado por la Academia Mexicana de Derechos Humanos y se realizó en dos noticieros nacionales: 24 Horas y Hechos</w:t>
      </w:r>
      <w:r>
        <w:fldChar w:fldCharType="begin"/>
      </w:r>
      <w:r>
        <w:rPr>
          <w:rStyle w:val="InternetLink"/>
          <w:lang w:val="es-MX"/>
        </w:rPr>
        <w:instrText xml:space="preserve"> HYPERLINK "http://vinculando.org/sociedadcivil/abriendo_veredas/45_alianza_civica_1994.html" \l "_ftn26%23_ftn26"</w:instrText>
      </w:r>
      <w:r>
        <w:rPr>
          <w:rStyle w:val="InternetLink"/>
          <w:lang w:val="es-MX"/>
        </w:rPr>
        <w:fldChar w:fldCharType="separate"/>
      </w:r>
      <w:r>
        <w:rPr>
          <w:rStyle w:val="InternetLink"/>
          <w:lang w:val="es-MX"/>
        </w:rPr>
        <w:t>[26]</w:t>
      </w:r>
      <w:r>
        <w:rPr>
          <w:rStyle w:val="InternetLink"/>
          <w:lang w:val="es-MX"/>
        </w:rPr>
        <w:fldChar w:fldCharType="end"/>
      </w:r>
      <w:r>
        <w:rPr>
          <w:lang w:val="es-MX"/>
        </w:rPr>
        <w:t xml:space="preserve"> y luego en otros cuatro noticieros televisivos, en dos de radio, en 4 diarios capitalinos y en 65 medios de 19 estados del país y haciendo una estimación de los costos de campaña en 2 canales nacionales de televisión: El estudio se realizó del 18 de julio al 21 de agosto.</w:t>
      </w:r>
    </w:p>
    <w:p>
      <w:pPr>
        <w:pStyle w:val="NormalWeb"/>
        <w:jc w:val="both"/>
        <w:rPr>
          <w:lang w:val="es-MX"/>
        </w:rPr>
      </w:pPr>
      <w:r>
        <w:rPr>
          <w:lang w:val="es-MX"/>
        </w:rPr>
        <w:t>Los lineamientos metodológicos que se trazaron fueron utilizados como base para que el Instituto Federal Electoral diseñara y realizara sus propios monitoreos de los medios de comunicación.</w:t>
      </w:r>
    </w:p>
    <w:p>
      <w:pPr>
        <w:pStyle w:val="NormalWeb"/>
        <w:jc w:val="both"/>
        <w:rPr/>
      </w:pPr>
      <w:r>
        <w:rPr>
          <w:lang w:val="es-MX"/>
        </w:rPr>
        <w:t>Los primeros monitoreos mostraron que los referidos noticieros iniciaron dando espacio, voz e imagen al candidato del Partido Revolucionario Institucional en una proporción de 43 a 1 en relación a los candidatos del PAN y del PRD</w:t>
      </w:r>
      <w:r>
        <w:fldChar w:fldCharType="begin"/>
      </w:r>
      <w:r>
        <w:rPr>
          <w:rStyle w:val="InternetLink"/>
          <w:lang w:val="es-MX"/>
        </w:rPr>
        <w:instrText xml:space="preserve"> HYPERLINK "http://vinculando.org/sociedadcivil/abriendo_veredas/45_alianza_civica_1994.html" \l "_ftn27%23_ftn27"</w:instrText>
      </w:r>
      <w:r>
        <w:rPr>
          <w:rStyle w:val="InternetLink"/>
          <w:lang w:val="es-MX"/>
        </w:rPr>
        <w:fldChar w:fldCharType="separate"/>
      </w:r>
      <w:r>
        <w:rPr>
          <w:rStyle w:val="InternetLink"/>
          <w:lang w:val="es-MX"/>
        </w:rPr>
        <w:t>[27]</w:t>
      </w:r>
      <w:r>
        <w:rPr>
          <w:rStyle w:val="InternetLink"/>
          <w:lang w:val="es-MX"/>
        </w:rPr>
        <w:fldChar w:fldCharType="end"/>
      </w:r>
      <w:r>
        <w:rPr>
          <w:lang w:val="es-MX"/>
        </w:rPr>
        <w:t>; además en cuanto a la calidad de los mensajes, siempre se hicieron comentarios y se le atribuyeron objetivos positivos al candidato priísta, mientras que a los demás candidatos cuando aparecieron, muy a menudo con atributos negativos, particualrmente relacionando al PRD con hechos y acciones violentas, infundiendo temor. La televisión mostró claramente su cultura oficialista y parcial.</w:t>
      </w:r>
    </w:p>
    <w:p>
      <w:pPr>
        <w:pStyle w:val="NormalWeb"/>
        <w:jc w:val="both"/>
        <w:rPr>
          <w:lang w:val="es-MX"/>
        </w:rPr>
      </w:pPr>
      <w:r>
        <w:rPr>
          <w:lang w:val="es-MX"/>
        </w:rPr>
        <w:t>No obstante esto, el monitoreo realizado y difundido oportunamente modificó parcial y temporalmente el comportamiento de los medios:</w:t>
      </w:r>
    </w:p>
    <w:p>
      <w:pPr>
        <w:pStyle w:val="NormalWeb"/>
        <w:jc w:val="both"/>
        <w:rPr/>
      </w:pPr>
      <w:r>
        <w:rPr>
          <w:lang w:val="es-MX"/>
        </w:rPr>
        <w:t>"Los informes publicados semanalmente lograron modificar el comportamiento de los medios de comunicación en México en el sentido de una mejor cobertura y acceso a los partidos de oposición. Sin embargo, esta mejoría fue retrocediendo a etapas previas conforme se acercaba el proceso electoral del 21 de agosto y se revirtió totalmente el día de la jornada electoral y días subsiguientes. Estos resultados nos llevan a concluir que el derecho a la información de los mexicanos se define en la mesa de los concesionarios de radio y televisión debido a la falta de claridad en el Artículo Sexto de la Constitución Política de los Estados Unidos Mexicanos, ya que las autoridades respectivas no han cumplido con su responsabilidad de hacer valer el derecho a la información...</w:t>
      </w:r>
      <w:r>
        <w:fldChar w:fldCharType="begin"/>
      </w:r>
      <w:r>
        <w:rPr>
          <w:rStyle w:val="InternetLink"/>
          <w:lang w:val="es-MX"/>
        </w:rPr>
        <w:instrText xml:space="preserve"> HYPERLINK "http://vinculando.org/sociedadcivil/abriendo_veredas/45_alianza_civica_1994.html" \l "_ftn28%23_ftn28"</w:instrText>
      </w:r>
      <w:r>
        <w:rPr>
          <w:rStyle w:val="InternetLink"/>
          <w:lang w:val="es-MX"/>
        </w:rPr>
        <w:fldChar w:fldCharType="separate"/>
      </w:r>
      <w:r>
        <w:rPr>
          <w:rStyle w:val="InternetLink"/>
          <w:lang w:val="es-MX"/>
        </w:rPr>
        <w:t>[28]</w:t>
      </w:r>
      <w:r>
        <w:rPr>
          <w:rStyle w:val="InternetLink"/>
          <w:lang w:val="es-MX"/>
        </w:rPr>
        <w:fldChar w:fldCharType="end"/>
      </w:r>
      <w:r>
        <w:rPr>
          <w:lang w:val="es-MX"/>
        </w:rPr>
        <w:t>"</w:t>
      </w:r>
    </w:p>
    <w:p>
      <w:pPr>
        <w:pStyle w:val="NormalWeb"/>
        <w:jc w:val="both"/>
        <w:rPr>
          <w:lang w:val="es-MX"/>
        </w:rPr>
      </w:pPr>
      <w:r>
        <w:rPr>
          <w:lang w:val="es-MX"/>
        </w:rPr>
        <w:t>El avance de los procesos de observación ciudadana llevó a Alianza Cívica a tener una clara conciencia de que los medios de comunicación electrónicos están concesionados, y que un proceso de democratización que va avanzando va requiriendo incluso la revocación de dichas concesiones por hacer un uso ilegal de ellas, pero eso requiere presión y organización ciudadana hacia los responsables de vigilar el cumplimiento del derecho a la información.</w:t>
      </w:r>
    </w:p>
    <w:p>
      <w:pPr>
        <w:pStyle w:val="NormalWeb"/>
        <w:jc w:val="both"/>
        <w:rPr>
          <w:lang w:val="es-MX"/>
        </w:rPr>
      </w:pPr>
      <w:r>
        <w:rPr>
          <w:lang w:val="es-MX"/>
        </w:rPr>
        <w:t>Por otro lado, Alianza Cívica hizo un estudio para ilustrar la magnitud del costo de las campañas contando el número de "spots" de propaganda partidaria en los canales 2 y 13 de televisión del 11 al 17 de julio y del 1º al 11 de agosto de 1994. Hubo transmisiones de 76 spots del candidato del PRI, 37 del PAN y 9 del PT:</w:t>
      </w:r>
    </w:p>
    <w:p>
      <w:pPr>
        <w:pStyle w:val="NormalWeb"/>
        <w:jc w:val="both"/>
        <w:rPr/>
      </w:pPr>
      <w:r>
        <w:rPr>
          <w:lang w:val="es-MX"/>
        </w:rPr>
        <w:t>"Si esta publicidad fuera pagada con tarifas comerciales el costo sería de 961 mil nuevos pesos para Cecilia Soto; 4 millones 44 mil nuevos pesos para Diego Fernández; y 18 millones 133 mil nuevos pesos para Zedillo... el gasto de este último es desproporcionado, ya que significa que en tres semanas de "spots" por televisión Zedillo pudo haberse gastado un 13 por ciento de lo que tiene autorizado para toda su campaña...</w:t>
      </w:r>
      <w:r>
        <w:fldChar w:fldCharType="begin"/>
      </w:r>
      <w:r>
        <w:rPr>
          <w:rStyle w:val="InternetLink"/>
          <w:lang w:val="es-MX"/>
        </w:rPr>
        <w:instrText xml:space="preserve"> HYPERLINK "http://vinculando.org/sociedadcivil/abriendo_veredas/45_alianza_civica_1994.html" \l "_ftn29%23_ftn29"</w:instrText>
      </w:r>
      <w:r>
        <w:rPr>
          <w:rStyle w:val="InternetLink"/>
          <w:lang w:val="es-MX"/>
        </w:rPr>
        <w:fldChar w:fldCharType="separate"/>
      </w:r>
      <w:r>
        <w:rPr>
          <w:rStyle w:val="InternetLink"/>
          <w:lang w:val="es-MX"/>
        </w:rPr>
        <w:t>[29]</w:t>
      </w:r>
      <w:r>
        <w:rPr>
          <w:rStyle w:val="InternetLink"/>
          <w:lang w:val="es-MX"/>
        </w:rPr>
        <w:fldChar w:fldCharType="end"/>
      </w:r>
      <w:r>
        <w:rPr>
          <w:lang w:val="es-MX"/>
        </w:rPr>
        <w:t>"</w:t>
      </w:r>
    </w:p>
    <w:p>
      <w:pPr>
        <w:pStyle w:val="NormalWeb"/>
        <w:jc w:val="both"/>
        <w:rPr>
          <w:lang w:val="es-MX"/>
        </w:rPr>
      </w:pPr>
      <w:r>
        <w:rPr>
          <w:lang w:val="es-MX"/>
        </w:rPr>
        <w:t>En realidad lo que Alianza hizo en este terreno es señalar una severa advertencia en relación a la inequidad profunda en los gastos de campaña, que sin duda enturbia la legitimidad y la transparencia del proceso y no permite la credibilidad ciudadana en los resultados.</w:t>
      </w:r>
    </w:p>
    <w:p>
      <w:pPr>
        <w:pStyle w:val="NormalWeb"/>
        <w:jc w:val="both"/>
        <w:rPr>
          <w:lang w:val="es-MX"/>
        </w:rPr>
      </w:pPr>
      <w:r>
        <w:rPr>
          <w:lang w:val="es-MX"/>
        </w:rPr>
        <w:t> </w:t>
      </w:r>
    </w:p>
    <w:p>
      <w:pPr>
        <w:pStyle w:val="Heading4"/>
        <w:jc w:val="both"/>
        <w:rPr/>
      </w:pPr>
      <w:r>
        <w:rPr/>
        <w:t>4.5.7 La observación de los organismos electorales distritales y locales.</w:t>
      </w:r>
    </w:p>
    <w:p>
      <w:pPr>
        <w:pStyle w:val="NormalWeb"/>
        <w:jc w:val="both"/>
        <w:rPr>
          <w:lang w:val="es-MX"/>
        </w:rPr>
      </w:pPr>
      <w:r>
        <w:rPr>
          <w:lang w:val="es-MX"/>
        </w:rPr>
        <w:t>Este campo de la observación electoral fue coordinado por el Movimiento Ciudadano por la Democracia; estuvo severamente limitado por la carencia de recursos, y sólo pudo concretarse en la elaboración de la currícula de consejeros y funcionarios electorales de diferentes lugares del país: el estudio mostró claramente los vínculos permanentes de dichos funcionarios con el partido oficial y con diversas dependencias gubernamentales y dió cuenta de la parcialidad de este tipo de prácticas dirigidas por el Instituto Federal Electoral.</w:t>
      </w:r>
    </w:p>
    <w:p>
      <w:pPr>
        <w:pStyle w:val="NormalWeb"/>
        <w:jc w:val="both"/>
        <w:rPr>
          <w:lang w:val="es-MX"/>
        </w:rPr>
      </w:pPr>
      <w:r>
        <w:rPr>
          <w:lang w:val="es-MX"/>
        </w:rPr>
        <w:t> </w:t>
      </w:r>
    </w:p>
    <w:p>
      <w:pPr>
        <w:pStyle w:val="Heading4"/>
        <w:jc w:val="both"/>
        <w:rPr/>
      </w:pPr>
      <w:r>
        <w:rPr/>
        <w:t>4.5.8 El estudio muestral de la Lista Nominal Definitiva.</w:t>
      </w:r>
    </w:p>
    <w:p>
      <w:pPr>
        <w:pStyle w:val="NormalWeb"/>
        <w:jc w:val="both"/>
        <w:rPr>
          <w:lang w:val="es-MX"/>
        </w:rPr>
      </w:pPr>
      <w:r>
        <w:rPr>
          <w:lang w:val="es-MX"/>
        </w:rPr>
        <w:t>Este fue el campo más afectado por el retraso de la ONU en entregar oportunamente los recursos, puesto que suponía una investigación costosa, con mucho trabajo de verificación en terreno y realizado en tiempos muy cortos, pero que se justificaba plenamente porque permitiría dar bases firmes de confiabilidad al instrumento con el cual se concretaba toda la organización electoral.</w:t>
      </w:r>
    </w:p>
    <w:p>
      <w:pPr>
        <w:pStyle w:val="NormalWeb"/>
        <w:jc w:val="both"/>
        <w:rPr>
          <w:lang w:val="es-MX"/>
        </w:rPr>
      </w:pPr>
      <w:r>
        <w:rPr>
          <w:lang w:val="es-MX"/>
        </w:rPr>
        <w:t>Este campo estuvo coordinado por la Convergencia de Organismos Civiles por la Democracia y sólamente pudo realizarse en seis ciudades: Culiacán, Ciudad Juárez, Monterrey, Guadalajara, Distrito Federal y Mérida.</w:t>
      </w:r>
    </w:p>
    <w:p>
      <w:pPr>
        <w:pStyle w:val="NormalWeb"/>
        <w:jc w:val="both"/>
        <w:rPr>
          <w:lang w:val="es-MX"/>
        </w:rPr>
      </w:pPr>
      <w:r>
        <w:rPr>
          <w:lang w:val="es-MX"/>
        </w:rPr>
        <w:t>Un primer problema fue que la Lista Nominal Definitiva (LND) se entregó impresa a los partidos políticos, para su estudio y aval, hasta el 21 de julio, ya muy tarde cuando el tiempo y los escasos recursos disponibles ya no permitían realmente una investigación seria.</w:t>
      </w:r>
    </w:p>
    <w:p>
      <w:pPr>
        <w:pStyle w:val="NormalWeb"/>
        <w:jc w:val="both"/>
        <w:rPr>
          <w:lang w:val="es-MX"/>
        </w:rPr>
      </w:pPr>
      <w:r>
        <w:rPr>
          <w:lang w:val="es-MX"/>
        </w:rPr>
        <w:t>Los resultados arrojados por el estudio muestral de Alianza Cívica coincidieron con la auditoría externa de la LND realizada por la firma McKinsey y aunque los porcentajes de falsedad obtenidos de 3.5 a 4% son medianamente bajos, no se logró eliminar de manera clara y contundente el fantasma de los posibles votantes falsos, que rondaba por las experiencias de observación anteriores que habían mostrado en las listas y en su administración discrecional un alto grado de inequidad electoral.</w:t>
      </w:r>
    </w:p>
    <w:p>
      <w:pPr>
        <w:pStyle w:val="NormalWeb"/>
        <w:jc w:val="both"/>
        <w:rPr>
          <w:lang w:val="es-MX"/>
        </w:rPr>
      </w:pPr>
      <w:r>
        <w:rPr>
          <w:lang w:val="es-MX"/>
        </w:rPr>
        <w:t> </w:t>
      </w:r>
    </w:p>
    <w:p>
      <w:pPr>
        <w:pStyle w:val="Heading4"/>
        <w:jc w:val="both"/>
        <w:rPr/>
      </w:pPr>
      <w:r>
        <w:rPr/>
        <w:t>4.5.9 Algunos conflictos del proceso</w:t>
      </w:r>
    </w:p>
    <w:p>
      <w:pPr>
        <w:pStyle w:val="NormalWeb"/>
        <w:jc w:val="both"/>
        <w:rPr>
          <w:lang w:val="es-MX"/>
        </w:rPr>
      </w:pPr>
      <w:r>
        <w:rPr>
          <w:lang w:val="es-MX"/>
        </w:rPr>
        <w:t>La coordinación nacional de Alianza Cívica se había formado por representantes de cada una de las siete organizaciones fundadoras, más la presencia de representantes de algunos estados. Los conflictos vividos fueron transformando esta primera estructura y definiendo diferentes niveles de decisión, comisiones y roles.</w:t>
      </w:r>
    </w:p>
    <w:p>
      <w:pPr>
        <w:pStyle w:val="NormalWeb"/>
        <w:jc w:val="both"/>
        <w:rPr>
          <w:lang w:val="es-MX"/>
        </w:rPr>
      </w:pPr>
      <w:r>
        <w:rPr>
          <w:lang w:val="es-MX"/>
        </w:rPr>
        <w:t> </w:t>
      </w:r>
    </w:p>
    <w:p>
      <w:pPr>
        <w:pStyle w:val="Heading5"/>
        <w:jc w:val="both"/>
        <w:rPr/>
      </w:pPr>
      <w:r>
        <w:rPr/>
        <w:t>4.5.9.1 El desplegado de apoyo a Jorge Carpizo</w:t>
      </w:r>
    </w:p>
    <w:p>
      <w:pPr>
        <w:pStyle w:val="NormalWeb"/>
        <w:jc w:val="both"/>
        <w:rPr>
          <w:lang w:val="es-MX"/>
        </w:rPr>
      </w:pPr>
      <w:r>
        <w:rPr>
          <w:lang w:val="es-MX"/>
        </w:rPr>
        <w:t>Un problema muy agudo que enfrentó la Alianza Cívica fue cuando el secretario de Gobernación Jorge Carpizo MacGregor anunció que iba a renunciar, y la coordinación nacional de Alianza, analizando las graves implicaciones que esto podía tener para todo el proceso, consultando solamente a unos cuantos comités estatales que estuvieron a la mano, decidió hacer una declaración de apoyo que hizo brincar a varios estados, sobre todo al sector más radical, de miembros de Alianza de San Luis Potosí y de Monterrey, que de inmediato viajaron a la ciudad de México a hacer una confrontación seria. Este episodio, que manifestó claras diferencias en las perspectivas de Alianza Cívica, sirvió para que maduraran tanto la asamblea como sus órganos de decisión, pues llevó a acordar el nombramiento de un representante por cada estado, conformando una asamblea con más poder y un cierto candado para la coordinación nacional; a partir de ese momento no se podría sacar ninguna declaración que no fuera avalada por toda la coordinación, no se podría entregar el reporte final de la elección sin pasar por la asamblea. Eso marcó a la Alianza, aunque trajo diversos problemas, permitió ejercer una dirección nacional realmente colectiva. De momento esta decisión fue correcta y fácil porque había tanto trabajo que solamente quien trabajó llegó a ser representante.</w:t>
      </w:r>
    </w:p>
    <w:p>
      <w:pPr>
        <w:pStyle w:val="NormalWeb"/>
        <w:jc w:val="both"/>
        <w:rPr>
          <w:lang w:val="es-MX"/>
        </w:rPr>
      </w:pPr>
      <w:r>
        <w:rPr>
          <w:lang w:val="es-MX"/>
        </w:rPr>
        <w:t>De hecho, las formas de procesar este disenso, a través del debate y de la modificación de sus propias estructuras muestran un rasgo típico de la Alianza Cívica, que podía resolver sus problemas, a través de nuevas formas democráticas de resolución de conflictos sin expulsiones, ni represiones. Sin embargo, se manifestaron ciertamente problemas y debilidades derivadas de la índole misma de la Alianza como organización voluntaria de ciudadanos, basada en la buena voluntad, abierta a quien quisiera colaborar, lo que permitió también infiltraciones policíacas, sobre todo para obtener información desde dentro de Alianza, pero dado que la información siempre fue pública, esto no ocasionó mayores problemas. A diferencia del PRI y de otras formas corporativas, que excluyen, los movimientos ciudadanos procesaban más democráticamente sus diferencias y toleraban puntos de vista divergentes.</w:t>
      </w:r>
    </w:p>
    <w:p>
      <w:pPr>
        <w:pStyle w:val="NormalWeb"/>
        <w:jc w:val="both"/>
        <w:rPr>
          <w:lang w:val="es-MX"/>
        </w:rPr>
      </w:pPr>
      <w:r>
        <w:rPr>
          <w:lang w:val="es-MX"/>
        </w:rPr>
        <w:t>Otros problemas surgieron en algunos estados, donde nada ni nadie garantizó cómo se hacía la representación ni cómo se tomaban las decisiones en los niveles estatales o locales, lo que llevó en algunos casos a dejar solamente un cascarón burocrático con pocas bases respaldándolo o a competencias por los lugares de representación sin correspondencia con el trabajo realizado.</w:t>
      </w:r>
    </w:p>
    <w:p>
      <w:pPr>
        <w:pStyle w:val="NormalWeb"/>
        <w:jc w:val="both"/>
        <w:rPr>
          <w:lang w:val="es-MX"/>
        </w:rPr>
      </w:pPr>
      <w:r>
        <w:rPr>
          <w:lang w:val="es-MX"/>
        </w:rPr>
        <w:t> </w:t>
      </w:r>
    </w:p>
    <w:p>
      <w:pPr>
        <w:pStyle w:val="Heading5"/>
        <w:jc w:val="both"/>
        <w:rPr/>
      </w:pPr>
      <w:r>
        <w:rPr/>
        <w:t>4.5.9.2 La relación con la ONU</w:t>
      </w:r>
    </w:p>
    <w:p>
      <w:pPr>
        <w:pStyle w:val="NormalWeb"/>
        <w:jc w:val="both"/>
        <w:rPr>
          <w:lang w:val="es-MX"/>
        </w:rPr>
      </w:pPr>
      <w:r>
        <w:rPr>
          <w:lang w:val="es-MX"/>
        </w:rPr>
        <w:t>A raíz del asesinato de Luis Donaldo Colosio en situación de inmensa confusión, pero ante la vox populi que señalaba que se trataba de un asesinato diseñado por gente del mismo gobierno, la credibilidad del proceso electoral en puerta era prácticamente nula. Por eso el secretario de Gobernación Jorge Carpizo McGregor recibió órdenes precisas del presidente Salinas de que la elección tenía que salir bien, sin cuestionamientos poselectorales, sin conflicto poselectoral. Como además se buscaba parar la guerra de Chiapas y evitar la conflictividad político social, hubo disposición para abrir varias perspectivas. Se trataba de evitar el anunciado choque de trenes entre el PRI y la sociedad y entre el PRI y el PRD. El gobierno buscaba evitar que el PRD se montara en una estrategia de resistencia poselectoral que llevara a la ingobernabilidad. Por eso se aprobaron nuevas modificaciones al IFE y se aprobaron los Consejeros Electorales Ciudadanos.</w:t>
      </w:r>
    </w:p>
    <w:p>
      <w:pPr>
        <w:pStyle w:val="NormalWeb"/>
        <w:jc w:val="both"/>
        <w:rPr>
          <w:lang w:val="es-MX"/>
        </w:rPr>
      </w:pPr>
      <w:r>
        <w:rPr>
          <w:lang w:val="es-MX"/>
        </w:rPr>
        <w:t>Se necesitaba también una legitimación a nivel internacional, pero como la ley no había autorizado observadores internacionales, el gobierno le dió la vuelta a la ley y se inventó una figura: "los visitantes extranjeros". Así las cosas se planteó cómo montar una observación internacional manejable.</w:t>
      </w:r>
    </w:p>
    <w:p>
      <w:pPr>
        <w:pStyle w:val="NormalWeb"/>
        <w:jc w:val="both"/>
        <w:rPr>
          <w:lang w:val="es-MX"/>
        </w:rPr>
      </w:pPr>
      <w:r>
        <w:rPr>
          <w:lang w:val="es-MX"/>
        </w:rPr>
        <w:t>El gobierno llegó a un acuerdo con la ONU para que participara a pesar de que ya no había tiempo, ni dinero:</w:t>
      </w:r>
    </w:p>
    <w:p>
      <w:pPr>
        <w:pStyle w:val="NormalWeb"/>
        <w:jc w:val="both"/>
        <w:rPr/>
      </w:pPr>
      <w:r>
        <w:rPr>
          <w:lang w:val="es-MX"/>
        </w:rPr>
        <w:t>"Los contactos entre el organismos internacional y el gobierno mexicano se iniciaron en abril de 1994, y en menos de un mes la ONU aceptó la invitación pese a los graves problemas logísticos que tendrían que ser resueltos en unos cuantos días.</w:t>
      </w:r>
      <w:r>
        <w:fldChar w:fldCharType="begin"/>
      </w:r>
      <w:r>
        <w:rPr>
          <w:rStyle w:val="InternetLink"/>
          <w:lang w:val="es-MX"/>
        </w:rPr>
        <w:instrText xml:space="preserve"> HYPERLINK "http://vinculando.org/sociedadcivil/abriendo_veredas/45_alianza_civica_1994.html" \l "_ftn30%23_ftn30"</w:instrText>
      </w:r>
      <w:r>
        <w:rPr>
          <w:rStyle w:val="InternetLink"/>
          <w:lang w:val="es-MX"/>
        </w:rPr>
        <w:fldChar w:fldCharType="separate"/>
      </w:r>
      <w:r>
        <w:rPr>
          <w:rStyle w:val="InternetLink"/>
          <w:lang w:val="es-MX"/>
        </w:rPr>
        <w:t>[30]</w:t>
      </w:r>
      <w:r>
        <w:rPr>
          <w:rStyle w:val="InternetLink"/>
          <w:lang w:val="es-MX"/>
        </w:rPr>
        <w:fldChar w:fldCharType="end"/>
      </w:r>
      <w:r>
        <w:rPr>
          <w:lang w:val="es-MX"/>
        </w:rPr>
        <w:t>"</w:t>
      </w:r>
    </w:p>
    <w:p>
      <w:pPr>
        <w:pStyle w:val="NormalWeb"/>
        <w:jc w:val="both"/>
        <w:rPr/>
      </w:pPr>
      <w:r>
        <w:rPr>
          <w:lang w:val="es-MX"/>
        </w:rPr>
        <w:t>La ONU había realizado observaciones electorales en Sudáfrica, en Camboya, en El Salvador, en Nicaragua y le había tomado dos años. Sin embargo, en México, a tres meses de las elecciones y sin proyecto aceptó participar. En El Salvador la observación había costado siete millones de dólares, siendo un país con 5,517,000 habitantes</w:t>
      </w:r>
      <w:r>
        <w:fldChar w:fldCharType="begin"/>
      </w:r>
      <w:r>
        <w:rPr>
          <w:rStyle w:val="InternetLink"/>
          <w:lang w:val="es-MX"/>
        </w:rPr>
        <w:instrText xml:space="preserve"> HYPERLINK "http://vinculando.org/sociedadcivil/abriendo_veredas/45_alianza_civica_1994.html" \l "_ftn31%23_ftn31"</w:instrText>
      </w:r>
      <w:r>
        <w:rPr>
          <w:rStyle w:val="InternetLink"/>
          <w:lang w:val="es-MX"/>
        </w:rPr>
        <w:fldChar w:fldCharType="separate"/>
      </w:r>
      <w:r>
        <w:rPr>
          <w:rStyle w:val="InternetLink"/>
          <w:lang w:val="es-MX"/>
        </w:rPr>
        <w:t>[31]</w:t>
      </w:r>
      <w:r>
        <w:rPr>
          <w:rStyle w:val="InternetLink"/>
          <w:lang w:val="es-MX"/>
        </w:rPr>
        <w:fldChar w:fldCharType="end"/>
      </w:r>
      <w:r>
        <w:rPr>
          <w:lang w:val="es-MX"/>
        </w:rPr>
        <w:t xml:space="preserve"> y en un territorio 100 veces más pequeño que México.</w:t>
      </w:r>
    </w:p>
    <w:p>
      <w:pPr>
        <w:pStyle w:val="NormalWeb"/>
        <w:jc w:val="both"/>
        <w:rPr>
          <w:lang w:val="es-MX"/>
        </w:rPr>
      </w:pPr>
      <w:r>
        <w:rPr>
          <w:lang w:val="es-MX"/>
        </w:rPr>
        <w:t>Conforme a la tradición de la ONU se hubieran necesitado 10,000 observadores y cuando menos 150 millones de dólares:</w:t>
      </w:r>
    </w:p>
    <w:p>
      <w:pPr>
        <w:pStyle w:val="NormalWeb"/>
        <w:jc w:val="both"/>
        <w:rPr/>
      </w:pPr>
      <w:r>
        <w:rPr>
          <w:lang w:val="es-MX"/>
        </w:rPr>
        <w:t>"La ONU cobra muy caro su presencia en un país. Se necesitan inversiones muy grandes que sólo se han hecho para transiciones muy importantes como en Camboya y cosas así. Una misión ONU cuesta millones de dólares, y el gobierno mexicano sólo estaba dispuesto a costear algo así como 10 millones de dólares, con eso no se financiaba una misión internacional, y entonces encontraron una formulita chistosa, que la ONU asesorara y apoyara la observación nacional. La Alianza Cívica demostró que involucrar a la ONU fue una decisión tomada por razones económico-políticas, pero dado que no la podían traer en serio, era mucho más barato financiar a las organizaciones nacionales. Y ahí fue donde Alianza entró a relacionarse con la ONU. En ese momento, la única organización de observación existente era Alianza Cívica, en ese momento no había otra organización, pues en Alianza estaban recogidas todas las experiencias de observación que había habido en México. Con la ONU aparecieron nuevos grupos como hongos: 12 o hasta 15, algunos se fusionaron, otros desaparecieron, pero al final con la ONU trabajaron como 8 o 9 grupos de observación, a todos se les entregaron fondos, pero por supuesto, comparativamente a la Alianza le toco la mayor parte, aproximadamente millón y medio de dólares, al grupo que siguió le habrán tocado 300 o 400 mil dólares: los maestros de la Organización Nacional de Observadores Electorales del Magisterio, la ONOEM, con Elba Esther Gordillo a la cabeza...</w:t>
      </w:r>
      <w:r>
        <w:fldChar w:fldCharType="begin"/>
      </w:r>
      <w:r>
        <w:rPr>
          <w:rStyle w:val="InternetLink"/>
          <w:lang w:val="es-MX"/>
        </w:rPr>
        <w:instrText xml:space="preserve"> HYPERLINK "http://vinculando.org/sociedadcivil/abriendo_veredas/45_alianza_civica_1994.html" \l "_ftn32%23_ftn32"</w:instrText>
      </w:r>
      <w:r>
        <w:rPr>
          <w:rStyle w:val="InternetLink"/>
          <w:lang w:val="es-MX"/>
        </w:rPr>
        <w:fldChar w:fldCharType="separate"/>
      </w:r>
      <w:r>
        <w:rPr>
          <w:rStyle w:val="InternetLink"/>
          <w:lang w:val="es-MX"/>
        </w:rPr>
        <w:t>[32]</w:t>
      </w:r>
      <w:r>
        <w:rPr>
          <w:rStyle w:val="InternetLink"/>
          <w:lang w:val="es-MX"/>
        </w:rPr>
        <w:fldChar w:fldCharType="end"/>
      </w:r>
      <w:r>
        <w:rPr>
          <w:lang w:val="es-MX"/>
        </w:rPr>
        <w:t>"</w:t>
      </w:r>
    </w:p>
    <w:p>
      <w:pPr>
        <w:pStyle w:val="NormalWeb"/>
        <w:jc w:val="both"/>
        <w:rPr>
          <w:lang w:val="es-MX"/>
        </w:rPr>
      </w:pPr>
      <w:r>
        <w:rPr>
          <w:lang w:val="es-MX"/>
        </w:rPr>
        <w:t>Las contradicciones fueron durísimas, la ONU llegó a la carrera, al bomberazo, improvisada. Su coordinador general dejó como jefe de la misión a un vietnamita: Dongh Nguyen Huu. Pues la ONU siempre había hecho observación con gente que caía de fuera, que se iba a hoteles lujosos, que llegaba a las casillas y se entrevistaba con la población y palpaba donde podía haber líos o a lo más mandaba una misión de técnicos o expertos suyos a pulsar un poco antes qué sucedía, a checar algunas cosas y a estar monitoreando el ambiente electoral, simple y sencillamente. La ONU se topó con que Alianza Civica tenía un proyecto integral, que estaba involucrando ampliamente a la ciudadanía en general, que tenía experiencia, que no necesitaba asesoría, además cayó claramente en la cuenta de que no contaba con técnicas ni metodología para una observación en un contexto como el mexicano.</w:t>
      </w:r>
    </w:p>
    <w:p>
      <w:pPr>
        <w:pStyle w:val="NormalWeb"/>
        <w:jc w:val="both"/>
        <w:rPr/>
      </w:pPr>
      <w:r>
        <w:rPr>
          <w:lang w:val="es-MX"/>
        </w:rPr>
        <w:t>A pesar de todo esto, la ONU, organización de los gobiernos de los países, tenía un encargo del gobierno mexicano y aún cuando afirmó siempre la necesidad de una observación integral y consideró completo el programa de observación de Alianza Cívica, tuvo un mandato de sólo destinar dinero para la jornada electoral del 21 de agosto y nada para conocer la situación previa o para intentar sanear los procesos anteriores. Y para hacer esto en contra de su afirmación de la importancia de la observación integral, manejó burocráticamente su intervención y sus recursos, pues mientras checó con un agudo sentido inquisitorial la pluralidad e imparcialidad de la Alianza, sus propuestas, metodologías e instrumentos, con la mano en la cintura y sin más trámite, convalidó a todos los demás grupos de observadores a quienes no exigió las misma medidas</w:t>
      </w:r>
      <w:r>
        <w:fldChar w:fldCharType="begin"/>
      </w:r>
      <w:r>
        <w:rPr>
          <w:rStyle w:val="InternetLink"/>
          <w:lang w:val="es-MX"/>
        </w:rPr>
        <w:instrText xml:space="preserve"> HYPERLINK "http://vinculando.org/sociedadcivil/abriendo_veredas/45_alianza_civica_1994.html" \l "_ftn33%23_ftn33"</w:instrText>
      </w:r>
      <w:r>
        <w:rPr>
          <w:rStyle w:val="InternetLink"/>
          <w:lang w:val="es-MX"/>
        </w:rPr>
        <w:fldChar w:fldCharType="separate"/>
      </w:r>
      <w:r>
        <w:rPr>
          <w:rStyle w:val="InternetLink"/>
          <w:lang w:val="es-MX"/>
        </w:rPr>
        <w:t>[33]</w:t>
      </w:r>
      <w:r>
        <w:rPr>
          <w:rStyle w:val="InternetLink"/>
          <w:lang w:val="es-MX"/>
        </w:rPr>
        <w:fldChar w:fldCharType="end"/>
      </w:r>
      <w:r>
        <w:rPr>
          <w:lang w:val="es-MX"/>
        </w:rPr>
        <w:t>: Las implicaciones profundas y compromisos de la ONU con el gobierno mexicano fueron evidentes, el proceso electoral no tenía demasiada importancia.</w:t>
      </w:r>
    </w:p>
    <w:p>
      <w:pPr>
        <w:pStyle w:val="NormalWeb"/>
        <w:jc w:val="both"/>
        <w:rPr/>
      </w:pPr>
      <w:r>
        <w:rPr>
          <w:lang w:val="es-MX"/>
        </w:rPr>
        <w:t>"Sus objetivos (dados a conocer por ellos mismos) consistían primordialmente en avalar el sistema electoral mexicano y en dar su opinión positiva del proceso electoral que se avecinaba. Las diferencias con Alianza Cívica, cuyos esfuerzos los de ETONU-MEX pretendieron coordinar primero y neutralizar después, afloraron de inmediato...</w:t>
      </w:r>
      <w:r>
        <w:fldChar w:fldCharType="begin"/>
      </w:r>
      <w:r>
        <w:rPr>
          <w:rStyle w:val="InternetLink"/>
          <w:lang w:val="es-MX"/>
        </w:rPr>
        <w:instrText xml:space="preserve"> HYPERLINK "http://vinculando.org/sociedadcivil/abriendo_veredas/45_alianza_civica_1994.html" \l "_ftn34%23_ftn34"</w:instrText>
      </w:r>
      <w:r>
        <w:rPr>
          <w:rStyle w:val="InternetLink"/>
          <w:lang w:val="es-MX"/>
        </w:rPr>
        <w:fldChar w:fldCharType="separate"/>
      </w:r>
      <w:r>
        <w:rPr>
          <w:rStyle w:val="InternetLink"/>
          <w:lang w:val="es-MX"/>
        </w:rPr>
        <w:t>[34]</w:t>
      </w:r>
      <w:r>
        <w:rPr>
          <w:rStyle w:val="InternetLink"/>
          <w:lang w:val="es-MX"/>
        </w:rPr>
        <w:fldChar w:fldCharType="end"/>
      </w:r>
      <w:r>
        <w:rPr>
          <w:lang w:val="es-MX"/>
        </w:rPr>
        <w:t>"</w:t>
      </w:r>
    </w:p>
    <w:p>
      <w:pPr>
        <w:pStyle w:val="NormalWeb"/>
        <w:jc w:val="both"/>
        <w:rPr>
          <w:lang w:val="es-MX"/>
        </w:rPr>
      </w:pPr>
      <w:r>
        <w:rPr>
          <w:lang w:val="es-MX"/>
        </w:rPr>
        <w:t>Al entrar en contacto con Alianza, los funcionarios de la ONU empezaron, por su propia burocracia, a dificultar las acciones y a cambiar cuatro veces de posición prolongando negociaciones interminables. Alianza reconstruyó su relación con la ONU: cuatro veces cambiaron los criterios, cuatro veces fue necesario reelaborar el proyecto, que no sólo era cuestión de volver a escribir sino de ajustar tiempos, actividades, procedimientos, eventos, todo. Hasta que gente de Alianza que había tenido experiencia en este tipo de organismos colaboró para sacar todo el asunto, para cuadrar todo el proyecto en una larguísima encerrona. El dinero llegó tarde para cualquier actividad:</w:t>
      </w:r>
    </w:p>
    <w:p>
      <w:pPr>
        <w:pStyle w:val="NormalWeb"/>
        <w:jc w:val="both"/>
        <w:rPr/>
      </w:pPr>
      <w:r>
        <w:rPr>
          <w:lang w:val="es-MX"/>
        </w:rPr>
        <w:t>"Total, según lo que hemos recuperado, el primer aporte de la ONU llegó el 22 de julio de 1994, es decir, menos de un mes antes de las elecciones, primer aporte, algo así como el 25 %. El siguiente llegó una semana antes de la elección, y todavía nos dieron dos partidas más, una en septiembre y otra en diciembre. Una cosa, muy impresionante, que habla muy mal de estas gentes burócratas, que tenían un acuerdo con el gobierno mexicano de venir a hacer una cosa muy formalista, obviamente cuidando las formas, porque no podían hacer el ridículo ni sacar la vuelta burdamente. La ONU tenía dos misiones: apoyar y asesorar observadores, y evaluar el sistema electoral, e hicieron una evaluación totalmente superficial, formal, según ellos todo ya estaba muy bien, lo cual no explica para qué fue necesaria la reforma electoral del 97, o sea, la mejor prueba de qué tan mala fue su evaluación es que todo lo daban por bueno y los puntos que daban por malos tampoco habían sido incorporados en la nueva reforma...</w:t>
      </w:r>
      <w:r>
        <w:fldChar w:fldCharType="begin"/>
      </w:r>
      <w:r>
        <w:rPr>
          <w:rStyle w:val="InternetLink"/>
          <w:lang w:val="es-MX"/>
        </w:rPr>
        <w:instrText xml:space="preserve"> HYPERLINK "http://vinculando.org/sociedadcivil/abriendo_veredas/45_alianza_civica_1994.html" \l "_ftn35%23_ftn35"</w:instrText>
      </w:r>
      <w:r>
        <w:rPr>
          <w:rStyle w:val="InternetLink"/>
          <w:lang w:val="es-MX"/>
        </w:rPr>
        <w:fldChar w:fldCharType="separate"/>
      </w:r>
      <w:r>
        <w:rPr>
          <w:rStyle w:val="InternetLink"/>
          <w:lang w:val="es-MX"/>
        </w:rPr>
        <w:t>[35]</w:t>
      </w:r>
      <w:r>
        <w:rPr>
          <w:rStyle w:val="InternetLink"/>
          <w:lang w:val="es-MX"/>
        </w:rPr>
        <w:fldChar w:fldCharType="end"/>
      </w:r>
      <w:r>
        <w:rPr>
          <w:lang w:val="es-MX"/>
        </w:rPr>
        <w:t>"</w:t>
      </w:r>
    </w:p>
    <w:p>
      <w:pPr>
        <w:pStyle w:val="NormalWeb"/>
        <w:jc w:val="both"/>
        <w:rPr/>
      </w:pPr>
      <w:r>
        <w:rPr>
          <w:lang w:val="es-MX"/>
        </w:rPr>
        <w:t>"Los enviados de Naciones Unidas se concretaron a elaborar y difundir un documento en el que se elogiaba sin recato al sistema electoral mexicano, al tiempo que se ignoraban las grandes inequidades, las irregularidades e incluso los miles de delitos cometidos antes, durante y después de la jornada electoral.</w:t>
      </w:r>
      <w:r>
        <w:fldChar w:fldCharType="begin"/>
      </w:r>
      <w:r>
        <w:rPr>
          <w:rStyle w:val="InternetLink"/>
          <w:lang w:val="es-MX"/>
        </w:rPr>
        <w:instrText xml:space="preserve"> HYPERLINK "http://vinculando.org/sociedadcivil/abriendo_veredas/45_alianza_civica_1994.html" \l "_ftn36%23_ftn36"</w:instrText>
      </w:r>
      <w:r>
        <w:rPr>
          <w:rStyle w:val="InternetLink"/>
          <w:lang w:val="es-MX"/>
        </w:rPr>
        <w:fldChar w:fldCharType="separate"/>
      </w:r>
      <w:r>
        <w:rPr>
          <w:rStyle w:val="InternetLink"/>
          <w:lang w:val="es-MX"/>
        </w:rPr>
        <w:t>[36]</w:t>
      </w:r>
      <w:r>
        <w:rPr>
          <w:rStyle w:val="InternetLink"/>
          <w:lang w:val="es-MX"/>
        </w:rPr>
        <w:fldChar w:fldCharType="end"/>
      </w:r>
      <w:r>
        <w:rPr>
          <w:lang w:val="es-MX"/>
        </w:rPr>
        <w:t>"</w:t>
      </w:r>
    </w:p>
    <w:p>
      <w:pPr>
        <w:pStyle w:val="Heading5"/>
        <w:jc w:val="both"/>
        <w:rPr/>
      </w:pPr>
      <w:r>
        <w:rPr/>
        <w:t>4.5.9.3 El financiamiento de la observación de Alianza</w:t>
      </w:r>
    </w:p>
    <w:p>
      <w:pPr>
        <w:pStyle w:val="NormalWeb"/>
        <w:jc w:val="both"/>
        <w:rPr/>
      </w:pPr>
      <w:r>
        <w:rPr>
          <w:lang w:val="es-MX"/>
        </w:rPr>
        <w:t>En el momento en que Alianza Cívica cobraba mayor fuerza e imagen como organización ciudadana de observación electoral, el periodista de El Financiero, Ignacio Rodríguez Reyes publicó una serie de cuatro artículos entre el 18 y 21 de junio en donde ofrecía, en español, información publicada en el periódico "Journal of Democracy" del National Endowment for Democracy (NED), que es un fondo del Congreso de los Estados Unidos de Norteamérica, en relación a recursos financieros que algunas organizaciones integrantes de Alianza Cívica habían recibido en algunos de los procesos de observación previos a 1994</w:t>
      </w:r>
      <w:r>
        <w:fldChar w:fldCharType="begin"/>
      </w:r>
      <w:r>
        <w:rPr>
          <w:rStyle w:val="InternetLink"/>
          <w:lang w:val="es-MX"/>
        </w:rPr>
        <w:instrText xml:space="preserve"> HYPERLINK "http://vinculando.org/sociedadcivil/abriendo_veredas/45_alianza_civica_1994.html" \l "_ftn37%23_ftn37"</w:instrText>
      </w:r>
      <w:r>
        <w:rPr>
          <w:rStyle w:val="InternetLink"/>
          <w:lang w:val="es-MX"/>
        </w:rPr>
        <w:fldChar w:fldCharType="separate"/>
      </w:r>
      <w:r>
        <w:rPr>
          <w:rStyle w:val="InternetLink"/>
          <w:lang w:val="es-MX"/>
        </w:rPr>
        <w:t>[37]</w:t>
      </w:r>
      <w:r>
        <w:rPr>
          <w:rStyle w:val="InternetLink"/>
          <w:lang w:val="es-MX"/>
        </w:rPr>
        <w:fldChar w:fldCharType="end"/>
      </w:r>
      <w:r>
        <w:rPr>
          <w:lang w:val="es-MX"/>
        </w:rPr>
        <w:t>, ya fuera a través del Instituto Republicano Internacional (IRI) o del Instituto Nacional Demócrata (NDI, por sus siglas en inglés) o a través de fondos del mismo NED.</w:t>
      </w:r>
    </w:p>
    <w:p>
      <w:pPr>
        <w:pStyle w:val="NormalWeb"/>
        <w:jc w:val="both"/>
        <w:rPr>
          <w:lang w:val="es-MX"/>
        </w:rPr>
      </w:pPr>
      <w:r>
        <w:rPr>
          <w:lang w:val="es-MX"/>
        </w:rPr>
        <w:t>La información generó un fuerte debate y una serie de precisiones y aclaraciones permanentes en torno a las fuentes de financiamiento que Alianza Cívica cuidó siempre de hacer públicas y tranparentes. En su informe previo a la Jornada electoral Alianza señaló:</w:t>
      </w:r>
    </w:p>
    <w:p>
      <w:pPr>
        <w:pStyle w:val="NormalWeb"/>
        <w:jc w:val="both"/>
        <w:rPr>
          <w:lang w:val="es-MX"/>
        </w:rPr>
      </w:pPr>
      <w:r>
        <w:rPr>
          <w:lang w:val="es-MX"/>
        </w:rPr>
        <w:t>"Algunos de los proyectos implementados necesitaban efectivo. Lo buscamos en México sin éxito y recurrimos al financiamiento internacional, con la condición de que no debía limitar la autonomía ni la independencia de nuestro proyecto de observación integral. Alianza Cívica recibió del exterior 155 mil dólares de la Fundación Nacional para la Democracia; 50 mil del Instituto Nacional Democrático; 26 computadoras y 14 impresoras usadas (valuadas en 8 mil dólares) de la Fundación Este-Oeste; y 1.5 millones de dólares de la Organización de Naciones Unidas. A todos ellos extendemos nuestro agradecimiento porque sabemos que tuvieron que vencer resistencias de actores interesados en descalificarnos.</w:t>
      </w:r>
    </w:p>
    <w:p>
      <w:pPr>
        <w:pStyle w:val="NormalWeb"/>
        <w:jc w:val="both"/>
        <w:rPr/>
      </w:pPr>
      <w:r>
        <w:rPr>
          <w:lang w:val="es-MX"/>
        </w:rPr>
        <w:t>El apoyo financiero que recibimos es importante, pero cubre una parte menor del costo de la observaicón integral. Estimamos que alrededor del 85 por ciento fue aportado por los mexicanos. Al momento de terminar este informe todavía no tenemos el estudio sobre el costo de toda la observación que estamos realizando. La estimamos en decenas de millones de nuevos pesos. Por ejemplo, el conteo rápido tiene un costo comercial superior a los tres millones al igual que las tres encuestas nacionales. El mayor porcentaje lo absorbieron organizaciones y ciudadanos mexicanos...</w:t>
      </w:r>
      <w:r>
        <w:fldChar w:fldCharType="begin"/>
      </w:r>
      <w:r>
        <w:rPr>
          <w:rStyle w:val="InternetLink"/>
          <w:lang w:val="es-MX"/>
        </w:rPr>
        <w:instrText xml:space="preserve"> HYPERLINK "http://vinculando.org/sociedadcivil/abriendo_veredas/45_alianza_civica_1994.html" \l "_ftn38%23_ftn38"</w:instrText>
      </w:r>
      <w:r>
        <w:rPr>
          <w:rStyle w:val="InternetLink"/>
          <w:lang w:val="es-MX"/>
        </w:rPr>
        <w:fldChar w:fldCharType="separate"/>
      </w:r>
      <w:r>
        <w:rPr>
          <w:rStyle w:val="InternetLink"/>
          <w:lang w:val="es-MX"/>
        </w:rPr>
        <w:t>[38]</w:t>
      </w:r>
      <w:r>
        <w:rPr>
          <w:rStyle w:val="InternetLink"/>
          <w:lang w:val="es-MX"/>
        </w:rPr>
        <w:fldChar w:fldCharType="end"/>
      </w:r>
      <w:r>
        <w:rPr>
          <w:lang w:val="es-MX"/>
        </w:rPr>
        <w:t>"</w:t>
      </w:r>
    </w:p>
    <w:p>
      <w:pPr>
        <w:pStyle w:val="NormalWeb"/>
        <w:jc w:val="both"/>
        <w:rPr>
          <w:lang w:val="es-MX"/>
        </w:rPr>
      </w:pPr>
      <w:r>
        <w:rPr>
          <w:lang w:val="es-MX"/>
        </w:rPr>
        <w:t>Ante el problema del financiamiento, Alianza optó por la transparencia y la información de todos sus gastos, auditada por despachos de gran prestigio nacional e internacional, de modo tal, que este punto en los momentos posteriores al Informe Final de Alianza, prácticamente no volvió a ser tocado por la opinión pública.</w:t>
      </w:r>
    </w:p>
    <w:p>
      <w:pPr>
        <w:pStyle w:val="NormalWeb"/>
        <w:jc w:val="both"/>
        <w:rPr>
          <w:lang w:val="es-MX"/>
        </w:rPr>
      </w:pPr>
      <w:r>
        <w:rPr>
          <w:lang w:val="es-MX"/>
        </w:rPr>
        <w:t> </w:t>
      </w:r>
    </w:p>
    <w:p>
      <w:pPr>
        <w:pStyle w:val="Heading4"/>
        <w:jc w:val="both"/>
        <w:rPr/>
      </w:pPr>
      <w:r>
        <w:rPr/>
        <w:t>4.5.10 La observación de la calidad de la Jornada Electoral y conteo inmediato de las tendencias de la elección presidencial.</w:t>
      </w:r>
    </w:p>
    <w:p>
      <w:pPr>
        <w:pStyle w:val="NormalWeb"/>
        <w:jc w:val="both"/>
        <w:rPr/>
      </w:pPr>
      <w:r>
        <w:rPr>
          <w:lang w:val="es-MX"/>
        </w:rPr>
        <w:t>Se capacitó para esta tarea a más de 36,000 personas, de los 32 estados del país, de las cuales 18,280 estuvieron involucradas en el dispositivo nacional planteado: 14,140 en casillas, 4,140 en red de apoyo, centros de cómputo y telefónicos</w:t>
      </w:r>
      <w:r>
        <w:fldChar w:fldCharType="begin"/>
      </w:r>
      <w:r>
        <w:rPr>
          <w:rStyle w:val="InternetLink"/>
          <w:lang w:val="es-MX"/>
        </w:rPr>
        <w:instrText xml:space="preserve"> HYPERLINK "http://vinculando.org/sociedadcivil/abriendo_veredas/45_alianza_civica_1994.html" \l "_ftn39%23_ftn39"</w:instrText>
      </w:r>
      <w:r>
        <w:rPr>
          <w:rStyle w:val="InternetLink"/>
          <w:lang w:val="es-MX"/>
        </w:rPr>
        <w:fldChar w:fldCharType="separate"/>
      </w:r>
      <w:r>
        <w:rPr>
          <w:rStyle w:val="InternetLink"/>
          <w:lang w:val="es-MX"/>
        </w:rPr>
        <w:t>[39]</w:t>
      </w:r>
      <w:r>
        <w:rPr>
          <w:rStyle w:val="InternetLink"/>
          <w:lang w:val="es-MX"/>
        </w:rPr>
        <w:fldChar w:fldCharType="end"/>
      </w:r>
      <w:r>
        <w:rPr>
          <w:lang w:val="es-MX"/>
        </w:rPr>
        <w:t>.</w:t>
      </w:r>
    </w:p>
    <w:p>
      <w:pPr>
        <w:pStyle w:val="NormalWeb"/>
        <w:jc w:val="both"/>
        <w:rPr>
          <w:lang w:val="es-MX"/>
        </w:rPr>
      </w:pPr>
      <w:r>
        <w:rPr>
          <w:lang w:val="es-MX"/>
        </w:rPr>
        <w:t>Una parte de los 14,140 observadores en casillas, estuvo encargada de participar en la muestra y reportar telefónicamente de manera inmediata sobre diversos aspectos: apertura, desarrollo, incidentes y resultados.</w:t>
      </w:r>
    </w:p>
    <w:p>
      <w:pPr>
        <w:pStyle w:val="NormalWeb"/>
        <w:jc w:val="both"/>
        <w:rPr>
          <w:lang w:val="es-MX"/>
        </w:rPr>
      </w:pPr>
      <w:r>
        <w:rPr>
          <w:lang w:val="es-MX"/>
        </w:rPr>
        <w:t>Además la Alianza Cívica convocó, recibió, preparó y distribuyó a 450 visitantes internacionales en el interior del país, en los lugares donde podían ser útiles al proceso general de observación.</w:t>
      </w:r>
    </w:p>
    <w:p>
      <w:pPr>
        <w:pStyle w:val="NormalWeb"/>
        <w:jc w:val="both"/>
        <w:rPr/>
      </w:pPr>
      <w:r>
        <w:rPr>
          <w:lang w:val="es-MX"/>
        </w:rPr>
        <w:t>Todos los observadores tuvieron una guía estructurada en tres secciones: a) apertura de la casilla, b) desarrollo de la votación y c) resultados</w:t>
      </w:r>
      <w:r>
        <w:fldChar w:fldCharType="begin"/>
      </w:r>
      <w:r>
        <w:rPr>
          <w:rStyle w:val="InternetLink"/>
          <w:lang w:val="es-MX"/>
        </w:rPr>
        <w:instrText xml:space="preserve"> HYPERLINK "http://vinculando.org/sociedadcivil/abriendo_veredas/45_alianza_civica_1994.html" \l "_ftn40%23_ftn40"</w:instrText>
      </w:r>
      <w:r>
        <w:rPr>
          <w:rStyle w:val="InternetLink"/>
          <w:lang w:val="es-MX"/>
        </w:rPr>
        <w:fldChar w:fldCharType="separate"/>
      </w:r>
      <w:r>
        <w:rPr>
          <w:rStyle w:val="InternetLink"/>
          <w:lang w:val="es-MX"/>
        </w:rPr>
        <w:t>[40]</w:t>
      </w:r>
      <w:r>
        <w:rPr>
          <w:rStyle w:val="InternetLink"/>
          <w:lang w:val="es-MX"/>
        </w:rPr>
        <w:fldChar w:fldCharType="end"/>
      </w:r>
      <w:r>
        <w:rPr>
          <w:lang w:val="es-MX"/>
        </w:rPr>
        <w:t>.</w:t>
      </w:r>
    </w:p>
    <w:p>
      <w:pPr>
        <w:pStyle w:val="NormalWeb"/>
        <w:jc w:val="both"/>
        <w:rPr>
          <w:lang w:val="es-MX"/>
        </w:rPr>
      </w:pPr>
      <w:r>
        <w:rPr>
          <w:lang w:val="es-MX"/>
        </w:rPr>
        <w:t>Cada observador reportaba con su clave a un teléfono y cada central telefónica, también con su clave, reportaba a un teléfono nacional que registraba los datos en un programa especial.</w:t>
      </w:r>
    </w:p>
    <w:p>
      <w:pPr>
        <w:pStyle w:val="NormalWeb"/>
        <w:jc w:val="both"/>
        <w:rPr/>
      </w:pPr>
      <w:r>
        <w:rPr>
          <w:lang w:val="es-MX"/>
        </w:rPr>
        <w:t>La muestra estratificada era de 2,168 casillas, la muestra aleatoria de 500</w:t>
      </w:r>
      <w:r>
        <w:fldChar w:fldCharType="begin"/>
      </w:r>
      <w:r>
        <w:rPr>
          <w:rStyle w:val="InternetLink"/>
          <w:lang w:val="es-MX"/>
        </w:rPr>
        <w:instrText xml:space="preserve"> HYPERLINK "http://vinculando.org/sociedadcivil/abriendo_veredas/45_alianza_civica_1994.html" \l "_ftn41%23_ftn41"</w:instrText>
      </w:r>
      <w:r>
        <w:rPr>
          <w:rStyle w:val="InternetLink"/>
          <w:lang w:val="es-MX"/>
        </w:rPr>
        <w:fldChar w:fldCharType="separate"/>
      </w:r>
      <w:r>
        <w:rPr>
          <w:rStyle w:val="InternetLink"/>
          <w:lang w:val="es-MX"/>
        </w:rPr>
        <w:t>[41]</w:t>
      </w:r>
      <w:r>
        <w:rPr>
          <w:rStyle w:val="InternetLink"/>
          <w:lang w:val="es-MX"/>
        </w:rPr>
        <w:fldChar w:fldCharType="end"/>
      </w:r>
      <w:r>
        <w:rPr>
          <w:lang w:val="es-MX"/>
        </w:rPr>
        <w:t xml:space="preserve"> y la complementaria de 6,348 casillas, y el 21 de agosto, a la 1.00 de la mañana, la alianza ya contaba con alrededor de 1,400 de la muestra estratificada. De la muestra aleatoria a esa misma hora ya habían llegado poco más de 400, aunque a la hora del corte para hacer el primer informe se estuvo trabajando sobre 232 casillas muestrales de manera inicial. En realidad de ahí salieron los primeros datos.</w:t>
      </w:r>
    </w:p>
    <w:p>
      <w:pPr>
        <w:pStyle w:val="NormalWeb"/>
        <w:jc w:val="both"/>
        <w:rPr/>
      </w:pPr>
      <w:r>
        <w:rPr>
          <w:lang w:val="es-MX"/>
        </w:rPr>
        <w:t>La muestra había sido diseñada por la Fundación Rosenblueth, que fue el conductor técnico, y que se combinó con la experiencia educativa y organizativa de la Convergencia, dando como resultado un conjunto de posibilidades importantes para la tarea acordada. En realidad la fusión grande fue entre la Convergencia y la Rosenblueth, en una interacción de enriquecimiento mutuo, pues el ISCD y el Consejo para la Democracia se quedaron de nombre hasta el final, pero participaron muy poco</w:t>
      </w:r>
      <w:r>
        <w:fldChar w:fldCharType="begin"/>
      </w:r>
      <w:r>
        <w:rPr>
          <w:rStyle w:val="InternetLink"/>
          <w:lang w:val="es-MX"/>
        </w:rPr>
        <w:instrText xml:space="preserve"> HYPERLINK "http://vinculando.org/sociedadcivil/abriendo_veredas/45_alianza_civica_1994.html" \l "_ftn42%23_ftn42"</w:instrText>
      </w:r>
      <w:r>
        <w:rPr>
          <w:rStyle w:val="InternetLink"/>
          <w:lang w:val="es-MX"/>
        </w:rPr>
        <w:fldChar w:fldCharType="separate"/>
      </w:r>
      <w:r>
        <w:rPr>
          <w:rStyle w:val="InternetLink"/>
          <w:lang w:val="es-MX"/>
        </w:rPr>
        <w:t>[42]</w:t>
      </w:r>
      <w:r>
        <w:rPr>
          <w:rStyle w:val="InternetLink"/>
          <w:lang w:val="es-MX"/>
        </w:rPr>
        <w:fldChar w:fldCharType="end"/>
      </w:r>
      <w:r>
        <w:rPr>
          <w:lang w:val="es-MX"/>
        </w:rPr>
        <w:t>. Ese día se logró la mayor movilización nacional ciudadana descentralizada y organizada de que tuvieran memoria los movimientos ciudadanos de la época reciente.</w:t>
      </w:r>
    </w:p>
    <w:p>
      <w:pPr>
        <w:pStyle w:val="NormalWeb"/>
        <w:jc w:val="both"/>
        <w:rPr>
          <w:lang w:val="es-MX"/>
        </w:rPr>
      </w:pPr>
      <w:r>
        <w:rPr>
          <w:lang w:val="es-MX"/>
        </w:rPr>
        <w:t>Alianza Cívica pudo tener los primeros resultados producto de 232 casillas de su muestra aleatoria a la 1.00 de la madrugada del día 22 de agosto gracias a su complejo dispositivo de observación y conteo, ejercitado previamente a partir de las encuestas, de la campaña de educación ciudadana y de un simulacro específico en relación a la propia jornada electoral.</w:t>
      </w:r>
    </w:p>
    <w:p>
      <w:pPr>
        <w:pStyle w:val="NormalWeb"/>
        <w:jc w:val="both"/>
        <w:rPr/>
      </w:pPr>
      <w:r>
        <w:rPr>
          <w:lang w:val="es-MX"/>
        </w:rPr>
        <w:t>Su conteo inmediato de votos pudo combinar la cantidad y la calidad, pues dió al candidato del partido oficial un 47.85% de los votos emitidos, a Diego Fernández un 27.75% y a Cuauhtémoc Cárdenas 15.20%, cantidades muy semejantes a otros conteos serios, pero simultáneamente pudo señalar claramente que estos votos se emitieron enmedio de graves irregularidades en las formas para conseguirlos: eliminación fraudulenta de votantes en todas las casillas, coacción a los mismos, violación al secreto del voto, sobre todo en las zonas indígenas y campesinas, aparte de cientos de miles de votos comprados con entrega de dinero de programas de gobierno un día antes de la jornada electoral, monopolio de los medios masivos de comunicación, uso de múltiples recursos públicos para apoyar la campaña del PRI, y muchas otras formas de ensuciar el proceso electoral</w:t>
      </w:r>
      <w:r>
        <w:fldChar w:fldCharType="begin"/>
      </w:r>
      <w:r>
        <w:rPr>
          <w:rStyle w:val="InternetLink"/>
          <w:lang w:val="es-MX"/>
        </w:rPr>
        <w:instrText xml:space="preserve"> HYPERLINK "http://vinculando.org/sociedadcivil/abriendo_veredas/45_alianza_civica_1994.html" \l "_ftn43%23_ftn43"</w:instrText>
      </w:r>
      <w:r>
        <w:rPr>
          <w:rStyle w:val="InternetLink"/>
          <w:lang w:val="es-MX"/>
        </w:rPr>
        <w:fldChar w:fldCharType="separate"/>
      </w:r>
      <w:bookmarkStart w:id="84" w:name="_ftnref43"/>
      <w:r>
        <w:rPr>
          <w:rStyle w:val="InternetLink"/>
          <w:lang w:val="es-MX"/>
        </w:rPr>
        <w:t>[43]</w:t>
      </w:r>
      <w:r>
        <w:rPr>
          <w:rStyle w:val="InternetLink"/>
          <w:lang w:val="es-MX"/>
        </w:rPr>
        <w:fldChar w:fldCharType="end"/>
      </w:r>
      <w:bookmarkEnd w:id="84"/>
      <w:r>
        <w:rPr>
          <w:lang w:val="es-MX"/>
        </w:rPr>
        <w:t>.</w:t>
      </w:r>
    </w:p>
    <w:p>
      <w:pPr>
        <w:pStyle w:val="NormalWeb"/>
        <w:jc w:val="both"/>
        <w:rPr>
          <w:lang w:val="es-MX"/>
        </w:rPr>
      </w:pPr>
      <w:r>
        <w:rPr>
          <w:lang w:val="es-MX"/>
        </w:rPr>
        <w:t>Sin embargo, por un error no bien identificado, los resultados, las cifras, se mandaron a las grandes pantallas instaladas con los recursos de la ONU, cuando había el acuerdo explícito de la coordinación de solamente darlos a conocer en conferencia de prensa junto con el análisis de la calidad del proceso electoral, pero de hecho, " ese error" dando solamente números y cantidades, y sólo minutos después ligándolos al análisis de la calidad, bastó para que diez minutos después el IFE anunciara los resultados de su propio conteo, que difirieron en no más de 1% de los entregados por Alianza Cívica, pues sólo hasta entonces los aparatos electorales gubernamentales respiraron y empezaron a dar sus propios resultados. Ciertamente alianza obtuvo credibilidad a partir de</w:t>
      </w:r>
    </w:p>
    <w:p>
      <w:pPr>
        <w:pStyle w:val="NormalWeb"/>
        <w:jc w:val="both"/>
        <w:rPr>
          <w:lang w:val="es-MX"/>
        </w:rPr>
      </w:pPr>
      <w:r>
        <w:rPr>
          <w:lang w:val="es-MX"/>
        </w:rPr>
        <w:t>haber dado los resultados de la muestra, pero no fue lo mismo con la valoración de la elección:</w:t>
      </w:r>
    </w:p>
    <w:p>
      <w:pPr>
        <w:pStyle w:val="NormalWeb"/>
        <w:jc w:val="both"/>
        <w:rPr/>
      </w:pPr>
      <w:r>
        <w:rPr>
          <w:lang w:val="es-MX"/>
        </w:rPr>
        <w:t>"en la interpretación de la calidad de la elección sí perdimos la batalla de la comunicación social masiva, no la de la interpretación política, la batalla de la interpretación política se ganó. Nuestra interpretación la compartió el PAN, un sector del PRD, y también el balance general de los Consejeros Ciudadanos: que hubo mucha inequidad en los gastos de campaña, en los medios de comunicación, que hubo prácticas de violación y de compra y coacción...</w:t>
      </w:r>
      <w:r>
        <w:fldChar w:fldCharType="begin"/>
      </w:r>
      <w:r>
        <w:rPr>
          <w:rStyle w:val="InternetLink"/>
          <w:lang w:val="es-MX"/>
        </w:rPr>
        <w:instrText xml:space="preserve"> HYPERLINK "http://vinculando.org/sociedadcivil/abriendo_veredas/45_alianza_civica_1994.html" \l "_ftn44%23_ftn44"</w:instrText>
      </w:r>
      <w:r>
        <w:rPr>
          <w:rStyle w:val="InternetLink"/>
          <w:lang w:val="es-MX"/>
        </w:rPr>
        <w:fldChar w:fldCharType="separate"/>
      </w:r>
      <w:bookmarkStart w:id="85" w:name="_ftnref44"/>
      <w:r>
        <w:rPr>
          <w:rStyle w:val="InternetLink"/>
          <w:lang w:val="es-MX"/>
        </w:rPr>
        <w:t>[44]</w:t>
      </w:r>
      <w:r>
        <w:rPr>
          <w:rStyle w:val="InternetLink"/>
          <w:lang w:val="es-MX"/>
        </w:rPr>
        <w:fldChar w:fldCharType="end"/>
      </w:r>
      <w:bookmarkEnd w:id="85"/>
      <w:r>
        <w:rPr>
          <w:lang w:val="es-MX"/>
        </w:rPr>
        <w:t>"</w:t>
      </w:r>
    </w:p>
    <w:p>
      <w:pPr>
        <w:pStyle w:val="NormalWeb"/>
        <w:jc w:val="both"/>
        <w:rPr/>
      </w:pPr>
      <w:r>
        <w:rPr>
          <w:lang w:val="es-MX"/>
        </w:rPr>
        <w:t xml:space="preserve">Ante la manipulación de la información del 22 de agosto en la madrugada, nuevamente el 24 de agosto, Alianza Cívica publicó un desplegado titulado </w:t>
      </w:r>
      <w:r>
        <w:rPr>
          <w:rStyle w:val="StrongEmphasis"/>
          <w:lang w:val="es-MX"/>
        </w:rPr>
        <w:t>"Las irregularidades sí afectan los resultados"</w:t>
      </w:r>
      <w:r>
        <w:rPr>
          <w:lang w:val="es-MX"/>
        </w:rPr>
        <w:t>, que ocasionó agudas polémicas entre los ambientes políticos del país e incluso al seno de la misma Alianza. El secretario de Gobernación rechazó dicha valoración. El documento público repetía un párrafo del informe inmediato posterior a la jornada electoral, y después explicitaba la forma en que Alianza lo entendía, a fin de que no fuera desvirtuado nuevamente por los medios de comunicación:</w:t>
      </w:r>
    </w:p>
    <w:p>
      <w:pPr>
        <w:pStyle w:val="NormalWeb"/>
        <w:jc w:val="both"/>
        <w:rPr>
          <w:lang w:val="es-MX"/>
        </w:rPr>
      </w:pPr>
      <w:r>
        <w:rPr>
          <w:lang w:val="es-MX"/>
        </w:rPr>
        <w:t>"El impacto cuantitativo de estos hechos no puede calcularse con certeza y precisión. Es probable que no alteren el resultado final sobre el triunfador de la elección presidencial. Sin embargo, altera la correlación de fuerzas electorales de los partidos a nivel nacional, regional y local, la composición de la Cámara de Diputados y posiblemente la de Senadores, generan una imagen aparente de predominio del partido del Gobierno.</w:t>
      </w:r>
    </w:p>
    <w:p>
      <w:pPr>
        <w:pStyle w:val="NormalWeb"/>
        <w:jc w:val="both"/>
        <w:rPr>
          <w:lang w:val="es-MX"/>
        </w:rPr>
      </w:pPr>
      <w:r>
        <w:rPr>
          <w:lang w:val="es-MX"/>
        </w:rPr>
        <w:t>Por lo tanto y es un dato sustentado en el informe, que el conjunto de las irregularidades configuran un fraude compuesto o fraude por componentes.</w:t>
      </w:r>
    </w:p>
    <w:p>
      <w:pPr>
        <w:pStyle w:val="NormalWeb"/>
        <w:jc w:val="both"/>
        <w:rPr>
          <w:lang w:val="es-MX"/>
        </w:rPr>
      </w:pPr>
      <w:r>
        <w:rPr>
          <w:lang w:val="es-MX"/>
        </w:rPr>
        <w:t>- Sí afecta los resultados de todas las elecciones.</w:t>
      </w:r>
    </w:p>
    <w:p>
      <w:pPr>
        <w:pStyle w:val="NormalWeb"/>
        <w:jc w:val="both"/>
        <w:rPr>
          <w:lang w:val="es-MX"/>
        </w:rPr>
      </w:pPr>
      <w:r>
        <w:rPr>
          <w:lang w:val="es-MX"/>
        </w:rPr>
        <w:t>- Afecta la composición de las Cámaras.</w:t>
      </w:r>
    </w:p>
    <w:p>
      <w:pPr>
        <w:pStyle w:val="NormalWeb"/>
        <w:jc w:val="both"/>
        <w:rPr>
          <w:lang w:val="es-MX"/>
        </w:rPr>
      </w:pPr>
      <w:r>
        <w:rPr>
          <w:lang w:val="es-MX"/>
        </w:rPr>
        <w:t>- Modifica la correlación de fuerzas y genera una imagen de predominio del partido en el gobierno.</w:t>
      </w:r>
    </w:p>
    <w:p>
      <w:pPr>
        <w:pStyle w:val="NormalWeb"/>
        <w:jc w:val="both"/>
        <w:rPr>
          <w:lang w:val="es-MX"/>
        </w:rPr>
      </w:pPr>
      <w:r>
        <w:rPr>
          <w:lang w:val="es-MX"/>
        </w:rPr>
        <w:t>- Se realiza con la comisión de un sinnúmero de delitos electorales que permanecen impunes.</w:t>
      </w:r>
    </w:p>
    <w:p>
      <w:pPr>
        <w:pStyle w:val="NormalWeb"/>
        <w:jc w:val="both"/>
        <w:rPr>
          <w:lang w:val="es-MX"/>
        </w:rPr>
      </w:pPr>
      <w:r>
        <w:rPr>
          <w:lang w:val="es-MX"/>
        </w:rPr>
        <w:t>- Pone en cuestión el conjunto de los resultados de las casillas rurales de los estados del sur del país.</w:t>
      </w:r>
    </w:p>
    <w:p>
      <w:pPr>
        <w:pStyle w:val="NormalWeb"/>
        <w:jc w:val="both"/>
        <w:rPr>
          <w:lang w:val="es-MX"/>
        </w:rPr>
      </w:pPr>
      <w:r>
        <w:rPr>
          <w:lang w:val="es-MX"/>
        </w:rPr>
        <w:t>- Modifica los resultados en la elección local de Chiapas.</w:t>
      </w:r>
    </w:p>
    <w:p>
      <w:pPr>
        <w:pStyle w:val="NormalWeb"/>
        <w:jc w:val="both"/>
        <w:rPr>
          <w:lang w:val="es-MX"/>
        </w:rPr>
      </w:pPr>
      <w:r>
        <w:rPr>
          <w:lang w:val="es-MX"/>
        </w:rPr>
        <w:t>- Afrenta a los mexicanos que fueron a votar esperando una nueva etapa en la vida política y electoral del país y pretende burlarlos al realizar una intensa campaña propagandística sobre la ejemplaridad y limpieza de la eleción.</w:t>
      </w:r>
    </w:p>
    <w:p>
      <w:pPr>
        <w:pStyle w:val="NormalWeb"/>
        <w:jc w:val="both"/>
        <w:rPr/>
      </w:pPr>
      <w:r>
        <w:rPr>
          <w:lang w:val="es-MX"/>
        </w:rPr>
        <w:t>NO hubo juego limpio y no lo habrá si se siguen aceptando y propiciando todas las irregularidades que se presentaron el 21 de agosto. Por el bien de México, basta ya de simulaciones y soluciones superficiales magnificadas con publicidad.</w:t>
      </w:r>
      <w:r>
        <w:fldChar w:fldCharType="begin"/>
      </w:r>
      <w:r>
        <w:rPr>
          <w:rStyle w:val="InternetLink"/>
          <w:lang w:val="es-MX"/>
        </w:rPr>
        <w:instrText xml:space="preserve"> HYPERLINK "http://vinculando.org/sociedadcivil/abriendo_veredas/45_alianza_civica_1994.html" \l "_ftn45%23_ftn45"</w:instrText>
      </w:r>
      <w:r>
        <w:rPr>
          <w:rStyle w:val="InternetLink"/>
          <w:lang w:val="es-MX"/>
        </w:rPr>
        <w:fldChar w:fldCharType="separate"/>
      </w:r>
      <w:bookmarkStart w:id="86" w:name="_ftnref45"/>
      <w:r>
        <w:rPr>
          <w:rStyle w:val="InternetLink"/>
          <w:lang w:val="es-MX"/>
        </w:rPr>
        <w:t>[45]</w:t>
      </w:r>
      <w:r>
        <w:rPr>
          <w:rStyle w:val="InternetLink"/>
          <w:lang w:val="es-MX"/>
        </w:rPr>
        <w:fldChar w:fldCharType="end"/>
      </w:r>
      <w:bookmarkEnd w:id="86"/>
      <w:r>
        <w:rPr>
          <w:lang w:val="es-MX"/>
        </w:rPr>
        <w:t>"</w:t>
      </w:r>
    </w:p>
    <w:p>
      <w:pPr>
        <w:pStyle w:val="NormalWeb"/>
        <w:jc w:val="both"/>
        <w:rPr>
          <w:lang w:val="es-MX"/>
        </w:rPr>
      </w:pPr>
      <w:r>
        <w:rPr>
          <w:lang w:val="es-MX"/>
        </w:rPr>
        <w:t>Después de esto vino el esfuerzo por entender, documentar a fondo y traducir el significado de los datos obtenidos en la jornada electoral. Era necesario explicar de manera muy clara el problema de la calidad del proceso:</w:t>
      </w:r>
    </w:p>
    <w:p>
      <w:pPr>
        <w:pStyle w:val="NormalWeb"/>
        <w:jc w:val="both"/>
        <w:rPr>
          <w:lang w:val="es-MX"/>
        </w:rPr>
      </w:pPr>
      <w:r>
        <w:rPr>
          <w:lang w:val="es-MX"/>
        </w:rPr>
        <w:t>"nosotros teníamos los resultados y dos preocupaciones, la rasura, pues traímos como 60% de las casillas de la muestra con rasura, y un 20, tal vez 25%, de violación del voto. Lo que nos indicaba claramente compra y coacción del voto. Teníamos 25% de violación del voto y 20% de presiones. Decíamos: ahí hay algo, por eso titulamos nuestro informe del 21 de agosto: la calidad de la elección está en juego, la elección está en cuestión, contra todo el triunfalismo oficial y priísta que afirmaba que esta había sido la elección más limpia de la historia. Lo más notorio habían sido las casillas especiales, y la pregunta era de dónde salió la gente de las casillas especiales, la respuesta era, pues de la rasura... pero en realidad, ya con los números cotejados, quedaba una rasura muy chiquita (3.1%) y quizá muy aleatoria, porque los resultados de las casillas especiales tampoco daban. Entonces, ¿dónde estaba el problema?</w:t>
      </w:r>
    </w:p>
    <w:p>
      <w:pPr>
        <w:pStyle w:val="NormalWeb"/>
        <w:jc w:val="both"/>
        <w:rPr/>
      </w:pPr>
      <w:r>
        <w:rPr>
          <w:lang w:val="es-MX"/>
        </w:rPr>
        <w:t>"El otro tema era el secreto del voto y la presión, el equipo técnico se puso a desconstruir la información sobre la violación del secreto del voto en la muestra estratificada, a modo de poder hacer comparaciones entre las casillas rurales y las urbanas, entre el sur y el norte, y fue entonces cuando fue cobrando fuerza la hipótesis de que hubo dos elecciones, la del norte urbano y la del sur rural, y logramos demostrarla, porque en la muestra del sur rural teníamos 60% de violación del secreto del voto, y luego todo lo que no era muestra coincidía que en todas las observaciones rurales se daba exactamente lo mismo: obligaron a votar, les señalaban con el dedo donde cruzar, había gente diciéndoles, los estaban observando a través de las ventanas, etc., eso pasó y eso nos llevó al párrafo aquel famoso de que se violentaron los resultados de senadores, de diputados, aunque el resultado final de la elección de presidente no se modifique, porque ciertamente la diferencia entre Zedillo y el PAN era muy alta para plantear que por ahí se pudiera haber cambiado resultados. Entonces a partir del "ponte vivo" rural pudimos cerrar la pinza de los datos de la muestra, la compra y coacción que en grado extremo se dió en las zonas rurales, los datos checaban...</w:t>
      </w:r>
      <w:r>
        <w:fldChar w:fldCharType="begin"/>
      </w:r>
      <w:r>
        <w:rPr>
          <w:rStyle w:val="InternetLink"/>
          <w:lang w:val="es-MX"/>
        </w:rPr>
        <w:instrText xml:space="preserve"> HYPERLINK "http://vinculando.org/sociedadcivil/abriendo_veredas/45_alianza_civica_1994.html" \l "_ftn46%23_ftn46"</w:instrText>
      </w:r>
      <w:r>
        <w:rPr>
          <w:rStyle w:val="InternetLink"/>
          <w:lang w:val="es-MX"/>
        </w:rPr>
        <w:fldChar w:fldCharType="separate"/>
      </w:r>
      <w:bookmarkStart w:id="87" w:name="_ftnref46"/>
      <w:r>
        <w:rPr>
          <w:rStyle w:val="InternetLink"/>
          <w:lang w:val="es-MX"/>
        </w:rPr>
        <w:t>[46]</w:t>
      </w:r>
      <w:r>
        <w:rPr>
          <w:rStyle w:val="InternetLink"/>
          <w:lang w:val="es-MX"/>
        </w:rPr>
        <w:fldChar w:fldCharType="end"/>
      </w:r>
      <w:bookmarkEnd w:id="87"/>
      <w:r>
        <w:rPr>
          <w:lang w:val="es-MX"/>
        </w:rPr>
        <w:t>"</w:t>
      </w:r>
    </w:p>
    <w:p>
      <w:pPr>
        <w:pStyle w:val="NormalWeb"/>
        <w:jc w:val="both"/>
        <w:rPr/>
      </w:pPr>
      <w:r>
        <w:rPr>
          <w:lang w:val="es-MX"/>
        </w:rPr>
        <w:t xml:space="preserve">Lo que quedó muy claro para toda la Alianza Cívica fue que </w:t>
      </w:r>
      <w:r>
        <w:rPr>
          <w:rStyle w:val="StrongEmphasis"/>
          <w:lang w:val="es-MX"/>
        </w:rPr>
        <w:t>no hubo realmente un proceso electoral equitativo sino una competencia desigual frente a un partido de Estado.</w:t>
      </w:r>
      <w:r>
        <w:rPr>
          <w:lang w:val="es-MX"/>
        </w:rPr>
        <w:t xml:space="preserve"> En las elecciones federales del 21 de agosto se dieron un cúmulo de mecanismos de fraude que en su conjunto afectaron seriamente a la calidad del proceso electoral</w:t>
      </w:r>
      <w:r>
        <w:fldChar w:fldCharType="begin"/>
      </w:r>
      <w:r>
        <w:rPr>
          <w:rStyle w:val="InternetLink"/>
          <w:lang w:val="es-MX"/>
        </w:rPr>
        <w:instrText xml:space="preserve"> HYPERLINK "http://vinculando.org/sociedadcivil/abriendo_veredas/45_alianza_civica_1994.html" \l "_ftn47%23_ftn47"</w:instrText>
      </w:r>
      <w:r>
        <w:rPr>
          <w:rStyle w:val="InternetLink"/>
          <w:lang w:val="es-MX"/>
        </w:rPr>
        <w:fldChar w:fldCharType="separate"/>
      </w:r>
      <w:bookmarkStart w:id="88" w:name="_ftnref47"/>
      <w:r>
        <w:rPr>
          <w:rStyle w:val="InternetLink"/>
          <w:lang w:val="es-MX"/>
        </w:rPr>
        <w:t>[47]</w:t>
      </w:r>
      <w:r>
        <w:rPr>
          <w:rStyle w:val="InternetLink"/>
          <w:lang w:val="es-MX"/>
        </w:rPr>
        <w:fldChar w:fldCharType="end"/>
      </w:r>
      <w:bookmarkEnd w:id="88"/>
      <w:r>
        <w:rPr>
          <w:lang w:val="es-MX"/>
        </w:rPr>
        <w:t>.</w:t>
      </w:r>
    </w:p>
    <w:p>
      <w:pPr>
        <w:pStyle w:val="NormalWeb"/>
        <w:jc w:val="both"/>
        <w:rPr>
          <w:lang w:val="es-MX"/>
        </w:rPr>
      </w:pPr>
      <w:r>
        <w:rPr>
          <w:lang w:val="es-MX"/>
        </w:rPr>
        <w:t> </w:t>
      </w:r>
    </w:p>
    <w:p>
      <w:pPr>
        <w:pStyle w:val="Heading4"/>
        <w:jc w:val="both"/>
        <w:rPr/>
      </w:pPr>
      <w:r>
        <w:rPr/>
        <w:t>4.5.11 Algunos saldos democráticos de la Alianza</w:t>
      </w:r>
    </w:p>
    <w:p>
      <w:pPr>
        <w:pStyle w:val="NormalWeb"/>
        <w:jc w:val="both"/>
        <w:rPr>
          <w:lang w:val="es-MX"/>
        </w:rPr>
      </w:pPr>
      <w:r>
        <w:rPr>
          <w:lang w:val="es-MX"/>
        </w:rPr>
        <w:t>¿Qué fue lo que movilizó tan rápidamente a miles de ciudadanos para participar en Alianza Cívica?, ¿qué permitió convocar, desde el principio a 29 o 30 estados?, ¿quiénes fueron los que se comprometieron con la Alianza?, ¿qué vió la gente en la Alianza, qué la hizo participar con tanta efervescencia? El MCD en sus mejores momentos había llegado a convocar a 20 estados.</w:t>
      </w:r>
    </w:p>
    <w:p>
      <w:pPr>
        <w:pStyle w:val="NormalWeb"/>
        <w:jc w:val="both"/>
        <w:rPr>
          <w:lang w:val="es-MX"/>
        </w:rPr>
      </w:pPr>
      <w:r>
        <w:rPr>
          <w:lang w:val="es-MX"/>
        </w:rPr>
        <w:t>Había sectores de la vieja guardia que había estado en observaciones estatales anteriores, de derechos humanos, miembros de diversas ocpds, sobre todo en los estados, mucha gente de iglesia, también de las comunidades de base, de pastoral juvenil o de pastoral general, mujeres, universitarios, trabajadores.</w:t>
      </w:r>
    </w:p>
    <w:p>
      <w:pPr>
        <w:pStyle w:val="NormalWeb"/>
        <w:jc w:val="both"/>
        <w:rPr>
          <w:lang w:val="es-MX"/>
        </w:rPr>
      </w:pPr>
      <w:r>
        <w:rPr>
          <w:lang w:val="es-MX"/>
        </w:rPr>
        <w:t>Alianza ofreció un espacio simbólico en el terreno de la imaginación de un futuro distinto, de la negación de un presente que buscaba perpetuarse. Alianza Cívica ofreció un canal, una plataforma donde mucha gente se podía subir y hacer algo, porque tenían ganas de hacerlo. Alianza ofreció también instrumentos concretos, apropiables, sencillos, manejables, formas de hacer que permitieron a gente de diferentes sectores y experiencias incorporarse, con la clara conciencia de que podía ser útil a un proceso de democratización general del país.</w:t>
      </w:r>
    </w:p>
    <w:p>
      <w:pPr>
        <w:pStyle w:val="NormalWeb"/>
        <w:jc w:val="both"/>
        <w:rPr>
          <w:lang w:val="es-MX"/>
        </w:rPr>
      </w:pPr>
      <w:r>
        <w:rPr>
          <w:lang w:val="es-MX"/>
        </w:rPr>
        <w:t>Los intelectuales jugaron un papel en la observación de medios, en cuestiones más especializadas y en roles públicos; las amas de casa con su camiseta puesta y su clave telefónica secreta, eran vitales, y sabían de que a la hora que acabaran, tenían que reportarse a una clave telefónica que se tenían que aprender, porque los resultados eran esperados por otros de un mismo gran equipo: tenían conciencia que eran la base de la observación. Los jóvenes tomaron clara conciencia de que tenían una misión. Eso los llevó también a una frustración muy grande. Alianza incorporó a un sector activo de la sociedad, que a veces tenía un nivel de vida mejor que el de las mayorías campesinas, pero que no dejaba de ser un sector trabajador y no sólo intelectual, aunque era gente que pensaba, actuaba y se movía. A muchos les gustó la tarea por nueva, por concreta y por no ser partidista.</w:t>
      </w:r>
    </w:p>
    <w:p>
      <w:pPr>
        <w:pStyle w:val="NormalWeb"/>
        <w:jc w:val="both"/>
        <w:rPr>
          <w:lang w:val="es-MX"/>
        </w:rPr>
      </w:pPr>
      <w:r>
        <w:rPr>
          <w:lang w:val="es-MX"/>
        </w:rPr>
        <w:t>El volumen de trabajo a escala nacional obligó a la especialización en áreas o departamentos que eran responsables de una parte, que de no salir bien, afectaba a todo el resto. A la vez esta división técnica del trabajo llevó a visiones parciales y a veces, a la atención de intereses parciales diferentes de los intereses de todos, esto fue particularmente difícil en lo que se refirió a manejo de recursos, que aunque tenían un claro destino, tenía que estar marcado por dispositivos y criterios locales para la ejecución de los gastos.</w:t>
      </w:r>
    </w:p>
    <w:p>
      <w:pPr>
        <w:pStyle w:val="NormalWeb"/>
        <w:jc w:val="both"/>
        <w:rPr>
          <w:lang w:val="es-MX"/>
        </w:rPr>
      </w:pPr>
      <w:r>
        <w:rPr>
          <w:lang w:val="es-MX"/>
        </w:rPr>
        <w:t>De las experiencias de observación electoral realizadas en un solo estado a dar el salto a realizar una observación nacional, hubo un cambio fuerte en la escala de trabajo. Lo que antes podía realizarse con los cuadros y bases de unas tres docenas de organizaciones, se tornaba imposible. Hacía falta convocar a la ciudadanía de la manera más amplia posible, de tal modo que pudiera aglutinarse en torno a la utopía, a la profecía de Alianza Cívica de elecciones limpias y democráticas, gracias a la vigilancia ciudadana. Alrededor de 20,000 personas compartieron el deseo y los criterios básicos de la observación, disponiéndose a participar en los dispostivos organizativos preparados para el 21 de agosto.</w:t>
      </w:r>
    </w:p>
    <w:p>
      <w:pPr>
        <w:pStyle w:val="NormalWeb"/>
        <w:jc w:val="both"/>
        <w:rPr/>
      </w:pPr>
      <w:r>
        <w:rPr>
          <w:lang w:val="es-MX"/>
        </w:rPr>
        <w:t xml:space="preserve">Lo que antes se podía vigilar cara a cara y cuidadosamente por todos los cuadros directivos ciudadanos, debía dar lugar a la acción de miles, y esto sólo sería posible mediante una </w:t>
      </w:r>
      <w:r>
        <w:rPr>
          <w:rStyle w:val="Emphasis"/>
          <w:lang w:val="es-MX"/>
        </w:rPr>
        <w:t>especie de pacto o juramento</w:t>
      </w:r>
      <w:r>
        <w:rPr>
          <w:lang w:val="es-MX"/>
        </w:rPr>
        <w:t>, que como un medio organizativo evitara la dispersión, basado en la confianza mutua establecida a base de acuerdos estratégicos y de acciones descentralizadas, con dispostivos generales bien diseñados y útiles para todos. Este juramento se fue forjando y puliendo en las tres grandes asambleas generales de representantes de los estados y la coordinación nacional con sus equipos especializados, realizadas en tres momentos oportunos: al inicio de la Alianza; ante el conflicto ocasionado por la renuncia de Jorge Carpizo; y ante la necesidad de consensar la preparación más inmediata de la jornada electoral. La educación ciudadana y la campaña Juego Limpio operaron como una especie de argamasa de esta tribu ciudadana. A partir de la estrategia trazada en común y las decisiones fundamentales consensadas, todo lo demás quedaba en manos de los ciudadanos, que se comprometieron con la Alianza y sus tareas en sus propios estados</w:t>
      </w:r>
      <w:r>
        <w:fldChar w:fldCharType="begin"/>
      </w:r>
      <w:r>
        <w:rPr>
          <w:rStyle w:val="InternetLink"/>
          <w:lang w:val="es-MX"/>
        </w:rPr>
        <w:instrText xml:space="preserve"> HYPERLINK "http://vinculando.org/sociedadcivil/abriendo_veredas/45_alianza_civica_1994.html" \l "_ftn48%23_ftn48"</w:instrText>
      </w:r>
      <w:r>
        <w:rPr>
          <w:rStyle w:val="InternetLink"/>
          <w:lang w:val="es-MX"/>
        </w:rPr>
        <w:fldChar w:fldCharType="separate"/>
      </w:r>
      <w:bookmarkStart w:id="89" w:name="_ftnref48"/>
      <w:r>
        <w:rPr>
          <w:rStyle w:val="InternetLink"/>
          <w:lang w:val="es-MX"/>
        </w:rPr>
        <w:t>[48]</w:t>
      </w:r>
      <w:r>
        <w:rPr>
          <w:rStyle w:val="InternetLink"/>
          <w:lang w:val="es-MX"/>
        </w:rPr>
        <w:fldChar w:fldCharType="end"/>
      </w:r>
      <w:bookmarkEnd w:id="89"/>
      <w:r>
        <w:rPr>
          <w:lang w:val="es-MX"/>
        </w:rPr>
        <w:t>.</w:t>
      </w:r>
    </w:p>
    <w:p>
      <w:pPr>
        <w:pStyle w:val="NormalWeb"/>
        <w:jc w:val="both"/>
        <w:rPr/>
      </w:pPr>
      <w:r>
        <w:rPr>
          <w:lang w:val="es-MX"/>
        </w:rPr>
        <w:t>No hubo elecciones limpias el 21 de agosto. En ese sentido, la profecía de Alianza Cívica fracasó, pero los efectos ciudadanos obtenidos en el camino para lograrla, tuvieron tal impacto, que le permitieron asumir, en nuevas circunstancias, la empresa originalmente planteada, y precisamente por no haber logrado su cometido, se tornaba necesario volver a profetizar desde la perspectiva ciudadana de la democratización general del país</w:t>
      </w:r>
      <w:r>
        <w:fldChar w:fldCharType="begin"/>
      </w:r>
      <w:r>
        <w:rPr>
          <w:rStyle w:val="InternetLink"/>
          <w:lang w:val="es-MX"/>
        </w:rPr>
        <w:instrText xml:space="preserve"> HYPERLINK "http://vinculando.org/sociedadcivil/abriendo_veredas/45_alianza_civica_1994.html" \l "_ftn49%23_ftn49"</w:instrText>
      </w:r>
      <w:r>
        <w:rPr>
          <w:rStyle w:val="InternetLink"/>
          <w:lang w:val="es-MX"/>
        </w:rPr>
        <w:fldChar w:fldCharType="separate"/>
      </w:r>
      <w:bookmarkStart w:id="90" w:name="_ftnref49"/>
      <w:r>
        <w:rPr>
          <w:rStyle w:val="InternetLink"/>
          <w:lang w:val="es-MX"/>
        </w:rPr>
        <w:t>[49]</w:t>
      </w:r>
      <w:r>
        <w:rPr>
          <w:rStyle w:val="InternetLink"/>
          <w:lang w:val="es-MX"/>
        </w:rPr>
        <w:fldChar w:fldCharType="end"/>
      </w:r>
      <w:bookmarkEnd w:id="90"/>
      <w:r>
        <w:rPr>
          <w:lang w:val="es-MX"/>
        </w:rPr>
        <w:t>.</w:t>
      </w:r>
    </w:p>
    <w:p>
      <w:pPr>
        <w:pStyle w:val="NormalWeb"/>
        <w:jc w:val="both"/>
        <w:rPr>
          <w:lang w:val="es-MX"/>
        </w:rPr>
      </w:pPr>
      <w:r>
        <w:rPr>
          <w:lang w:val="es-MX"/>
        </w:rPr>
        <w:t>La historia posterior dice que Alianza Cívica consiguió una credibilidad y una forma de hacer las cosas que todavía sigue dando mucho de sí, y que desapareciera o no Alianza, ya era un patrimonio del movimiento ciudadano, como una éertca civil, como una forma de instrumentar la acción ciudadana, de ubicarla en la objetividad, el profesionalismo y la imparcialidad, en la lucha porque se respete la ley, pero sin ubicarla en una neutralidad ascéptica. En una palabra, Alianza Cívica, a través de sus prácticas sociales hizo gala de una imaginación del cambio y concretó formas de ser de una nueva ciudadanía crítica, pero corresponsable de los procesos electorales encaminados al respeto a la voluntad de todos los mexicanos.</w:t>
      </w:r>
    </w:p>
    <w:p>
      <w:pPr>
        <w:pStyle w:val="NormalWeb"/>
        <w:jc w:val="both"/>
        <w:rPr>
          <w:lang w:val="es-MX"/>
        </w:rPr>
      </w:pPr>
      <w:r>
        <w:rPr>
          <w:lang w:val="es-MX"/>
        </w:rPr>
        <w:t>Alianza formó parte de la visibilidad de la sociedad civil en el 94. Junto con el Cinturón de Paz, y el ascenso de los grupos de Derechos Humanos, fueron los espacios de visibilización, en torno a los derechos indígenas, en torno a la paz y en torno a la democratización del país.</w:t>
      </w:r>
    </w:p>
    <w:p>
      <w:pPr>
        <w:pStyle w:val="NormalWeb"/>
        <w:jc w:val="both"/>
        <w:rPr>
          <w:lang w:val="es-MX"/>
        </w:rPr>
      </w:pPr>
      <w:r>
        <w:rPr>
          <w:lang w:val="es-MX"/>
        </w:rPr>
        <w:t>La Alianza Cívica permitió a muchas de las ocpds que la conformaron enfrentar nuevos retos, abrirse a la visibilidad, a nuevas interacciones, a estrategias y prácticas de cabildeo, a un mayor pluralismo y profesionalismo; en fin, permitió aprender a navegar en aguas no acostumbradas. Muchos de los miembros de las ocpds aprendieron y dieron un brinco y pasaron a ser dirigentes de sus Alianzas locales, y figuras del movimiento cívico de los estados: Coahuila, Yucatán, Tabasco, Michoacán, se consolidaron localmente contando con un referente nacional.</w:t>
      </w:r>
    </w:p>
    <w:p>
      <w:pPr>
        <w:pStyle w:val="NormalWeb"/>
        <w:jc w:val="both"/>
        <w:rPr>
          <w:lang w:val="es-MX"/>
        </w:rPr>
      </w:pPr>
      <w:r>
        <w:rPr>
          <w:lang w:val="es-MX"/>
        </w:rPr>
        <w:t>Los representantes de Alianza Cívica a su asamblea posterior a las elecciones, realizada el 27 de agosto, decidieron continuar con la tarea iniciada. Ahí el coraje de no haber logrado la transición a la democracia era muy grande, era un coraje combinado: porque la elección había sido sucia y se dijo que fue limpia, y por lo mismo, no representaba el sentir de la sociedad y no permitía ver realmente quién había ganado; la Alianza seguía teniendo razón de ser, porque la batalla no había terminado; la imaginación creadora volvió a señalar que había que continuar el viaje porque esa historia estaba inconclusa, iba a seguir habiendo elecciones sucias, e iban a seguir diciendo que habían sido limpias. Otro aspecto no menos importante era la fuerza experimentada, el poder ciudadano, todo mundo se sentía con un poder que no había tenido nunca, la capacidad de convocatoria, la presencia en medios y la visibilidad lograda, nadie la había logrado. Entonces la gente que venía con historia vió claro: así, juntos, como red nacional, la Alianza tiene mucho peso. Por otro lado, no era posible dar marcha atrás después de un salto cualitativo, la suerte estaba echada.</w:t>
      </w:r>
    </w:p>
    <w:p>
      <w:pPr>
        <w:pStyle w:val="NormalWeb"/>
        <w:jc w:val="both"/>
        <w:rPr>
          <w:lang w:val="es-MX"/>
        </w:rPr>
      </w:pPr>
      <w:r>
        <w:rPr>
          <w:lang w:val="es-MX"/>
        </w:rPr>
        <w:t>Otro argumento fuerte para comprender lo que la gente encontró en la Alianza, fue la conciencia de los ciudadanos comunes y corrientes que se habían encontrado una especie de paraíso terrenal, la organización que siempre habían soñado, la que sí funcionaba, la que dejaba a todo mundo participar, en la que era fácil ser tomado en cuenta, la que además hacía cosas interesantes, entonces quisieron convertirla en su organización. Y eso se ratificó muy formalmente en la asamblea de septiembre, ya entregado el reporte final, ya discutida muy fuerte la cuestión de los informes, ya expresado el coraje por lo que había estado mal, la Alianza no se rompió, no se escindió, y aunque hubo acusaciones a la coordinación, al final se ratificó la confianza, que era la base del pacto de todos los que conformaron esta experiencia. Y así se tomó la decisión de continuar con la Alianza, definiéndole tres líneas para su nuevo proyecto.</w:t>
      </w:r>
    </w:p>
    <w:p>
      <w:pPr>
        <w:pStyle w:val="NormalWeb"/>
        <w:jc w:val="both"/>
        <w:rPr>
          <w:lang w:val="es-MX"/>
        </w:rPr>
      </w:pPr>
      <w:r>
        <w:rPr>
          <w:lang w:val="es-MX"/>
        </w:rPr>
        <w:t> </w:t>
      </w:r>
    </w:p>
    <w:p>
      <w:pPr>
        <w:pStyle w:val="Heading4"/>
        <w:jc w:val="both"/>
        <w:rPr/>
      </w:pPr>
      <w:r>
        <w:rPr/>
        <w:t>4.5.12 Significación de Alianza Cívica</w:t>
      </w:r>
    </w:p>
    <w:p>
      <w:pPr>
        <w:pStyle w:val="NormalWeb"/>
        <w:jc w:val="both"/>
        <w:rPr>
          <w:lang w:val="es-MX"/>
        </w:rPr>
      </w:pPr>
      <w:r>
        <w:rPr>
          <w:lang w:val="es-MX"/>
        </w:rPr>
        <w:t>La historia reciente de movilizaciones de verdadera solidaridad frente a los sismos de 1985 y la autogestión de la ciudad que las acompañó, la sorpresa e indignación frente al fraude electoral de 1988, los movimientos ciudadanos iniciados por el Dr. Nava en 1992, daban, sin duda alguna, un sustrato material y una rica experiencia, intensamente vivida por miles de ciudadanos y ciudadanas cuya memoria colectiva quedó impactada y estaría en la base de su actuación en 1994. Este conjunto de intensas experiencias colectivas se constituyó como un patrimonio imaginario en el campo específico de la imaginación colectiva, develando una nueva colocación de los sujetos sociales de cara a su futuro posible, que reclamaba y proclamaba el derecho a pensarlo de manera distinta al presente.</w:t>
      </w:r>
    </w:p>
    <w:p>
      <w:pPr>
        <w:pStyle w:val="NormalWeb"/>
        <w:jc w:val="both"/>
        <w:rPr>
          <w:lang w:val="es-MX"/>
        </w:rPr>
      </w:pPr>
      <w:r>
        <w:rPr>
          <w:lang w:val="es-MX"/>
        </w:rPr>
        <w:t>Como un eco de las experiencias anteriores, esta memoria colectiva se actualizó inventando nuevos ritos, nuevas prácticas sociales en donde se puso en juego la creación de algo nuevo, como imaginación utópica generadora de prácticas sociales concretas y eficaces que aproximaran el futuro deseado.</w:t>
      </w:r>
    </w:p>
    <w:p>
      <w:pPr>
        <w:pStyle w:val="NormalWeb"/>
        <w:jc w:val="both"/>
        <w:rPr>
          <w:lang w:val="es-MX"/>
        </w:rPr>
      </w:pPr>
      <w:r>
        <w:rPr>
          <w:lang w:val="es-MX"/>
        </w:rPr>
        <w:t>Los logros obtenidos por Alianza Cívica en el proceso electoral de 1994, se pueden caracterizar como la participación en un campo de batalla por la reproducción y/o transformación de la sociedad, bajo la forma de una disputa en el terreno del imaginario de la continuidad y/o del cambio de la sociedad, entre la perpetuación del presente y de los privilegios de unos pocos, con sus respectivos ritos, y la modificación de cara a un futuro distinto del presente. Podemos aludir a una disputa imaginaria entre el presidencialismo autoritario a modo de continuidad del presente como único imaginario posible, ya instituído, con sus prácticas corporativas de compra y coacción del voto, con sus rituales de vasallaje, que a través de la coacción al voto y del corporativismo lleva a los súbditos a afirmar que quieren seguir estando en las mismas condiciones, que quieren seguir siendo vasallos, o podemos referirnos al imaginario de nuevos ciudadanos, un imaginario radical, que rechazando los sacrificios propiciatorios sexenales, se irguió con otras profecías, con otro futuro, con una utopía distinta al sometimiento presente, inventando nuevas e incluyentes prácticas y ritos sociales, y ese imaginario apareció como una curiosa mezcla de la más pura tradición liberal combinada con otra tal vez más vieja y nueva a la vez, herencia de afirmación a través de las prácticas sociales, del sentido colectivo y solidario indígena.</w:t>
      </w:r>
    </w:p>
    <w:p>
      <w:pPr>
        <w:pStyle w:val="NormalWeb"/>
        <w:jc w:val="both"/>
        <w:rPr>
          <w:lang w:val="es-MX"/>
        </w:rPr>
      </w:pPr>
      <w:r>
        <w:rPr>
          <w:lang w:val="es-MX"/>
        </w:rPr>
        <w:t>Con ciudadanos súbditos del rey y de la antigua corona de España, obligados a prácticas inquisitoriales de subordinación, el proceso electoral apareció como una operación simbólica sexenal de reviviscencia del rito del sometimiento, a través de dispositivos concretos que habían gozado de invisibilidad y de formas corporativas de coacción, que en esa ocasión fueron nuevamente revividos y reinstituyentes del control y del sometimiento. Conjunto de dispositivos y prácticas para doblegar las tentaciones del cambio, rituales sacrificiales de propaganda para conformar, reproducir y fijar el imaginario efectivo, reconstituido a través de múltiples prácticas corporativas o simplemente asistencialistas, gestoras de la subordinación.</w:t>
      </w:r>
    </w:p>
    <w:p>
      <w:pPr>
        <w:pStyle w:val="NormalWeb"/>
        <w:jc w:val="both"/>
        <w:rPr/>
      </w:pPr>
      <w:r>
        <w:rPr>
          <w:lang w:val="es-MX"/>
        </w:rPr>
        <w:t>"Se instaura una especie de hiper-realismo que en realidad es una forma velada de represión de las dimensiones utópicas e imaginarias del pensamiento social... En las complejas transformaciones sociales y tecnológicas se establece un modelo en el cual las personas están sometidas cada vez más intensamente a un régimen de individualización (diferente a la individuación necesaria para generar su identidad), cuyo corolario son relaciones sociales cada vez más mediatizadas a través de los medios electrónicos y, más ampliamente, por un aparato insititucional de control cada vez más fino y estricto de la propia individualidad...</w:t>
      </w:r>
      <w:r>
        <w:fldChar w:fldCharType="begin"/>
      </w:r>
      <w:r>
        <w:rPr>
          <w:rStyle w:val="InternetLink"/>
          <w:lang w:val="es-MX"/>
        </w:rPr>
        <w:instrText xml:space="preserve"> HYPERLINK "http://vinculando.org/sociedadcivil/abriendo_veredas/45_alianza_civica_1994.html" \l "_ftn50%23_ftn50"</w:instrText>
      </w:r>
      <w:r>
        <w:rPr>
          <w:rStyle w:val="InternetLink"/>
          <w:lang w:val="es-MX"/>
        </w:rPr>
        <w:fldChar w:fldCharType="separate"/>
      </w:r>
      <w:bookmarkStart w:id="91" w:name="_ftnref50"/>
      <w:r>
        <w:rPr>
          <w:rStyle w:val="InternetLink"/>
          <w:lang w:val="es-MX"/>
        </w:rPr>
        <w:t>[50]</w:t>
      </w:r>
      <w:r>
        <w:rPr>
          <w:rStyle w:val="InternetLink"/>
          <w:lang w:val="es-MX"/>
        </w:rPr>
        <w:fldChar w:fldCharType="end"/>
      </w:r>
      <w:bookmarkEnd w:id="91"/>
      <w:r>
        <w:rPr>
          <w:lang w:val="es-MX"/>
        </w:rPr>
        <w:t>"</w:t>
      </w:r>
    </w:p>
    <w:p>
      <w:pPr>
        <w:pStyle w:val="NormalWeb"/>
        <w:jc w:val="both"/>
        <w:rPr>
          <w:lang w:val="es-MX"/>
        </w:rPr>
      </w:pPr>
      <w:r>
        <w:rPr>
          <w:lang w:val="es-MX"/>
        </w:rPr>
        <w:t>Frente a esto se alzó una novedad, la imaginación de otra sociedad, de otros procesos, donde los votantes contaran y sus votos pudieran emitirse sin presiones, sin amenazas al trabajo, a los servicios, a los permisos oficiales, otro futuro se vislumbró como posible. Y de esa imaginación radical, transformadora, brotaron como un manantial, como un magma de iniciativas, estrategias y acciones creadoras, instauradoras de nuevos ritos, de nuevos actores, de nuevos sujetos sociales, de nuevas prácticas, una nueva ciudadanía estaba surgiendo:</w:t>
      </w:r>
    </w:p>
    <w:p>
      <w:pPr>
        <w:pStyle w:val="NormalWeb"/>
        <w:jc w:val="both"/>
        <w:rPr/>
      </w:pPr>
      <w:r>
        <w:rPr>
          <w:lang w:val="es-MX"/>
        </w:rPr>
        <w:t>"La memoria colectiva es capaz de recuperar a su manera, en sus mitos, en sus historias movilizadoras, la huella de su propio movimiento. El Estado ya no es intocable...</w:t>
      </w:r>
      <w:r>
        <w:fldChar w:fldCharType="begin"/>
      </w:r>
      <w:r>
        <w:rPr>
          <w:rStyle w:val="InternetLink"/>
          <w:lang w:val="es-MX"/>
        </w:rPr>
        <w:instrText xml:space="preserve"> HYPERLINK "http://vinculando.org/sociedadcivil/abriendo_veredas/45_alianza_civica_1994.html" \l "_ftn51%23_ftn51"</w:instrText>
      </w:r>
      <w:r>
        <w:rPr>
          <w:rStyle w:val="InternetLink"/>
          <w:lang w:val="es-MX"/>
        </w:rPr>
        <w:fldChar w:fldCharType="separate"/>
      </w:r>
      <w:bookmarkStart w:id="92" w:name="_ftnref51"/>
      <w:r>
        <w:rPr>
          <w:rStyle w:val="InternetLink"/>
          <w:lang w:val="es-MX"/>
        </w:rPr>
        <w:t>[51]</w:t>
      </w:r>
      <w:r>
        <w:rPr>
          <w:rStyle w:val="InternetLink"/>
          <w:lang w:val="es-MX"/>
        </w:rPr>
        <w:fldChar w:fldCharType="end"/>
      </w:r>
      <w:bookmarkEnd w:id="92"/>
      <w:r>
        <w:rPr>
          <w:lang w:val="es-MX"/>
        </w:rPr>
        <w:t>"</w:t>
      </w:r>
    </w:p>
    <w:p>
      <w:pPr>
        <w:pStyle w:val="NormalWeb"/>
        <w:jc w:val="both"/>
        <w:rPr>
          <w:lang w:val="es-MX"/>
        </w:rPr>
      </w:pPr>
      <w:r>
        <w:rPr>
          <w:lang w:val="es-MX"/>
        </w:rPr>
        <w:t>"Uno de los saldos positivos de todos los esfuerzos orientados a la transición... es el fortalecimiento de las iniciativas ciudadanas y los espacios de la sociedad civil que ponen límites, cuestionan, vigilan y presionan al gobierno para realizar cambios y para defender los derechos de los ciudadanos. Esta amplia gama de células vivas de la sociedad... permanece, ha crecido y ocupa un lugar importante en el escenario político nacional..."</w:t>
      </w:r>
      <w:r>
        <w:fldChar w:fldCharType="begin"/>
      </w:r>
      <w:r>
        <w:rPr>
          <w:rStyle w:val="InternetLink"/>
          <w:lang w:val="es-MX"/>
        </w:rPr>
        <w:instrText xml:space="preserve"> HYPERLINK "http://vinculando.org/sociedadcivil/abriendo_veredas/45_alianza_civica_1994.html" \l "_ftn52%23_ftn52"</w:instrText>
      </w:r>
      <w:r>
        <w:rPr>
          <w:rStyle w:val="InternetLink"/>
          <w:lang w:val="es-MX"/>
        </w:rPr>
        <w:fldChar w:fldCharType="separate"/>
      </w:r>
      <w:bookmarkStart w:id="93" w:name="_ftnref52"/>
      <w:r>
        <w:rPr>
          <w:rStyle w:val="InternetLink"/>
          <w:lang w:val="es-MX"/>
        </w:rPr>
        <w:t>[52]</w:t>
      </w:r>
      <w:r>
        <w:rPr>
          <w:rStyle w:val="InternetLink"/>
          <w:lang w:val="es-MX"/>
        </w:rPr>
        <w:fldChar w:fldCharType="end"/>
      </w:r>
      <w:bookmarkEnd w:id="93"/>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45_alianza_civica_1994.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Gómez-Hermosillo, Rogelio. </w:t>
      </w:r>
      <w:r>
        <w:rPr>
          <w:rStyle w:val="Emphasis"/>
          <w:lang w:val="es-MX"/>
        </w:rPr>
        <w:t>Entrevista realizada el 16 de mayo de 1977</w:t>
      </w:r>
      <w:r>
        <w:rPr>
          <w:lang w:val="es-MX"/>
        </w:rPr>
        <w:t>, p. 2.</w:t>
      </w:r>
    </w:p>
    <w:p>
      <w:pPr>
        <w:pStyle w:val="NormalWeb"/>
        <w:jc w:val="both"/>
        <w:rPr/>
      </w:pPr>
      <w:r>
        <w:fldChar w:fldCharType="begin"/>
      </w:r>
      <w:r>
        <w:rPr>
          <w:rStyle w:val="InternetLink"/>
          <w:lang w:val="es-MX"/>
        </w:rPr>
        <w:instrText xml:space="preserve"> HYPERLINK "http://vinculando.org/sociedadcivil/abriendo_veredas/45_alianza_civica_1994.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Un grupo de ciudadanos y organizaciones sociales se habían reunido en Cocoyoc, Morelos, a mediados de 1993, para buscar una plataforma mínima para la transición a la democracia. En él participaron el Acuerdo Nacional Para la Democracia, el Movimiento Ciudadano por la Democracia, el Frente Cívico Potosino, la Convergencia de Organismos Civiles por la Democracia, el Frente Cívico Familiar de Yucatán, el Frente Cívico de Sinaloa y otros frentes estatales. Al grupo de le conoció como "el Grupo de Cocoyoc".</w:t>
      </w:r>
    </w:p>
    <w:p>
      <w:pPr>
        <w:pStyle w:val="NormalWeb"/>
        <w:jc w:val="both"/>
        <w:rPr/>
      </w:pPr>
      <w:r>
        <w:fldChar w:fldCharType="begin"/>
      </w:r>
      <w:r>
        <w:rPr>
          <w:rStyle w:val="InternetLink"/>
          <w:lang w:val="es-MX"/>
        </w:rPr>
        <w:instrText xml:space="preserve"> HYPERLINK "http://vinculando.org/sociedadcivil/abriendo_veredas/45_alianza_civica_1994.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Además de Alianza Cívica hubo en 1994 otro esfuerzo importante. Algunos ciudadanos y ciudadanas a título individual, aunados a miembros de diversas organizaciones cívicas fueron construyendo un documento de consenso que a partir de cientos de propuestas para la transición a la democracia, fueron decantando y organizando ideas que se sintetizaron en veinte puntos básicos. A esta propuesta se le llamó los </w:t>
      </w:r>
      <w:r>
        <w:rPr>
          <w:rStyle w:val="Emphasis"/>
          <w:lang w:val="es-MX"/>
        </w:rPr>
        <w:t>"Veinte Compromisos Por la Democracia"</w:t>
      </w:r>
      <w:r>
        <w:rPr>
          <w:lang w:val="es-MX"/>
        </w:rPr>
        <w:t xml:space="preserve">, que ampliaba y especificaba los anteriores </w:t>
      </w:r>
      <w:r>
        <w:rPr>
          <w:rStyle w:val="Emphasis"/>
          <w:lang w:val="es-MX"/>
        </w:rPr>
        <w:t>"Cinco Puntos Para la Democracia"</w:t>
      </w:r>
      <w:r>
        <w:rPr>
          <w:lang w:val="es-MX"/>
        </w:rPr>
        <w:t xml:space="preserve"> levantados en 1993 por el MCD. Algunos de los participantes de este grupo fueron: Demetrio Sodi, Gabriel Said, Jorge Eugenio Ortiz, Bernardo Bátiz, Amalia García, Roqueñi, Carmelo Enríquez, Santiago Creel, Clara Jusidmann, Jaime González, Enrique Brito, Cecilia Loría, Rafael Reygadas, Francisco Cano, Jorge Alcocer, Jose Woldenberg y otros. En esta iniciativa se articularon coyunturalmente y en una acción puntual un conjunto de actores que posteriormente, entre marzo y julio de 1994 presentaron sus propuestas a los candidatos a la presidencia de la república: Luis Donaldo Colosio, Diego Fernández de Ceballos, Cuauhtémoc Cárdenas, Cecilia Soto, y Ernesto Zedillo. Todos los candidatos firmaron el documento y se comprometieron a respetarlo en caso de que llegaran a la presidencia. En el momento en que se acordó convocar a organizaciones sociales y movimientos ciudadanos a que firmaran los "Veinte Compromisos", se separaron del grupo Jorge Alcocer por desacuerdo con la convocatoria a grupos y organizaciones y José Woldenberg por incompatibilidad con compromisos de trabajo.</w:t>
      </w:r>
    </w:p>
    <w:p>
      <w:pPr>
        <w:pStyle w:val="NormalWeb"/>
        <w:jc w:val="both"/>
        <w:rPr/>
      </w:pPr>
      <w:r>
        <w:fldChar w:fldCharType="begin"/>
      </w:r>
      <w:r>
        <w:rPr>
          <w:rStyle w:val="InternetLink"/>
          <w:lang w:val="es-MX"/>
        </w:rPr>
        <w:instrText xml:space="preserve"> HYPERLINK "http://vinculando.org/sociedadcivil/abriendo_veredas/45_alianza_civica_1994.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Miguel Basañez tuvo que salir del país por varios meses debido a compromisos de trabajo y como ACUDE se concentró más en la formación y el proceso del Grupo San Angel, no sustituyó a su representante ni asumió prácticamente el campo, de tal modo que éste fue definido básicamente a partir de la experiencia de observación masiva de los procesos electorales y el trabajo de la Convergencia, que puso el acento en la lucha contra la compra y coacción del voto.</w:t>
      </w:r>
    </w:p>
    <w:p>
      <w:pPr>
        <w:pStyle w:val="NormalWeb"/>
        <w:jc w:val="both"/>
        <w:rPr/>
      </w:pPr>
      <w:r>
        <w:fldChar w:fldCharType="begin"/>
      </w:r>
      <w:r>
        <w:rPr>
          <w:rStyle w:val="InternetLink"/>
          <w:lang w:val="es-MX"/>
        </w:rPr>
        <w:instrText xml:space="preserve"> HYPERLINK "http://vinculando.org/sociedadcivil/abriendo_veredas/45_alianza_civica_1994.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En esta incorporación también jugó un papel el hecho que donantes norteamericanos del ISCD le manifestaran la importancia de participar en una experiencia plural de lucha por la democracia.</w:t>
      </w:r>
    </w:p>
    <w:p>
      <w:pPr>
        <w:pStyle w:val="NormalWeb"/>
        <w:jc w:val="both"/>
        <w:rPr/>
      </w:pPr>
      <w:r>
        <w:fldChar w:fldCharType="begin"/>
      </w:r>
      <w:r>
        <w:rPr>
          <w:rStyle w:val="InternetLink"/>
          <w:lang w:val="es-MX"/>
        </w:rPr>
        <w:instrText xml:space="preserve"> HYPERLINK "http://vinculando.org/sociedadcivil/abriendo_veredas/45_alianza_civica_1994.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Alianza Cívica/Observación 94 ¡Por un juego limpio! </w:t>
      </w:r>
      <w:r>
        <w:rPr>
          <w:rStyle w:val="Emphasis"/>
          <w:lang w:val="es-MX"/>
        </w:rPr>
        <w:t>Proyecto y Plan de de Trabajo de Observación Electoral,</w:t>
      </w:r>
      <w:r>
        <w:rPr>
          <w:lang w:val="es-MX"/>
        </w:rPr>
        <w:t xml:space="preserve"> México, julio de 1994, p. 5.</w:t>
      </w:r>
    </w:p>
    <w:p>
      <w:pPr>
        <w:pStyle w:val="NormalWeb"/>
        <w:jc w:val="both"/>
        <w:rPr/>
      </w:pPr>
      <w:r>
        <w:fldChar w:fldCharType="begin"/>
      </w:r>
      <w:r>
        <w:rPr>
          <w:rStyle w:val="InternetLink"/>
          <w:lang w:val="es-MX"/>
        </w:rPr>
        <w:instrText xml:space="preserve"> HYPERLINK "http://vinculando.org/sociedadcivil/abriendo_veredas/45_alianza_civica_1994.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Gómez Hermosillo, Rogelio. </w:t>
      </w:r>
      <w:r>
        <w:rPr>
          <w:rStyle w:val="Emphasis"/>
          <w:lang w:val="es-MX"/>
        </w:rPr>
        <w:t>Entrevista del 16 de mayo de 1997</w:t>
      </w:r>
      <w:r>
        <w:rPr>
          <w:lang w:val="es-MX"/>
        </w:rPr>
        <w:t>, p. 3.</w:t>
      </w:r>
    </w:p>
    <w:p>
      <w:pPr>
        <w:pStyle w:val="NormalWeb"/>
        <w:jc w:val="both"/>
        <w:rPr/>
      </w:pPr>
      <w:r>
        <w:fldChar w:fldCharType="begin"/>
      </w:r>
      <w:r>
        <w:rPr>
          <w:rStyle w:val="InternetLink"/>
          <w:lang w:val="es-MX"/>
        </w:rPr>
        <w:instrText xml:space="preserve"> HYPERLINK "http://vinculando.org/sociedadcivil/abriendo_veredas/45_alianza_civica_1994.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Alianza Cívica/Observación 94. </w:t>
      </w:r>
      <w:r>
        <w:rPr>
          <w:rStyle w:val="Emphasis"/>
          <w:lang w:val="es-MX"/>
        </w:rPr>
        <w:t>Tríptico</w:t>
      </w:r>
      <w:r>
        <w:rPr>
          <w:lang w:val="es-MX"/>
        </w:rPr>
        <w:t>, primavera de 1994.</w:t>
      </w:r>
    </w:p>
    <w:p>
      <w:pPr>
        <w:pStyle w:val="NormalWeb"/>
        <w:jc w:val="both"/>
        <w:rPr/>
      </w:pPr>
      <w:r>
        <w:fldChar w:fldCharType="begin"/>
      </w:r>
      <w:r>
        <w:rPr>
          <w:rStyle w:val="InternetLink"/>
          <w:lang w:val="es-MX"/>
        </w:rPr>
        <w:instrText xml:space="preserve"> HYPERLINK "http://vinculando.org/sociedadcivil/abriendo_veredas/45_alianza_civica_1994.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Alianza Cívica/Observación 94, </w:t>
      </w:r>
      <w:r>
        <w:rPr>
          <w:vertAlign w:val="subscript"/>
          <w:lang w:val="es-MX"/>
        </w:rPr>
        <w:t>Op cit.,</w:t>
      </w:r>
      <w:r>
        <w:rPr>
          <w:lang w:val="es-MX"/>
        </w:rPr>
        <w:t xml:space="preserve"> julio de 1994, p. 8.</w:t>
      </w:r>
    </w:p>
    <w:p>
      <w:pPr>
        <w:pStyle w:val="NormalWeb"/>
        <w:jc w:val="both"/>
        <w:rPr/>
      </w:pPr>
      <w:r>
        <w:fldChar w:fldCharType="begin"/>
      </w:r>
      <w:r>
        <w:rPr>
          <w:rStyle w:val="InternetLink"/>
          <w:lang w:val="es-MX"/>
        </w:rPr>
        <w:instrText xml:space="preserve"> HYPERLINK "http://vinculando.org/sociedadcivil/abriendo_veredas/45_alianza_civica_1994.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Gómez-Hermosillo, Rogelio. </w:t>
      </w:r>
      <w:r>
        <w:rPr>
          <w:rStyle w:val="Emphasis"/>
          <w:lang w:val="es-MX"/>
        </w:rPr>
        <w:t>JUEGO LIMPIO. Instructivo para los núcleos de coordinación y difusión de la Campaña Nacional de Educación Ciudadana</w:t>
      </w:r>
      <w:r>
        <w:rPr>
          <w:lang w:val="es-MX"/>
        </w:rPr>
        <w:t>. Movimiento Ciudadano por la Democracia, México, 1994, p. 10.</w:t>
      </w:r>
    </w:p>
    <w:p>
      <w:pPr>
        <w:pStyle w:val="NormalWeb"/>
        <w:jc w:val="both"/>
        <w:rPr/>
      </w:pPr>
      <w:r>
        <w:fldChar w:fldCharType="begin"/>
      </w:r>
      <w:r>
        <w:rPr>
          <w:rStyle w:val="InternetLink"/>
          <w:lang w:val="es-MX"/>
        </w:rPr>
        <w:instrText xml:space="preserve"> HYPERLINK "http://vinculando.org/sociedadcivil/abriendo_veredas/45_alianza_civica_1994.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Gómez-Hermosillo, Rogelio. </w:t>
      </w:r>
      <w:r>
        <w:rPr>
          <w:rStyle w:val="Emphasis"/>
          <w:lang w:val="es-MX"/>
        </w:rPr>
        <w:t>JUEGO LIMPIO, Instructivo para promotores de la Campaña Nacional de Educación Ciudadana,</w:t>
      </w:r>
      <w:r>
        <w:rPr>
          <w:lang w:val="es-MX"/>
        </w:rPr>
        <w:t xml:space="preserve"> México, 1994, pp. 8 y 9.</w:t>
      </w:r>
    </w:p>
    <w:p>
      <w:pPr>
        <w:pStyle w:val="NormalWeb"/>
        <w:jc w:val="both"/>
        <w:rPr/>
      </w:pPr>
      <w:r>
        <w:fldChar w:fldCharType="begin"/>
      </w:r>
      <w:r>
        <w:rPr>
          <w:rStyle w:val="InternetLink"/>
          <w:lang w:val="es-MX"/>
        </w:rPr>
        <w:instrText xml:space="preserve"> HYPERLINK "http://vinculando.org/sociedadcivil/abriendo_veredas/45_alianza_civica_1994.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Se imprimieron 25 mil folletos acerca de la campaña, 5 mil sobre cómo reproducirla, 20 mil carteles de </w:t>
      </w:r>
      <w:r>
        <w:rPr>
          <w:rStyle w:val="Emphasis"/>
          <w:lang w:val="es-MX"/>
        </w:rPr>
        <w:t>Juego Limpio</w:t>
      </w:r>
      <w:r>
        <w:rPr>
          <w:lang w:val="es-MX"/>
        </w:rPr>
        <w:t xml:space="preserve"> y 20 mil de otras imágenes, 2 mil anuncios para ser incluídos o para ser insertados en medios escritos, 10 mil calcomanías, se produjeron dos spots de televisión, 450 carteles para vagones del metro, 250 mil volantes, 500 videos para ser proyectados en plazas públicas, 250 mil folletos donde se mezclaba </w:t>
      </w:r>
      <w:r>
        <w:rPr>
          <w:rStyle w:val="Emphasis"/>
          <w:lang w:val="es-MX"/>
        </w:rPr>
        <w:t>"Juego Limpio"</w:t>
      </w:r>
      <w:r>
        <w:rPr>
          <w:lang w:val="es-MX"/>
        </w:rPr>
        <w:t xml:space="preserve"> y </w:t>
      </w:r>
      <w:r>
        <w:rPr>
          <w:rStyle w:val="Emphasis"/>
          <w:lang w:val="es-MX"/>
        </w:rPr>
        <w:t>"No se vale"</w:t>
      </w:r>
      <w:r>
        <w:rPr>
          <w:lang w:val="es-MX"/>
        </w:rPr>
        <w:t>, cuatro mil ejemplares de una carpeta con 12 folletos para capacitar a los observadores, (mil producidos directamente por Alianza Cívica y tres mil más por la ONU), 15 mil manuales de observación de la jornada, 10 mil botones de identificación de los observadores, y 5 mil calcomanías sobre la observación.</w:t>
      </w:r>
    </w:p>
    <w:p>
      <w:pPr>
        <w:pStyle w:val="NormalWeb"/>
        <w:jc w:val="both"/>
        <w:rPr/>
      </w:pPr>
      <w:r>
        <w:fldChar w:fldCharType="begin"/>
      </w:r>
      <w:r>
        <w:rPr>
          <w:rStyle w:val="InternetLink"/>
          <w:lang w:val="en-US"/>
        </w:rPr>
        <w:instrText xml:space="preserve"> HYPERLINK "http://vinculando.org/sociedadcivil/abriendo_veredas/45_alianza_civica_1994.html" \l "_ftnref13%23_ftnref13"</w:instrText>
      </w:r>
      <w:r>
        <w:rPr>
          <w:rStyle w:val="InternetLink"/>
          <w:lang w:val="en-US"/>
        </w:rPr>
        <w:fldChar w:fldCharType="separate"/>
      </w:r>
      <w:r>
        <w:rPr>
          <w:rStyle w:val="InternetLink"/>
          <w:lang w:val="en-US"/>
        </w:rPr>
        <w:t>[13]</w:t>
      </w:r>
      <w:r>
        <w:rPr>
          <w:rStyle w:val="InternetLink"/>
          <w:lang w:val="en-US"/>
        </w:rPr>
        <w:fldChar w:fldCharType="end"/>
      </w:r>
      <w:r>
        <w:rPr>
          <w:lang w:val="en-US"/>
        </w:rPr>
        <w:t xml:space="preserve"> Aguilar V., Rubén y Ruyssenaars, Jan. </w:t>
      </w:r>
      <w:r>
        <w:rPr>
          <w:rStyle w:val="Emphasis"/>
          <w:lang w:val="es-MX"/>
        </w:rPr>
        <w:t>Evaluación de la Campaña de Educación Ciudadana</w:t>
      </w:r>
      <w:r>
        <w:rPr>
          <w:lang w:val="es-MX"/>
        </w:rPr>
        <w:t>, Mimeo, México, 1994, pp. 44-46 y 53-54.</w:t>
      </w:r>
    </w:p>
    <w:p>
      <w:pPr>
        <w:pStyle w:val="NormalWeb"/>
        <w:jc w:val="both"/>
        <w:rPr/>
      </w:pPr>
      <w:r>
        <w:fldChar w:fldCharType="begin"/>
      </w:r>
      <w:r>
        <w:rPr>
          <w:rStyle w:val="InternetLink"/>
          <w:lang w:val="es-MX"/>
        </w:rPr>
        <w:instrText xml:space="preserve"> HYPERLINK "http://vinculando.org/sociedadcivil/abriendo_veredas/45_alianza_civica_1994.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Goméz-Hermosillo M., Rogelio. "La Coacción del voto". </w:t>
      </w:r>
      <w:r>
        <w:rPr>
          <w:rStyle w:val="Emphasis"/>
          <w:lang w:val="es-MX"/>
        </w:rPr>
        <w:t>Enfoque, Periódico Reforma,</w:t>
      </w:r>
      <w:r>
        <w:rPr>
          <w:lang w:val="es-MX"/>
        </w:rPr>
        <w:t xml:space="preserve"> 15 de junio de 1997, p. 7-9.</w:t>
      </w:r>
    </w:p>
    <w:p>
      <w:pPr>
        <w:pStyle w:val="NormalWeb"/>
        <w:jc w:val="both"/>
        <w:rPr/>
      </w:pPr>
      <w:r>
        <w:fldChar w:fldCharType="begin"/>
      </w:r>
      <w:r>
        <w:rPr>
          <w:rStyle w:val="InternetLink"/>
          <w:lang w:val="es-MX"/>
        </w:rPr>
        <w:instrText xml:space="preserve"> HYPERLINK "http://vinculando.org/sociedadcivil/abriendo_veredas/45_alianza_civica_1994.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El lema de alguna manera también alude al contexto del Mundial de Futbol que se jugaría en Estados Unidos en el verano. Uno de los lemas centrales de la campaña contra la compra y coacción del voto se ubica en un contxto de referencia semejante:</w:t>
      </w:r>
      <w:r>
        <w:rPr>
          <w:rStyle w:val="Emphasis"/>
          <w:lang w:val="es-MX"/>
        </w:rPr>
        <w:t xml:space="preserve"> "No se vale"</w:t>
      </w:r>
      <w:r>
        <w:rPr>
          <w:lang w:val="es-MX"/>
        </w:rPr>
        <w:t>, como el conjunto de jugadas ilegales en el proceso electoral, que correspondían al conocimiento de las formas principales a través de las cuales se había cometido el fraude en procesos observados anteriormente.</w:t>
      </w:r>
    </w:p>
    <w:p>
      <w:pPr>
        <w:pStyle w:val="NormalWeb"/>
        <w:jc w:val="both"/>
        <w:rPr/>
      </w:pPr>
      <w:r>
        <w:fldChar w:fldCharType="begin"/>
      </w:r>
      <w:r>
        <w:rPr>
          <w:rStyle w:val="InternetLink"/>
          <w:lang w:val="es-MX"/>
        </w:rPr>
        <w:instrText xml:space="preserve"> HYPERLINK "http://vinculando.org/sociedadcivil/abriendo_veredas/45_alianza_civica_1994.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Cartel, volante e inserción en medios impresos, mayo de 1994.</w:t>
      </w:r>
    </w:p>
    <w:p>
      <w:pPr>
        <w:pStyle w:val="NormalWeb"/>
        <w:jc w:val="both"/>
        <w:rPr/>
      </w:pPr>
      <w:r>
        <w:fldChar w:fldCharType="begin"/>
      </w:r>
      <w:r>
        <w:rPr>
          <w:rStyle w:val="InternetLink"/>
          <w:lang w:val="es-MX"/>
        </w:rPr>
        <w:instrText xml:space="preserve"> HYPERLINK "http://vinculando.org/sociedadcivil/abriendo_veredas/45_alianza_civica_1994.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Alianza Cívica/Observación 94. </w:t>
      </w:r>
      <w:r>
        <w:rPr>
          <w:rStyle w:val="Emphasis"/>
          <w:lang w:val="es-MX"/>
        </w:rPr>
        <w:t>Informe Final del Campo de Observación Compra y coacción del voto</w:t>
      </w:r>
      <w:r>
        <w:rPr>
          <w:lang w:val="es-MX"/>
        </w:rPr>
        <w:t>, p. 1</w:t>
      </w:r>
    </w:p>
    <w:p>
      <w:pPr>
        <w:pStyle w:val="NormalWeb"/>
        <w:jc w:val="both"/>
        <w:rPr/>
      </w:pPr>
      <w:r>
        <w:fldChar w:fldCharType="begin"/>
      </w:r>
      <w:r>
        <w:rPr>
          <w:rStyle w:val="InternetLink"/>
          <w:lang w:val="es-MX"/>
        </w:rPr>
        <w:instrText xml:space="preserve"> HYPERLINK "http://vinculando.org/sociedadcivil/abriendo_veredas/45_alianza_civica_1994.html" \l "_ftnref18%23_ftnref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Alianza Cívica/Observación 94. </w:t>
      </w:r>
      <w:r>
        <w:rPr>
          <w:rStyle w:val="Emphasis"/>
          <w:lang w:val="es-MX"/>
        </w:rPr>
        <w:t>Evaluación global de Alianza Cívica</w:t>
      </w:r>
      <w:r>
        <w:rPr>
          <w:lang w:val="es-MX"/>
        </w:rPr>
        <w:t>, Ciudad de México, octubre de 1994, p. 27.</w:t>
      </w:r>
    </w:p>
    <w:p>
      <w:pPr>
        <w:pStyle w:val="NormalWeb"/>
        <w:jc w:val="both"/>
        <w:rPr/>
      </w:pPr>
      <w:r>
        <w:fldChar w:fldCharType="begin"/>
      </w:r>
      <w:r>
        <w:rPr>
          <w:rStyle w:val="InternetLink"/>
          <w:lang w:val="es-MX"/>
        </w:rPr>
        <w:instrText xml:space="preserve"> HYPERLINK "http://vinculando.org/sociedadcivil/abriendo_veredas/45_alianza_civica_1994.html" \l "_ftnref19%23_ftnref19"</w:instrText>
      </w:r>
      <w:r>
        <w:rPr>
          <w:rStyle w:val="InternetLink"/>
          <w:lang w:val="es-MX"/>
        </w:rPr>
        <w:fldChar w:fldCharType="separate"/>
      </w:r>
      <w:r>
        <w:rPr>
          <w:rStyle w:val="InternetLink"/>
          <w:lang w:val="es-MX"/>
        </w:rPr>
        <w:t>[19]</w:t>
      </w:r>
      <w:r>
        <w:rPr>
          <w:rStyle w:val="InternetLink"/>
          <w:lang w:val="es-MX"/>
        </w:rPr>
        <w:fldChar w:fldCharType="end"/>
      </w:r>
      <w:r>
        <w:rPr>
          <w:lang w:val="es-MX"/>
        </w:rPr>
        <w:t xml:space="preserve"> </w:t>
      </w:r>
      <w:r>
        <w:rPr>
          <w:rStyle w:val="Emphasis"/>
          <w:lang w:val="es-MX"/>
        </w:rPr>
        <w:t>Entrevista a Clementina Gutiérrez</w:t>
      </w:r>
      <w:r>
        <w:rPr>
          <w:lang w:val="es-MX"/>
        </w:rPr>
        <w:t>, coordinadora de la Campaña "Ponte vivo". Martes 20 de mayo de 1997.</w:t>
      </w:r>
    </w:p>
    <w:p>
      <w:pPr>
        <w:pStyle w:val="NormalWeb"/>
        <w:jc w:val="both"/>
        <w:rPr/>
      </w:pPr>
      <w:r>
        <w:fldChar w:fldCharType="begin"/>
      </w:r>
      <w:r>
        <w:rPr>
          <w:rStyle w:val="InternetLink"/>
          <w:lang w:val="es-MX"/>
        </w:rPr>
        <w:instrText xml:space="preserve"> HYPERLINK "http://vinculando.org/sociedadcivil/abriendo_veredas/45_alianza_civica_1994.html" \l "_ftnref20%23_ftnref20"</w:instrText>
      </w:r>
      <w:r>
        <w:rPr>
          <w:rStyle w:val="InternetLink"/>
          <w:lang w:val="es-MX"/>
        </w:rPr>
        <w:fldChar w:fldCharType="separate"/>
      </w:r>
      <w:r>
        <w:rPr>
          <w:rStyle w:val="InternetLink"/>
          <w:lang w:val="es-MX"/>
        </w:rPr>
        <w:t>[20]</w:t>
      </w:r>
      <w:r>
        <w:rPr>
          <w:rStyle w:val="InternetLink"/>
          <w:lang w:val="es-MX"/>
        </w:rPr>
        <w:fldChar w:fldCharType="end"/>
      </w:r>
      <w:r>
        <w:rPr>
          <w:lang w:val="es-MX"/>
        </w:rPr>
        <w:t xml:space="preserve"> </w:t>
      </w:r>
      <w:r>
        <w:rPr>
          <w:rStyle w:val="Emphasis"/>
          <w:lang w:val="es-MX"/>
        </w:rPr>
        <w:t>Idem</w:t>
      </w:r>
      <w:r>
        <w:rPr>
          <w:lang w:val="es-MX"/>
        </w:rPr>
        <w:t>.</w:t>
      </w:r>
    </w:p>
    <w:p>
      <w:pPr>
        <w:pStyle w:val="NormalWeb"/>
        <w:jc w:val="both"/>
        <w:rPr/>
      </w:pPr>
      <w:r>
        <w:fldChar w:fldCharType="begin"/>
      </w:r>
      <w:r>
        <w:rPr>
          <w:rStyle w:val="InternetLink"/>
          <w:lang w:val="es-MX"/>
        </w:rPr>
        <w:instrText xml:space="preserve"> HYPERLINK "http://vinculando.org/sociedadcivil/abriendo_veredas/45_alianza_civica_1994.html" \l "_ftnref21%23_ftnref21"</w:instrText>
      </w:r>
      <w:r>
        <w:rPr>
          <w:rStyle w:val="InternetLink"/>
          <w:lang w:val="es-MX"/>
        </w:rPr>
        <w:fldChar w:fldCharType="separate"/>
      </w:r>
      <w:r>
        <w:rPr>
          <w:rStyle w:val="InternetLink"/>
          <w:lang w:val="es-MX"/>
        </w:rPr>
        <w:t>[21]</w:t>
      </w:r>
      <w:r>
        <w:rPr>
          <w:rStyle w:val="InternetLink"/>
          <w:lang w:val="es-MX"/>
        </w:rPr>
        <w:fldChar w:fldCharType="end"/>
      </w:r>
      <w:r>
        <w:rPr>
          <w:lang w:val="es-MX"/>
        </w:rPr>
        <w:t xml:space="preserve"> Carta de Alianza Cívica a Arturo Núñez, director del IFE con copia a todos los consejeros ciudadanos en la que señala que de sus 16,958 observadores, 525 tienen gafete, 5,453 están a la espera del mismo, y otros 10,980 no han sido registrados por causas imputables a la burocracia del IFE. </w:t>
      </w:r>
      <w:r>
        <w:rPr>
          <w:rStyle w:val="Emphasis"/>
          <w:lang w:val="es-MX"/>
        </w:rPr>
        <w:t>Carta de Alianza Cívica a Arturo Núñez, Director del Instituto Federal Electoral</w:t>
      </w:r>
      <w:r>
        <w:rPr>
          <w:lang w:val="es-MX"/>
        </w:rPr>
        <w:t xml:space="preserve"> del 5 de agosto de 1994.</w:t>
      </w:r>
    </w:p>
    <w:p>
      <w:pPr>
        <w:pStyle w:val="NormalWeb"/>
        <w:jc w:val="both"/>
        <w:rPr/>
      </w:pPr>
      <w:r>
        <w:fldChar w:fldCharType="begin"/>
      </w:r>
      <w:r>
        <w:rPr>
          <w:rStyle w:val="InternetLink"/>
          <w:lang w:val="es-MX"/>
        </w:rPr>
        <w:instrText xml:space="preserve"> HYPERLINK "http://vinculando.org/sociedadcivil/abriendo_veredas/45_alianza_civica_1994.html" \l "_ftnref22%23_ftnref22"</w:instrText>
      </w:r>
      <w:r>
        <w:rPr>
          <w:rStyle w:val="InternetLink"/>
          <w:lang w:val="es-MX"/>
        </w:rPr>
        <w:fldChar w:fldCharType="separate"/>
      </w:r>
      <w:r>
        <w:rPr>
          <w:rStyle w:val="InternetLink"/>
          <w:lang w:val="es-MX"/>
        </w:rPr>
        <w:t>[22]</w:t>
      </w:r>
      <w:r>
        <w:rPr>
          <w:rStyle w:val="InternetLink"/>
          <w:lang w:val="es-MX"/>
        </w:rPr>
        <w:fldChar w:fldCharType="end"/>
      </w:r>
      <w:r>
        <w:rPr>
          <w:lang w:val="es-MX"/>
        </w:rPr>
        <w:t xml:space="preserve"> Entrevista a Rogelio Gómez Hermosillo, coordinador del Programa de Observación Rural de Alianza, viernes 16 de mayo de 1997.</w:t>
      </w:r>
    </w:p>
    <w:p>
      <w:pPr>
        <w:pStyle w:val="NormalWeb"/>
        <w:jc w:val="both"/>
        <w:rPr/>
      </w:pPr>
      <w:r>
        <w:fldChar w:fldCharType="begin"/>
      </w:r>
      <w:r>
        <w:rPr>
          <w:rStyle w:val="InternetLink"/>
          <w:lang w:val="es-MX"/>
        </w:rPr>
        <w:instrText xml:space="preserve"> HYPERLINK "http://vinculando.org/sociedadcivil/abriendo_veredas/45_alianza_civica_1994.html" \l "_ftnref23%23_ftnref23"</w:instrText>
      </w:r>
      <w:r>
        <w:rPr>
          <w:rStyle w:val="InternetLink"/>
          <w:lang w:val="es-MX"/>
        </w:rPr>
        <w:fldChar w:fldCharType="separate"/>
      </w:r>
      <w:r>
        <w:rPr>
          <w:rStyle w:val="InternetLink"/>
          <w:lang w:val="es-MX"/>
        </w:rPr>
        <w:t>[23]</w:t>
      </w:r>
      <w:r>
        <w:rPr>
          <w:rStyle w:val="InternetLink"/>
          <w:lang w:val="es-MX"/>
        </w:rPr>
        <w:fldChar w:fldCharType="end"/>
      </w:r>
      <w:r>
        <w:rPr>
          <w:lang w:val="es-MX"/>
        </w:rPr>
        <w:t xml:space="preserve"> Entrevista a Clementina Gutiérrez, Coordinadora de la Campaña "Ponte Vivo", 20 de mayo de 1997.</w:t>
      </w:r>
    </w:p>
    <w:p>
      <w:pPr>
        <w:pStyle w:val="NormalWeb"/>
        <w:jc w:val="both"/>
        <w:rPr/>
      </w:pPr>
      <w:r>
        <w:fldChar w:fldCharType="begin"/>
      </w:r>
      <w:r>
        <w:rPr>
          <w:rStyle w:val="InternetLink"/>
          <w:lang w:val="es-MX"/>
        </w:rPr>
        <w:instrText xml:space="preserve"> HYPERLINK "http://vinculando.org/sociedadcivil/abriendo_veredas/45_alianza_civica_1994.html" \l "_ftnref24%23_ftnref24"</w:instrText>
      </w:r>
      <w:r>
        <w:rPr>
          <w:rStyle w:val="InternetLink"/>
          <w:lang w:val="es-MX"/>
        </w:rPr>
        <w:fldChar w:fldCharType="separate"/>
      </w:r>
      <w:r>
        <w:rPr>
          <w:rStyle w:val="InternetLink"/>
          <w:lang w:val="es-MX"/>
        </w:rPr>
        <w:t>[24]</w:t>
      </w:r>
      <w:r>
        <w:rPr>
          <w:rStyle w:val="InternetLink"/>
          <w:lang w:val="es-MX"/>
        </w:rPr>
        <w:fldChar w:fldCharType="end"/>
      </w:r>
      <w:r>
        <w:rPr>
          <w:lang w:val="es-MX"/>
        </w:rPr>
        <w:t xml:space="preserve"> Alianza Cívica/Observación 94. "Informe: La calidad de la jornada electoral del 21 de agosto de 1994", </w:t>
      </w:r>
      <w:r>
        <w:rPr>
          <w:rStyle w:val="Emphasis"/>
          <w:lang w:val="es-MX"/>
        </w:rPr>
        <w:t>Perfil de La Jornada, martes 20 de septiembre de 1994</w:t>
      </w:r>
      <w:r>
        <w:rPr>
          <w:lang w:val="es-MX"/>
        </w:rPr>
        <w:t>, p. IV.</w:t>
      </w:r>
    </w:p>
    <w:p>
      <w:pPr>
        <w:pStyle w:val="NormalWeb"/>
        <w:jc w:val="both"/>
        <w:rPr/>
      </w:pPr>
      <w:r>
        <w:fldChar w:fldCharType="begin"/>
      </w:r>
      <w:r>
        <w:rPr>
          <w:rStyle w:val="InternetLink"/>
          <w:lang w:val="es-MX"/>
        </w:rPr>
        <w:instrText xml:space="preserve"> HYPERLINK "http://vinculando.org/sociedadcivil/abriendo_veredas/45_alianza_civica_1994.html" \l "_ftnref25%23_ftnref25"</w:instrText>
      </w:r>
      <w:r>
        <w:rPr>
          <w:rStyle w:val="InternetLink"/>
          <w:lang w:val="es-MX"/>
        </w:rPr>
        <w:fldChar w:fldCharType="separate"/>
      </w:r>
      <w:r>
        <w:rPr>
          <w:rStyle w:val="InternetLink"/>
          <w:lang w:val="es-MX"/>
        </w:rPr>
        <w:t>[25]</w:t>
      </w:r>
      <w:r>
        <w:rPr>
          <w:rStyle w:val="InternetLink"/>
          <w:lang w:val="es-MX"/>
        </w:rPr>
        <w:fldChar w:fldCharType="end"/>
      </w:r>
      <w:r>
        <w:rPr>
          <w:lang w:val="es-MX"/>
        </w:rPr>
        <w:t xml:space="preserve"> Calderón Alzati, Enrique. </w:t>
      </w:r>
      <w:r>
        <w:rPr>
          <w:rStyle w:val="Emphasis"/>
          <w:lang w:val="es-MX"/>
        </w:rPr>
        <w:t>Op. cit</w:t>
      </w:r>
      <w:r>
        <w:rPr>
          <w:lang w:val="es-MX"/>
        </w:rPr>
        <w:t>. p. 156.</w:t>
      </w:r>
    </w:p>
    <w:p>
      <w:pPr>
        <w:pStyle w:val="NormalWeb"/>
        <w:jc w:val="both"/>
        <w:rPr/>
      </w:pPr>
      <w:r>
        <w:fldChar w:fldCharType="begin"/>
      </w:r>
      <w:r>
        <w:rPr>
          <w:rStyle w:val="InternetLink"/>
          <w:lang w:val="es-MX"/>
        </w:rPr>
        <w:instrText xml:space="preserve"> HYPERLINK "http://vinculando.org/sociedadcivil/abriendo_veredas/45_alianza_civica_1994.html" \l "_ftnref26%23_ftnref26"</w:instrText>
      </w:r>
      <w:r>
        <w:rPr>
          <w:rStyle w:val="InternetLink"/>
          <w:lang w:val="es-MX"/>
        </w:rPr>
        <w:fldChar w:fldCharType="separate"/>
      </w:r>
      <w:r>
        <w:rPr>
          <w:rStyle w:val="InternetLink"/>
          <w:lang w:val="es-MX"/>
        </w:rPr>
        <w:t>[26]</w:t>
      </w:r>
      <w:r>
        <w:rPr>
          <w:rStyle w:val="InternetLink"/>
          <w:lang w:val="es-MX"/>
        </w:rPr>
        <w:fldChar w:fldCharType="end"/>
      </w:r>
      <w:r>
        <w:rPr>
          <w:lang w:val="es-MX"/>
        </w:rPr>
        <w:t xml:space="preserve"> Acosta, Miguel, Martínez Torres, Manuel y Parra Rosales, Luz Paula. </w:t>
      </w:r>
      <w:r>
        <w:rPr>
          <w:rStyle w:val="Emphasis"/>
          <w:lang w:val="es-MX"/>
        </w:rPr>
        <w:t>Las Elecciones de 1994 en México, vistas por los medios de comunicación (18 de julio al 21 de agosto de 1994)</w:t>
      </w:r>
      <w:r>
        <w:rPr>
          <w:lang w:val="es-MX"/>
        </w:rPr>
        <w:t>, Academia Mexicana de Derechos Humanos, México, 1995.</w:t>
      </w:r>
    </w:p>
    <w:p>
      <w:pPr>
        <w:pStyle w:val="NormalWeb"/>
        <w:jc w:val="both"/>
        <w:rPr/>
      </w:pPr>
      <w:r>
        <w:fldChar w:fldCharType="begin"/>
      </w:r>
      <w:r>
        <w:rPr>
          <w:rStyle w:val="InternetLink"/>
          <w:lang w:val="es-MX"/>
        </w:rPr>
        <w:instrText xml:space="preserve"> HYPERLINK "http://vinculando.org/sociedadcivil/abriendo_veredas/45_alianza_civica_1994.html" \l "_ftnref27%23_ftnref27"</w:instrText>
      </w:r>
      <w:r>
        <w:rPr>
          <w:rStyle w:val="InternetLink"/>
          <w:lang w:val="es-MX"/>
        </w:rPr>
        <w:fldChar w:fldCharType="separate"/>
      </w:r>
      <w:r>
        <w:rPr>
          <w:rStyle w:val="InternetLink"/>
          <w:lang w:val="es-MX"/>
        </w:rPr>
        <w:t>[27]</w:t>
      </w:r>
      <w:r>
        <w:rPr>
          <w:rStyle w:val="InternetLink"/>
          <w:lang w:val="es-MX"/>
        </w:rPr>
        <w:fldChar w:fldCharType="end"/>
      </w:r>
      <w:r>
        <w:rPr>
          <w:lang w:val="es-MX"/>
        </w:rPr>
        <w:t xml:space="preserve"> Calderón Alzati, Enrique Cazés, Daniel (coordinadores). </w:t>
      </w:r>
      <w:r>
        <w:rPr>
          <w:rStyle w:val="Emphasis"/>
          <w:lang w:val="es-MX"/>
        </w:rPr>
        <w:t>Las elecciones presidenciales de 1994</w:t>
      </w:r>
      <w:r>
        <w:rPr>
          <w:lang w:val="es-MX"/>
        </w:rPr>
        <w:t>, p. 147.</w:t>
      </w:r>
    </w:p>
    <w:p>
      <w:pPr>
        <w:pStyle w:val="NormalWeb"/>
        <w:jc w:val="both"/>
        <w:rPr/>
      </w:pPr>
      <w:r>
        <w:fldChar w:fldCharType="begin"/>
      </w:r>
      <w:r>
        <w:rPr>
          <w:rStyle w:val="InternetLink"/>
          <w:lang w:val="es-MX"/>
        </w:rPr>
        <w:instrText xml:space="preserve"> HYPERLINK "http://vinculando.org/sociedadcivil/abriendo_veredas/45_alianza_civica_1994.html" \l "_ftnref28%23_ftnref28"</w:instrText>
      </w:r>
      <w:r>
        <w:rPr>
          <w:rStyle w:val="InternetLink"/>
          <w:lang w:val="es-MX"/>
        </w:rPr>
        <w:fldChar w:fldCharType="separate"/>
      </w:r>
      <w:r>
        <w:rPr>
          <w:rStyle w:val="InternetLink"/>
          <w:lang w:val="es-MX"/>
        </w:rPr>
        <w:t>[28]</w:t>
      </w:r>
      <w:r>
        <w:rPr>
          <w:rStyle w:val="InternetLink"/>
          <w:lang w:val="es-MX"/>
        </w:rPr>
        <w:fldChar w:fldCharType="end"/>
      </w:r>
      <w:r>
        <w:rPr>
          <w:lang w:val="es-MX"/>
        </w:rPr>
        <w:t xml:space="preserve"> Acosta, Miguel et alii. </w:t>
      </w:r>
      <w:r>
        <w:rPr>
          <w:rStyle w:val="Emphasis"/>
          <w:lang w:val="es-MX"/>
        </w:rPr>
        <w:t>Op. cit</w:t>
      </w:r>
      <w:r>
        <w:rPr>
          <w:lang w:val="es-MX"/>
        </w:rPr>
        <w:t>. p. 6.</w:t>
      </w:r>
    </w:p>
    <w:p>
      <w:pPr>
        <w:pStyle w:val="NormalWeb"/>
        <w:jc w:val="both"/>
        <w:rPr/>
      </w:pPr>
      <w:r>
        <w:fldChar w:fldCharType="begin"/>
      </w:r>
      <w:r>
        <w:rPr>
          <w:rStyle w:val="InternetLink"/>
          <w:lang w:val="es-MX"/>
        </w:rPr>
        <w:instrText xml:space="preserve"> HYPERLINK "http://vinculando.org/sociedadcivil/abriendo_veredas/45_alianza_civica_1994.html" \l "_ftnref29%23_ftnref29"</w:instrText>
      </w:r>
      <w:r>
        <w:rPr>
          <w:rStyle w:val="InternetLink"/>
          <w:lang w:val="es-MX"/>
        </w:rPr>
        <w:fldChar w:fldCharType="separate"/>
      </w:r>
      <w:r>
        <w:rPr>
          <w:rStyle w:val="InternetLink"/>
          <w:lang w:val="es-MX"/>
        </w:rPr>
        <w:t>[29]</w:t>
      </w:r>
      <w:r>
        <w:rPr>
          <w:rStyle w:val="InternetLink"/>
          <w:lang w:val="es-MX"/>
        </w:rPr>
        <w:fldChar w:fldCharType="end"/>
      </w:r>
      <w:r>
        <w:rPr>
          <w:lang w:val="es-MX"/>
        </w:rPr>
        <w:t xml:space="preserve"> Alianza Cívica/Observación 94. </w:t>
      </w:r>
      <w:r>
        <w:rPr>
          <w:rStyle w:val="Emphasis"/>
          <w:lang w:val="es-MX"/>
        </w:rPr>
        <w:t>Las elecciones presidenciales de agosto de 1944: entre el escepticismo y la esperanza. Un informe sobre las condiciones previas</w:t>
      </w:r>
      <w:r>
        <w:rPr>
          <w:lang w:val="es-MX"/>
        </w:rPr>
        <w:t>, México, 19 de agosto de 1994, p. 16.</w:t>
      </w:r>
    </w:p>
    <w:p>
      <w:pPr>
        <w:pStyle w:val="NormalWeb"/>
        <w:jc w:val="both"/>
        <w:rPr/>
      </w:pPr>
      <w:r>
        <w:fldChar w:fldCharType="begin"/>
      </w:r>
      <w:r>
        <w:rPr>
          <w:rStyle w:val="InternetLink"/>
          <w:lang w:val="es-MX"/>
        </w:rPr>
        <w:instrText xml:space="preserve"> HYPERLINK "http://vinculando.org/sociedadcivil/abriendo_veredas/45_alianza_civica_1994.html" \l "_ftnref30%23_ftnref30"</w:instrText>
      </w:r>
      <w:r>
        <w:rPr>
          <w:rStyle w:val="InternetLink"/>
          <w:lang w:val="es-MX"/>
        </w:rPr>
        <w:fldChar w:fldCharType="separate"/>
      </w:r>
      <w:r>
        <w:rPr>
          <w:rStyle w:val="InternetLink"/>
          <w:lang w:val="es-MX"/>
        </w:rPr>
        <w:t>[30]</w:t>
      </w:r>
      <w:r>
        <w:rPr>
          <w:rStyle w:val="InternetLink"/>
          <w:lang w:val="es-MX"/>
        </w:rPr>
        <w:fldChar w:fldCharType="end"/>
      </w:r>
      <w:r>
        <w:rPr>
          <w:lang w:val="es-MX"/>
        </w:rPr>
        <w:t xml:space="preserve"> Calderón Alzati, Enrique y Cazés, Daniel. </w:t>
      </w:r>
      <w:r>
        <w:rPr>
          <w:rStyle w:val="Emphasis"/>
          <w:lang w:val="es-MX"/>
        </w:rPr>
        <w:t>Op. cit.</w:t>
      </w:r>
      <w:r>
        <w:rPr>
          <w:lang w:val="es-MX"/>
        </w:rPr>
        <w:t xml:space="preserve"> p. 156.</w:t>
      </w:r>
    </w:p>
    <w:p>
      <w:pPr>
        <w:pStyle w:val="NormalWeb"/>
        <w:jc w:val="both"/>
        <w:rPr/>
      </w:pPr>
      <w:r>
        <w:fldChar w:fldCharType="begin"/>
      </w:r>
      <w:r>
        <w:rPr>
          <w:rStyle w:val="InternetLink"/>
          <w:lang w:val="es-MX"/>
        </w:rPr>
        <w:instrText xml:space="preserve"> HYPERLINK "http://vinculando.org/sociedadcivil/abriendo_veredas/45_alianza_civica_1994.html" \l "_ftnref31%23_ftnref31"</w:instrText>
      </w:r>
      <w:r>
        <w:rPr>
          <w:rStyle w:val="InternetLink"/>
          <w:lang w:val="es-MX"/>
        </w:rPr>
        <w:fldChar w:fldCharType="separate"/>
      </w:r>
      <w:r>
        <w:rPr>
          <w:rStyle w:val="InternetLink"/>
          <w:lang w:val="es-MX"/>
        </w:rPr>
        <w:t>[31]</w:t>
      </w:r>
      <w:r>
        <w:rPr>
          <w:rStyle w:val="InternetLink"/>
          <w:lang w:val="es-MX"/>
        </w:rPr>
        <w:fldChar w:fldCharType="end"/>
      </w:r>
      <w:r>
        <w:rPr>
          <w:lang w:val="es-MX"/>
        </w:rPr>
        <w:t xml:space="preserve"> </w:t>
      </w:r>
      <w:r>
        <w:rPr>
          <w:rStyle w:val="Emphasis"/>
          <w:lang w:val="es-MX"/>
        </w:rPr>
        <w:t>Almanaque Mundial 1996</w:t>
      </w:r>
      <w:r>
        <w:rPr>
          <w:lang w:val="es-MX"/>
        </w:rPr>
        <w:t>, Ed. Televisa, S.A., p. 192.</w:t>
      </w:r>
    </w:p>
    <w:p>
      <w:pPr>
        <w:pStyle w:val="NormalWeb"/>
        <w:jc w:val="both"/>
        <w:rPr>
          <w:lang w:val="es-MX"/>
        </w:rPr>
      </w:pPr>
      <w:r>
        <w:fldChar w:fldCharType="begin"/>
      </w:r>
      <w:r>
        <w:rPr>
          <w:rStyle w:val="InternetLink"/>
          <w:lang w:val="es-MX"/>
        </w:rPr>
        <w:instrText xml:space="preserve"> HYPERLINK "http://vinculando.org/sociedadcivil/abriendo_veredas/45_alianza_civica_1994.html" \l "_ftnref32%23_ftnref32"</w:instrText>
      </w:r>
      <w:r>
        <w:rPr>
          <w:rStyle w:val="InternetLink"/>
          <w:lang w:val="es-MX"/>
        </w:rPr>
        <w:fldChar w:fldCharType="separate"/>
      </w:r>
      <w:r>
        <w:rPr>
          <w:rStyle w:val="InternetLink"/>
          <w:lang w:val="es-MX"/>
        </w:rPr>
        <w:t>[32]</w:t>
      </w:r>
      <w:r>
        <w:rPr>
          <w:rStyle w:val="InternetLink"/>
          <w:lang w:val="es-MX"/>
        </w:rPr>
        <w:fldChar w:fldCharType="end"/>
      </w:r>
      <w:r>
        <w:rPr>
          <w:lang w:val="es-MX"/>
        </w:rPr>
        <w:t xml:space="preserve"> </w:t>
      </w:r>
      <w:r>
        <w:rPr>
          <w:rStyle w:val="Emphasis"/>
          <w:lang w:val="es-MX"/>
        </w:rPr>
        <w:t>Entrevista con Rogelio Gómez-Hermosillo.</w:t>
      </w:r>
    </w:p>
    <w:p>
      <w:pPr>
        <w:pStyle w:val="NormalWeb"/>
        <w:jc w:val="both"/>
        <w:rPr/>
      </w:pPr>
      <w:r>
        <w:fldChar w:fldCharType="begin"/>
      </w:r>
      <w:r>
        <w:rPr>
          <w:rStyle w:val="InternetLink"/>
          <w:lang w:val="es-MX"/>
        </w:rPr>
        <w:instrText xml:space="preserve"> HYPERLINK "http://vinculando.org/sociedadcivil/abriendo_veredas/45_alianza_civica_1994.html" \l "_ftnref33%23_ftnref33"</w:instrText>
      </w:r>
      <w:r>
        <w:rPr>
          <w:rStyle w:val="InternetLink"/>
          <w:lang w:val="es-MX"/>
        </w:rPr>
        <w:fldChar w:fldCharType="separate"/>
      </w:r>
      <w:r>
        <w:rPr>
          <w:rStyle w:val="InternetLink"/>
          <w:lang w:val="es-MX"/>
        </w:rPr>
        <w:t>[33]</w:t>
      </w:r>
      <w:r>
        <w:rPr>
          <w:rStyle w:val="InternetLink"/>
          <w:lang w:val="es-MX"/>
        </w:rPr>
        <w:fldChar w:fldCharType="end"/>
      </w:r>
      <w:r>
        <w:rPr>
          <w:lang w:val="es-MX"/>
        </w:rPr>
        <w:t xml:space="preserve"> Cuando hubo recursos de la ONU para la observación, aportados por el mismo gobierno mexicano, de la noche a la mañana, sin historia, surigeron 14 grupos para captar dichos recursos y entrar al escenario electoral de junio a agosto de 1994 e igualmente morir casi todos como comparsas, como grupos efímeros, pero eso sí avalados por la ONU.</w:t>
      </w:r>
    </w:p>
    <w:p>
      <w:pPr>
        <w:pStyle w:val="NormalWeb"/>
        <w:jc w:val="both"/>
        <w:rPr/>
      </w:pPr>
      <w:r>
        <w:fldChar w:fldCharType="begin"/>
      </w:r>
      <w:r>
        <w:rPr>
          <w:rStyle w:val="InternetLink"/>
          <w:lang w:val="es-MX"/>
        </w:rPr>
        <w:instrText xml:space="preserve"> HYPERLINK "http://vinculando.org/sociedadcivil/abriendo_veredas/45_alianza_civica_1994.html" \l "_ftnref34%23_ftnref34"</w:instrText>
      </w:r>
      <w:r>
        <w:rPr>
          <w:rStyle w:val="InternetLink"/>
          <w:lang w:val="es-MX"/>
        </w:rPr>
        <w:fldChar w:fldCharType="separate"/>
      </w:r>
      <w:r>
        <w:rPr>
          <w:rStyle w:val="InternetLink"/>
          <w:lang w:val="es-MX"/>
        </w:rPr>
        <w:t>[34]</w:t>
      </w:r>
      <w:r>
        <w:rPr>
          <w:rStyle w:val="InternetLink"/>
          <w:lang w:val="es-MX"/>
        </w:rPr>
        <w:fldChar w:fldCharType="end"/>
      </w:r>
      <w:r>
        <w:rPr>
          <w:lang w:val="es-MX"/>
        </w:rPr>
        <w:t xml:space="preserve"> </w:t>
      </w:r>
      <w:r>
        <w:rPr>
          <w:rStyle w:val="Emphasis"/>
          <w:lang w:val="es-MX"/>
        </w:rPr>
        <w:t>Ibid.</w:t>
      </w:r>
      <w:r>
        <w:rPr>
          <w:lang w:val="es-MX"/>
        </w:rPr>
        <w:t xml:space="preserve"> p. 157.</w:t>
      </w:r>
    </w:p>
    <w:p>
      <w:pPr>
        <w:pStyle w:val="NormalWeb"/>
        <w:jc w:val="both"/>
        <w:rPr/>
      </w:pPr>
      <w:r>
        <w:fldChar w:fldCharType="begin"/>
      </w:r>
      <w:r>
        <w:rPr>
          <w:rStyle w:val="InternetLink"/>
          <w:lang w:val="es-MX"/>
        </w:rPr>
        <w:instrText xml:space="preserve"> HYPERLINK "http://vinculando.org/sociedadcivil/abriendo_veredas/45_alianza_civica_1994.html" \l "_ftnref35%23_ftnref35"</w:instrText>
      </w:r>
      <w:r>
        <w:rPr>
          <w:rStyle w:val="InternetLink"/>
          <w:lang w:val="es-MX"/>
        </w:rPr>
        <w:fldChar w:fldCharType="separate"/>
      </w:r>
      <w:r>
        <w:rPr>
          <w:rStyle w:val="InternetLink"/>
          <w:lang w:val="es-MX"/>
        </w:rPr>
        <w:t>[35]</w:t>
      </w:r>
      <w:r>
        <w:rPr>
          <w:rStyle w:val="InternetLink"/>
          <w:lang w:val="es-MX"/>
        </w:rPr>
        <w:fldChar w:fldCharType="end"/>
      </w:r>
      <w:r>
        <w:rPr>
          <w:lang w:val="es-MX"/>
        </w:rPr>
        <w:t xml:space="preserve"> Gómez-Hermosillo Rogelio. </w:t>
      </w:r>
      <w:r>
        <w:rPr>
          <w:rStyle w:val="Emphasis"/>
          <w:lang w:val="es-MX"/>
        </w:rPr>
        <w:t>Entrevista del 16 de mayo de 1994</w:t>
      </w:r>
      <w:r>
        <w:rPr>
          <w:lang w:val="es-MX"/>
        </w:rPr>
        <w:t>, p. 7.</w:t>
      </w:r>
    </w:p>
    <w:p>
      <w:pPr>
        <w:pStyle w:val="NormalWeb"/>
        <w:jc w:val="both"/>
        <w:rPr/>
      </w:pPr>
      <w:r>
        <w:fldChar w:fldCharType="begin"/>
      </w:r>
      <w:r>
        <w:rPr>
          <w:rStyle w:val="InternetLink"/>
          <w:lang w:val="es-MX"/>
        </w:rPr>
        <w:instrText xml:space="preserve"> HYPERLINK "http://vinculando.org/sociedadcivil/abriendo_veredas/45_alianza_civica_1994.html" \l "_ftnref36%23_ftnref36"</w:instrText>
      </w:r>
      <w:r>
        <w:rPr>
          <w:rStyle w:val="InternetLink"/>
          <w:lang w:val="es-MX"/>
        </w:rPr>
        <w:fldChar w:fldCharType="separate"/>
      </w:r>
      <w:r>
        <w:rPr>
          <w:rStyle w:val="InternetLink"/>
          <w:lang w:val="es-MX"/>
        </w:rPr>
        <w:t>[36]</w:t>
      </w:r>
      <w:r>
        <w:rPr>
          <w:rStyle w:val="InternetLink"/>
          <w:lang w:val="es-MX"/>
        </w:rPr>
        <w:fldChar w:fldCharType="end"/>
      </w:r>
      <w:r>
        <w:rPr>
          <w:lang w:val="es-MX"/>
        </w:rPr>
        <w:t xml:space="preserve"> Calderón Alzati, E. </w:t>
      </w:r>
      <w:r>
        <w:rPr>
          <w:rStyle w:val="Emphasis"/>
          <w:lang w:val="es-MX"/>
        </w:rPr>
        <w:t>Op, cit.</w:t>
      </w:r>
      <w:r>
        <w:rPr>
          <w:lang w:val="es-MX"/>
        </w:rPr>
        <w:t xml:space="preserve"> p. 158</w:t>
      </w:r>
    </w:p>
    <w:p>
      <w:pPr>
        <w:pStyle w:val="NormalWeb"/>
        <w:jc w:val="both"/>
        <w:rPr>
          <w:lang w:val="es-MX"/>
        </w:rPr>
      </w:pPr>
      <w:r>
        <w:fldChar w:fldCharType="begin"/>
      </w:r>
      <w:r>
        <w:rPr>
          <w:rStyle w:val="InternetLink"/>
          <w:lang w:val="es-MX"/>
        </w:rPr>
        <w:instrText xml:space="preserve"> HYPERLINK "http://vinculando.org/sociedadcivil/abriendo_veredas/45_alianza_civica_1994.html" \l "_ftnref37%23_ftnref37"</w:instrText>
      </w:r>
      <w:r>
        <w:rPr>
          <w:rStyle w:val="InternetLink"/>
          <w:lang w:val="es-MX"/>
        </w:rPr>
        <w:fldChar w:fldCharType="separate"/>
      </w:r>
      <w:r>
        <w:rPr>
          <w:rStyle w:val="InternetLink"/>
          <w:lang w:val="es-MX"/>
        </w:rPr>
        <w:t>[37]</w:t>
      </w:r>
      <w:r>
        <w:rPr>
          <w:rStyle w:val="InternetLink"/>
          <w:lang w:val="es-MX"/>
        </w:rPr>
        <w:fldChar w:fldCharType="end"/>
      </w:r>
      <w:r>
        <w:rPr>
          <w:lang w:val="es-MX"/>
        </w:rPr>
        <w:t xml:space="preserve"> Rodríguez Reyes, Ignacio. "Los dólares de la sospecha. Intervencionismos de "baja intensidad" en México", "A través de la NED el gobierno de Estados Unidos interviene en México: Philip Agee". "Preservar la estabilidad del Sistema. Objetivo de la NED en México", "Aceptar el dinero del NED o no, Dilema de los Grupos Civiles", </w:t>
      </w:r>
      <w:r>
        <w:rPr>
          <w:rStyle w:val="Emphasis"/>
          <w:lang w:val="es-MX"/>
        </w:rPr>
        <w:t>El Financiero, 18, 19, 20 y 21 de julio de 1994.</w:t>
      </w:r>
    </w:p>
    <w:p>
      <w:pPr>
        <w:pStyle w:val="NormalWeb"/>
        <w:jc w:val="both"/>
        <w:rPr/>
      </w:pPr>
      <w:r>
        <w:fldChar w:fldCharType="begin"/>
      </w:r>
      <w:r>
        <w:rPr>
          <w:rStyle w:val="InternetLink"/>
          <w:lang w:val="es-MX"/>
        </w:rPr>
        <w:instrText xml:space="preserve"> HYPERLINK "http://vinculando.org/sociedadcivil/abriendo_veredas/45_alianza_civica_1994.html" \l "_ftnref38%23_ftnref38"</w:instrText>
      </w:r>
      <w:r>
        <w:rPr>
          <w:rStyle w:val="InternetLink"/>
          <w:lang w:val="es-MX"/>
        </w:rPr>
        <w:fldChar w:fldCharType="separate"/>
      </w:r>
      <w:r>
        <w:rPr>
          <w:rStyle w:val="InternetLink"/>
          <w:lang w:val="es-MX"/>
        </w:rPr>
        <w:t>[38]</w:t>
      </w:r>
      <w:r>
        <w:rPr>
          <w:rStyle w:val="InternetLink"/>
          <w:lang w:val="es-MX"/>
        </w:rPr>
        <w:fldChar w:fldCharType="end"/>
      </w:r>
      <w:r>
        <w:rPr>
          <w:lang w:val="es-MX"/>
        </w:rPr>
        <w:t xml:space="preserve"> Alianza Cívica/Observación 94. </w:t>
      </w:r>
      <w:r>
        <w:rPr>
          <w:rStyle w:val="Emphasis"/>
          <w:lang w:val="es-MX"/>
        </w:rPr>
        <w:t>Las elecciones presidenciales de agosto de 1994: entre el escepticismo y la esperanza. Un informe sobre las condiciones previas.</w:t>
      </w:r>
      <w:r>
        <w:rPr>
          <w:lang w:val="es-MX"/>
        </w:rPr>
        <w:t xml:space="preserve"> México, D.F., 9 de agosto de 1994, pp. 21-22.</w:t>
      </w:r>
    </w:p>
    <w:p>
      <w:pPr>
        <w:pStyle w:val="NormalWeb"/>
        <w:jc w:val="both"/>
        <w:rPr/>
      </w:pPr>
      <w:r>
        <w:fldChar w:fldCharType="begin"/>
      </w:r>
      <w:r>
        <w:rPr>
          <w:rStyle w:val="InternetLink"/>
          <w:lang w:val="es-MX"/>
        </w:rPr>
        <w:instrText xml:space="preserve"> HYPERLINK "http://vinculando.org/sociedadcivil/abriendo_veredas/45_alianza_civica_1994.html" \l "_ftnref39%23_ftnref39"</w:instrText>
      </w:r>
      <w:r>
        <w:rPr>
          <w:rStyle w:val="InternetLink"/>
          <w:lang w:val="es-MX"/>
        </w:rPr>
        <w:fldChar w:fldCharType="separate"/>
      </w:r>
      <w:r>
        <w:rPr>
          <w:rStyle w:val="InternetLink"/>
          <w:lang w:val="es-MX"/>
        </w:rPr>
        <w:t>[39]</w:t>
      </w:r>
      <w:r>
        <w:rPr>
          <w:rStyle w:val="InternetLink"/>
          <w:lang w:val="es-MX"/>
        </w:rPr>
        <w:fldChar w:fldCharType="end"/>
      </w:r>
      <w:r>
        <w:rPr>
          <w:lang w:val="es-MX"/>
        </w:rPr>
        <w:t xml:space="preserve"> La red de apoyo, cómputo y telefónica estuvo dividida así: 1,368 coordinadores, 1,262 correos o enlaces, 240 centros de cómputo, 170 de recepción de información, 384 en brigadas de emeregencia, 288 en brigadas móviles, 278 en personal de contingencia, 150 en oficinas centrales. Alianza Cívica/Observación 94. </w:t>
      </w:r>
      <w:r>
        <w:rPr>
          <w:rStyle w:val="Emphasis"/>
          <w:lang w:val="es-MX"/>
        </w:rPr>
        <w:t>Proyecto y Plan de Trabajo de Observación Electoral. Informe Narrativo,</w:t>
      </w:r>
      <w:r>
        <w:rPr>
          <w:lang w:val="es-MX"/>
        </w:rPr>
        <w:t xml:space="preserve"> Ciudad de México, diciembre de 1994, p. 11</w:t>
      </w:r>
    </w:p>
    <w:p>
      <w:pPr>
        <w:pStyle w:val="NormalWeb"/>
        <w:jc w:val="both"/>
        <w:rPr>
          <w:lang w:val="es-MX"/>
        </w:rPr>
      </w:pPr>
      <w:r>
        <w:fldChar w:fldCharType="begin"/>
      </w:r>
      <w:r>
        <w:rPr>
          <w:rStyle w:val="InternetLink"/>
          <w:lang w:val="es-MX"/>
        </w:rPr>
        <w:instrText xml:space="preserve"> HYPERLINK "http://vinculando.org/sociedadcivil/abriendo_veredas/45_alianza_civica_1994.html" \l "_ftnref40%23_ftnref40"</w:instrText>
      </w:r>
      <w:r>
        <w:rPr>
          <w:rStyle w:val="InternetLink"/>
          <w:lang w:val="es-MX"/>
        </w:rPr>
        <w:fldChar w:fldCharType="separate"/>
      </w:r>
      <w:r>
        <w:rPr>
          <w:rStyle w:val="InternetLink"/>
          <w:lang w:val="es-MX"/>
        </w:rPr>
        <w:t>[40]</w:t>
      </w:r>
      <w:r>
        <w:rPr>
          <w:rStyle w:val="InternetLink"/>
          <w:lang w:val="es-MX"/>
        </w:rPr>
        <w:fldChar w:fldCharType="end"/>
      </w:r>
      <w:r>
        <w:rPr>
          <w:lang w:val="es-MX"/>
        </w:rPr>
        <w:t xml:space="preserve"> Alianza Cívica. </w:t>
      </w:r>
      <w:r>
        <w:rPr>
          <w:rStyle w:val="Emphasis"/>
          <w:lang w:val="es-MX"/>
        </w:rPr>
        <w:t xml:space="preserve">Guía de Observación de Casilla en la Jornada Electoral del 21 de agosto de 1994, pág 2. </w:t>
      </w:r>
    </w:p>
    <w:p>
      <w:pPr>
        <w:pStyle w:val="NormalWeb"/>
        <w:jc w:val="both"/>
        <w:rPr/>
      </w:pPr>
      <w:r>
        <w:fldChar w:fldCharType="begin"/>
      </w:r>
      <w:r>
        <w:rPr>
          <w:rStyle w:val="InternetLink"/>
          <w:lang w:val="es-MX"/>
        </w:rPr>
        <w:instrText xml:space="preserve"> HYPERLINK "http://vinculando.org/sociedadcivil/abriendo_veredas/45_alianza_civica_1994.html" \l "_ftnref41%23_ftnref41"</w:instrText>
      </w:r>
      <w:r>
        <w:rPr>
          <w:rStyle w:val="InternetLink"/>
          <w:lang w:val="es-MX"/>
        </w:rPr>
        <w:fldChar w:fldCharType="separate"/>
      </w:r>
      <w:r>
        <w:rPr>
          <w:rStyle w:val="InternetLink"/>
          <w:lang w:val="es-MX"/>
        </w:rPr>
        <w:t>[41]</w:t>
      </w:r>
      <w:r>
        <w:rPr>
          <w:rStyle w:val="InternetLink"/>
          <w:lang w:val="es-MX"/>
        </w:rPr>
        <w:fldChar w:fldCharType="end"/>
      </w:r>
      <w:r>
        <w:rPr>
          <w:lang w:val="es-MX"/>
        </w:rPr>
        <w:t xml:space="preserve"> Los números de las muestras tienen ligeras variaciones en algunas fuentes. Aquí tomamos los del Informe Narrativo que la misma Alianza elaboró, para presentarlo a la ciudadanía, al Consejo y a sus donantes: Alianza Cívica/Observación 94. </w:t>
      </w:r>
      <w:r>
        <w:rPr>
          <w:rStyle w:val="Emphasis"/>
          <w:lang w:val="es-MX"/>
        </w:rPr>
        <w:t>Proyecto y Plan de Trabajo de Observación Electoral. Informe Narrativo,</w:t>
      </w:r>
      <w:r>
        <w:rPr>
          <w:lang w:val="es-MX"/>
        </w:rPr>
        <w:t xml:space="preserve"> Ciudad de México, diciembre de 1994, p. 14.</w:t>
      </w:r>
    </w:p>
    <w:p>
      <w:pPr>
        <w:pStyle w:val="NormalWeb"/>
        <w:jc w:val="both"/>
        <w:rPr/>
      </w:pPr>
      <w:r>
        <w:fldChar w:fldCharType="begin"/>
      </w:r>
      <w:r>
        <w:rPr>
          <w:rStyle w:val="InternetLink"/>
          <w:lang w:val="es-MX"/>
        </w:rPr>
        <w:instrText xml:space="preserve"> HYPERLINK "http://vinculando.org/sociedadcivil/abriendo_veredas/45_alianza_civica_1994.html" \l "_ftnref42%23_ftnref42"</w:instrText>
      </w:r>
      <w:r>
        <w:rPr>
          <w:rStyle w:val="InternetLink"/>
          <w:lang w:val="es-MX"/>
        </w:rPr>
        <w:fldChar w:fldCharType="separate"/>
      </w:r>
      <w:r>
        <w:rPr>
          <w:rStyle w:val="InternetLink"/>
          <w:lang w:val="es-MX"/>
        </w:rPr>
        <w:t>[42]</w:t>
      </w:r>
      <w:r>
        <w:rPr>
          <w:rStyle w:val="InternetLink"/>
          <w:lang w:val="es-MX"/>
        </w:rPr>
        <w:fldChar w:fldCharType="end"/>
      </w:r>
      <w:r>
        <w:rPr>
          <w:lang w:val="es-MX"/>
        </w:rPr>
        <w:t xml:space="preserve"> El ISCD dejó de participar los dos meses de más trabajo previo a la jornada electoral, y volvió a aparecer el 21 de agosto a las 4 de la tarde para la conferencia de prensa, pero hubo acuerdo de que no debía estar entre los que respondieran preguntas por la razón de que no conocía nada del proceso ni de las discusiones dadas a lo largo de los últimos 60 días antes de la elección, ni de los acuerdos tomados democráticamente. Era tan obvia la situación que esto no ocasionó ningún problema.</w:t>
      </w:r>
    </w:p>
    <w:p>
      <w:pPr>
        <w:pStyle w:val="NormalWeb"/>
        <w:jc w:val="both"/>
        <w:rPr/>
      </w:pPr>
      <w:r>
        <w:fldChar w:fldCharType="begin"/>
      </w:r>
      <w:r>
        <w:rPr>
          <w:rStyle w:val="InternetLink"/>
          <w:lang w:val="es-MX"/>
        </w:rPr>
        <w:instrText xml:space="preserve"> HYPERLINK "http://vinculando.org/sociedadcivil/abriendo_veredas/45_alianza_civica_1994.html" \l "_ftnref43%23_ftnref43"</w:instrText>
      </w:r>
      <w:r>
        <w:rPr>
          <w:rStyle w:val="InternetLink"/>
          <w:lang w:val="es-MX"/>
        </w:rPr>
        <w:fldChar w:fldCharType="separate"/>
      </w:r>
      <w:bookmarkStart w:id="94" w:name="_ftn43"/>
      <w:r>
        <w:rPr>
          <w:rStyle w:val="InternetLink"/>
          <w:lang w:val="es-MX"/>
        </w:rPr>
        <w:t>[43]</w:t>
      </w:r>
      <w:r>
        <w:rPr>
          <w:rStyle w:val="InternetLink"/>
          <w:lang w:val="es-MX"/>
        </w:rPr>
        <w:fldChar w:fldCharType="end"/>
      </w:r>
      <w:bookmarkEnd w:id="94"/>
      <w:r>
        <w:rPr>
          <w:lang w:val="es-MX"/>
        </w:rPr>
        <w:t xml:space="preserve"> Alianza Cívica. </w:t>
      </w:r>
      <w:r>
        <w:rPr>
          <w:rStyle w:val="Emphasis"/>
          <w:lang w:val="es-MX"/>
        </w:rPr>
        <w:t>Informe,</w:t>
      </w:r>
      <w:r>
        <w:rPr>
          <w:lang w:val="es-MX"/>
        </w:rPr>
        <w:t xml:space="preserve"> 1995, pág 2.</w:t>
      </w:r>
    </w:p>
    <w:p>
      <w:pPr>
        <w:pStyle w:val="NormalWeb"/>
        <w:jc w:val="both"/>
        <w:rPr/>
      </w:pPr>
      <w:r>
        <w:fldChar w:fldCharType="begin"/>
      </w:r>
      <w:r>
        <w:rPr>
          <w:rStyle w:val="InternetLink"/>
          <w:lang w:val="es-MX"/>
        </w:rPr>
        <w:instrText xml:space="preserve"> HYPERLINK "http://vinculando.org/sociedadcivil/abriendo_veredas/45_alianza_civica_1994.html" \l "_ftnref44%23_ftnref44"</w:instrText>
      </w:r>
      <w:r>
        <w:rPr>
          <w:rStyle w:val="InternetLink"/>
          <w:lang w:val="es-MX"/>
        </w:rPr>
        <w:fldChar w:fldCharType="separate"/>
      </w:r>
      <w:bookmarkStart w:id="95" w:name="_ftn44"/>
      <w:r>
        <w:rPr>
          <w:rStyle w:val="InternetLink"/>
          <w:lang w:val="es-MX"/>
        </w:rPr>
        <w:t>[44]</w:t>
      </w:r>
      <w:r>
        <w:rPr>
          <w:rStyle w:val="InternetLink"/>
          <w:lang w:val="es-MX"/>
        </w:rPr>
        <w:fldChar w:fldCharType="end"/>
      </w:r>
      <w:bookmarkEnd w:id="95"/>
      <w:r>
        <w:rPr>
          <w:lang w:val="es-MX"/>
        </w:rPr>
        <w:t xml:space="preserve"> Gómez-Hermosillo, R. </w:t>
      </w:r>
      <w:r>
        <w:rPr>
          <w:rStyle w:val="Emphasis"/>
          <w:lang w:val="es-MX"/>
        </w:rPr>
        <w:t>Op. cit.</w:t>
      </w:r>
      <w:r>
        <w:rPr>
          <w:lang w:val="es-MX"/>
        </w:rPr>
        <w:t xml:space="preserve"> p. 14.</w:t>
      </w:r>
    </w:p>
    <w:p>
      <w:pPr>
        <w:pStyle w:val="NormalWeb"/>
        <w:jc w:val="both"/>
        <w:rPr/>
      </w:pPr>
      <w:r>
        <w:fldChar w:fldCharType="begin"/>
      </w:r>
      <w:r>
        <w:rPr>
          <w:rStyle w:val="InternetLink"/>
          <w:lang w:val="es-MX"/>
        </w:rPr>
        <w:instrText xml:space="preserve"> HYPERLINK "http://vinculando.org/sociedadcivil/abriendo_veredas/45_alianza_civica_1994.html" \l "_ftnref45%23_ftnref45"</w:instrText>
      </w:r>
      <w:r>
        <w:rPr>
          <w:rStyle w:val="InternetLink"/>
          <w:lang w:val="es-MX"/>
        </w:rPr>
        <w:fldChar w:fldCharType="separate"/>
      </w:r>
      <w:bookmarkStart w:id="96" w:name="_ftn45"/>
      <w:r>
        <w:rPr>
          <w:rStyle w:val="InternetLink"/>
          <w:lang w:val="es-MX"/>
        </w:rPr>
        <w:t>[45]</w:t>
      </w:r>
      <w:r>
        <w:rPr>
          <w:rStyle w:val="InternetLink"/>
          <w:lang w:val="es-MX"/>
        </w:rPr>
        <w:fldChar w:fldCharType="end"/>
      </w:r>
      <w:bookmarkEnd w:id="96"/>
      <w:r>
        <w:rPr>
          <w:lang w:val="es-MX"/>
        </w:rPr>
        <w:t xml:space="preserve"> Alianza Cívica. "Las irregularidades sí afectan los resultados", </w:t>
      </w:r>
      <w:r>
        <w:rPr>
          <w:rStyle w:val="Emphasis"/>
          <w:lang w:val="es-MX"/>
        </w:rPr>
        <w:t>La Jornada</w:t>
      </w:r>
      <w:r>
        <w:rPr>
          <w:lang w:val="es-MX"/>
        </w:rPr>
        <w:t>, 24 de agosto de 1994.</w:t>
      </w:r>
    </w:p>
    <w:p>
      <w:pPr>
        <w:pStyle w:val="NormalWeb"/>
        <w:jc w:val="both"/>
        <w:rPr/>
      </w:pPr>
      <w:r>
        <w:fldChar w:fldCharType="begin"/>
      </w:r>
      <w:r>
        <w:rPr>
          <w:rStyle w:val="InternetLink"/>
          <w:lang w:val="es-MX"/>
        </w:rPr>
        <w:instrText xml:space="preserve"> HYPERLINK "http://vinculando.org/sociedadcivil/abriendo_veredas/45_alianza_civica_1994.html" \l "_ftnref46%23_ftnref46"</w:instrText>
      </w:r>
      <w:r>
        <w:rPr>
          <w:rStyle w:val="InternetLink"/>
          <w:lang w:val="es-MX"/>
        </w:rPr>
        <w:fldChar w:fldCharType="separate"/>
      </w:r>
      <w:bookmarkStart w:id="97" w:name="_ftn46"/>
      <w:r>
        <w:rPr>
          <w:rStyle w:val="InternetLink"/>
          <w:lang w:val="es-MX"/>
        </w:rPr>
        <w:t>[46]</w:t>
      </w:r>
      <w:r>
        <w:rPr>
          <w:rStyle w:val="InternetLink"/>
          <w:lang w:val="es-MX"/>
        </w:rPr>
        <w:fldChar w:fldCharType="end"/>
      </w:r>
      <w:bookmarkEnd w:id="97"/>
      <w:r>
        <w:rPr>
          <w:lang w:val="es-MX"/>
        </w:rPr>
        <w:t xml:space="preserve"> </w:t>
      </w:r>
      <w:r>
        <w:rPr>
          <w:rStyle w:val="Emphasis"/>
          <w:lang w:val="es-MX"/>
        </w:rPr>
        <w:t>Entrevista a Rogelio Gómez-Hermosillo,</w:t>
      </w:r>
      <w:r>
        <w:rPr>
          <w:lang w:val="es-MX"/>
        </w:rPr>
        <w:t xml:space="preserve"> 26 de mayo de 1997, p. 8.</w:t>
      </w:r>
    </w:p>
    <w:p>
      <w:pPr>
        <w:pStyle w:val="NormalWeb"/>
        <w:jc w:val="both"/>
        <w:rPr/>
      </w:pPr>
      <w:r>
        <w:fldChar w:fldCharType="begin"/>
      </w:r>
      <w:r>
        <w:rPr>
          <w:rStyle w:val="InternetLink"/>
          <w:lang w:val="es-MX"/>
        </w:rPr>
        <w:instrText xml:space="preserve"> HYPERLINK "http://vinculando.org/sociedadcivil/abriendo_veredas/45_alianza_civica_1994.html" \l "_ftnref47%23_ftnref47"</w:instrText>
      </w:r>
      <w:r>
        <w:rPr>
          <w:rStyle w:val="InternetLink"/>
          <w:lang w:val="es-MX"/>
        </w:rPr>
        <w:fldChar w:fldCharType="separate"/>
      </w:r>
      <w:bookmarkStart w:id="98" w:name="_ftn47"/>
      <w:r>
        <w:rPr>
          <w:rStyle w:val="InternetLink"/>
          <w:lang w:val="es-MX"/>
        </w:rPr>
        <w:t>[47]</w:t>
      </w:r>
      <w:r>
        <w:rPr>
          <w:rStyle w:val="InternetLink"/>
          <w:lang w:val="es-MX"/>
        </w:rPr>
        <w:fldChar w:fldCharType="end"/>
      </w:r>
      <w:bookmarkEnd w:id="98"/>
      <w:r>
        <w:rPr>
          <w:lang w:val="es-MX"/>
        </w:rPr>
        <w:t xml:space="preserve"> </w:t>
      </w:r>
      <w:r>
        <w:rPr>
          <w:rStyle w:val="Emphasis"/>
          <w:lang w:val="es-MX"/>
        </w:rPr>
        <w:t>El Informe Final de Alianza Cívica/Observación 94</w:t>
      </w:r>
      <w:r>
        <w:rPr>
          <w:lang w:val="es-MX"/>
        </w:rPr>
        <w:t xml:space="preserve"> fue publicado el marte 20 de septiembre en el periódico La Jornada y en otros diarios nacionales.</w:t>
      </w:r>
    </w:p>
    <w:p>
      <w:pPr>
        <w:pStyle w:val="NormalWeb"/>
        <w:jc w:val="both"/>
        <w:rPr/>
      </w:pPr>
      <w:r>
        <w:fldChar w:fldCharType="begin"/>
      </w:r>
      <w:r>
        <w:rPr>
          <w:rStyle w:val="InternetLink"/>
          <w:lang w:val="es-MX"/>
        </w:rPr>
        <w:instrText xml:space="preserve"> HYPERLINK "http://vinculando.org/sociedadcivil/abriendo_veredas/45_alianza_civica_1994.html" \l "_ftnref48%23_ftnref48"</w:instrText>
      </w:r>
      <w:r>
        <w:rPr>
          <w:rStyle w:val="InternetLink"/>
          <w:lang w:val="es-MX"/>
        </w:rPr>
        <w:fldChar w:fldCharType="separate"/>
      </w:r>
      <w:bookmarkStart w:id="99" w:name="_ftn48"/>
      <w:r>
        <w:rPr>
          <w:rStyle w:val="InternetLink"/>
          <w:lang w:val="es-MX"/>
        </w:rPr>
        <w:t>[48]</w:t>
      </w:r>
      <w:r>
        <w:rPr>
          <w:rStyle w:val="InternetLink"/>
          <w:lang w:val="es-MX"/>
        </w:rPr>
        <w:fldChar w:fldCharType="end"/>
      </w:r>
      <w:bookmarkEnd w:id="99"/>
      <w:r>
        <w:rPr>
          <w:lang w:val="es-MX"/>
        </w:rPr>
        <w:t xml:space="preserve"> En este sentido quizá los problemas más fuertes se dieron entre la Coordinación Nacional de Alianza Cívica y la Coordinación de la Alianza del Distrito Federal en torno a posiciones distintas sobre problemas importantes, y también dada la cercanía y el hecho de compartir un territorio común como espacio de acción política ciudadana.</w:t>
      </w:r>
    </w:p>
    <w:p>
      <w:pPr>
        <w:pStyle w:val="NormalWeb"/>
        <w:jc w:val="both"/>
        <w:rPr/>
      </w:pPr>
      <w:r>
        <w:fldChar w:fldCharType="begin"/>
      </w:r>
      <w:r>
        <w:rPr>
          <w:rStyle w:val="InternetLink"/>
          <w:lang w:val="es-MX"/>
        </w:rPr>
        <w:instrText xml:space="preserve"> HYPERLINK "http://vinculando.org/sociedadcivil/abriendo_veredas/45_alianza_civica_1994.html" \l "_ftnref49%23_ftnref49"</w:instrText>
      </w:r>
      <w:r>
        <w:rPr>
          <w:rStyle w:val="InternetLink"/>
          <w:lang w:val="es-MX"/>
        </w:rPr>
        <w:fldChar w:fldCharType="separate"/>
      </w:r>
      <w:bookmarkStart w:id="100" w:name="_ftn49"/>
      <w:r>
        <w:rPr>
          <w:rStyle w:val="InternetLink"/>
          <w:lang w:val="es-MX"/>
        </w:rPr>
        <w:t>[49]</w:t>
      </w:r>
      <w:r>
        <w:rPr>
          <w:rStyle w:val="InternetLink"/>
          <w:lang w:val="es-MX"/>
        </w:rPr>
        <w:fldChar w:fldCharType="end"/>
      </w:r>
      <w:bookmarkEnd w:id="100"/>
      <w:r>
        <w:rPr>
          <w:lang w:val="es-MX"/>
        </w:rPr>
        <w:t xml:space="preserve"> Después de la observación del proceso electoral de 1994, la Alianza Cívica quitó de su nombre la referencia al proceso de 1994 y asumió diversas tareas de contrapeso civil organizado y de promoción de una democracia integral, tales como: Consulta Ciudadana sobre la responsabilidad del ex-presidente Carlos Salinas en la crisis del país (marzo de 95); la Consulta Zapatista para conocer el punto de vista ciudadano sobre la vía que el EZLN debía seguir para continuar su lucha (julio-agosto de 1995); Referéndum de la Libertad, consulta nacional sobre reforma de la política económica, (septiembre-noviembre de 1995); observaciones electorales específicas (1995, 1996 y 1997); preparación de la observación de las elecciones federales de julio de 1997. La Alianza Cívica participó en diversas consultas y diálogos con autoridades y partidos políticos para la definición de la Reforma Electoral de 1996 y la definición de autonomía de los Consejeros Ciudadanos; se puede decir, con razón, que parte de la Reforma Electoral de 1996 fue posible gracias a las acciones y al peso político de Alianza Cívica; obtuvo su registro como Agrupación Política Nacional, pero irónicamente, el flamante Consejo Ciudadano del IFE, le puso un candado a Alianza Cívica para que no pudiera hacer efectivo su registro como Agrupación Política Nacional, pues con una interpretación retorcida de la ley electoral, decidió que una agrupación política no podía hacer observación electoral, coartando administrativamente la libertad de organización que la misma reforma electoral planteaba.</w:t>
      </w:r>
    </w:p>
    <w:p>
      <w:pPr>
        <w:pStyle w:val="NormalWeb"/>
        <w:jc w:val="both"/>
        <w:rPr/>
      </w:pPr>
      <w:r>
        <w:fldChar w:fldCharType="begin"/>
      </w:r>
      <w:r>
        <w:rPr>
          <w:rStyle w:val="InternetLink"/>
          <w:lang w:val="es-MX"/>
        </w:rPr>
        <w:instrText xml:space="preserve"> HYPERLINK "http://vinculando.org/sociedadcivil/abriendo_veredas/45_alianza_civica_1994.html" \l "_ftnref50%23_ftnref50"</w:instrText>
      </w:r>
      <w:r>
        <w:rPr>
          <w:rStyle w:val="InternetLink"/>
          <w:lang w:val="es-MX"/>
        </w:rPr>
        <w:fldChar w:fldCharType="separate"/>
      </w:r>
      <w:bookmarkStart w:id="101" w:name="_ftn50"/>
      <w:r>
        <w:rPr>
          <w:rStyle w:val="InternetLink"/>
          <w:lang w:val="es-MX"/>
        </w:rPr>
        <w:t>[50]</w:t>
      </w:r>
      <w:r>
        <w:rPr>
          <w:rStyle w:val="InternetLink"/>
          <w:lang w:val="es-MX"/>
        </w:rPr>
        <w:fldChar w:fldCharType="end"/>
      </w:r>
      <w:bookmarkEnd w:id="101"/>
      <w:r>
        <w:rPr>
          <w:lang w:val="es-MX"/>
        </w:rPr>
        <w:t xml:space="preserve"> Manero Brito, Roberto. "Las elecciones en el imaginario social mexicano". González Navarro, Manuel y Delahanty Matuk, Guillermo (coordinadores), </w:t>
      </w:r>
      <w:r>
        <w:rPr>
          <w:rStyle w:val="Emphasis"/>
          <w:lang w:val="es-MX"/>
        </w:rPr>
        <w:t>Psicología política en el México de hoy,</w:t>
      </w:r>
      <w:r>
        <w:rPr>
          <w:lang w:val="es-MX"/>
        </w:rPr>
        <w:t xml:space="preserve"> UAM-Iztapalapa y UAM-Xochimilco, México, 1995, p. 110.</w:t>
      </w:r>
    </w:p>
    <w:p>
      <w:pPr>
        <w:pStyle w:val="NormalWeb"/>
        <w:jc w:val="both"/>
        <w:rPr/>
      </w:pPr>
      <w:r>
        <w:fldChar w:fldCharType="begin"/>
      </w:r>
      <w:r>
        <w:rPr>
          <w:rStyle w:val="InternetLink"/>
          <w:lang w:val="es-MX"/>
        </w:rPr>
        <w:instrText xml:space="preserve"> HYPERLINK "http://vinculando.org/sociedadcivil/abriendo_veredas/45_alianza_civica_1994.html" \l "_ftnref51%23_ftnref51"</w:instrText>
      </w:r>
      <w:r>
        <w:rPr>
          <w:rStyle w:val="InternetLink"/>
          <w:lang w:val="es-MX"/>
        </w:rPr>
        <w:fldChar w:fldCharType="separate"/>
      </w:r>
      <w:bookmarkStart w:id="102" w:name="_ftn51"/>
      <w:r>
        <w:rPr>
          <w:rStyle w:val="InternetLink"/>
          <w:lang w:val="es-MX"/>
        </w:rPr>
        <w:t>[51]</w:t>
      </w:r>
      <w:r>
        <w:rPr>
          <w:rStyle w:val="InternetLink"/>
          <w:lang w:val="es-MX"/>
        </w:rPr>
        <w:fldChar w:fldCharType="end"/>
      </w:r>
      <w:bookmarkEnd w:id="102"/>
      <w:r>
        <w:rPr>
          <w:lang w:val="es-MX"/>
        </w:rPr>
        <w:t xml:space="preserve"> </w:t>
      </w:r>
      <w:r>
        <w:rPr>
          <w:rStyle w:val="Emphasis"/>
          <w:lang w:val="es-MX"/>
        </w:rPr>
        <w:t>Op. cit</w:t>
      </w:r>
      <w:r>
        <w:rPr>
          <w:lang w:val="es-MX"/>
        </w:rPr>
        <w:t>. p. 114.</w:t>
      </w:r>
    </w:p>
    <w:p>
      <w:pPr>
        <w:pStyle w:val="NormalWeb"/>
        <w:jc w:val="both"/>
        <w:rPr/>
      </w:pPr>
      <w:r>
        <w:fldChar w:fldCharType="begin"/>
      </w:r>
      <w:r>
        <w:rPr>
          <w:rStyle w:val="InternetLink"/>
          <w:lang w:val="es-MX"/>
        </w:rPr>
        <w:instrText xml:space="preserve"> HYPERLINK "http://vinculando.org/sociedadcivil/abriendo_veredas/45_alianza_civica_1994.html" \l "_ftnref52%23_ftnref52"</w:instrText>
      </w:r>
      <w:r>
        <w:rPr>
          <w:rStyle w:val="InternetLink"/>
          <w:lang w:val="es-MX"/>
        </w:rPr>
        <w:fldChar w:fldCharType="separate"/>
      </w:r>
      <w:bookmarkStart w:id="103" w:name="_ftn52"/>
      <w:r>
        <w:rPr>
          <w:rStyle w:val="InternetLink"/>
          <w:lang w:val="es-MX"/>
        </w:rPr>
        <w:t>[52]</w:t>
      </w:r>
      <w:r>
        <w:rPr>
          <w:rStyle w:val="InternetLink"/>
          <w:lang w:val="es-MX"/>
        </w:rPr>
        <w:fldChar w:fldCharType="end"/>
      </w:r>
      <w:bookmarkEnd w:id="103"/>
      <w:r>
        <w:rPr>
          <w:lang w:val="es-MX"/>
        </w:rPr>
        <w:t xml:space="preserve"> Gómez-Hermosillo, Rogelio. "En medio del colapso y el desánimo: una Alianza con sabor de futuro", </w:t>
      </w:r>
      <w:r>
        <w:rPr>
          <w:rStyle w:val="Emphasis"/>
          <w:lang w:val="es-MX"/>
        </w:rPr>
        <w:t>Estudios Ecuménicos Nº 40</w:t>
      </w:r>
      <w:r>
        <w:rPr>
          <w:lang w:val="es-MX"/>
        </w:rPr>
        <w:t>, México, octubre-diciembre de 1994, p. 9.</w:t>
      </w:r>
      <w:r>
        <w:br w:type="page"/>
      </w:r>
    </w:p>
    <w:p>
      <w:pPr>
        <w:pStyle w:val="Heading2"/>
        <w:rPr>
          <w:lang w:val="es-MX"/>
        </w:rPr>
      </w:pPr>
      <w:r>
        <w:rPr>
          <w:lang w:val="es-MX"/>
        </w:rPr>
        <w:t>4.6. La Red Mexicana de Acción Frente al Libre Comercio (RMALC)</w:t>
      </w:r>
    </w:p>
    <w:p>
      <w:pPr>
        <w:pStyle w:val="Autor"/>
        <w:jc w:val="both"/>
        <w:rPr>
          <w:lang w:val="es-MX"/>
        </w:rPr>
      </w:pPr>
      <w:r>
        <w:rPr>
          <w:lang w:val="es-MX"/>
        </w:rPr>
        <w:t>Autor: Dr. Rafael Reygadas Robles Gil.</w:t>
      </w:r>
    </w:p>
    <w:p>
      <w:pPr>
        <w:pStyle w:val="NormalWeb"/>
        <w:jc w:val="both"/>
        <w:rPr>
          <w:lang w:val="es-MX"/>
        </w:rPr>
      </w:pPr>
      <w:r>
        <w:rPr>
          <w:lang w:val="es-MX"/>
        </w:rPr>
        <w:t>Después de la caída del muro de Berlín en 1989, la geopolítica mundial se modificó profundamente. Europa desde el Tratado de Roma en 1958 maduraba un largo proceso de unidad y se preparaba para pasar de ser Comunidad Económica a ser Unión Europea. En realidad el cambio de nombre manifestaba el tránsito de fondo que se daba, más allá de meros mecanismos comerciales, puesto que acordaba medidas compensatorias como punto de partida para que países como Grecia, España y Portugal pudieran incluirse con éxito y a largo plazo en el proyecto de Unión. Treinta años de experiencia precedieron la firma en 1986 del Acta Unica Europea en donde queda clara la complementariedad económica entre los diversos países. Se plantearía también una estrategia para ir incluyendo en el proyecto a los países de Europa del Este de manera progresiva, a fin de asegurar un proceso duradero de paz. De esta manera el horizonte económico, político, cultural y de seguridad nacional para Europa se modificaba sensiblemente. A pesar de estos esfuerzos, las guerras estallaron muy dentro del territorio continental y muy cerca de sus fronteras.</w:t>
      </w:r>
    </w:p>
    <w:p>
      <w:pPr>
        <w:pStyle w:val="NormalWeb"/>
        <w:jc w:val="both"/>
        <w:rPr>
          <w:lang w:val="es-MX"/>
        </w:rPr>
      </w:pPr>
      <w:r>
        <w:rPr>
          <w:lang w:val="es-MX"/>
        </w:rPr>
        <w:t>En Asia, Japón definiría una estrategia más clara para su influencia en los países del sudeste asiático y un proceso de integración, caracterizado por una compleja y sistematizada división técnica del trabajo y de los niveles de especialización, donde Japón conservó el control de los productos más sofisticados, buscando la articulación de toda la producción de la Cuenca del Pacífico y sus perspectivas en el mercado internacional.</w:t>
      </w:r>
    </w:p>
    <w:p>
      <w:pPr>
        <w:pStyle w:val="NormalWeb"/>
        <w:jc w:val="both"/>
        <w:rPr>
          <w:lang w:val="es-MX"/>
        </w:rPr>
      </w:pPr>
      <w:r>
        <w:rPr>
          <w:lang w:val="es-MX"/>
        </w:rPr>
        <w:t>Estados Unidos de Norteamérica con un tratado "comercial" con México perseguía fundamentalmente cuatro objetivos: dar seguridad estratégica al acceso de petróleo mexicano y a otros recursos naturales; garantizar un mercado más amplio para su tecnología y sus productos acabados; desplazar algunas de sus viejas industrias, como la automotriz, costosas por la mano de obra intensiva que requieren, y trasladar industrias altamente contaminantes o dañinas para la salud. En realidad el modelo de relaciones económicas subyacente en la lógica de un tratado correspondía, de manera fundamental, a sacar ventaja de un socio débil, muy lejos del modelo europeo de complementariedad, compensación y perspectivas compartidas.</w:t>
      </w:r>
    </w:p>
    <w:p>
      <w:pPr>
        <w:pStyle w:val="NormalWeb"/>
        <w:jc w:val="both"/>
        <w:rPr/>
      </w:pPr>
      <w:r>
        <w:rPr>
          <w:lang w:val="es-MX"/>
        </w:rPr>
        <w:t>Así pues, la ofensiva del TLC se hacía en miras a consolidar su esfera de influencia en "las Américas", empezando por un marco general de comercio con sus vecinos cercanos, Canadá y México y siguiendo después hacia el resto del continente. Bush ya había señalado que se trataba de "una nueva Constitución Económica" para toda la región", pero bajo los intereses de las grandes corporaciones, sin tomar en cuenta las condiciones de profundas desigualdades y asimetrías, que de hecho existían entre los países, simplemente la economía de México era en ese momento 25 veces menor que la de Estados Unidos</w:t>
      </w:r>
      <w:r>
        <w:fldChar w:fldCharType="begin"/>
      </w:r>
      <w:r>
        <w:rPr>
          <w:rStyle w:val="InternetLink"/>
          <w:lang w:val="es-MX"/>
        </w:rPr>
        <w:instrText xml:space="preserve"> HYPERLINK "http://vinculando.org/sociedadcivil/abriendo_veredas/46_rmalc.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Bajo esta perspectiva de venta de productos manufactureros y de acceso a la venta de productos primarios, el tratado partía de una profunda relación asimétrica que en la práctica llevaría a subordinar las necesidades de nuestro país a la lógica del "libre comercio" comandada por las grandes corporaciones interesadas en economizar en mano de obra</w:t>
      </w:r>
      <w:r>
        <w:fldChar w:fldCharType="begin"/>
      </w:r>
      <w:r>
        <w:rPr>
          <w:rStyle w:val="InternetLink"/>
          <w:lang w:val="es-MX"/>
        </w:rPr>
        <w:instrText xml:space="preserve"> HYPERLINK "http://vinculando.org/sociedadcivil/abriendo_veredas/46_rmalc.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dando poca importancia a las condiciones sociales, a los derechos humanos y a la contaminación ambiental.</w:t>
      </w:r>
    </w:p>
    <w:p>
      <w:pPr>
        <w:pStyle w:val="NormalWeb"/>
        <w:jc w:val="both"/>
        <w:rPr>
          <w:lang w:val="es-MX"/>
        </w:rPr>
      </w:pPr>
      <w:r>
        <w:rPr>
          <w:lang w:val="es-MX"/>
        </w:rPr>
        <w:t>El Memorándum Confidencial del embajador de Estados Unidos en México, John Dimitri Negroponte, resultó un analizador privilegiado de los intereses norteamericanos, pues sin tapujos mostró las verdaderas intenciones del tratado:</w:t>
      </w:r>
    </w:p>
    <w:p>
      <w:pPr>
        <w:pStyle w:val="NormalWeb"/>
        <w:jc w:val="both"/>
        <w:rPr/>
      </w:pPr>
      <w:r>
        <w:rPr>
          <w:lang w:val="es-MX"/>
        </w:rPr>
        <w:t>"Desde una perspectiva política exterior, un Tratado de Libre Comercio institucionalizaría la aceptación de una orientación estadounidense en las relaciones exteriores de México... En cierta manera, la adopción de un TLC nos ayudaría a poner de forma abierta y legítima lo que muchos sienten que debería ser la relación entre México y Estados Unidos hace mucho tiempo...</w:t>
      </w:r>
      <w:r>
        <w:fldChar w:fldCharType="begin"/>
      </w:r>
      <w:r>
        <w:rPr>
          <w:rStyle w:val="InternetLink"/>
          <w:lang w:val="es-MX"/>
        </w:rPr>
        <w:instrText xml:space="preserve"> HYPERLINK "http://vinculando.org/sociedadcivil/abriendo_veredas/46_rmalc.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w:t>
      </w:r>
    </w:p>
    <w:p>
      <w:pPr>
        <w:pStyle w:val="NormalWeb"/>
        <w:jc w:val="both"/>
        <w:rPr>
          <w:lang w:val="es-MX"/>
        </w:rPr>
      </w:pPr>
      <w:r>
        <w:rPr>
          <w:lang w:val="es-MX"/>
        </w:rPr>
        <w:t> </w:t>
      </w:r>
    </w:p>
    <w:p>
      <w:pPr>
        <w:pStyle w:val="Heading4"/>
        <w:jc w:val="both"/>
        <w:rPr/>
      </w:pPr>
      <w:r>
        <w:rPr/>
        <w:t>4.6.1 Origen de la RMALC.</w:t>
      </w:r>
    </w:p>
    <w:p>
      <w:pPr>
        <w:pStyle w:val="NormalWeb"/>
        <w:jc w:val="both"/>
        <w:rPr>
          <w:lang w:val="es-MX"/>
        </w:rPr>
      </w:pPr>
      <w:r>
        <w:rPr>
          <w:lang w:val="es-MX"/>
        </w:rPr>
        <w:t>Ya el 1º de marzo de 1991, el secretario de Comercio y Fomento Industrial, Jaime Serra Puche, en su comparescencia frente al Senado, señaló con singular entusiasmo los objetivos a perseguir en un Tratado de Libre Comercio de América del Norte (TLCAN), así como las condiciones que lo volvían prácticamente necesario; para el funcionario, el TLCAN aparecía como un acontecimiento venturoso que depararía un mejor futuro para los mexicanos a través de la conformación de un gran bloque mercantil.</w:t>
      </w:r>
    </w:p>
    <w:p>
      <w:pPr>
        <w:pStyle w:val="NormalWeb"/>
        <w:jc w:val="both"/>
        <w:rPr>
          <w:lang w:val="es-MX"/>
        </w:rPr>
      </w:pPr>
      <w:r>
        <w:rPr>
          <w:lang w:val="es-MX"/>
        </w:rPr>
        <w:t>En este trabajo no buscamos analizar de manera exhaustiva los contenidos, logros y graves condicionamientos del TLC firmado. Nos interesa sobre todo conocer el papel que las redes de ocpds tuvieron en la lucha por un comercio justo.</w:t>
      </w:r>
    </w:p>
    <w:p>
      <w:pPr>
        <w:pStyle w:val="NormalWeb"/>
        <w:jc w:val="both"/>
        <w:rPr>
          <w:lang w:val="es-MX"/>
        </w:rPr>
      </w:pPr>
      <w:r>
        <w:rPr>
          <w:lang w:val="es-MX"/>
        </w:rPr>
        <w:t>Llama la atención la clara conciencia que el secretario Serra Puche tenía desde los primeros días de las negociaciones en cuanto al diagnóstico de algunos graves problemas del orden de la práctica política y de las prácticas mercantiles proteccionistas norteamericanas, que establecían de antemano las principales dificultades que México tendría que superar para aprovechar un TLCAN:</w:t>
      </w:r>
    </w:p>
    <w:p>
      <w:pPr>
        <w:pStyle w:val="NormalWeb"/>
        <w:jc w:val="both"/>
        <w:rPr/>
      </w:pPr>
      <w:r>
        <w:rPr>
          <w:lang w:val="es-MX"/>
        </w:rPr>
        <w:t>"1. El Tratado deberá abarcar la liberación del comercio en bienes, servicios y flujos de inversión, con estricto apego a lo establecido por nuestra Constitución... 4. Se deberán eliminar las barreras no arancelarias que enfrentan nuestras exportaciones... 5. Deberán negociarse reglas de origen... Mediante disposiciones específicas, se establecerán las condiciones mínimas de contenido regional que los bienes y servicios deberán cumplir para ser beneficiarios de las preferencias negociadas... Las negociaciones tomarán el tiempo que sea necesario, a fin de alcanzar el máximo beneficio para nuestro país. No habrá precipitación alguna...</w:t>
      </w:r>
      <w:r>
        <w:fldChar w:fldCharType="begin"/>
      </w:r>
      <w:r>
        <w:rPr>
          <w:rStyle w:val="InternetLink"/>
          <w:lang w:val="es-MX"/>
        </w:rPr>
        <w:instrText xml:space="preserve"> HYPERLINK "http://vinculando.org/sociedadcivil/abriendo_veredas/46_rmalc.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lang w:val="es-MX"/>
        </w:rPr>
      </w:pPr>
      <w:r>
        <w:rPr>
          <w:lang w:val="es-MX"/>
        </w:rPr>
        <w:t>Pero todavía llama más la atención que, a lo largo de treinta meses, los negociadores casi no hicieran nada efectivo, concreto y con respaldo social, para superar los obstáculos identificados, tal como acordar y firmar en el marco del respeto a nuestras leyes o lograr la eliminación de barreras no arancelarias, o definir el contenido regional que deberían cumplir los bienes y servicios, o precisar el ritmo y los tiempos de la negociación, más allá de los intereses electorales de Estados Unidos.</w:t>
      </w:r>
    </w:p>
    <w:p>
      <w:pPr>
        <w:pStyle w:val="NormalWeb"/>
        <w:jc w:val="both"/>
        <w:rPr/>
      </w:pPr>
      <w:r>
        <w:rPr>
          <w:lang w:val="es-MX"/>
        </w:rPr>
        <w:t>Ciertamente las organizaciones de la sociedad civil no compartieron ese entusiasmo por un tratado, pues aunque consideraban realista partir de la premisa de que la integración económica era inevitable e incluso irreversible</w:t>
      </w:r>
      <w:r>
        <w:fldChar w:fldCharType="begin"/>
      </w:r>
      <w:r>
        <w:rPr>
          <w:rStyle w:val="InternetLink"/>
          <w:lang w:val="es-MX"/>
        </w:rPr>
        <w:instrText xml:space="preserve"> HYPERLINK "http://vinculando.org/sociedadcivil/abriendo_veredas/46_rmalc.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 las formas concretas, las problemáticas, las prioridades, las compensaciones, los ritmos de dicha integración, podían negociarse con respaldo masivo y con fuerza, para que se viera fortalecida la soberanía nacional y se entrara a un proceso de generación de empleo y de articulación de cadenas productivas regionales de mediano plazo.</w:t>
      </w:r>
    </w:p>
    <w:p>
      <w:pPr>
        <w:pStyle w:val="NormalWeb"/>
        <w:jc w:val="both"/>
        <w:rPr/>
      </w:pPr>
      <w:r>
        <w:rPr>
          <w:lang w:val="es-MX"/>
        </w:rPr>
        <w:t xml:space="preserve">Después de haber padecido por ocho años las recetas de ajuste estructural del Fondo Monetario Internacional y del Banco Mundial: los topes salariales; el desempleo creciente; el deterioro de la educación, la vivienda y la salud; el imperio del capital especulativo; la venta de empresas estatales y el pago puntual de la deuda externa; la perspectiva de un Tratado de Libre Comercio de Norteamérica, despertó la sospecha y la indignación profunda de un grupo de organizaciones sociales y civiles mexicanas con amplia experiencia en luchas sindicales, por la democracia y el desarrollo, de tal manera que empezaron a reunirse para ver las implicaciones que tendría esta nueva propuesta. Frente a ello decidieron elaborar, en el contexto de la lucha por un cambio democrático, un proyecto económico y social alternativo, que fuera una propuesta de desarrollo nacional frente al modelo neoliberal, como expresión de la voz de la sociedad civil frente al proceso de interacción comercial con América del Norte. Como instrumento idóneo para llevar adelante esta propuesta y enfrentar la coyuntura, cuarenta y dos organizaciones decidieron crear la </w:t>
      </w:r>
      <w:r>
        <w:rPr>
          <w:rStyle w:val="StrongEmphasis"/>
          <w:lang w:val="es-MX"/>
        </w:rPr>
        <w:t>Red Mexicana de Acción Frente al Libre Comercio (RMALC)</w:t>
      </w:r>
      <w:r>
        <w:rPr>
          <w:lang w:val="es-MX"/>
        </w:rPr>
        <w:t>, que fue constituida formalmente el 11 de abril de 1991</w:t>
      </w:r>
      <w:r>
        <w:fldChar w:fldCharType="begin"/>
      </w:r>
      <w:r>
        <w:rPr>
          <w:rStyle w:val="InternetLink"/>
          <w:lang w:val="es-MX"/>
        </w:rPr>
        <w:instrText xml:space="preserve"> HYPERLINK "http://vinculando.org/sociedadcivil/abriendo_veredas/46_rmalc.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w:t>
      </w:r>
    </w:p>
    <w:p>
      <w:pPr>
        <w:pStyle w:val="NormalWeb"/>
        <w:jc w:val="both"/>
        <w:rPr>
          <w:lang w:val="es-MX"/>
        </w:rPr>
      </w:pPr>
      <w:r>
        <w:rPr>
          <w:lang w:val="es-MX"/>
        </w:rPr>
        <w:t>Trabajar en la historiografía de la RMALC, es sin duda una tarea que excede los propósitos de esta investigación, además de que esta red, a diferencia de muchas otras, tuvo especial cuidado en documentar sólidamente su propio proceso, quizá porque sus propuestas de cada momento, de cada coyuntura, necesitaron siempre aparecer como documentos para la opinión pública y para los negociadores del TLC. Muy a menudo las acciones de la RMALC se organizaron en función de dar a conocer sus planteamientos. De hecho existe ya una bien documentada historia de la RMALC, elaborada por Alberto Arroyo y Mario B. Monroy, amén de otros documentos específicos de cada periodo y de cada iniciativa elaborados y presentados a la sociedad y al gobierno mexicano.</w:t>
      </w:r>
    </w:p>
    <w:p>
      <w:pPr>
        <w:pStyle w:val="NormalWeb"/>
        <w:jc w:val="both"/>
        <w:rPr>
          <w:lang w:val="es-MX"/>
        </w:rPr>
      </w:pPr>
      <w:r>
        <w:rPr>
          <w:lang w:val="es-MX"/>
        </w:rPr>
        <w:t>A partir de recordar el origen de la RMALC hacemos un breve recorrido a través de algunos de sus momentos más significativos, para realizar enseguida un corte sincrónico acerca de la imaginación colectiva de sus afiliados, sus prácticas sociales, su estructura organizativa, sus alcances y límites, a fin de descubrir cómo los miembros de esta red fueron articulándose con otras iniciativas para ir bruñiendo una ciudadanía nacional con aspiraciones planetarias, de cara al autoritarismo gubernamental, particularmente en lo que se refirió a la política económica y comercial.</w:t>
      </w:r>
    </w:p>
    <w:p>
      <w:pPr>
        <w:pStyle w:val="NormalWeb"/>
        <w:jc w:val="both"/>
        <w:rPr>
          <w:lang w:val="es-MX"/>
        </w:rPr>
      </w:pPr>
      <w:r>
        <w:rPr>
          <w:lang w:val="es-MX"/>
        </w:rPr>
        <w:t> </w:t>
      </w:r>
    </w:p>
    <w:p>
      <w:pPr>
        <w:pStyle w:val="Heading5"/>
        <w:jc w:val="both"/>
        <w:rPr/>
      </w:pPr>
      <w:r>
        <w:rPr/>
        <w:t>4.6.1.1 Objetivos</w:t>
      </w:r>
    </w:p>
    <w:p>
      <w:pPr>
        <w:pStyle w:val="NormalWeb"/>
        <w:jc w:val="both"/>
        <w:rPr>
          <w:lang w:val="es-MX"/>
        </w:rPr>
      </w:pPr>
      <w:r>
        <w:rPr>
          <w:lang w:val="es-MX"/>
        </w:rPr>
        <w:t>La RMALC nació como un espacio de coordinación de organizaciones civiles, sociales y personas interesadas en articularse para incidir en los procesos de globalización económica de manera favorable para la mayoría de los mexicanos. Varios de sus miembros individuales y colectivos formaban parte de redes sociales y otros tenían vínculos y experiencias de relaciones internacionales en el campo sindical y de la incidencia en foros de opinión y decisión.</w:t>
      </w:r>
    </w:p>
    <w:p>
      <w:pPr>
        <w:pStyle w:val="NormalWeb"/>
        <w:jc w:val="both"/>
        <w:rPr>
          <w:lang w:val="es-MX"/>
        </w:rPr>
      </w:pPr>
      <w:r>
        <w:rPr>
          <w:lang w:val="es-MX"/>
        </w:rPr>
        <w:t>Desde sus orígenes, la RMALC se concibió a sí misma como parte de un esfuerzo de la sociedad civil mexicana, articulado a las luchas de las sociedades civiles de Estados Unidos y Canadá, para lograr acuerdos comerciales favorables a los pueblos y no sólo a un puñado de corporaciones trasnacionales.</w:t>
      </w:r>
    </w:p>
    <w:p>
      <w:pPr>
        <w:pStyle w:val="NormalWeb"/>
        <w:jc w:val="both"/>
        <w:rPr>
          <w:lang w:val="es-MX"/>
        </w:rPr>
      </w:pPr>
      <w:r>
        <w:rPr>
          <w:lang w:val="es-MX"/>
        </w:rPr>
        <w:t>Los objetivos de la RMALC fueron:</w:t>
      </w:r>
    </w:p>
    <w:p>
      <w:pPr>
        <w:pStyle w:val="NormalWeb"/>
        <w:jc w:val="both"/>
        <w:rPr>
          <w:lang w:val="es-MX"/>
        </w:rPr>
      </w:pPr>
      <w:r>
        <w:rPr>
          <w:lang w:val="es-MX"/>
        </w:rPr>
        <w:t>* Difundir entre las organizaciones sociales información referente al proceso de integración económica de Norteamérica, sus costos y las acciones que se desarrollaran en el área para enfrentarlo.</w:t>
      </w:r>
    </w:p>
    <w:p>
      <w:pPr>
        <w:pStyle w:val="NormalWeb"/>
        <w:jc w:val="both"/>
        <w:rPr>
          <w:lang w:val="es-MX"/>
        </w:rPr>
      </w:pPr>
      <w:r>
        <w:rPr>
          <w:lang w:val="es-MX"/>
        </w:rPr>
        <w:t>* Que la sociedad civil participara en el debate sobre el TLCAN, de tal manera que el acuerdo respondiera a sus intereses.</w:t>
      </w:r>
    </w:p>
    <w:p>
      <w:pPr>
        <w:pStyle w:val="NormalWeb"/>
        <w:jc w:val="both"/>
        <w:rPr>
          <w:lang w:val="es-MX"/>
        </w:rPr>
      </w:pPr>
      <w:r>
        <w:rPr>
          <w:lang w:val="es-MX"/>
        </w:rPr>
        <w:t>* Caminar a través de acciones de las sociedades civiles de todo el continente hacia un mercado común latinoamericano.</w:t>
      </w:r>
    </w:p>
    <w:p>
      <w:pPr>
        <w:pStyle w:val="NormalWeb"/>
        <w:jc w:val="both"/>
        <w:rPr>
          <w:lang w:val="es-MX"/>
        </w:rPr>
      </w:pPr>
      <w:r>
        <w:rPr>
          <w:lang w:val="es-MX"/>
        </w:rPr>
        <w:t>Arroyo y Monroy sintetizan así los propósitos básicos de la RMALC:</w:t>
      </w:r>
    </w:p>
    <w:p>
      <w:pPr>
        <w:pStyle w:val="NormalWeb"/>
        <w:jc w:val="both"/>
        <w:rPr/>
      </w:pPr>
      <w:r>
        <w:rPr>
          <w:lang w:val="es-MX"/>
        </w:rPr>
        <w:t>"El objetivo de fondo, más allá de la coyuntura de la negociación del TLCAN, es promover y participar en la elaboración de propuestas y alternativas de desarrollo económicamente viables, socialmente justas y compatibles con el medio ambiente en el contexto y desafíos de la nueva realidad mundial</w:t>
      </w:r>
      <w:r>
        <w:fldChar w:fldCharType="begin"/>
      </w:r>
      <w:r>
        <w:rPr>
          <w:rStyle w:val="InternetLink"/>
          <w:lang w:val="es-MX"/>
        </w:rPr>
        <w:instrText xml:space="preserve"> HYPERLINK "http://vinculando.org/sociedadcivil/abriendo_veredas/46_rmalc.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 </w:t>
      </w:r>
    </w:p>
    <w:p>
      <w:pPr>
        <w:pStyle w:val="Heading5"/>
        <w:jc w:val="both"/>
        <w:rPr/>
      </w:pPr>
      <w:r>
        <w:rPr/>
        <w:t>4.6.1.2 Las gestas que forjaron la RMALC</w:t>
      </w:r>
    </w:p>
    <w:p>
      <w:pPr>
        <w:pStyle w:val="NormalWeb"/>
        <w:jc w:val="both"/>
        <w:rPr>
          <w:lang w:val="es-MX"/>
        </w:rPr>
      </w:pPr>
      <w:r>
        <w:rPr>
          <w:lang w:val="es-MX"/>
        </w:rPr>
        <w:t>La RMALC se fue conformando por propuestas claras y una estrategia de acciones puntuales y oportunas que le permitieron ir sumando fuerzas diversas en torno a su objetivo. Su propio proyecto se fue elucidando en la medida que desplegó acciones nacionales y trinacionales concertadas para aproximarse a él paulatinamente:</w:t>
      </w:r>
    </w:p>
    <w:p>
      <w:pPr>
        <w:pStyle w:val="NormalWeb"/>
        <w:jc w:val="both"/>
        <w:rPr/>
      </w:pPr>
      <w:r>
        <w:rPr>
          <w:lang w:val="es-MX"/>
        </w:rPr>
        <w:t xml:space="preserve">"Nos convertimos en sombra de los negociadores. Toda reunión de negociación a nivel de ministros y las principales de negociación de los llamados acuerdos paralelos fue acompañada por algún evento o acto trinacional de las redes ciudadanas en el mismo país, ciudad, y en ocasiones en el mismo hotel en el que se reunían los ministros de los 3 países... como la estrategia oficial de los negociadores era mantener en secreto el contenido de lo negociado, casi nunca producían información relevante; se limitaban a generalidades... ello, aunado al esfuerzo de ofrecer información de calidad, nos permitió ocupar parte de ese vacío de información con las opiniones de las redes ciudadanas... </w:t>
      </w:r>
      <w:r>
        <w:fldChar w:fldCharType="begin"/>
      </w:r>
      <w:r>
        <w:rPr>
          <w:rStyle w:val="InternetLink"/>
          <w:lang w:val="es-MX"/>
        </w:rPr>
        <w:instrText xml:space="preserve"> HYPERLINK "http://vinculando.org/sociedadcivil/abriendo_veredas/46_rmalc.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w:t>
      </w:r>
    </w:p>
    <w:p>
      <w:pPr>
        <w:pStyle w:val="NormalWeb"/>
        <w:jc w:val="both"/>
        <w:rPr/>
      </w:pPr>
      <w:r>
        <w:rPr>
          <w:rStyle w:val="StrongEmphasis"/>
          <w:lang w:val="es-MX"/>
        </w:rPr>
        <w:t>*</w:t>
      </w:r>
      <w:r>
        <w:rPr>
          <w:lang w:val="es-MX"/>
        </w:rPr>
        <w:t xml:space="preserve"> En el mismo momento en que el Dr. Salvador Nava realizaba la "Marcha por la Dignidad" de San Luis Potosí hacia la Ciudad de México, miembros de redes civiles de México, Estados Unidos y Canadá, lo saludaban en la carretera yendo con dirección contraria rumbo a Zacatecas, Zacatecas, para participar en el Foro: "La Opinión Pública y las Negociaciones del TLC: Alternativas Ciudadanas", evento convocado por organizaciones y redes ciudadanas de los tres países para dar a conocer sus puntos de vista sobre el TLC. Este foro se realizó en ese lugar y fecha para coincidir con la reunión de Ministros de Comercio de los tres países para avanzar en las negociaciones del TLC.</w:t>
      </w:r>
    </w:p>
    <w:p>
      <w:pPr>
        <w:pStyle w:val="NormalWeb"/>
        <w:jc w:val="both"/>
        <w:rPr>
          <w:lang w:val="es-MX"/>
        </w:rPr>
      </w:pPr>
      <w:r>
        <w:rPr>
          <w:lang w:val="es-MX"/>
        </w:rPr>
        <w:t>El evento alterno, con análisis y ponencias de gran calidad, realizó sesiones abiertas que atrajeron a la prensa, mientras que el evento oficial sólo daba una conferencia al final del día señalando estereotipos generales: "se está avanzando", "vamos por buen camino", "hay un clima excelente", "son más las coincidencias que las discrepancias". Esto creó el clima para tomar el acuerdo de que los resolutivos públicos del evento ciudadano fueran llevados a la reunión de Ministros; se solicitó entonces que éstos recibieran a una comisión trinacional de las organizaciones sociales y ciudadanas. La respuesta a esta petición fue negativa; sin embargo, poco tiempo después, el ministro de Canadá recibió las conclusiones del Foro, y Carla Hills hizo lo mismo unos minutos más tarde. Así las cosas, Jaime Serra Puche, secretario de Comercio y Fomento Industrial (SECOFI) de México, se vió obligado a enviar a su oficial mayor, Antonio Argüelles, a recibir los puntos de vista ciudadanos acerca del Tratado. La entrega se aprovechó para hacer cita posterior con la secretaría.</w:t>
      </w:r>
    </w:p>
    <w:p>
      <w:pPr>
        <w:pStyle w:val="NormalWeb"/>
        <w:jc w:val="both"/>
        <w:rPr>
          <w:lang w:val="es-MX"/>
        </w:rPr>
      </w:pPr>
      <w:r>
        <w:rPr>
          <w:lang w:val="es-MX"/>
        </w:rPr>
        <w:t>Esta lógica de propuestas consensadas entre las organizaciones y redes, y posteriormente presentadas a los gobiernos a través de una dinámica creativa y audaz, crítica y enérgica, pero respetuosa, marcaron sin duda el ritmo de producción de iniciativas y el tono permanente a través del cual las redes sociales y civiles de los tres países se relacionarían a lo largo de veinticuatro meses con los negociadores de los tres gobiernos. Pero también el tremendo ritmo de esta estrategia no permitió concentrar los esfuerzos de la RMALC en una estrategia de consolidación de sus propias bases, fuerzas y alianzas para contar con mayor poder civil y movilizaciones más contundentes que respaldaran sus propuestas y concretaran su imaginación creadora.</w:t>
      </w:r>
    </w:p>
    <w:p>
      <w:pPr>
        <w:pStyle w:val="NormalWeb"/>
        <w:jc w:val="both"/>
        <w:rPr>
          <w:lang w:val="es-MX"/>
        </w:rPr>
      </w:pPr>
      <w:r>
        <w:rPr>
          <w:lang w:val="es-MX"/>
        </w:rPr>
        <w:t>Sin embargo, para los funcionarios del gobierno mexicano, acostumbrados al autoritarismo, a volver invisibles a los que tienen planteamientos distintos a los suyos, estos primeros escarceos con la RMALC fueron muy molestos y los llevaron a una actitud formal de apertura, de guardar las apariencias pero no a escuchar.</w:t>
      </w:r>
    </w:p>
    <w:p>
      <w:pPr>
        <w:pStyle w:val="NormalWeb"/>
        <w:jc w:val="both"/>
        <w:rPr/>
      </w:pPr>
      <w:r>
        <w:rPr>
          <w:rStyle w:val="StrongEmphasis"/>
          <w:lang w:val="es-MX"/>
        </w:rPr>
        <w:t>*</w:t>
      </w:r>
      <w:r>
        <w:rPr>
          <w:lang w:val="es-MX"/>
        </w:rPr>
        <w:t xml:space="preserve"> Otro momento importante fue cuando la Red de Acción Canadá consiguió para la RMALC las 600 cuartillas del "Borrador de Dallas" que contenía el estado de las negociaciones trilaterales hasta febrero de 1992, incluyendo los corchetes que señalaban las posiciones de cada país, en donde se manifestaban claramente los olvidos o "lapsus", es decir, aquello que los tres países, incluyendo México, dejaban fuera, como las demandas sociales de protección al medio ambiente, los derechos laborales y la migración. De hecho Estados Unidos, como condición previa a las negociaciones del TLCAN, había exigido que estos puntos no quedaran incluídos en la agenda, a pesar de que su ausencia era de suma gravedad para México. Se reveló así, públicamente, parte de lo que había cedido secretamente el gobierno mexicano.</w:t>
      </w:r>
    </w:p>
    <w:p>
      <w:pPr>
        <w:pStyle w:val="NormalWeb"/>
        <w:jc w:val="both"/>
        <w:rPr>
          <w:lang w:val="es-MX"/>
        </w:rPr>
      </w:pPr>
      <w:r>
        <w:rPr>
          <w:lang w:val="es-MX"/>
        </w:rPr>
        <w:t>La RMALC tradujo el documento, y el 21 de marzo de 1992, dio a conocer a la opinión pública, a través de una conferencia de prensa, los contenidos sustanciales de este borrador secreto; el 25 de marzo, en sesión plenaria de la Cámara de Diputados, entregó una copia del mismo, en español, al presidente de la Gran Comisión, comunicándole que si el ejecutivo no informaba a los legisladores de las negociaciones del TLC, las organizaciones ciudadanas si lo hacían, para que pudieran asumir con pleno conocimiento de causa su responsabilidad histórica de cara al país. A pesar de intentos iniciales de desmentir la existencia de esta borrador secreto, el gobierno mexicano se vio obligado a reconocer su autenticidad.</w:t>
      </w:r>
    </w:p>
    <w:p>
      <w:pPr>
        <w:pStyle w:val="NormalWeb"/>
        <w:jc w:val="both"/>
        <w:rPr/>
      </w:pPr>
      <w:r>
        <w:rPr>
          <w:rStyle w:val="StrongEmphasis"/>
          <w:lang w:val="es-MX"/>
        </w:rPr>
        <w:t>*</w:t>
      </w:r>
      <w:r>
        <w:rPr>
          <w:lang w:val="es-MX"/>
        </w:rPr>
        <w:t xml:space="preserve"> Cuando los esfuerzos realizados en México por incidir en los puntos nodales del Tratado se manifestaron prácticamente inútiles ante oídos sordos e insensibilidad gubernamental, la RMALC, gracias al incremento de la confianza con sus socios continentales, pasó a un periodo de mayor ofensiva en el cabildeo y las labores de incidencia en los Estados Unidos, cuyo Congreso abrió necesariamente espacios para socializar y lograr acuerdos frente a sus propios congresistas:</w:t>
      </w:r>
    </w:p>
    <w:p>
      <w:pPr>
        <w:pStyle w:val="NormalWeb"/>
        <w:jc w:val="both"/>
        <w:rPr/>
      </w:pPr>
      <w:r>
        <w:rPr>
          <w:lang w:val="es-MX"/>
        </w:rPr>
        <w:t>"Esto permitió enfocar los esfuerzos de cabildeo incluyendo la comparecencia de la secretaria general de la Red ante el Comité de "Negocios Pequeños" de la Casa Blanca. La RMALC fue sorprendentemente ágil para aprovechar las oportunidades surgidas de la apertura de estos espacios políticos trasnacionales...</w:t>
      </w:r>
      <w:r>
        <w:fldChar w:fldCharType="begin"/>
      </w:r>
      <w:r>
        <w:rPr>
          <w:rStyle w:val="InternetLink"/>
          <w:lang w:val="es-MX"/>
        </w:rPr>
        <w:instrText xml:space="preserve"> HYPERLINK "http://vinculando.org/sociedadcivil/abriendo_veredas/46_rmalc.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w:t>
      </w:r>
    </w:p>
    <w:p>
      <w:pPr>
        <w:pStyle w:val="NormalWeb"/>
        <w:jc w:val="both"/>
        <w:rPr/>
      </w:pPr>
      <w:r>
        <w:rPr>
          <w:lang w:val="es-MX"/>
        </w:rPr>
        <w:t xml:space="preserve">Cuando se acercaba la votación del TLCAN en el Congreso estadounidense, muchas razones en contra de él provenían de argumentos del proteccionismo conservador, del racismo, o del intervencionismo colonialista que tenía la mirada puesta sobre los recursos naturales, especialmente el petróleo mexicano. Frente al </w:t>
      </w:r>
      <w:r>
        <w:rPr>
          <w:rStyle w:val="Emphasis"/>
          <w:b/>
          <w:bCs/>
          <w:lang w:val="es-MX"/>
        </w:rPr>
        <w:t>"No al TLC"</w:t>
      </w:r>
      <w:r>
        <w:rPr>
          <w:lang w:val="es-MX"/>
        </w:rPr>
        <w:t xml:space="preserve"> que en ese momento ya se compartía por la RMALC, las razones, la estrategia de las redes civiles asociadas, fue elaborar propuestas que manifestaran claramente la posición propia. Así, el debate con los aliados de Estados Unidos y Canadá fue siempre abierto, franco, en busca de fórmulas aceptables para todos: la mejor propuesta para defender el empleo en Estados Unidos era luchar juntos por mejores salarios en México, de tal manera que ocho horas de salario en México no fueran equivalentes a sólo una hora en Estados Unidos.</w:t>
      </w:r>
    </w:p>
    <w:p>
      <w:pPr>
        <w:pStyle w:val="NormalWeb"/>
        <w:jc w:val="both"/>
        <w:rPr/>
      </w:pPr>
      <w:r>
        <w:rPr>
          <w:rStyle w:val="StrongEmphasis"/>
          <w:lang w:val="es-MX"/>
        </w:rPr>
        <w:t>*</w:t>
      </w:r>
      <w:r>
        <w:rPr>
          <w:lang w:val="es-MX"/>
        </w:rPr>
        <w:t xml:space="preserve"> La iniciativa de la RMALC en relación a los </w:t>
      </w:r>
      <w:r>
        <w:rPr>
          <w:rStyle w:val="Emphasis"/>
          <w:b/>
          <w:bCs/>
          <w:lang w:val="es-MX"/>
        </w:rPr>
        <w:t>Acuerdos Paralelos sobre Derechos Laborales y Sindicales, Problemas Ambientales y Migración, y Derechos Humanos ante el TLC,</w:t>
      </w:r>
      <w:r>
        <w:rPr>
          <w:lang w:val="es-MX"/>
        </w:rPr>
        <w:t xml:space="preserve"> tuvo un cierto impacto público. Resumimos algunos de sus puntos principales que fueron entregados en marzo de 1993 a Herminio Blanco, coordinador de asesores del equipo negociador de México. Poco después estas propuestas adquirieron carácter trinacional, y fueron presentadas a dos Jefes Negociadores de los tres países en la reunión de Cocoyoc, Morelos del 9 de julio; días más tarde, fueron entregadas formalmente en la reunión ministerial realizada en el Hotel Camino Real de la Ciudad de México.</w:t>
      </w:r>
    </w:p>
    <w:p>
      <w:pPr>
        <w:pStyle w:val="NormalWeb"/>
        <w:jc w:val="both"/>
        <w:rPr>
          <w:lang w:val="es-MX"/>
        </w:rPr>
      </w:pPr>
      <w:r>
        <w:rPr>
          <w:lang w:val="es-MX"/>
        </w:rPr>
        <w:t>En relación a cuestiones ambientales y delicados asuntos migratorios, en base a debates fundamentados se pudo llegar a propuestas comunes, que cuando fueron entregadas a los negociadores el 9 de julio de 1993, el jefe estadounidense no creía que las redes de los tres países hubieran logrado acuerdos en puntos tan controvertidos.</w:t>
      </w:r>
    </w:p>
    <w:p>
      <w:pPr>
        <w:pStyle w:val="NormalWeb"/>
        <w:jc w:val="both"/>
        <w:rPr/>
      </w:pPr>
      <w:r>
        <w:rPr>
          <w:lang w:val="es-MX"/>
        </w:rPr>
        <w:t xml:space="preserve">En cuanto a la </w:t>
      </w:r>
      <w:r>
        <w:rPr>
          <w:rStyle w:val="Emphasis"/>
          <w:b/>
          <w:bCs/>
          <w:lang w:val="es-MX"/>
        </w:rPr>
        <w:t>Agenda Ambiental</w:t>
      </w:r>
      <w:r>
        <w:rPr>
          <w:lang w:val="es-MX"/>
        </w:rPr>
        <w:t>, las demandas centrales estaban fundamentadas en una perspectiva de "desarrollo sustentable", que: conservara la biodiversidad, orientara la inversión ambiental, protegiera las actividades forestales, agrícolas y pesqueras, diera atención a las asimetrías ambientales, estableciera fondos compensatorios, internalizara los costos ambientales, articulara la estrecha relación entre sustentabilidad y transferencia de tecnología y convocara a las organizaciones civiles a participar en el cuidado ambiental. Para llevar adelante estas demandas específicas, las propuestas centrales giraban en torno a la creación de un Fondo de América del Norte para la Sustentabilidad y el Medio Ambiente, con vigilancia de organizaciones independientes y financiado por la reducción de gastos militares y por recursos propios, partiendo también del principo de que quien contamina, repara el daño. Asimismo se propuso la conformación de una Comisión Nacional del Medio Ambiente como órgano de información, propuesta y vigilancia.</w:t>
      </w:r>
    </w:p>
    <w:p>
      <w:pPr>
        <w:pStyle w:val="NormalWeb"/>
        <w:jc w:val="both"/>
        <w:rPr/>
      </w:pPr>
      <w:r>
        <w:rPr>
          <w:lang w:val="es-MX"/>
        </w:rPr>
        <w:t xml:space="preserve">En cuanto a la </w:t>
      </w:r>
      <w:r>
        <w:rPr>
          <w:rStyle w:val="Emphasis"/>
          <w:b/>
          <w:bCs/>
          <w:lang w:val="es-MX"/>
        </w:rPr>
        <w:t>Agenda de Derechos Humanos y Trabajo Migratorio</w:t>
      </w:r>
      <w:r>
        <w:rPr>
          <w:lang w:val="es-MX"/>
        </w:rPr>
        <w:t xml:space="preserve"> se consideraba que el TLC no contenía garantías mínimas para el respeto efectivo de los derechos humanos, por lo que se demandó: la ratificación de la Convención Americana de Derechos Humanos de la OEA; la aceptación de la competencia contenciosa de la Corte Interamericana de Derechos Humanos; incorporar al Tratado las normas y procedimientos de la OEA y la ONU en relación a promoción y protección de los derechos humanos; y configurar normas de respeto y protección al libre tránsito de las personas y trabajadores. Para ello las tres redes civiles de norteamérica solicitaron que Canadá y Estados Unidos ratificaran la Convención Americana de Derechos Humanos, al igual que el Convenio de la ONU acerca de la protección de los derechos de los trabajadores migrantes y sus familias, y que se creara una Comisión bilateral Mexico-EUA sobre la violencia en la frontera con participación de ongs de derechos humanos a fin de limitar el uso de la fuerza por parte del Servicio de Inmigración (SIN) y de la Patrulla Fronteriza.</w:t>
      </w:r>
    </w:p>
    <w:p>
      <w:pPr>
        <w:pStyle w:val="NormalWeb"/>
        <w:jc w:val="both"/>
        <w:rPr/>
      </w:pPr>
      <w:r>
        <w:rPr>
          <w:lang w:val="es-MX"/>
        </w:rPr>
        <w:t xml:space="preserve">En cuanto a la </w:t>
      </w:r>
      <w:r>
        <w:rPr>
          <w:rStyle w:val="Emphasis"/>
          <w:b/>
          <w:bCs/>
          <w:lang w:val="es-MX"/>
        </w:rPr>
        <w:t>Agenda de Derechos Laborales y Sindicales,</w:t>
      </w:r>
      <w:r>
        <w:rPr>
          <w:lang w:val="es-MX"/>
        </w:rPr>
        <w:t xml:space="preserve"> las redes civiles partieron del análisis de una contradicción entre los medios y fines del Acuerdo Paralelo en materia laboral, pues frente a una buena agenda laboral, se limitaba solamente a garantizar la aplicación efectiva de las leyes laborales de cada país. Por ello, considerando que el factor trabajo es tanto o más importante que el factor propiedad intelectual, debía plantearse como "dumping", práctica desleal o competitividad artificial al comportamiento mercantil que sustenta su productividad o servicios en base a la falta de cumplimiento de los derechos laborales o al establecimiento de condiciones de trabajo inferiores a las de otro lugar de la región. A partir de esta idea maestra se pidió incluir en el Tratado un marco normativo de temas laborales y sindicales que tendiera a armonizar los derechos de los trabajadores de la región, la homologación de condiciones hacia los estándares más altos para promover el mejoramiento de los niveles de vida y de trabajo de los asalariados.</w:t>
      </w:r>
    </w:p>
    <w:p>
      <w:pPr>
        <w:pStyle w:val="NormalWeb"/>
        <w:jc w:val="both"/>
        <w:rPr>
          <w:lang w:val="es-MX"/>
        </w:rPr>
      </w:pPr>
      <w:r>
        <w:rPr>
          <w:lang w:val="es-MX"/>
        </w:rPr>
        <w:t>Para llevar a efecto todo lo anterior, se propuso que los tres gobiernos firmaran y ratificaran los Convenios de la Organización Internacional del Trabajo número II sobre Derechos de Asociación y Coalición de los Trabajadores Agrícolas, el 87 en relación a Libertad Sindical, el 95 sobre Protección al Salario, el 100 en torno a la Igualdad de la Remuneración a Trabajadores y Trabajadoras, el 111 sobre Discriminación en Empleo y Ocupación, el 131 que habla sobre la Fijación de los Salarios Mínimos y el 155 que plantea las Obligaciones de Seguridad y Salud de los Trabajadores y el Medio Ambiente Laboral. Los estándares laborales podrían aplicarse inicialmente a áreas clave como: automotriz, electrónica y confección.</w:t>
      </w:r>
    </w:p>
    <w:p>
      <w:pPr>
        <w:pStyle w:val="NormalWeb"/>
        <w:jc w:val="both"/>
        <w:rPr>
          <w:lang w:val="es-MX"/>
        </w:rPr>
      </w:pPr>
      <w:r>
        <w:rPr>
          <w:lang w:val="es-MX"/>
        </w:rPr>
        <w:t>En otro apartado de la Agenda Laboral se propuso un acuerdo en relación a la fijación de un salario mínimo que para el año 2000 pudiera corresponder a 8 dólares por hora y compactar los salarios hacia las categorías más altas.</w:t>
      </w:r>
    </w:p>
    <w:p>
      <w:pPr>
        <w:pStyle w:val="NormalWeb"/>
        <w:jc w:val="both"/>
        <w:rPr>
          <w:lang w:val="es-MX"/>
        </w:rPr>
      </w:pPr>
      <w:r>
        <w:rPr>
          <w:lang w:val="es-MX"/>
        </w:rPr>
        <w:t>Otro apartado de la misma agenda, se refirió al Mejoramiento de la Administración de la Justicia Laboral en México, solicitando tres criterios centrales: autonomía, transparencia y eficacia. Se pedía que las Juntas de Conciliación y Arbitraje dejaran de ser parte del Poder Ejecutivo y contaran con una estructura autónoma como tribunales especializados que pasaran a ser responsabilidad del Poder Judicial, que hubiera información clara y oportuna, que se estableciera un registro público de sindicatos y contratos colectivos y que se profesionalizaran los servicios de Justicia Laboral. Finalmente se proponía la formación de una Comisión Regional del Trabajo integrada por gobiernos y organizaciones sociales para elaborar e instrumentar programas de recuperación social y capacitación de trabajadores desplazados por el TLC.</w:t>
      </w:r>
    </w:p>
    <w:p>
      <w:pPr>
        <w:pStyle w:val="NormalWeb"/>
        <w:jc w:val="both"/>
        <w:rPr/>
      </w:pPr>
      <w:r>
        <w:rPr>
          <w:rStyle w:val="StrongEmphasis"/>
          <w:lang w:val="es-MX"/>
        </w:rPr>
        <w:t>*</w:t>
      </w:r>
      <w:r>
        <w:rPr>
          <w:lang w:val="es-MX"/>
        </w:rPr>
        <w:t xml:space="preserve"> Otra acción relevante tuvo lugar el 25 y 26 de julio de 1992, en reunión ministerial realizada en el hotel Presidente Chapultepec de la Ciudad de México, donde se logró la entrega pública a la prensa de las propuestas civiles pormenorizadas para los temas primordiales de la discusión.</w:t>
      </w:r>
    </w:p>
    <w:p>
      <w:pPr>
        <w:pStyle w:val="NormalWeb"/>
        <w:jc w:val="both"/>
        <w:rPr/>
      </w:pPr>
      <w:r>
        <w:rPr>
          <w:rStyle w:val="StrongEmphasis"/>
          <w:lang w:val="es-MX"/>
        </w:rPr>
        <w:t>*</w:t>
      </w:r>
      <w:r>
        <w:rPr>
          <w:lang w:val="es-MX"/>
        </w:rPr>
        <w:t xml:space="preserve"> Cuando el Senado en México estaba discutiendo en una sola sesión al vapor y sin dejar hacer uso de la palabra a la oposición para aprobar el TLC tal cual era planteado por el Ejecutivo, haciéndose responsable de todas las consecuencias que trajera este Tratado al país, la RMALC realizó simultáneamente, afuera del recinto legislativo, un Senado Ciudadano paralelo, en el que con estudios, argumentos y razones de peso, acordó un incremento del comercio de México con Estados Unidos, pero no a costa de la soberanía nacional ni del nivel de vida de los mexicanos, caminando hacia un pacto de integración económica regional realmente justo y benéfico para el país, que partiera de reconocer las profundas asimetrías; que contemplara una agenda social: derechos sindicales, medio ambiente y migración; y, que de entrada dejara fuera los granos básicos, los lácteos y otros productos que serían salvaguarda de la producción de alimentos y por lo mismo de la soberanía nacional.</w:t>
      </w:r>
    </w:p>
    <w:p>
      <w:pPr>
        <w:pStyle w:val="NormalWeb"/>
        <w:jc w:val="both"/>
        <w:rPr>
          <w:lang w:val="es-MX"/>
        </w:rPr>
      </w:pPr>
      <w:r>
        <w:rPr>
          <w:lang w:val="es-MX"/>
        </w:rPr>
        <w:t>Las consideraciones y propuestas de este Senado Ciudadano se entregaron a los senadores de la República Mexicana, que no obstante, aprobaron el TLC por 62 votos a favor y dos en contra.</w:t>
      </w:r>
    </w:p>
    <w:p>
      <w:pPr>
        <w:pStyle w:val="NormalWeb"/>
        <w:jc w:val="both"/>
        <w:rPr/>
      </w:pPr>
      <w:r>
        <w:rPr>
          <w:rStyle w:val="StrongEmphasis"/>
          <w:lang w:val="es-MX"/>
        </w:rPr>
        <w:t>*</w:t>
      </w:r>
      <w:r>
        <w:rPr>
          <w:lang w:val="es-MX"/>
        </w:rPr>
        <w:t xml:space="preserve"> También en Estados Unidos las redes civiles organizaron en Washington, en noviembre de 1993, un Encuentro en el que líderes estadounidenses de la AFL-CIO y de otras redes civiles, entre ellos Jessie Jackson, levantaron severas críticas en ocasión de la compra de votos de los diputados, que realizó la administración Clinton para contar con los sufragios suficientes para que el TLCAN fuera aprobado.</w:t>
      </w:r>
    </w:p>
    <w:p>
      <w:pPr>
        <w:pStyle w:val="NormalWeb"/>
        <w:jc w:val="both"/>
        <w:rPr/>
      </w:pPr>
      <w:r>
        <w:rPr>
          <w:rStyle w:val="StrongEmphasis"/>
          <w:lang w:val="es-MX"/>
        </w:rPr>
        <w:t>*</w:t>
      </w:r>
      <w:r>
        <w:rPr>
          <w:lang w:val="es-MX"/>
        </w:rPr>
        <w:t xml:space="preserve"> En Canadá la firma del TLC costó que el Partido Conservador y su ministro Brian Mulroney recibieran un voto abrumador en su contra y un voto a favor del Partido Liberal y su Primer Ministro, Jean Chrétien. Los principales analistas canadienses interpretaron como un voto contra las políticas neoliberales y la apertura comercial, entre las que destacaba el Tratado de Libre Comercio.</w:t>
      </w:r>
    </w:p>
    <w:p>
      <w:pPr>
        <w:pStyle w:val="NormalWeb"/>
        <w:jc w:val="both"/>
        <w:rPr>
          <w:lang w:val="es-MX"/>
        </w:rPr>
      </w:pPr>
      <w:r>
        <w:rPr>
          <w:lang w:val="es-MX"/>
        </w:rPr>
        <w:t>Con los votos comprados se aprobó el TLCAN en Estados Unidos. La coyuntura de la lucha marcaba claramente un nuevo periodo. Convencida de que el Tratado deterioraría profundamente la vida y la economía mexicana, desde su propia imaginación, la RMALC vislumbraba otro tratado y otras prioridades en las relaciones comerciales, por lo que decidió emprender un nuevo viaje y empezó a prepararse en cuatro direcciones: 1) documentar y monitorear los efectos del TLC en problemas específicos, 2) preparar una alternativa para la renegociación del TLC en cada capítulo del mismo, 3) extender las relaciones a los países de América Latina, a fin de dar a conocer la experiencia tenida y ofrecer a organizaciones civiles, sociales y políticas del continente, las alternativas trabajadas, así como iniciar una búsqueda conjunta 4) con todo esto, fortalecer la organización interna de la RMALC en México.</w:t>
      </w:r>
    </w:p>
    <w:p>
      <w:pPr>
        <w:pStyle w:val="NormalWeb"/>
        <w:jc w:val="both"/>
        <w:rPr>
          <w:lang w:val="es-MX"/>
        </w:rPr>
      </w:pPr>
      <w:r>
        <w:rPr>
          <w:lang w:val="es-MX"/>
        </w:rPr>
        <w:t>Ya en junio de 1994, Alberto Arroyo y Andrés Peñaloza, encargados por la RMALC presentaron la versión preliminar de un documento titulado "Hacia una Agenda de Renegociación del Tratado de Libre Comercio de América del Norte", donde se presentan propuestas claras para la renegociación, capítulo por capítulo. Ahí mismo se veía la necesidad de consolidar amplias redes de organizaciones civiles, sociales y políticas en los países de todo el continente, a fin de contar con una correlación de fuerzas más favorable a un tratado más equitativo. En efecto, los esfuerzos por entrar en relación con redes civiles de América Central y del Sur empezaron a multiplicarse en este período, en miras a construir una "Iniciativa de los Pueblos" frente a la "Iniciativa de las Américas", proclamada por el ex-presidente Bush.</w:t>
      </w:r>
    </w:p>
    <w:p>
      <w:pPr>
        <w:pStyle w:val="NormalWeb"/>
        <w:jc w:val="both"/>
        <w:rPr>
          <w:lang w:val="es-MX"/>
        </w:rPr>
      </w:pPr>
      <w:r>
        <w:rPr>
          <w:lang w:val="es-MX"/>
        </w:rPr>
        <w:t>La RMALC compartía el punto de vista de Heredia y Castañeda:</w:t>
      </w:r>
    </w:p>
    <w:p>
      <w:pPr>
        <w:pStyle w:val="NormalWeb"/>
        <w:jc w:val="both"/>
        <w:rPr/>
      </w:pPr>
      <w:r>
        <w:rPr>
          <w:lang w:val="es-MX"/>
        </w:rPr>
        <w:t>"El TLC propuesto e impuesto por Salinas no es el único esquema posible para México. Más aún, es probablemente el peor programa; y existe un esquema preferible, posible, y diseñable...</w:t>
      </w:r>
      <w:r>
        <w:fldChar w:fldCharType="begin"/>
      </w:r>
      <w:r>
        <w:rPr>
          <w:rStyle w:val="InternetLink"/>
          <w:lang w:val="es-MX"/>
        </w:rPr>
        <w:instrText xml:space="preserve"> HYPERLINK "http://vinculando.org/sociedadcivil/abriendo_veredas/46_rmalc.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w:t>
      </w:r>
    </w:p>
    <w:p>
      <w:pPr>
        <w:pStyle w:val="NormalWeb"/>
        <w:jc w:val="both"/>
        <w:rPr>
          <w:lang w:val="es-MX"/>
        </w:rPr>
      </w:pPr>
      <w:r>
        <w:rPr>
          <w:lang w:val="es-MX"/>
        </w:rPr>
        <w:t>y precisamente su acción se orientó siempre a trabajar por esa alternativa, construyendo alianzas, sumando esfuerzos, tejiendo redes internacionales. De su experiencia, la RMALC sacaría el diseño de las tareas para la nueva etapa. En julio de 1994, la RMALC auspiciaría la "Conferencia Internacional sobre Integración, Democracia y Desarrollo: Hacia una Agenda Social Continental", a la que acudieron representantes de redes, organizaciones y países de muchos lugares de "las Américas", entendidas éstas obviamente a partir de una lógica civil y desde los problemas comerciales y de miseria cotidianamente vividos al sur del Río Bravo.</w:t>
      </w:r>
    </w:p>
    <w:p>
      <w:pPr>
        <w:pStyle w:val="NormalWeb"/>
        <w:jc w:val="both"/>
        <w:rPr>
          <w:lang w:val="es-MX"/>
        </w:rPr>
      </w:pPr>
      <w:r>
        <w:rPr>
          <w:lang w:val="es-MX"/>
        </w:rPr>
        <w:t> </w:t>
      </w:r>
    </w:p>
    <w:p>
      <w:pPr>
        <w:pStyle w:val="Heading4"/>
        <w:jc w:val="both"/>
        <w:rPr/>
      </w:pPr>
      <w:r>
        <w:rPr/>
        <w:t>4.6.2 La imaginación colectiva evocada y convocada por la RMALC</w:t>
      </w:r>
    </w:p>
    <w:p>
      <w:pPr>
        <w:pStyle w:val="NormalWeb"/>
        <w:jc w:val="both"/>
        <w:rPr>
          <w:lang w:val="es-MX"/>
        </w:rPr>
      </w:pPr>
      <w:r>
        <w:rPr>
          <w:lang w:val="es-MX"/>
        </w:rPr>
        <w:t>Un análisis de las organizaciones que conformaron y sostuvieron la RMALC muestra que tuvo siempre por delante otros criterios de comercio justo, que partían de conocer, vivir y padecer los problemas cotidianos de millones de mexicanos, tanto del campo como de la ciudad. Desde ese histórico vínculo, la novedad de la RMALC estuvo en haber logrado sistematizar y plasmar anhelos y demandas colectivas como propuestas y en haberlas difundido con el respaldo de una articulación trinacional de organizaciones de la sociedad civil. La postura básica que fue levantada como bandera por la RMALC en relación al libre comercio procedía sin duda de que consideraba posible otro tratado, otras vías menos elitistas y más preocupadas por las condiciones de vida y de trabajo de la gran mayoría de los mexicanos, ciertamente imaginaba esperanzadoramente un país diferente y desde ahí actuaba y proponía alternativas:</w:t>
      </w:r>
    </w:p>
    <w:p>
      <w:pPr>
        <w:pStyle w:val="NormalWeb"/>
        <w:jc w:val="both"/>
        <w:rPr/>
      </w:pPr>
      <w:r>
        <w:rPr>
          <w:lang w:val="es-MX"/>
        </w:rPr>
        <w:t>"La RMALC no considera que el libre mercado garantice equilibrio y desarrollo. La idea del libre comercio es engañosa. Parte del supuesto de que la libre competencia, sin ningún control o regulación, produce equilibrio, optimización de los recursos y desarrollo. El mercado nunca ha garantizado equilibrios y menos distribución justa del ingreso, menos en la época actual en que el comercio está manipulado por gigantescos consorcios multinacionales. El libre comercio es la libertad de que el pez grande se coma al pez chico. En este sentido la RMALC ha propuesto más bien un acuerdo de desarrollo que parta del reconocimiento de las enormes asimetrías entre sus miembros y se proponga disminuirlas... Lo que RMALC propone es un acuerdo de desarrollo que implica una visión integral y de complementariedad económica y ello presupone el establecimiento de reglas de comercio justo con orientaciones sociales y ambientales claras que modifiquen el actual esquema de intercambio desigual entre países desarrollados, preservando la autodeterminación de los pueblos...</w:t>
      </w:r>
      <w:r>
        <w:fldChar w:fldCharType="begin"/>
      </w:r>
      <w:r>
        <w:rPr>
          <w:rStyle w:val="InternetLink"/>
          <w:lang w:val="es-MX"/>
        </w:rPr>
        <w:instrText xml:space="preserve"> HYPERLINK "http://vinculando.org/sociedadcivil/abriendo_veredas/46_rmalc.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w:t>
      </w:r>
    </w:p>
    <w:p>
      <w:pPr>
        <w:pStyle w:val="NormalWeb"/>
        <w:jc w:val="both"/>
        <w:rPr>
          <w:lang w:val="es-MX"/>
        </w:rPr>
      </w:pPr>
      <w:r>
        <w:rPr>
          <w:lang w:val="es-MX"/>
        </w:rPr>
        <w:t>Una característica novedosa de la imaginación del colectivo de la RMLAC fue que frente a la globalización del mercado libre, practicada y propuesta como mito del nuevo milenio, se atrevió, con muy escasos recursos, a invocar y a empezar a movilizar una solidaridad internacional de las organizaciones sociales y civiles de los pobres, ciertamente afectados en los tres países de norteamérica. Aunque ya existían formas de solidaridad entre sindicatos, o frente a problemas fronterizos, o de cara a políticas migratorias racistas, y se habían dado algunas acciones coordinadas, como en el caso de la represión a los obreros de la planta Ford de Cuautitlán, México y otros, las acciones nunca antes habían cuajado en una estrategia concertada y construída conjuntamente por actores plurales de los tres países para un problema de más larga duración, que rebasaba la solidaridad espontánea e inmediata.</w:t>
      </w:r>
    </w:p>
    <w:p>
      <w:pPr>
        <w:pStyle w:val="NormalWeb"/>
        <w:jc w:val="both"/>
        <w:rPr>
          <w:lang w:val="es-MX"/>
        </w:rPr>
      </w:pPr>
      <w:r>
        <w:rPr>
          <w:lang w:val="es-MX"/>
        </w:rPr>
        <w:t>Se vislumbraron algunas líneas de una solidaridad norteamericana, a partir de la cual se convocaba a una alianza entre los pueblos que necesariamente debía extenderse al resto del continente. La lucha de la RMALC, aliada a la Red de Acción Canadá y a diversas redes sociales y civiles de Estados Unidos, expresó un sueño de ciudadanía continental y planetaria que pudiera compartir una economía justa y relaciones comerciales que, reconociendo las profundas diferencias y asimetrías, pudieran establecer procesos que beneficiaran a todos. La utopía de la RMALC no triunfó, fracasó como tal, el mismo día de la firma del TLC, aunque las batallas ciudadanas emprendidas para impedirlo dejaron una semilla, fueron una seria llamada de atención frente a un proyecto excluyente y dejaron sentadas bases para nuevas alianzas. El proyecto que había aglutinado a ciudadanos y organizaciones civiles de los tres países de norteamérica a lo largo de tres años, tendría que definirse nuevamente.</w:t>
      </w:r>
    </w:p>
    <w:p>
      <w:pPr>
        <w:pStyle w:val="NormalWeb"/>
        <w:jc w:val="both"/>
        <w:rPr/>
      </w:pPr>
      <w:r>
        <w:rPr>
          <w:lang w:val="es-MX"/>
        </w:rPr>
        <w:t>De hecho el imaginario social del neoliberalismo triunfó con el Tratado de Libre Comercio, el sueño neo-monroeista de Bush de una América para los americanos de Estados Unidos, a través de los dispositivos internacionales inaugurados por el TLCAN y augurados por John Dimitri Negroponte como extensión de la política exterior norteamericana hacia todos los pueblos de Latino América</w:t>
      </w:r>
      <w:r>
        <w:fldChar w:fldCharType="begin"/>
      </w:r>
      <w:r>
        <w:rPr>
          <w:rStyle w:val="InternetLink"/>
          <w:lang w:val="es-MX"/>
        </w:rPr>
        <w:instrText xml:space="preserve"> HYPERLINK "http://vinculando.org/sociedadcivil/abriendo_veredas/46_rmalc.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dio un paso, mientras que el proyecto bolivariano fue nuevamente relegado al imaginario y a la resistencia.</w:t>
      </w:r>
    </w:p>
    <w:p>
      <w:pPr>
        <w:pStyle w:val="NormalWeb"/>
        <w:jc w:val="both"/>
        <w:rPr>
          <w:lang w:val="es-MX"/>
        </w:rPr>
      </w:pPr>
      <w:r>
        <w:rPr>
          <w:lang w:val="es-MX"/>
        </w:rPr>
        <w:t>Como tremenda paradoja y como signo vivo de resistencia al TLCAN, el mismo día y a la misma hora que entraba en vigor, miles de indígenas relegados por la política neoliberal se levantaron en armas rechazando ese sueño norteamericano como futuro para ellos.</w:t>
      </w:r>
    </w:p>
    <w:p>
      <w:pPr>
        <w:pStyle w:val="NormalWeb"/>
        <w:jc w:val="both"/>
        <w:rPr>
          <w:lang w:val="es-MX"/>
        </w:rPr>
      </w:pPr>
      <w:r>
        <w:rPr>
          <w:lang w:val="es-MX"/>
        </w:rPr>
        <w:t> </w:t>
      </w:r>
    </w:p>
    <w:p>
      <w:pPr>
        <w:pStyle w:val="Heading4"/>
        <w:jc w:val="both"/>
        <w:rPr/>
      </w:pPr>
      <w:r>
        <w:rPr/>
        <w:t>4.6.3 La organización de la RMALC.</w:t>
      </w:r>
    </w:p>
    <w:p>
      <w:pPr>
        <w:pStyle w:val="NormalWeb"/>
        <w:jc w:val="both"/>
        <w:rPr>
          <w:lang w:val="es-MX"/>
        </w:rPr>
      </w:pPr>
      <w:r>
        <w:rPr>
          <w:lang w:val="es-MX"/>
        </w:rPr>
        <w:t>Un rasgo organizativo distintivo de la RMALC fue su carácter plural y de alianzas amplias, que la llevaron a construirse como una red de organizaciones sociales, sindicales, políticas, civiles de promoción del desarrollo, de pequeños empresarios, de ecologistas, de mujeres y de investigadores preocupados por los compromisos y decisiones de macropolítica económica, en lo que se refiere a relaciones comerciales internacionales, que a fin de cuentas incidirían de manera estructural y permanente en las condiciones de vida, de trabajo y de bienestar general.</w:t>
      </w:r>
    </w:p>
    <w:p>
      <w:pPr>
        <w:pStyle w:val="NormalWeb"/>
        <w:jc w:val="both"/>
        <w:rPr>
          <w:lang w:val="es-MX"/>
        </w:rPr>
      </w:pPr>
      <w:r>
        <w:rPr>
          <w:lang w:val="es-MX"/>
        </w:rPr>
        <w:t>Una segunda característica propia de la RMALC fue su carácter trinacional, puesto que desde sus orígenes se conformó como una red que puso en común antiguas relaciones internacionales de sus miembros fundantes con redes semejantes de Canadá y Estados Unidos. La consulta permanente y la realización de acciones entre organizaciones y redes civiles y sociales de los tres países dotó a la RMALC de una cierta capacidad de información pertinente y oportuna, de lugares y espacios importantes de incidencia y cabildeo, así como de impacto y trascendencia social.</w:t>
      </w:r>
    </w:p>
    <w:p>
      <w:pPr>
        <w:pStyle w:val="NormalWeb"/>
        <w:jc w:val="both"/>
        <w:rPr>
          <w:lang w:val="es-MX"/>
        </w:rPr>
      </w:pPr>
      <w:r>
        <w:rPr>
          <w:lang w:val="es-MX"/>
        </w:rPr>
        <w:t>Un tercer rasgo distintivo de RMALC fue su carácter propositivo, que supo combinar la búsqueda de mecanismos de participación de todos sus miembros, organizaciones y redes, en la elaboración de sus líneas y decisiones fundamentales, con un equipo ejecutivo ágil, que sumó esfuerzos especializados para lograr una intensa producción de documentos y propuestas coyunturales de carácter público y muy a menudo trinacionalmente concertadas. Este equipo se reunía semanalmente todos los lunes y en sus sesiones podían participar todas aquellas personas y organizaciones que así lo desearan.</w:t>
      </w:r>
    </w:p>
    <w:p>
      <w:pPr>
        <w:pStyle w:val="NormalWeb"/>
        <w:jc w:val="both"/>
        <w:rPr>
          <w:lang w:val="es-MX"/>
        </w:rPr>
      </w:pPr>
      <w:r>
        <w:rPr>
          <w:lang w:val="es-MX"/>
        </w:rPr>
        <w:t>Un cuarto aspecto específico de la RMALC fue haber sumado y conjuntado a un núcleo muy importante de investigadores, economistas, sociólogos, periodistas, sindicalistas y analistas políticos en torno a la producción de análisis, propuestas y alternativas viables frente al TLCAN. De entre ellos destacan: Bertha Luján, Alberto Arroyo, Mario B. Monroy, Luisa María Rivera, Enrique Valencia, José Luis Calva, Fabio Barbosa, Jorge Calderón, Rogelio Gómez-Hermosillo, Alejandro Villamar, Manuel García Urrutia, Luc Verhayen, Alejandro Nadal, Andrés Peñaloza, Víctor Osorio, Carlos Heredia, Eduardo Manzo, Carlos Salas, Alfredo Domínguez, María Atilano y otros.</w:t>
      </w:r>
    </w:p>
    <w:p>
      <w:pPr>
        <w:pStyle w:val="NormalWeb"/>
        <w:jc w:val="both"/>
        <w:rPr/>
      </w:pPr>
      <w:r>
        <w:rPr>
          <w:lang w:val="es-MX"/>
        </w:rPr>
        <w:t xml:space="preserve">La convicción profunda de sus miembros llevó a la RMALC a dotarse de un recio espíritu de lucha que le permitió desplegar creativas e imaginativas formas de comunicación amplia y de hacer presentes sus puntos de vista ante los negociadores y políticos de los tres países. Particular relevancia tiene la publicación de la investigación </w:t>
      </w:r>
      <w:r>
        <w:rPr>
          <w:rStyle w:val="Emphasis"/>
          <w:lang w:val="es-MX"/>
        </w:rPr>
        <w:t>¿Socios? ¿Asociados? ¿En Sociedad?. Asimetrías entre Canadá, EEUU y México</w:t>
      </w:r>
      <w:r>
        <w:rPr>
          <w:lang w:val="es-MX"/>
        </w:rPr>
        <w:t>, que a través de sugerentes ilustraciones va dando cuenta de más de 100 asimetrías entre los tres países, concretadas en diversos campos de la demografía, la economía, la política, las finanzas, la educación, la salud, el trabajo, el comercio, el agro, la ciencia, los recursos naturales y otros aspectos de importancia, en miras a apuntalar la necesidad del reconocimiento de estas desigualdades como punto de partida de un tratado justo que permitiera el desenvolvimiento de todos sus socios.</w:t>
      </w:r>
    </w:p>
    <w:p>
      <w:pPr>
        <w:pStyle w:val="NormalWeb"/>
        <w:jc w:val="both"/>
        <w:rPr>
          <w:lang w:val="es-MX"/>
        </w:rPr>
      </w:pPr>
      <w:r>
        <w:rPr>
          <w:lang w:val="es-MX"/>
        </w:rPr>
        <w:t>Baste señalar algunas de las asimetrías más agudas cuyo conocimiento debía llevar a los negociadores mexicanos a pensar otras bases para un tratado comercial: Canadá producía en 1993 el 2.4 % del Producto Interno Bruto Mundial, Estados Unidos el 25.5% y México el 1%; la inflación en el país de la hoja de maple en 1991 había sido de 5.4%, en el de las barras y las estrellas del 4.2% y en el del águila y la serpiente de 18.8%; en el mismo año la tasa de mortalidad infantil en Canadá era del 7 por 1,000 nacidos vivos, en Estados Unidos de 10 y en México de 40; mientras el salario mínimo por hora en el primero y el segundo país era de 4.25 dólares, en el nuestro era de 0.46 centavos de dólar; en la producción de maíz de 1985 a 1989 la producción de Canadá tuvo un promedio de 6.2 toneladas por hectárea, la de Estados Unidos 7.0, mientras que la de México 1.7. Como éstas, se sistematizaron muchas otras importantes diferencias y disimetrías entre los tres países, que nunca fueron tomadas en cuenta pues se trataba de "trade, not aid", es decir, de comercio y negocios regionales, no de sentar bases para un desarrollo sustentable.</w:t>
      </w:r>
    </w:p>
    <w:p>
      <w:pPr>
        <w:pStyle w:val="NormalWeb"/>
        <w:jc w:val="both"/>
        <w:rPr>
          <w:lang w:val="es-MX"/>
        </w:rPr>
      </w:pPr>
      <w:r>
        <w:rPr>
          <w:lang w:val="es-MX"/>
        </w:rPr>
        <w:t> </w:t>
      </w:r>
    </w:p>
    <w:p>
      <w:pPr>
        <w:pStyle w:val="Heading4"/>
        <w:jc w:val="both"/>
        <w:rPr/>
      </w:pPr>
      <w:r>
        <w:rPr/>
        <w:t>4.6.4 Alcances y límites</w:t>
      </w:r>
    </w:p>
    <w:p>
      <w:pPr>
        <w:pStyle w:val="NormalWeb"/>
        <w:jc w:val="both"/>
        <w:rPr>
          <w:lang w:val="es-MX"/>
        </w:rPr>
      </w:pPr>
      <w:r>
        <w:rPr>
          <w:lang w:val="es-MX"/>
        </w:rPr>
        <w:t>Si atendemos al resultado de treinta meses de intensas luchas ciudadanas por un tratado diferente, el resultado fue una gran derrota para los pueblos de los tres países, puesto que, después de una campaña de compra de votos a favor de la vía rápida para el TLCAN realizada por la administración Clinton, la Cámara de Representantes de Estados Unidos lo aprobó el 17 de noviembre de 1993 por 234 votos a favor y 200 en contra y su Senado lo aprobó por 61 votos a favor y 38 en contra; el Senado de la República Mexicana también aprobó el TLCAN, que el poder ejecutivo ya había acordado, apenas salvando las apariencias y la formalidad, aprobando por 62 votos a favor, uno en contra y una abstención, un tratado que sería ley obligatoria, equiparable a la Constitución, sin siquiera dejar hablar a los senadores que se oponían a él. Mientras que en Estados Unidos el mismo TLCAN estaría supeditado a leyes estatales y otras secundarias de carácter federal que le permitirían fácilmente escamotearlo en puntos neurálgicos para el comercio mexicano como el tomate, el atún, el cemento, el transporte terrestre de mercancías, o cualquier otro aspecto, que en un momento dado afectara intereses locales.</w:t>
      </w:r>
    </w:p>
    <w:p>
      <w:pPr>
        <w:pStyle w:val="NormalWeb"/>
        <w:jc w:val="both"/>
        <w:rPr>
          <w:lang w:val="es-MX"/>
        </w:rPr>
      </w:pPr>
      <w:r>
        <w:rPr>
          <w:lang w:val="es-MX"/>
        </w:rPr>
        <w:t>Había triunfado el proteccionismo de los intereses de las grandes empresas trasnacionales en cuatro grandes campos: el de la industria automotriz estadounidense, el de las "reglas de origen", el de la no inclusión de los derechos de los trabajadores migrantes, y el de la "propiedad intelectual". Se había derrotado un proyecto de comercio justo que pedía como punto de partida el reconocimiento de las asimetrías, las medidas compensatorias frente a ellas, la no inclusión de granos básicos, la transferencia de tecnología para que en un proceso de mediano plazo pudiera irse achicando la brecha entre los tres países, y el respeto a la soberanía sobre los recursos naturales, en particular el petróleo. Con ese TLCAN, México sufrió una importante derrota. Sin embargo este largo período de lucha dejó otros saldos indirectos.</w:t>
      </w:r>
    </w:p>
    <w:p>
      <w:pPr>
        <w:pStyle w:val="NormalWeb"/>
        <w:jc w:val="both"/>
        <w:rPr>
          <w:lang w:val="es-MX"/>
        </w:rPr>
      </w:pPr>
      <w:r>
        <w:rPr>
          <w:lang w:val="es-MX"/>
        </w:rPr>
        <w:t>Frente al secretismo y la desnacionalización semiclandestina, la RMALC demandó y generó información, pidió consultas públicas y democráticas con todos los sectores del país potencialmente afectados. Esa y otras estrategias contribuyeron a transformar las discusiones secretas y a puerta cerrada en discusiones públicas: La diplomacia civil mostró su madurez y responsabilidad, a la vez que develó la ausencia de razones de interés público que respaldaran un Tratado como el que se negociaba, más allá de la imposición autoritaria del presidencialismo, que solapaba los intereses de un puñado de millonarios. Las redes trinacionales lograron dar a conocer a la opinión pública puntos de vista y propuestas alternativas, y lograron también articular y sumar descontentos e iniciativas de cara a relaciones comerciales que contribuyeran a reconocer las asimetrías entre los tres países y propusieron sistemas de compensación de las mismas.</w:t>
      </w:r>
    </w:p>
    <w:p>
      <w:pPr>
        <w:pStyle w:val="NormalWeb"/>
        <w:jc w:val="both"/>
        <w:rPr>
          <w:lang w:val="es-MX"/>
        </w:rPr>
      </w:pPr>
      <w:r>
        <w:rPr>
          <w:lang w:val="es-MX"/>
        </w:rPr>
        <w:t>Pero también es cierto que las decisiones autoritarias y sordas a la opinión pública por parte del poder ejecutivo mexicano, particularmente del presidente Carlos Salinas y de su secretario de Comercio y Fomento Industrial, Jaime Serra Puche y su equipo de negociadores encabezados por Herminio Blanco, en ningún momento incluyeron las principales propuestas de la RMALC; aunque a Salinas y a Serra les molestaron siempre las iniciativas y declaraciones públicas, su línea de negociación fue trazada desde los intereses de unas docenas de grandes monopolios exportadores con sede en México y desde una actitud que olvidó los intereses mayoritarios del pueblo mexicano, en una franca supeditación a las estrategias norteamericanas, con poca capacidad de imaginar y suscitar el apoyo popular a medidas alternas que pusieran en el centro la soberanía y los intereses mayoritarios nacionales.</w:t>
      </w:r>
    </w:p>
    <w:p>
      <w:pPr>
        <w:pStyle w:val="NormalWeb"/>
        <w:jc w:val="both"/>
        <w:rPr>
          <w:lang w:val="es-MX"/>
        </w:rPr>
      </w:pPr>
      <w:r>
        <w:rPr>
          <w:lang w:val="es-MX"/>
        </w:rPr>
        <w:t>Debido a esta respuesta, para la RMALC, la lucha por una política económica y comercial que tomara en cuenta los intereses de las grandes mayorías se transformó simultáneamente en una lucha por la democracia, pues no bastaba tener planteamientos sustentados, claros y viables para ser escuchada, pues el gobierno de Carlos Salinas, procedente de un fraude electoral, se preocupó por satisfacer intereses privados al avanzar hacia la firma de ese tratado, no el interés general del pueblo. Pero todo esto se fue develando en la lucha misma, es decir, la existencia de la RMALC planteando otra racionalidad para el Tratado de Libre Comercio de América del Norte fue paulatinamente analizando, develando, en el proceso mismo, los intereses del equipo de Salinas. Lo que las redes y organizaciones sindicales y ciudadanas articuladas en la RMALC no lograron fue concitar la fuerza suficiente para que sus propuestas incidieran en puntos nodales de la negociación del TLC:</w:t>
      </w:r>
    </w:p>
    <w:p>
      <w:pPr>
        <w:pStyle w:val="NormalWeb"/>
        <w:jc w:val="both"/>
        <w:rPr/>
      </w:pPr>
      <w:r>
        <w:rPr>
          <w:lang w:val="es-MX"/>
        </w:rPr>
        <w:t>"Logramos que nos oyeran, pero no que se asumieran nuestras propuestas. Se logró que nos reconocieran como interlocutores, pero la incidencia fue mínima. La fuerza de la RMALC se basó en gran parte en la estrategia diseñada y en sus vínculos internacionales. Su debilidad fue parte de la correlación de fuerzas nacionales del momento que nos era fuertemente desfavorable...</w:t>
      </w:r>
      <w:r>
        <w:fldChar w:fldCharType="begin"/>
      </w:r>
      <w:r>
        <w:rPr>
          <w:rStyle w:val="InternetLink"/>
          <w:lang w:val="es-MX"/>
        </w:rPr>
        <w:instrText xml:space="preserve"> HYPERLINK "http://vinculando.org/sociedadcivil/abriendo_veredas/46_rmalc.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w:t>
      </w:r>
    </w:p>
    <w:p>
      <w:pPr>
        <w:pStyle w:val="NormalWeb"/>
        <w:jc w:val="both"/>
        <w:rPr>
          <w:lang w:val="es-MX"/>
        </w:rPr>
      </w:pPr>
      <w:r>
        <w:rPr>
          <w:lang w:val="es-MX"/>
        </w:rPr>
        <w:t>El TLCAN fue más un resultado de la falta de democracia y de la elitización y desnacionalización generada por el gobierno de Carlos Salinas, expresada en "ese" tratado internacional de comercio, que como dijo Serra Puche beneficiaría directamente a diez millones de mexicanos y ni siquiera, lapsus del secretario de Comercio, se había preguntado que pasaría con los otros ochenta millones de mexicanos. Frente a las preocupaciones sobre las desventajas para México del TLC analizadas inicialmente por Serra Puche, la Unidad de Negociación del TLC, comandada por él, no logró prácticamente nada. Sin mandato popular, sin apoyo masivo, el TLCAN trató como iguales a naciones y economías profundamente desiguales y asimétricas y dió como resultado un conjunto de privilegios para los empresarios estadounidenses y una obligatoriedad muy distinta para cada país. Por su parte, el reto mayor de la RMALC hacia el futuro, sería el enraizamiento de su proyecto en las organizaciones sociales y civiles que la conformaban, puesto que con la implementación del TLC, las consecuencias se preveían más graves conforme fuera pasando el tiempo.</w:t>
      </w:r>
    </w:p>
    <w:p>
      <w:pPr>
        <w:pStyle w:val="NormalWeb"/>
        <w:jc w:val="both"/>
        <w:rPr/>
      </w:pPr>
      <w:r>
        <w:rPr>
          <w:lang w:val="es-MX"/>
        </w:rPr>
        <w:t>Si a lo largo 30 meses de lucha, la RMALC no logró incidir en la definición de los puntos sustanciales del Tratado, sí logró articular esfuerzos civiles y políticos que han continuado la búsqueda de alternativas sumadas a la lucha general por la democracia</w:t>
      </w:r>
      <w:r>
        <w:fldChar w:fldCharType="begin"/>
      </w:r>
      <w:r>
        <w:rPr>
          <w:rStyle w:val="InternetLink"/>
          <w:lang w:val="es-MX"/>
        </w:rPr>
        <w:instrText xml:space="preserve"> HYPERLINK "http://vinculando.org/sociedadcivil/abriendo_veredas/46_rmalc.html" \l "_ftn14%23_ftn14"</w:instrText>
      </w:r>
      <w:r>
        <w:rPr>
          <w:rStyle w:val="InternetLink"/>
          <w:lang w:val="es-MX"/>
        </w:rPr>
        <w:fldChar w:fldCharType="separate"/>
      </w:r>
      <w:r>
        <w:rPr>
          <w:rStyle w:val="InternetLink"/>
          <w:lang w:val="es-MX"/>
        </w:rPr>
        <w:t>[14]</w:t>
      </w:r>
      <w:r>
        <w:rPr>
          <w:rStyle w:val="InternetLink"/>
          <w:lang w:val="es-MX"/>
        </w:rPr>
        <w:fldChar w:fldCharType="end"/>
      </w:r>
      <w:r>
        <w:rPr>
          <w:lang w:val="es-MX"/>
        </w:rPr>
        <w:t>.</w:t>
      </w:r>
    </w:p>
    <w:p>
      <w:pPr>
        <w:pStyle w:val="NormalWeb"/>
        <w:jc w:val="both"/>
        <w:rPr>
          <w:lang w:val="es-MX"/>
        </w:rPr>
      </w:pPr>
      <w:r>
        <w:rPr>
          <w:lang w:val="es-MX"/>
        </w:rPr>
        <w:t>Lanzada a una gigantesca empresa de cabildeo e incidencia nacional e internacional en macropolítica económica, la RMALC logró poco en sus objetivos, sin embargo, el proceso dejó un saldo social acumulado: propuestas económicas alternativas viables y bien definidas, articulaciones nacionales y trinacionales preocupadas por los intereses de los pueblos de los tres países y gérmenes de relaciones con organizaciones y redes sociales y civiles del resto de América Latina, anunciando una ciudadanía cabalmente americana.</w:t>
      </w:r>
    </w:p>
    <w:p>
      <w:pPr>
        <w:pStyle w:val="NormalWeb"/>
        <w:jc w:val="both"/>
        <w:rPr>
          <w:lang w:val="es-MX"/>
        </w:rPr>
      </w:pPr>
      <w:r>
        <w:rPr>
          <w:lang w:val="es-MX"/>
        </w:rPr>
        <w:t>Los límites fueron claros: la falta de democracia permitió la firma de un tratado desventajoso para México, en donde unos pocos empresarios y funcionarios mexicanos sacaron tajadas importantes, a costa del conjunto del país que fue perdiendo social, laboral, económica, ambiental y comercialmente, además del debilitamiento de la soberanía nacional sobre territorio y recursos.</w:t>
      </w:r>
    </w:p>
    <w:p>
      <w:pPr>
        <w:pStyle w:val="NormalWeb"/>
        <w:jc w:val="both"/>
        <w:rPr>
          <w:lang w:val="es-MX"/>
        </w:rPr>
      </w:pPr>
      <w:r>
        <w:rPr>
          <w:lang w:val="es-MX"/>
        </w:rPr>
        <w:t>Algunos límites internos de la RMALC fueron: la reproducción de un desarrollo centralista de la red en el área metropolitana de la Ciudad de México y la consiguiente dificultad en arraigar en organizaciones sociales de otras entidades de la república, la ausencia de mecanismos ágiles de comunicación interna que a la vez impedían el despliegue de una mayor fuerza de movilización que se requirió en diversas ocasiones. Preparar el proyecto de lucha que acuerpara el frente interno nacional, a fin de avanzar mejor en el internacional, se anunciaba como tarea imprescindible.</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46_rmalc.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El Producto Nacional Bruto de Estados Unidos en 1988 fue de 4.85 billones de dólares, mientras que el de México en el mismo año fue de 176 mil millones. </w:t>
      </w:r>
      <w:r>
        <w:rPr>
          <w:rStyle w:val="Emphasis"/>
          <w:lang w:val="es-MX"/>
        </w:rPr>
        <w:t>TLC. Anexos del Proyecto Global de SEDEPAC, 1994-1996</w:t>
      </w:r>
      <w:r>
        <w:rPr>
          <w:lang w:val="es-MX"/>
        </w:rPr>
        <w:t>, Mimeo, México, pág. 5.</w:t>
      </w:r>
    </w:p>
    <w:p>
      <w:pPr>
        <w:pStyle w:val="NormalWeb"/>
        <w:jc w:val="both"/>
        <w:rPr/>
      </w:pPr>
      <w:r>
        <w:fldChar w:fldCharType="begin"/>
      </w:r>
      <w:r>
        <w:rPr>
          <w:rStyle w:val="InternetLink"/>
          <w:lang w:val="es-MX"/>
        </w:rPr>
        <w:instrText xml:space="preserve"> HYPERLINK "http://vinculando.org/sociedadcivil/abriendo_veredas/46_rmalc.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Según la Cámara Americana de Comercio en México, el ahorro para las industrias estadounidenses con plantas maquiladoras en México, por el simple hecho de estar al sur del Río Bravo era de 32,000 dólares anuales por obrero. Si multiplicamos esta cantidad por 500,000 obreras de la industria maquiladora en 1992, el ahorro anual resultaba de 16 mil millones de dólares anuales para las empresas estadounidenses. Esto aparte de estándares más bajos frente a la contaminación y otras exenciones de impuestos. </w:t>
      </w:r>
      <w:r>
        <w:rPr>
          <w:rStyle w:val="Emphasis"/>
          <w:lang w:val="es-MX"/>
        </w:rPr>
        <w:t>RMALC, 5 años de lucha, Op. cit.</w:t>
      </w:r>
      <w:r>
        <w:rPr>
          <w:lang w:val="es-MX"/>
        </w:rPr>
        <w:t>, p. 46.</w:t>
      </w:r>
    </w:p>
    <w:p>
      <w:pPr>
        <w:pStyle w:val="NormalWeb"/>
        <w:jc w:val="both"/>
        <w:rPr/>
      </w:pPr>
      <w:r>
        <w:fldChar w:fldCharType="begin"/>
      </w:r>
      <w:r>
        <w:rPr>
          <w:rStyle w:val="InternetLink"/>
          <w:lang w:val="es-MX"/>
        </w:rPr>
        <w:instrText xml:space="preserve"> HYPERLINK "http://vinculando.org/sociedadcivil/abriendo_veredas/46_rmalc.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Memorándum Confidencial del embajador norteamericano en México, John Dimitri Negroponte, dirigido al subsecretario de Estado de Estados Unidos, Bernard Aronson. Tomado de la Revista Proceso Nº 758, 13 de mayo de 1991, pp. 8-11, y citado en </w:t>
      </w:r>
      <w:r>
        <w:rPr>
          <w:rStyle w:val="Emphasis"/>
          <w:lang w:val="es-MX"/>
        </w:rPr>
        <w:t>¿Libre Comercio o explotación libre?</w:t>
      </w:r>
      <w:r>
        <w:rPr>
          <w:lang w:val="es-MX"/>
        </w:rPr>
        <w:t xml:space="preserve"> RMALC, México, pp 78-79.</w:t>
      </w:r>
    </w:p>
    <w:p>
      <w:pPr>
        <w:pStyle w:val="NormalWeb"/>
        <w:jc w:val="both"/>
        <w:rPr/>
      </w:pPr>
      <w:r>
        <w:fldChar w:fldCharType="begin"/>
      </w:r>
      <w:r>
        <w:rPr>
          <w:rStyle w:val="InternetLink"/>
          <w:lang w:val="es-MX"/>
        </w:rPr>
        <w:instrText xml:space="preserve"> HYPERLINK "http://vinculando.org/sociedadcivil/abriendo_veredas/46_rmalc.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Serra Puche, Jaime. </w:t>
      </w:r>
      <w:r>
        <w:rPr>
          <w:rStyle w:val="Emphasis"/>
          <w:lang w:val="es-MX"/>
        </w:rPr>
        <w:t>El Tratado de Libre Comercio: México, Canadá, EU.</w:t>
      </w:r>
      <w:r>
        <w:rPr>
          <w:lang w:val="es-MX"/>
        </w:rPr>
        <w:t xml:space="preserve"> Discurso pronunciado en el Senado de la República el 1º de marzo de 1991, México, pp. 9 y 10.</w:t>
      </w:r>
    </w:p>
    <w:p>
      <w:pPr>
        <w:pStyle w:val="NormalWeb"/>
        <w:jc w:val="both"/>
        <w:rPr/>
      </w:pPr>
      <w:r>
        <w:fldChar w:fldCharType="begin"/>
      </w:r>
      <w:r>
        <w:rPr>
          <w:rStyle w:val="InternetLink"/>
          <w:lang w:val="es-MX"/>
        </w:rPr>
        <w:instrText xml:space="preserve"> HYPERLINK "http://vinculando.org/sociedadcivil/abriendo_veredas/46_rmalc.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No se puede obviar ni menospreciar la contundencia de la subordinación de la economía mexicana a la del país del norte. Algunos datos dan cuenta de esta condición económica: el intercambio comercial con EU suma ya 53 mil millones de dólares; 65% de las exportaciones mexicanas tienen como destino EU, y el 80% de las importaciones provienen del mismo país. El 75% de la inversión extranjera directa es norteamericana, y norteamericanos son el 80% de los turistas que visitan México..." Verhayen, Luc. "Los peligros de la vía rápida". En: </w:t>
      </w:r>
      <w:r>
        <w:rPr>
          <w:rStyle w:val="Emphasis"/>
          <w:lang w:val="es-MX"/>
        </w:rPr>
        <w:t>¿Libre Comercio o Explotación Libre?</w:t>
      </w:r>
      <w:r>
        <w:rPr>
          <w:lang w:val="es-MX"/>
        </w:rPr>
        <w:t>, RMALC, México, 1991, pp. 53.</w:t>
      </w:r>
    </w:p>
    <w:p>
      <w:pPr>
        <w:pStyle w:val="NormalWeb"/>
        <w:jc w:val="both"/>
        <w:rPr/>
      </w:pPr>
      <w:r>
        <w:fldChar w:fldCharType="begin"/>
      </w:r>
      <w:r>
        <w:rPr>
          <w:rStyle w:val="InternetLink"/>
          <w:lang w:val="es-MX"/>
        </w:rPr>
        <w:instrText xml:space="preserve"> HYPERLINK "http://vinculando.org/sociedadcivil/abriendo_veredas/46_rmalc.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Estas son las organizaciones que fundaron la Red Mexicana de Acción Frente al Libre Comercio: Central Independiente de Obreros Agrícolas y Campesinos (CIOAC); Centro Coordinador de Proyectos Ecuménicos (CECOPE); Centro de Encuentro y Diálogos, A.C. (CED); Centro de Estudios de Fronteras y Chicanos, A.C.; Centro de Investigación Laboral y Asesoría (CILAS); Comisión Sindical del PRD; Comisión Sindical del PRT; Coordinadora Nacional de Trabajadores de Aeroméxico; Enlace, Comunicación y Capacitación, A.C.; Equipo Pueblo; Frente Auténtico del Trabajo (FAT), Frente Nacional de Abogados Democráticos; Frente Patriótico Nacional (FPN); Frente Sindical Unitario (FSU); Grupo de Información y Estudios Migratorios; Instituto de Investigaciones Sociales de la UNAM (IISUNAM); Mujer a Mujer; Pacto de Grupos Ecologistas; Sección X del SNTE; Seminario Permanente de Estudios Chicanos y de Fronteras; Servicio, Desarrollo y Paz, A.C.(SEDEPAC); Servicios Informativos Procesados (SIPRO); Sindicato 15 de agosto de la Industria de la Confección; Sindicato Belisario Domínguez de la Industri Textil; Sindicato del Fideicomiso para Crédito en Areas de Riego y Temporal (SINTIFICA); Sindicato de Trabajadores de Imprenta Nuevo Mundo; Sindicato de Trabajadores de la UNAM (STUNAM), Sindicato de Trabajadores de la Universidad Iberoamericana; Sindicato Independiente de Trabajadores de la Universidad Autónoma Metropolitana (SITUAM); Sindicato Insurgente Ignacio Allende de la Industria del Calzado; Sindicato Nacional de Trabajadores de Elevadores Otis; Sindicato Nacional de Trabajadores de Impulsora Mexicana de Telecomunicaciones; Sindicato Nacional de Trabajadores de la Industria de la Costura, 19 de septiembre; Sindicato Nacional de Trabajadores de la Industria del Hierro y del Acero (SNTIHIA); Sindicato Nacional de Trabajadores del Inca Rural (STINCA); Sindicato Nacional de Trabajadores Mineros, sección uno; Sindicato Ricardo Flores Magón de HILSA, Sindicato Unico de Trabajadores de la Secretaría de Pesca; Sindicato Unico de Trabajadores de Notimex; Sindicato Unico de Trabajadores Universitarios (SUNTU); Sistematización de Experiencias del Movimiento Popular Mexicano (SEMPO); Unidad Cooperativa Independiente (UCI). Citadas en: </w:t>
      </w:r>
      <w:r>
        <w:rPr>
          <w:rStyle w:val="Emphasis"/>
          <w:lang w:val="es-MX"/>
        </w:rPr>
        <w:t>¿Libre Comercio o explotación libre?</w:t>
      </w:r>
      <w:r>
        <w:rPr>
          <w:lang w:val="es-MX"/>
        </w:rPr>
        <w:t>, pág. 83.</w:t>
      </w:r>
    </w:p>
    <w:p>
      <w:pPr>
        <w:pStyle w:val="NormalWeb"/>
        <w:jc w:val="both"/>
        <w:rPr/>
      </w:pPr>
      <w:r>
        <w:fldChar w:fldCharType="begin"/>
      </w:r>
      <w:r>
        <w:rPr>
          <w:rStyle w:val="InternetLink"/>
          <w:lang w:val="es-MX"/>
        </w:rPr>
        <w:instrText xml:space="preserve"> HYPERLINK "http://vinculando.org/sociedadcivil/abriendo_veredas/46_rmalc.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Arroyo, Alberto P. y Monroy, Mario B. </w:t>
      </w:r>
      <w:r>
        <w:rPr>
          <w:rStyle w:val="Emphasis"/>
          <w:lang w:val="es-MX"/>
        </w:rPr>
        <w:t>Red Mexicana de Acción Frente al Libre Comercio. 5 años de lucha (1991-1996).</w:t>
      </w:r>
      <w:r>
        <w:rPr>
          <w:lang w:val="es-MX"/>
        </w:rPr>
        <w:t xml:space="preserve"> Red Mexicana de Acción Frente al Libre Comercio, México, 1996, pág. 13.</w:t>
      </w:r>
    </w:p>
    <w:p>
      <w:pPr>
        <w:pStyle w:val="NormalWeb"/>
        <w:jc w:val="both"/>
        <w:rPr/>
      </w:pPr>
      <w:r>
        <w:fldChar w:fldCharType="begin"/>
      </w:r>
      <w:r>
        <w:rPr>
          <w:rStyle w:val="InternetLink"/>
          <w:lang w:val="es-MX"/>
        </w:rPr>
        <w:instrText xml:space="preserve"> HYPERLINK "http://vinculando.org/sociedadcivil/abriendo_veredas/46_rmalc.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w:t>
      </w:r>
      <w:r>
        <w:rPr>
          <w:rStyle w:val="Emphasis"/>
          <w:lang w:val="es-MX"/>
        </w:rPr>
        <w:t>Op. Cit.</w:t>
      </w:r>
      <w:r>
        <w:rPr>
          <w:lang w:val="es-MX"/>
        </w:rPr>
        <w:t>, pág. 31.</w:t>
      </w:r>
    </w:p>
    <w:p>
      <w:pPr>
        <w:pStyle w:val="NormalWeb"/>
        <w:jc w:val="both"/>
        <w:rPr/>
      </w:pPr>
      <w:r>
        <w:fldChar w:fldCharType="begin"/>
      </w:r>
      <w:r>
        <w:rPr>
          <w:rStyle w:val="InternetLink"/>
          <w:lang w:val="en-US"/>
        </w:rPr>
        <w:instrText xml:space="preserve"> HYPERLINK "http://vinculando.org/sociedadcivil/abriendo_veredas/46_rmalc.html" \l "_ftnref9%23_ftnref9"</w:instrText>
      </w:r>
      <w:r>
        <w:rPr>
          <w:rStyle w:val="InternetLink"/>
          <w:lang w:val="en-US"/>
        </w:rPr>
        <w:fldChar w:fldCharType="separate"/>
      </w:r>
      <w:r>
        <w:rPr>
          <w:rStyle w:val="InternetLink"/>
          <w:lang w:val="en-US"/>
        </w:rPr>
        <w:t>[9]</w:t>
      </w:r>
      <w:r>
        <w:rPr>
          <w:rStyle w:val="InternetLink"/>
          <w:lang w:val="en-US"/>
        </w:rPr>
        <w:fldChar w:fldCharType="end"/>
      </w:r>
      <w:r>
        <w:rPr>
          <w:lang w:val="en-US"/>
        </w:rPr>
        <w:t xml:space="preserve"> "This led to focused lobbying efforts including the appearance of the Network's secretary general before the House Committee on Small Business. The RMALC was surprisingly agile in seizing on the opportunities provides by the opening of these trasnational political spaces.... Whereas the Network would not normally have had much impact on domestic politics due to the centralizes style of government in México, it was "given greater leverage within national boundaries... due to the attention they received and the role they played in the U.S. debate". Cook, Maria Lorena. "Regional Integration and Transnational Politics: The North American Free Trade Agreement and Popular Sector Activism in México". Paper presented at the workshop, Inequality and New Forms of Popular Representation in Latin America, at Columbia University in New York, March, 1994. Citado en: Chalmers, Douglas A. et alii, </w:t>
      </w:r>
      <w:r>
        <w:rPr>
          <w:rStyle w:val="Emphasis"/>
          <w:lang w:val="en-US"/>
        </w:rPr>
        <w:t>Mexican NGO Networks and Popular Participation. A Research Report Submitted to the North-South Center, Program of research funded under the Short-Term Field Research Grant Program on Poverty and Violence, North-South Center,</w:t>
      </w:r>
      <w:r>
        <w:rPr>
          <w:lang w:val="en-US"/>
        </w:rPr>
        <w:t xml:space="preserve"> University of Miami, USA, January, 1995.</w:t>
      </w:r>
    </w:p>
    <w:p>
      <w:pPr>
        <w:pStyle w:val="NormalWeb"/>
        <w:jc w:val="both"/>
        <w:rPr/>
      </w:pPr>
      <w:r>
        <w:fldChar w:fldCharType="begin"/>
      </w:r>
      <w:r>
        <w:rPr>
          <w:rStyle w:val="InternetLink"/>
          <w:lang w:val="es-MX"/>
        </w:rPr>
        <w:instrText xml:space="preserve"> HYPERLINK "http://vinculando.org/sociedadcivil/abriendo_veredas/46_rmalc.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Citado por Zarco Mera, Carlos, en Monroy, Mario B., </w:t>
      </w:r>
      <w:r>
        <w:rPr>
          <w:rStyle w:val="Emphasis"/>
          <w:lang w:val="es-MX"/>
        </w:rPr>
        <w:t>Op. cit.</w:t>
      </w:r>
      <w:r>
        <w:rPr>
          <w:lang w:val="es-MX"/>
        </w:rPr>
        <w:t>, p. 8.</w:t>
      </w:r>
    </w:p>
    <w:p>
      <w:pPr>
        <w:pStyle w:val="NormalWeb"/>
        <w:jc w:val="both"/>
        <w:rPr/>
      </w:pPr>
      <w:r>
        <w:fldChar w:fldCharType="begin"/>
      </w:r>
      <w:r>
        <w:rPr>
          <w:rStyle w:val="InternetLink"/>
          <w:lang w:val="es-MX"/>
        </w:rPr>
        <w:instrText xml:space="preserve"> HYPERLINK "http://vinculando.org/sociedadcivil/abriendo_veredas/46_rmalc.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w:t>
      </w:r>
      <w:r>
        <w:rPr>
          <w:rStyle w:val="Emphasis"/>
          <w:lang w:val="es-MX"/>
        </w:rPr>
        <w:t>Op. cit.</w:t>
      </w:r>
      <w:r>
        <w:rPr>
          <w:lang w:val="es-MX"/>
        </w:rPr>
        <w:t>, pp. 45-46</w:t>
      </w:r>
    </w:p>
    <w:p>
      <w:pPr>
        <w:pStyle w:val="NormalWeb"/>
        <w:jc w:val="both"/>
        <w:rPr/>
      </w:pPr>
      <w:r>
        <w:fldChar w:fldCharType="begin"/>
      </w:r>
      <w:r>
        <w:rPr>
          <w:rStyle w:val="InternetLink"/>
          <w:lang w:val="es-MX"/>
        </w:rPr>
        <w:instrText xml:space="preserve"> HYPERLINK "http://vinculando.org/sociedadcivil/abriendo_veredas/46_rmalc.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Dos años después William Clinton señalaría en el discurso de su reelección a la presidencia que los Estados Unidos son la única nación indispensable.</w:t>
      </w:r>
    </w:p>
    <w:p>
      <w:pPr>
        <w:pStyle w:val="NormalWeb"/>
        <w:jc w:val="both"/>
        <w:rPr/>
      </w:pPr>
      <w:r>
        <w:fldChar w:fldCharType="begin"/>
      </w:r>
      <w:r>
        <w:rPr>
          <w:rStyle w:val="InternetLink"/>
          <w:lang w:val="es-MX"/>
        </w:rPr>
        <w:instrText xml:space="preserve"> HYPERLINK "http://vinculando.org/sociedadcivil/abriendo_veredas/46_rmalc.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Arroyo y Monroy. </w:t>
      </w:r>
      <w:r>
        <w:rPr>
          <w:rStyle w:val="Emphasis"/>
          <w:lang w:val="es-MX"/>
        </w:rPr>
        <w:t>Op. cit</w:t>
      </w:r>
      <w:r>
        <w:rPr>
          <w:lang w:val="es-MX"/>
        </w:rPr>
        <w:t>. p. 39.</w:t>
      </w:r>
    </w:p>
    <w:p>
      <w:pPr>
        <w:pStyle w:val="NormalWeb"/>
        <w:jc w:val="both"/>
        <w:rPr/>
      </w:pPr>
      <w:r>
        <w:fldChar w:fldCharType="begin"/>
      </w:r>
      <w:r>
        <w:rPr>
          <w:rStyle w:val="InternetLink"/>
          <w:lang w:val="es-MX"/>
        </w:rPr>
        <w:instrText xml:space="preserve"> HYPERLINK "http://vinculando.org/sociedadcivil/abriendo_veredas/46_rmalc.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Otro episodio de gran trascendencia en esta larga lucha fue el amplio proceso desatado posteriormente en el último cuatrimestre de 1995 por la RMALC, la Alianza Cívica, el Barzón, La Asociación Nacional de la Industria de la Transformación, el Frente de Resistencia ante la Crisis, el Foro Cambio Empresarial de Puebla, la Unión Nacional de Organizaciones Campesinas y la Coordinadora Nacional de Organizaciones Cafetaleras, que realizaron una campaña nacional a la que se llamó </w:t>
      </w:r>
      <w:r>
        <w:rPr>
          <w:rStyle w:val="Emphasis"/>
          <w:lang w:val="es-MX"/>
        </w:rPr>
        <w:t>"Referéndum por la Libertad"</w:t>
      </w:r>
      <w:r>
        <w:rPr>
          <w:lang w:val="es-MX"/>
        </w:rPr>
        <w:t xml:space="preserve">, y que involucró a cientos de organizaciones sociales y civiles en la elaboración del consenso: </w:t>
      </w:r>
      <w:r>
        <w:rPr>
          <w:rStyle w:val="Emphasis"/>
          <w:lang w:val="es-MX"/>
        </w:rPr>
        <w:t>"Por una estrategia económica alternativa para el desarrollo de México"</w:t>
      </w:r>
      <w:r>
        <w:rPr>
          <w:lang w:val="es-MX"/>
        </w:rPr>
        <w:t>, que se sintetizó en 12 medidas que fueron sometidas a un referéndum nacional del 21 de septiembre al 20 de noviembre de 1995 y al que se adhirieron más de 435,000 firmas.</w:t>
      </w:r>
      <w:r>
        <w:br w:type="page"/>
      </w:r>
    </w:p>
    <w:p>
      <w:pPr>
        <w:pStyle w:val="Heading2"/>
        <w:rPr>
          <w:lang w:val="es-MX"/>
        </w:rPr>
      </w:pPr>
      <w:r>
        <w:rPr>
          <w:lang w:val="es-MX"/>
        </w:rPr>
        <w:t>4.7 Las redes de ocpds, los municipios y el poder local</w:t>
      </w:r>
    </w:p>
    <w:p>
      <w:pPr>
        <w:pStyle w:val="Autor"/>
        <w:jc w:val="both"/>
        <w:rPr>
          <w:lang w:val="es-MX"/>
        </w:rPr>
      </w:pPr>
      <w:r>
        <w:rPr>
          <w:lang w:val="es-MX"/>
        </w:rPr>
        <w:t>Autor: Dr. Rafael Reygadas Robles Gil.</w:t>
      </w:r>
    </w:p>
    <w:p>
      <w:pPr>
        <w:pStyle w:val="NormalWeb"/>
        <w:jc w:val="both"/>
        <w:rPr>
          <w:lang w:val="es-MX"/>
        </w:rPr>
      </w:pPr>
      <w:r>
        <w:rPr>
          <w:lang w:val="es-MX"/>
        </w:rPr>
        <w:t>Durante muchos años las elecciones de presidentes municipales y de su equipo de gobierno fueron espacios donde, salvo raras excepciones, se dió un ritual de continuidad de los grupos locales estatales y nacionales de poder. Hasta hace apenas diez años, el 98% de los municipios estuvieron siempre en manos del Partido Revolucionario Institucional.</w:t>
      </w:r>
    </w:p>
    <w:p>
      <w:pPr>
        <w:pStyle w:val="NormalWeb"/>
        <w:jc w:val="both"/>
        <w:rPr>
          <w:lang w:val="es-MX"/>
        </w:rPr>
      </w:pPr>
      <w:r>
        <w:rPr>
          <w:lang w:val="es-MX"/>
        </w:rPr>
        <w:t>En el esquema tradicional de caciquismo, el nombramiento de candidatos a los puestos de los ayuntamientos es un mecanismo de distribución de cuotas de poder de las diferentes organizaciones corporativas y del partido del gobierno mexicano. Después de diversas negociaciones, prevalecían, casi siempre, los intereses de los grupos priístas locales. En los años recientes cuando al interior de estos grupos no había acuerdo, o cuando se imponía algún candidato desde el gobierno del estado o desde el centro del país, surgieron a menudo conflictos municipales graves.</w:t>
      </w:r>
    </w:p>
    <w:p>
      <w:pPr>
        <w:pStyle w:val="NormalWeb"/>
        <w:jc w:val="both"/>
        <w:rPr>
          <w:lang w:val="es-MX"/>
        </w:rPr>
      </w:pPr>
      <w:r>
        <w:rPr>
          <w:lang w:val="es-MX"/>
        </w:rPr>
        <w:t>Quizá por este profundo autoritarismo, inserto en la estructura municipal; quizá por las costumbres y prácticas sociales históricamente generadas para la reproducción de la vida política del país; quizá también por el escaso desarrollo de la sociedad civil en México, o tal vez por todos estos factores combinados, los procesos para elegir representantes a los gobierno municipales, apenas hace tres lustros empezaron a ser considerados de manera más general como históricos y por lo tanto modificables, como espacios de trabajo y de lucha, en donde las organizaciones sociales no corporativas y las organizaciones civiles de promoción del desarrollo podían intencionar propuestas y contribuir al avance de la democracia ciudadana.</w:t>
      </w:r>
    </w:p>
    <w:p>
      <w:pPr>
        <w:pStyle w:val="NormalWeb"/>
        <w:jc w:val="both"/>
        <w:rPr/>
      </w:pPr>
      <w:r>
        <w:rPr>
          <w:lang w:val="es-MX"/>
        </w:rPr>
        <w:t>La mayor parte de los 2,395 municipios que había en el país en 1994,</w:t>
      </w:r>
      <w:r>
        <w:fldChar w:fldCharType="begin"/>
      </w:r>
      <w:r>
        <w:rPr>
          <w:rStyle w:val="InternetLink"/>
          <w:lang w:val="es-MX"/>
        </w:rPr>
        <w:instrText xml:space="preserve"> HYPERLINK "http://vinculando.org/sociedadcivil/abriendo_veredas/47_ocpd_municipios_poderlocal.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para cumplir con las obligaciones que las leyes federales y estatales le asignan, ha contado, salvo raras excepciones, con recursos muy escasos, equivalentes solamente al 4% de los egresos del presupuesto federal y ha estado casi siempre abandonado, excepto en los períodos electorales que generan atención por parte de los gobernadores estatales y del gobierno central del país.</w:t>
      </w:r>
    </w:p>
    <w:p>
      <w:pPr>
        <w:pStyle w:val="NormalWeb"/>
        <w:jc w:val="both"/>
        <w:rPr>
          <w:lang w:val="es-MX"/>
        </w:rPr>
      </w:pPr>
      <w:r>
        <w:rPr>
          <w:lang w:val="es-MX"/>
        </w:rPr>
        <w:t>El cambio de autoridades municipales representa una situación de gran complejidad, pues cada trienio, aproximadamente 75,000 funcionarios tienen que volver a inventar sus municipios con altísimo costo y graves problemas de ineficiencia administrativa.</w:t>
      </w:r>
    </w:p>
    <w:p>
      <w:pPr>
        <w:pStyle w:val="NormalWeb"/>
        <w:jc w:val="both"/>
        <w:rPr>
          <w:lang w:val="es-MX"/>
        </w:rPr>
      </w:pPr>
      <w:r>
        <w:rPr>
          <w:lang w:val="es-MX"/>
        </w:rPr>
        <w:t>Ciertamente el municipio ha sido siempre uno de los espacios de gobierno más afectados por el presidencialismo y el centralismo, tanto a nivel político como hacendario y financiero, pero a la vez ha sido un ámbito de relaciones sociales que reproduce, actualiza y concretiza el presidencialismo autoritario en el nivel local:</w:t>
      </w:r>
    </w:p>
    <w:p>
      <w:pPr>
        <w:pStyle w:val="NormalWeb"/>
        <w:jc w:val="both"/>
        <w:rPr/>
      </w:pPr>
      <w:r>
        <w:rPr>
          <w:lang w:val="es-MX"/>
        </w:rPr>
        <w:t>"Este centralismo genera un sistema de exclusiones que se reproduce en todos los niveles de la vida social y política del país. Así... los gobiernos municipales están excluídos de una gran cantidad de decisiones que los afectan; a su vez el gobierno municipal, igualmente presidencialista, excluye al cabildo, como sujeto de decisiones locales colectivas y más aún a la población local...</w:t>
      </w:r>
      <w:r>
        <w:fldChar w:fldCharType="begin"/>
      </w:r>
      <w:r>
        <w:rPr>
          <w:rStyle w:val="InternetLink"/>
          <w:lang w:val="es-MX"/>
        </w:rPr>
        <w:instrText xml:space="preserve"> HYPERLINK "http://vinculando.org/sociedadcivil/abriendo_veredas/47_ocpd_municipios_poderlocal.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w:t>
      </w:r>
    </w:p>
    <w:p>
      <w:pPr>
        <w:pStyle w:val="NormalWeb"/>
        <w:jc w:val="both"/>
        <w:rPr>
          <w:lang w:val="es-MX"/>
        </w:rPr>
      </w:pPr>
      <w:r>
        <w:rPr>
          <w:lang w:val="es-MX"/>
        </w:rPr>
        <w:t>El presidencialismo del centro del país afecta a la vida local de los municipios porque éstos han sido siempre tratados como menores de edad y como depositarios de todos los abusos gubernamentales y del propio partido de estado, precisamente porque los municipios son un ámbito real, vivo, a partir del cual se conforman las demás estructuras de gobierno. Territorialmente existen los estados, pero los estados descansan sobre comunidades y poblaciones concretas con cultura y particularidades propias. Y el ámbito municipal ha estado casi totalmente sometido y determinado desde las esferas del poder federal y estatal. Sin embargo es un ámbito privilegiado para realizar proyectos concretos y materializar el desarrollo sustentable e iniciativas económicas incluyentes en relación al territorio y recursos concretos a nivel de la convivencia vecinal cotidiana.</w:t>
      </w:r>
    </w:p>
    <w:p>
      <w:pPr>
        <w:pStyle w:val="NormalWeb"/>
        <w:jc w:val="both"/>
        <w:rPr>
          <w:lang w:val="es-MX"/>
        </w:rPr>
      </w:pPr>
      <w:r>
        <w:rPr>
          <w:lang w:val="es-MX"/>
        </w:rPr>
        <w:t>"La principal secuela del presidencialismo desciende directamente sobre los habitantes, las organizaciones y las sociedades locales a través de la figura y las prácticas del "presidente municipal", que encarna una especie de santísima trinidad, pues tiene el reconocimiento legal, las facultades ejecutivas, normativas y hasta judiciales. Esto lleva a que en el nivel municipal no se viva, ni siquiera formalmente, la división de poderes, por lo que es la expresión máxima del presidencialismo, y aunque existe el ayuntamiento con ciertas funciones, la decisión última siempre la tiene el responsable del ejecutivo que es el presidente municipal...</w:t>
      </w:r>
      <w:r>
        <w:fldChar w:fldCharType="begin"/>
      </w:r>
      <w:r>
        <w:rPr>
          <w:rStyle w:val="InternetLink"/>
          <w:lang w:val="es-MX"/>
        </w:rPr>
        <w:instrText xml:space="preserve"> HYPERLINK "http://vinculando.org/sociedadcivil/abriendo_veredas/47_ocpd_municipios_poderlocal.html" \l "_ftn3%23_ftn3"</w:instrText>
      </w:r>
      <w:r>
        <w:rPr>
          <w:rStyle w:val="InternetLink"/>
          <w:lang w:val="es-MX"/>
        </w:rPr>
        <w:fldChar w:fldCharType="separate"/>
      </w:r>
      <w:r>
        <w:rPr>
          <w:rStyle w:val="InternetLink"/>
          <w:lang w:val="es-MX"/>
        </w:rPr>
        <w:t>[3]</w:t>
      </w:r>
      <w:r>
        <w:rPr>
          <w:rStyle w:val="InternetLink"/>
          <w:lang w:val="es-MX"/>
        </w:rPr>
        <w:fldChar w:fldCharType="end"/>
      </w:r>
    </w:p>
    <w:p>
      <w:pPr>
        <w:pStyle w:val="NormalWeb"/>
        <w:jc w:val="both"/>
        <w:rPr>
          <w:lang w:val="es-MX"/>
        </w:rPr>
      </w:pPr>
      <w:r>
        <w:rPr>
          <w:lang w:val="es-MX"/>
        </w:rPr>
        <w:t>¿Cómo se fueron dando las condiciones para que las ocpds participaran en el terreno municipalista?, ¿cómo se fue conformando históricamente la demanda de ingreso de las organizaciones civiles a un espacio que antes no tenía ningún atractivo ni significaciones específicas para el quehacer cotidiano por la democracia?</w:t>
      </w:r>
    </w:p>
    <w:p>
      <w:pPr>
        <w:pStyle w:val="NormalWeb"/>
        <w:jc w:val="both"/>
        <w:rPr>
          <w:lang w:val="es-MX"/>
        </w:rPr>
      </w:pPr>
      <w:r>
        <w:rPr>
          <w:lang w:val="es-MX"/>
        </w:rPr>
        <w:t>En este proceso es posible distinguir tres grandes etapas de la incursión de las ocpds en la vida municipal. Éstas tienen que ver con la conformación del proyecto de municipio por parte de los sujetos sociales locales; con la posibilidad de decidir sobre recursos, aunque estos fueran escasos; con el tipo de relaciones que se plantearon entre el ayuntamiento y la sociedad; con las prácticas municipales y con las alianzas y movimientos conjuntos entre municipios; y también con la maduración de las mismas ocpds.</w:t>
      </w:r>
    </w:p>
    <w:p>
      <w:pPr>
        <w:pStyle w:val="NormalWeb"/>
        <w:jc w:val="both"/>
        <w:rPr>
          <w:lang w:val="es-MX"/>
        </w:rPr>
      </w:pPr>
      <w:r>
        <w:rPr>
          <w:lang w:val="es-MX"/>
        </w:rPr>
        <w:t> </w:t>
      </w:r>
    </w:p>
    <w:p>
      <w:pPr>
        <w:pStyle w:val="Heading4"/>
        <w:jc w:val="both"/>
        <w:rPr/>
      </w:pPr>
      <w:r>
        <w:rPr/>
        <w:t>4.7.1 Ganar representaciones municipales también sirve al pueblo (1977-1986).</w:t>
      </w:r>
    </w:p>
    <w:p>
      <w:pPr>
        <w:pStyle w:val="NormalWeb"/>
        <w:jc w:val="both"/>
        <w:rPr/>
      </w:pPr>
      <w:r>
        <w:rPr>
          <w:lang w:val="es-MX"/>
        </w:rPr>
        <w:t>A nivel de los movimientos sociales, hubo dos antecedentes importantes: primero, la lucha campesina de la Montaña de Guerrero, que disputó siempre los puestos municipales como forma de que las organizaciones sociales llegaran a ser gobierno llevando a su representante, el maestro Othón Salazar, al gobierno municipal; y segundo, la Coalición Obrero Campesina Estudiantil del Istmo (COCEI), que a fines de 1977 en Juchitán, Oaxaca, propuso de entre sus filas a Leopoldo (Polo) de Gyves Pineda como candidato a la presidencia municipal, en una decisión de combatir el cacicazgo y plantear sus propias estrategias de gobierno, evocando la memoria de sus orígenes como pueblo y convocando a un futuro más promisorio. El fraude no se hizo esperar y se impuso con el ejército, la policía y el posterior encarcelamiento de Polo</w:t>
      </w:r>
      <w:r>
        <w:fldChar w:fldCharType="begin"/>
      </w:r>
      <w:r>
        <w:rPr>
          <w:rStyle w:val="InternetLink"/>
          <w:lang w:val="es-MX"/>
        </w:rPr>
        <w:instrText xml:space="preserve"> HYPERLINK "http://vinculando.org/sociedadcivil/abriendo_veredas/47_ocpd_municipios_poderlocal.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 Juchitán entero defendió su voto y aunque no se le reconoció, inició una tradición de lucha y sentó las bases para posteriores reconocimientos de la voluntad ciudadana en el Istmo de Tehuantepec.</w:t>
      </w:r>
    </w:p>
    <w:p>
      <w:pPr>
        <w:pStyle w:val="NormalWeb"/>
        <w:jc w:val="both"/>
        <w:rPr>
          <w:lang w:val="es-MX"/>
        </w:rPr>
      </w:pPr>
      <w:r>
        <w:rPr>
          <w:lang w:val="es-MX"/>
        </w:rPr>
        <w:t>Con ello Juchitán se convirtió en parteaguas al recoger la memoria y la tradición de decenas de movimientos locales y regionales que dieron luchas significativas por sus municipios después del cardenismo.</w:t>
      </w:r>
    </w:p>
    <w:p>
      <w:pPr>
        <w:pStyle w:val="NormalWeb"/>
        <w:jc w:val="both"/>
        <w:rPr>
          <w:lang w:val="es-MX"/>
        </w:rPr>
      </w:pPr>
      <w:r>
        <w:rPr>
          <w:lang w:val="es-MX"/>
        </w:rPr>
        <w:t>Estas primeras luchas parecieron dar un banderazo de salida para que en diversos municipios, las organizaciones urbano populares empezaran a disputar regidurías con candidatos propios y, en algunos casos, presidencias municipales, como en la zona conurbada del estado de México, en Veracruz o en Morelos.</w:t>
      </w:r>
    </w:p>
    <w:p>
      <w:pPr>
        <w:pStyle w:val="NormalWeb"/>
        <w:jc w:val="both"/>
        <w:rPr>
          <w:lang w:val="es-MX"/>
        </w:rPr>
      </w:pPr>
      <w:r>
        <w:rPr>
          <w:lang w:val="es-MX"/>
        </w:rPr>
        <w:t>Algunas ocpds, debido a su origen como organizaciones de apoyo al movimiento urbano popular y campesino, hacia mediados de los ochentas, empezaron a recibir demandas de apoyo para la elaboración de programas de gobierno en lo que se refiere a vivienda y servicios, así como para impartir talleres de educación política general y una capacitación más específica para los candidatos de los movimientos sociales que realizarían campañas, de modo tal que si llegaran a ser elegidos en algún cargo tuvieran un mínimo de preparación.</w:t>
      </w:r>
    </w:p>
    <w:p>
      <w:pPr>
        <w:pStyle w:val="NormalWeb"/>
        <w:jc w:val="both"/>
        <w:rPr/>
      </w:pPr>
      <w:r>
        <w:rPr>
          <w:lang w:val="es-MX"/>
        </w:rPr>
        <w:t>Pero el inicio de estas prácticas "nuevas" no estuvo exento de fuertes luchas ideológicas acerca de la legitimidad de entrar a este campo de batalla. Baste recordar casi una década de discusión al seno de la Coordinadora Nacional del Movimiento Urbano Popular (CONAMUP), en donde hubo básicamente dos corrientes: una que consideraba que participar en las luchas electorales no era correcto en dos sentidos: no era revolucionario y no correspondía al grado de desarrollo de las fuerzas populares, y otra que consideraba que la lucha revolucionaria no se oponía a la lucha por la democracia y que por lo tanto la disputa por puestos de elección popular permitía ir acumulando fuerzas para transformaciones más profundas</w:t>
      </w:r>
      <w:r>
        <w:fldChar w:fldCharType="begin"/>
      </w:r>
      <w:r>
        <w:rPr>
          <w:rStyle w:val="InternetLink"/>
          <w:lang w:val="es-MX"/>
        </w:rPr>
        <w:instrText xml:space="preserve"> HYPERLINK "http://vinculando.org/sociedadcivil/abriendo_veredas/47_ocpd_municipios_poderlocal.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w:t>
      </w:r>
    </w:p>
    <w:p>
      <w:pPr>
        <w:pStyle w:val="NormalWeb"/>
        <w:jc w:val="both"/>
        <w:rPr/>
      </w:pPr>
      <w:r>
        <w:rPr>
          <w:lang w:val="es-MX"/>
        </w:rPr>
        <w:t>Fue precisamente en el terreno del poder municipal, donde después de prolongados debates, los movimientos urbano populares llegaron primero al consenso de que era correcto disputarlo, no así para el caso de diputaciones u otros puestos de elección universal</w:t>
      </w:r>
      <w:r>
        <w:fldChar w:fldCharType="begin"/>
      </w:r>
      <w:r>
        <w:rPr>
          <w:rStyle w:val="InternetLink"/>
          <w:lang w:val="es-MX"/>
        </w:rPr>
        <w:instrText xml:space="preserve"> HYPERLINK "http://vinculando.org/sociedadcivil/abriendo_veredas/47_ocpd_municipios_poderlocal.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w:t>
      </w:r>
    </w:p>
    <w:p>
      <w:pPr>
        <w:pStyle w:val="NormalWeb"/>
        <w:jc w:val="both"/>
        <w:rPr>
          <w:lang w:val="es-MX"/>
        </w:rPr>
      </w:pPr>
      <w:r>
        <w:rPr>
          <w:lang w:val="es-MX"/>
        </w:rPr>
        <w:t>Aparte de los debates internos de los movimientos sociales independientes, también es necesario señalar que otras fuerzas se movieron constantemente para modificar las condiciones que permitían reproducir automáticamente el sistema electoral presidencialista y autoritario. El Partido Acción Nacional, más tarde el Partido Mexicano Socialista y después el Partido de la Revolución Democrática incrementaron sus esfuerzos para disputar las presidencias municipales.</w:t>
      </w:r>
    </w:p>
    <w:p>
      <w:pPr>
        <w:pStyle w:val="NormalWeb"/>
        <w:jc w:val="both"/>
        <w:rPr>
          <w:lang w:val="es-MX"/>
        </w:rPr>
      </w:pPr>
      <w:r>
        <w:rPr>
          <w:lang w:val="es-MX"/>
        </w:rPr>
        <w:t>Esta larga disquisición fue importante, pues posibilitó, en la medida misma en que se fue dando, que las ocpds fueran siendo llamadas por los movimientos sociales para acompañar los procesos de conformación de plataformas de lucha, y después, cuando se lograron conquistar algunos cargos, para asesorar tareas de gobierno y para que las organizaciones populares cuidaran la vinculación con sus miembros electos a diferentes cargos municipales, para que desarrollaran sus propias estrategias y no fueran coptados por una estructura que distorsionaba fácilmente el sentido y las razones de los movimientos para que sus representantes llegaran a dichos puestos.</w:t>
      </w:r>
    </w:p>
    <w:p>
      <w:pPr>
        <w:pStyle w:val="NormalWeb"/>
        <w:jc w:val="both"/>
        <w:rPr>
          <w:lang w:val="es-MX"/>
        </w:rPr>
      </w:pPr>
      <w:r>
        <w:rPr>
          <w:lang w:val="es-MX"/>
        </w:rPr>
        <w:t>De esta manera, a principios de la década de los ochenta, la demanda explícita de los movimientos sociales, fue la vía de incursión de las primeras ocpds en los terrenos de las responsabilidades municipalistas. En estos años, lo más natural para las organizaciones urbano populares fue que las ocpds que las habían acompañado en sus luchas por la vivienda, la regularización de la tenencia de la tierra, los servicios urbanos básicos, las acompañaran también en la elaboración de las plataformas electorales de sus candidatos referidas a estos mismos terrenos.</w:t>
      </w:r>
    </w:p>
    <w:p>
      <w:pPr>
        <w:pStyle w:val="Heading4"/>
        <w:jc w:val="both"/>
        <w:rPr/>
      </w:pPr>
      <w:r>
        <w:rPr/>
        <w:t>4.7.2 Ocpds, redes y gobiernos municipales provenientes de movimientos sociales (1987-1991)</w:t>
      </w:r>
    </w:p>
    <w:p>
      <w:pPr>
        <w:pStyle w:val="NormalWeb"/>
        <w:jc w:val="both"/>
        <w:rPr>
          <w:lang w:val="es-MX"/>
        </w:rPr>
      </w:pPr>
      <w:r>
        <w:rPr>
          <w:lang w:val="es-MX"/>
        </w:rPr>
        <w:t>Los miembros de los movimientos urbano populares o campesinos que lograron alguna regiduría o ayudantía municipal, empezaron a desarrollar nuevas perspectivas, a participar en los gobiernos y en los cabildos, a relacionarse desde un nuevo lugar con la población en general y con sus propias organizaciones. Ya no se trataba de exigir demandas o de conseguir un cargo público, sino de ejercerlo, de ser gobierno. Estas nuevas condiciones y experiencias también transformaron las demandas de las organizaciones populares y de los nuevos servidores públicos hacia las ocpds, solicitando ahora asesorías y apoyos técnicos especializados para los planes, políticas, estrategias y acciones de gobierno. De esta manera, a partir de 1987 se desarrollaron, todavía de manera ocasional y un tanto aislada, las primeras experiencias de acompañamiento a los representantes municipales electos.</w:t>
      </w:r>
    </w:p>
    <w:p>
      <w:pPr>
        <w:pStyle w:val="NormalWeb"/>
        <w:jc w:val="both"/>
        <w:rPr>
          <w:lang w:val="es-MX"/>
        </w:rPr>
      </w:pPr>
      <w:r>
        <w:rPr>
          <w:lang w:val="es-MX"/>
        </w:rPr>
        <w:t>En estos momentos la mayoría de las ocpds todavía valoraba con escasas posibilidades el desarrollo de esta línea de trabajo, porque no se alcanzaba a ver cómo podía ofrecer perspectivas importantes para el desarrollo social y para modificar las relaciones de las sociedades locales con sus gobiernos municipales, además de que implicaba también incursionar en una serie de temáticas demasiado técnicas, formales, jurídicas, que tendían a reproducir un esquema oficial del quehacer municipal.</w:t>
      </w:r>
    </w:p>
    <w:p>
      <w:pPr>
        <w:pStyle w:val="NormalWeb"/>
        <w:jc w:val="both"/>
        <w:rPr>
          <w:lang w:val="es-MX"/>
        </w:rPr>
      </w:pPr>
      <w:r>
        <w:rPr>
          <w:lang w:val="es-MX"/>
        </w:rPr>
        <w:t>En 1987 en el Centro de Apoyo a Movimientos Sociales Urbanos (CAMSU) de Servicio, Desarrollo y Paz, A.C. (SEDEPAC), se empezó a trabajar en apoyo a representantes populares que ganaron espacios en los ayuntamientos en los Estados de México y Morelos.</w:t>
      </w:r>
    </w:p>
    <w:p>
      <w:pPr>
        <w:pStyle w:val="NormalWeb"/>
        <w:jc w:val="both"/>
        <w:rPr/>
      </w:pPr>
      <w:r>
        <w:rPr>
          <w:lang w:val="es-MX"/>
        </w:rPr>
        <w:t>"Ahí se dieron los primeros pasos y las primeras experiencias en ese ámbito. Se venía trabajando en una línea de formación de dirigentes populares para su quehacer social, y en el momento en que una serie de representantes sociales ocuparon puestos de regidores sobre todo, empezamos a incursionar en este campo de trabajo que poco a poco fue adoptando una dimensión de municipalismo...</w:t>
      </w:r>
      <w:r>
        <w:fldChar w:fldCharType="begin"/>
      </w:r>
      <w:r>
        <w:rPr>
          <w:rStyle w:val="InternetLink"/>
          <w:lang w:val="es-MX"/>
        </w:rPr>
        <w:instrText xml:space="preserve"> HYPERLINK "http://vinculando.org/sociedadcivil/abriendo_veredas/47_ocpd_municipios_poderlocal.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En este período, también en el mismo año, se realizó en Guanajuato la Asamblea General del Consejo de Educación de Adultos de América Latina, que permitió los primeros contactos con la lucha por ganar la alcaldía de la Lima Metropolitana en Perú, que más allá de la formación de sujetos sociales requería una estrategia de poder local y de gobiernos municipales populares con vínculos permanentes con la población.</w:t>
      </w:r>
    </w:p>
    <w:p>
      <w:pPr>
        <w:pStyle w:val="NormalWeb"/>
        <w:jc w:val="both"/>
        <w:rPr>
          <w:lang w:val="es-MX"/>
        </w:rPr>
      </w:pPr>
      <w:r>
        <w:rPr>
          <w:lang w:val="es-MX"/>
        </w:rPr>
        <w:t>En México, a partir de 1988, con el surgimiento del Frente Democrático Nacional y posteriormente con el Partido de la Revolución Democrática, las alianzas con organizaciones campesinas y movimientos populares para ganar municipios multiplicarían los ayuntamientos ganados por la oposición y el número de representantes muncipales electos por este partido. Entonces la demanda hecha a las ocpds para que dedicaran equipos profesionales al campo municipalista se hizo mucho más clara y explícita.</w:t>
      </w:r>
    </w:p>
    <w:p>
      <w:pPr>
        <w:pStyle w:val="NormalWeb"/>
        <w:jc w:val="both"/>
        <w:rPr/>
      </w:pPr>
      <w:r>
        <w:rPr>
          <w:lang w:val="es-MX"/>
        </w:rPr>
        <w:t>En 1989 diez ocpds con trabajo en nueve estados formaron la Red Interinstitucional, después conocida como Red Interinstitucional de Iniciativas Civiles para el Desarrollo y la Democracia, o Red INCIDE</w:t>
      </w:r>
      <w:r>
        <w:fldChar w:fldCharType="begin"/>
      </w:r>
      <w:r>
        <w:rPr>
          <w:rStyle w:val="InternetLink"/>
          <w:lang w:val="es-MX"/>
        </w:rPr>
        <w:instrText xml:space="preserve"> HYPERLINK "http://vinculando.org/sociedadcivil/abriendo_veredas/47_ocpd_municipios_poderlocal.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 como una articulación de esfuerzos por hacer llegar los aportes de la educación popular y de la educación política inspirada en ella, a los sujetos del movimiento popular cardenista.</w:t>
      </w:r>
    </w:p>
    <w:p>
      <w:pPr>
        <w:pStyle w:val="NormalWeb"/>
        <w:jc w:val="both"/>
        <w:rPr>
          <w:lang w:val="es-MX"/>
        </w:rPr>
      </w:pPr>
      <w:r>
        <w:rPr>
          <w:lang w:val="es-MX"/>
        </w:rPr>
        <w:t>Después de las primeras regidurías o ayudantías vinieron más tarde las primeras presidencias municipales ganadas en alianza con organizaciones sociales. Desde estas nuevas realidades, las ocpds fueron interpeladas para definir y precisar quehaceres relativos a la educación ciudadana, a la lucha por los gobiernos locales, y a la búsqueda de formas diferentes de gobernar los municipios.</w:t>
      </w:r>
    </w:p>
    <w:p>
      <w:pPr>
        <w:pStyle w:val="NormalWeb"/>
        <w:jc w:val="both"/>
        <w:rPr/>
      </w:pPr>
      <w:r>
        <w:rPr>
          <w:lang w:val="es-MX"/>
        </w:rPr>
        <w:t>"En la primera etapa del movimento cardenista donde se conquistaron de manera masiva ayuntamientos, fue muy difícil diferenciar el modo de gobernar, pues en muchos ayuntamientos de Michoacán y de otros estados, la gente cambió de color y de partido o de banderas, pero a la hora de asumir el gobierno, la práctica fue muy semejante a la anterior. Sin embargo los procesos que se fueron desarrollando favorecieron intervenciones que buscaron descentralizar el poder, bajo dos líneas básicas de trabajo: 1) poner en el centro la discusión del presidencialismo y fortalecer la participación y la decisión colectiva entre los diferentes integrantes del ayuntamiento y no solamente con el individuo que en ese momento era el presidente municipal. Fue una lucha cultural fuerte que requirió de mucho ingenio, de instrumentos y mecanismos para ir generando otras prácticas que posibilitaran desconcentrar operativamente las decisiones y las acciones; 2) abrir desde abajo, desde la sociedad, procesos participativos que de alguna manera amarraran las manos al presidente y al ayuntamiento, y que lo empezaran a preparar un poco para resoluciones que tenían que ver con el futuro de la vida local.</w:t>
      </w:r>
      <w:r>
        <w:fldChar w:fldCharType="begin"/>
      </w:r>
      <w:r>
        <w:rPr>
          <w:rStyle w:val="InternetLink"/>
          <w:lang w:val="es-MX"/>
        </w:rPr>
        <w:instrText xml:space="preserve"> HYPERLINK "http://vinculando.org/sociedadcivil/abriendo_veredas/47_ocpd_municipios_poderlocal.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w:t>
      </w:r>
    </w:p>
    <w:p>
      <w:pPr>
        <w:pStyle w:val="NormalWeb"/>
        <w:jc w:val="both"/>
        <w:rPr>
          <w:lang w:val="es-MX"/>
        </w:rPr>
      </w:pPr>
      <w:r>
        <w:rPr>
          <w:lang w:val="es-MX"/>
        </w:rPr>
        <w:t>En este contexto, varias ocpds empezaron simultáneamente, cada una por su cuenta, a desarrollar sus primeras experiencias en el campo del municipalismo. El equipo del Centro de Apoyo a Movimientos Sociales Urbanos (CAMSU) de Servicio, Desarrollo y Paz, A.C. trabajó con municipios del Estado de México; el programa de apoyo a ayudantías municipales del Centro de Encuentros y Diálogos (CED) empezó a atender funcionarios de diversos municipios del estado de Morelos; el equipo de Desarrollo Territorial del Centro Operacional de Vivienda y Poblamiento A.C. (COPEVI) inició trabajos en el estado de México y algunas otras entidades; el Instituto Mexicano de Desarrollo Comunitario, A.C. (IMDEC), con fuertes vínculos con los movimientos sociales de Jalisco abordó la problemática municipalista; y a partir de 1990 el Centro de Servicios Municipales "Heriberto Jara", A.C. (CESEM), con equipos de servicio en Veracruz, Ciudad de México y Michoacán, se conformó como un centro cuya misión estaba centrada en el servicio a los municipios.</w:t>
      </w:r>
    </w:p>
    <w:p>
      <w:pPr>
        <w:pStyle w:val="NormalWeb"/>
        <w:jc w:val="both"/>
        <w:rPr>
          <w:lang w:val="es-MX"/>
        </w:rPr>
      </w:pPr>
      <w:r>
        <w:rPr>
          <w:lang w:val="es-MX"/>
        </w:rPr>
        <w:t>Los centros anteriores empezaron a desarrollar experiencias de formación y capacitación de regidores y ayudantes municipales, y desde ahí a acompañar algunos procesos de diseño de planes y estrategias de gobierno de diferente alcance. Esto marcó un salto cualitativo en la demanda y también en la búsqueda de respuestas: se trataba ahora de contribuir a aprender a ejercer el poder municipal de manera distinta a las formas tradicionales, pues las prácticas y costumbres inerciales del partido oficial pesaron fuertemente en algunos de esos primeros intentos, llevando a reproducir de una u otra manera las prácticas presidencialistas autoritarias, aunque con mayor honestidad y menores niveles de corrupción.</w:t>
      </w:r>
    </w:p>
    <w:p>
      <w:pPr>
        <w:pStyle w:val="NormalWeb"/>
        <w:jc w:val="both"/>
        <w:rPr/>
      </w:pPr>
      <w:r>
        <w:rPr>
          <w:lang w:val="es-MX"/>
        </w:rPr>
        <w:t>En 1990, buscando una mayor eficacia en la atención a esta emergente necesidad, las organizaciones civiles con experiencias municipalistas, se coordinaron en la Red INCIDE y conformaron un programa conjunto de apoyo a la gestión municipal o Red de Apoyo Municipal (RAM)</w:t>
      </w:r>
      <w:r>
        <w:fldChar w:fldCharType="begin"/>
      </w:r>
      <w:r>
        <w:rPr>
          <w:rStyle w:val="InternetLink"/>
          <w:lang w:val="es-MX"/>
        </w:rPr>
        <w:instrText xml:space="preserve"> HYPERLINK "http://vinculando.org/sociedadcivil/abriendo_veredas/47_ocpd_municipios_poderlocal.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 Esto permitió la sistematización de las diversas experiencias y contribuyó a forjar un proyecto y una estrategia propias de las ocpds para participar profesionalmente en el apoyo a los gobiernos municipales, a través de algunas intervenciones conjuntas en estos ámbitos. El proceso se realizó enmedio de fuertes discusiones en torno al propio rol de las ocpds y de la RAM en relación a sus vínculos con los nuevos gobiernos municipales, con las organizaciones locales y con los partidos políticos.</w:t>
      </w:r>
    </w:p>
    <w:p>
      <w:pPr>
        <w:pStyle w:val="NormalWeb"/>
        <w:jc w:val="both"/>
        <w:rPr>
          <w:lang w:val="es-MX"/>
        </w:rPr>
      </w:pPr>
      <w:r>
        <w:rPr>
          <w:lang w:val="es-MX"/>
        </w:rPr>
        <w:t>La Red de Apoyo Municipal se desarrolló de 1990 a 1993, como un espacio de socialización que brindó a las ocpds una oportunidad de: definir perspectivas, contenidos y temáticas; de ensayar posibilidades, seguimientos e instrumentos; y de precisar las implicaciones que conlleva el hecho de ser organismos civiles trabajando en el campo de lo municipal.</w:t>
      </w:r>
    </w:p>
    <w:p>
      <w:pPr>
        <w:pStyle w:val="NormalWeb"/>
        <w:jc w:val="both"/>
        <w:rPr>
          <w:lang w:val="es-MX"/>
        </w:rPr>
      </w:pPr>
      <w:r>
        <w:rPr>
          <w:lang w:val="es-MX"/>
        </w:rPr>
        <w:t> </w:t>
      </w:r>
    </w:p>
    <w:p>
      <w:pPr>
        <w:pStyle w:val="Heading4"/>
        <w:jc w:val="both"/>
        <w:rPr/>
      </w:pPr>
      <w:r>
        <w:rPr/>
        <w:t>4.7.3 Gobernar con el pueblo (1992-94)</w:t>
      </w:r>
    </w:p>
    <w:p>
      <w:pPr>
        <w:pStyle w:val="NormalWeb"/>
        <w:jc w:val="both"/>
        <w:rPr/>
      </w:pPr>
      <w:r>
        <w:rPr>
          <w:lang w:val="es-MX"/>
        </w:rPr>
        <w:t xml:space="preserve">A partir de triunfos electorales de la oposición panista y perredista en 1990 y 1991, algunos municipios y docenas de regidores transformaron súbitamente sus demandas de apoyo y asesoría, exigiendo a las organizaciones sociales y a las ocpds un salto cualitativo: el reto de ese momento fue </w:t>
      </w:r>
      <w:r>
        <w:rPr>
          <w:rStyle w:val="Emphasis"/>
          <w:b/>
          <w:bCs/>
          <w:lang w:val="es-MX"/>
        </w:rPr>
        <w:t>trabajar con gobiernos municipales, diseñar estrategias, y planes y acciones de gobierno municipal</w:t>
      </w:r>
      <w:r>
        <w:rPr>
          <w:lang w:val="es-MX"/>
        </w:rPr>
        <w:t>, inicialmente rurales, pero muy pronto de ciudades pequeñas en las que se podían iniciar cambios en las prácticas sociales municipales.</w:t>
      </w:r>
    </w:p>
    <w:p>
      <w:pPr>
        <w:pStyle w:val="NormalWeb"/>
        <w:jc w:val="both"/>
        <w:rPr>
          <w:lang w:val="es-MX"/>
        </w:rPr>
      </w:pPr>
      <w:r>
        <w:rPr>
          <w:lang w:val="es-MX"/>
        </w:rPr>
        <w:t>En este período, entre 1990 y 1993, la Red INCIDE empezó a trabajar y a vincularse ya no solamente con regidores sino con los primeros ayuntamientos donde los movimientos sociales se habían transformado en gobierno de oposición: Temoac en Morelos, Cuquío en Jalisco, Tenango en el estado de México, Huehuetla en Puebla, Soledad de Doblado en Veracruz, Papalotla en Tlaxcala y muchos otros en el estado de Michoacán. Ahora no se trataba solamente de la formación del sujeto regidor que hacía labores desde la oposición dentro de su municipio, sino de trabajar en la perspectiva de gobiernos conquistados por y con las organizaciones populares, lo que exigía inventar y ensayar un conjunto de iniciativas para fortalecer los procesos locales, desarrollar nuevas relaciones e instrumentos de gobierno democrático y definir las relaciones con toda la población.</w:t>
      </w:r>
    </w:p>
    <w:p>
      <w:pPr>
        <w:pStyle w:val="NormalWeb"/>
        <w:jc w:val="both"/>
        <w:rPr>
          <w:lang w:val="es-MX"/>
        </w:rPr>
      </w:pPr>
      <w:r>
        <w:rPr>
          <w:lang w:val="es-MX"/>
        </w:rPr>
        <w:t xml:space="preserve">Es por eso que a partir de las experiencias previas tenidas por las ocpds, se inició en 1992 un nuevo período caracterizado por el planteamiento del </w:t>
      </w:r>
      <w:r>
        <w:rPr>
          <w:rStyle w:val="Emphasis"/>
          <w:b/>
          <w:bCs/>
          <w:lang w:val="es-MX"/>
        </w:rPr>
        <w:t>"poder local".</w:t>
      </w:r>
    </w:p>
    <w:p>
      <w:pPr>
        <w:pStyle w:val="NormalWeb"/>
        <w:jc w:val="both"/>
        <w:rPr/>
      </w:pPr>
      <w:r>
        <w:rPr>
          <w:lang w:val="es-MX"/>
        </w:rPr>
        <w:t xml:space="preserve">Frente a las crecientes exigencias de apoyo a gobiernos municipales en ejercicio, las ocpds se vieron obligadas a precisar </w:t>
      </w:r>
      <w:r>
        <w:rPr>
          <w:rStyle w:val="Emphasis"/>
          <w:b/>
          <w:bCs/>
          <w:lang w:val="es-MX"/>
        </w:rPr>
        <w:t>su proyecto municipalista</w:t>
      </w:r>
      <w:r>
        <w:rPr>
          <w:lang w:val="es-MX"/>
        </w:rPr>
        <w:t xml:space="preserve">. Para ello </w:t>
      </w:r>
      <w:r>
        <w:rPr>
          <w:rStyle w:val="Emphasis"/>
          <w:b/>
          <w:bCs/>
          <w:lang w:val="es-MX"/>
        </w:rPr>
        <w:t>recurrieron a ricas experiencias de la imaginación latinoamericana</w:t>
      </w:r>
      <w:r>
        <w:rPr>
          <w:lang w:val="es-MX"/>
        </w:rPr>
        <w:t>, que en relación a este campo había ya recorrido algunas brechas, pero recurrieron también a la imaginación comunitaria presente en el proyecto de autonomía indígena, que como herencia protegida cuidadosamente a pesar del sometimiento y la exclusión histórica de los pueblos indígenas, empezó a ofrecer perspectivas al movimiento municipalista.</w:t>
      </w:r>
    </w:p>
    <w:p>
      <w:pPr>
        <w:pStyle w:val="NormalWeb"/>
        <w:jc w:val="both"/>
        <w:rPr>
          <w:lang w:val="es-MX"/>
        </w:rPr>
      </w:pPr>
      <w:r>
        <w:rPr>
          <w:lang w:val="es-MX"/>
        </w:rPr>
        <w:t>En 1992 los trabajos preparatorios y la conmemoración misma de los 500 años de Resistencia India, Negra y Popular destacaron los contenidos y las formas de gobierno indígena a la vez que despertaron y articularon las iniciativas de estos actores sociales en diversas esferas, incluyendo la municipal con sus relaciones y contradicciones con la cultura y valores de los pueblos originarios.</w:t>
      </w:r>
    </w:p>
    <w:p>
      <w:pPr>
        <w:pStyle w:val="NormalWeb"/>
        <w:jc w:val="both"/>
        <w:rPr/>
      </w:pPr>
      <w:r>
        <w:rPr>
          <w:lang w:val="es-MX"/>
        </w:rPr>
        <w:t xml:space="preserve">Algunos de estos pueblos, como los totonacos cuya organización había ganado el municipio de Huehuetla, Puebla, convocaron a las ocpds de su confianza para internalizarlas en su mundo a través de la realización de un taller, impartido por ellos, sobre cultura y espiritualidad indígena, llevado a cabo en la ciudad de El Tajín, a fin de que los asesores comprendieran y valoraran la manera de entender y estar en la tierra de los pueblos totonacas y su concepción sobre </w:t>
      </w:r>
      <w:r>
        <w:rPr>
          <w:rStyle w:val="Emphasis"/>
          <w:b/>
          <w:bCs/>
          <w:lang w:val="es-MX"/>
        </w:rPr>
        <w:t>el servicio de gobernar</w:t>
      </w:r>
      <w:r>
        <w:rPr>
          <w:lang w:val="es-MX"/>
        </w:rPr>
        <w:t>, trastocando de hecho los valores presidencialistas y los valores políticos occidentales y neoliberales</w:t>
      </w:r>
      <w:r>
        <w:fldChar w:fldCharType="begin"/>
      </w:r>
      <w:r>
        <w:rPr>
          <w:rStyle w:val="InternetLink"/>
          <w:lang w:val="es-MX"/>
        </w:rPr>
        <w:instrText xml:space="preserve"> HYPERLINK "http://vinculando.org/sociedadcivil/abriendo_veredas/47_ocpd_municipios_poderlocal.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w:t>
      </w:r>
    </w:p>
    <w:p>
      <w:pPr>
        <w:pStyle w:val="NormalWeb"/>
        <w:jc w:val="both"/>
        <w:rPr>
          <w:lang w:val="es-MX"/>
        </w:rPr>
      </w:pPr>
      <w:r>
        <w:rPr>
          <w:lang w:val="es-MX"/>
        </w:rPr>
        <w:t>En estos caminos, otro vínculo muy importante fue el contacto con experiencias concretas que se venían desarrollando en América del Sur, sobre todo en Brasil, un poco en Perú y también en Uruguay, donde la preocupación por la formación de sujetos municipalistas se estaba complementando con otra perspectiva que iba más allá del acotado período de una gestión municipal, apuntalando a la consolidación de actores locales, más allá del sólo trabajo con las autoridades y funcionarios municipales. Se iba más allá de trabajar prioritariamente con las autoridades electas, con la idea de modificar las relaciones entre la sociedad y el gobierno. Se inventó así una especie de bisagra que combinaba dos cuestiones: fortalecer al sujeto local o conjunto de organizaciones sociales e individualidades que llevaron a la conquista del gobierno, y fortalecer una dinámica social que permitiera recomponer los tejidos sociales considerando otras fuerzas ubicadas en el territorio, otros actores, en miras a consolidar procesos de mediano y largo plazo, independientemente de quién tuviera el gobierno municipal en sus manos, de modo tal que el proyecto municipalista fuera democratizador, incluyente, participativo, tendiente a modificar la correlación entre la población y el gobierno local que ciertamente ejerce parte del poder.</w:t>
      </w:r>
    </w:p>
    <w:p>
      <w:pPr>
        <w:pStyle w:val="NormalWeb"/>
        <w:jc w:val="both"/>
        <w:rPr/>
      </w:pPr>
      <w:r>
        <w:rPr>
          <w:lang w:val="es-MX"/>
        </w:rPr>
        <w:t xml:space="preserve">Empezar a concretar </w:t>
      </w:r>
      <w:r>
        <w:rPr>
          <w:rStyle w:val="Emphasis"/>
          <w:b/>
          <w:bCs/>
          <w:lang w:val="es-MX"/>
        </w:rPr>
        <w:t>este proyecto de poder local</w:t>
      </w:r>
      <w:r>
        <w:rPr>
          <w:lang w:val="es-MX"/>
        </w:rPr>
        <w:t xml:space="preserve"> llevó a aterrizar de manera natural en el establecimiento de vínculos con procesos de formación ciudadana, de apoyo a la formación ciudadana, articulados por el eje de la participación en lo público, en la gestión de gobierno y en la elaboración y diseño de políticas públicas, líneas diferentes de especialización a los campos de los derechos humanos, o a la acción cívica electoral o a las iniciativas por la paz, aún cuando en éste último caso, la intervención del movimiento municipalista se referirá más tarde al apoyo a los procesos de autonomía indígena. El quehacer quedó acotado con toda precisión por tratarse de una formación ciudadana para la gestión o la cogestión de gobierno, en procesos y territorios concretos donde se iban vinculando las acciones sociales civiles y las posibilidades de incidir en el rumbo de su propio gobierno. Se trataba entonces de que la ciudadanía participara en la cosa pública y en los asuntos de gobierno.</w:t>
      </w:r>
    </w:p>
    <w:p>
      <w:pPr>
        <w:pStyle w:val="NormalWeb"/>
        <w:jc w:val="both"/>
        <w:rPr/>
      </w:pPr>
      <w:r>
        <w:rPr>
          <w:lang w:val="es-MX"/>
        </w:rPr>
        <w:t xml:space="preserve">Los promotores de las ocpds con línea municipalista, tuvieron también contacto, a través del Instituto Cajamar, con el proceso brasileño desarrollado por algunos gobiernos municipales del Partido de los Trabajadores (PT) y con la alcaldía de Montevideo, cuya línea de trabajo se sintetiza en </w:t>
      </w:r>
      <w:r>
        <w:rPr>
          <w:rStyle w:val="Emphasis"/>
          <w:b/>
          <w:bCs/>
          <w:lang w:val="es-MX"/>
        </w:rPr>
        <w:t>otra forma de gobernar</w:t>
      </w:r>
      <w:r>
        <w:rPr>
          <w:lang w:val="es-MX"/>
        </w:rPr>
        <w:t xml:space="preserve">, que significa, acciones basadas en el criterio de </w:t>
      </w:r>
      <w:r>
        <w:rPr>
          <w:rStyle w:val="Emphasis"/>
          <w:b/>
          <w:bCs/>
          <w:lang w:val="es-MX"/>
        </w:rPr>
        <w:t>invertir las prioridades</w:t>
      </w:r>
      <w:r>
        <w:rPr>
          <w:lang w:val="es-MX"/>
        </w:rPr>
        <w:t>, es decir, trabajar para los grandes sectores y no para las pequeñas élites, trabajar en una política de puertas abiertas y no sólo hacia dentro del palacio municipal, trabajar con la gente como el sentido principal del quehacer. Los gobiernos petistas, después de sus primeros años de experiencia, aportaron un conjunto de metodologías e instrumentos acerca de cómo materializar esa otra forma de gobernar, de un proceso descentralizador, que vinculaba el trabajo de educación popular con la generación de procesos participativos para la gestión de gobierno.</w:t>
      </w:r>
    </w:p>
    <w:p>
      <w:pPr>
        <w:pStyle w:val="NormalWeb"/>
        <w:jc w:val="both"/>
        <w:rPr>
          <w:lang w:val="es-MX"/>
        </w:rPr>
      </w:pPr>
      <w:r>
        <w:rPr>
          <w:lang w:val="es-MX"/>
        </w:rPr>
        <w:t>Bajo la lógica de la estrategia anterior, tres ocpds: COPEVI, CAMPO, e IMDEC, empezaron a desarrollar una experiencia conjunta en el municipio de Cuquío, Jalisco desde 1992, convocando a los habitantes y a las organizaciones sociales del municipio a construir una instancia participativa: el Consejo Democrático Municipal de Cuquio (CODEMUC), que basado en el eje del desarrollo municipal, se orientó a conformar una instancia de carácter territorial, estructurada internamente en las comunidades y en diversas zonas del municipio, como una especie de gran consejo de representantes, que se fue consolidando como instancia de interlocución con el gobierno municipal, en una diversidad de ensayos de cogestión. El CODEMUC en sus primeros tres años de vida no llegó a tener una gran capacidad de decisión sobre los asuntos públicos y de gobierno, pero sin duda logró un espacio de codecisión con las autoridades municipales. En años posteriores se desarrollarán otras experiencias semejantes en Jalcomulco, Zaragoza, Ixhuatlán y Cosautla, y Ciudad Mendoza, Veracruz; con un parlamento municipal, en Chiapas; y en otros estados.</w:t>
      </w:r>
    </w:p>
    <w:p>
      <w:pPr>
        <w:pStyle w:val="NormalWeb"/>
        <w:jc w:val="both"/>
        <w:rPr>
          <w:lang w:val="es-MX"/>
        </w:rPr>
      </w:pPr>
      <w:r>
        <w:rPr>
          <w:lang w:val="es-MX"/>
        </w:rPr>
        <w:t>Una vez llevadas a cabo las primeras experiencias de articulación de los procesos de formación de sujetos con los procesos sociales incluyentes, las ocpds y redes del campo municipal empezaron a estrechar sus vínculos con movimientos municipalistas de otros países de América Latina y a participar en la nueva construcción de la Red de Poder Local (REPOL) del Consejo de Educación de Adultos de América Latina (CEEAL), que se concretó en los acuerdos de La Habana en 1994, donde tuvo lugar la Asamblea General del Consejo.</w:t>
      </w:r>
    </w:p>
    <w:p>
      <w:pPr>
        <w:pStyle w:val="NormalWeb"/>
        <w:jc w:val="both"/>
        <w:rPr>
          <w:lang w:val="es-MX"/>
        </w:rPr>
      </w:pPr>
      <w:r>
        <w:rPr>
          <w:lang w:val="es-MX"/>
        </w:rPr>
        <w:t>Los trabajos del CESEM en Michoacán y Veracruz y las asesorías a otros municipios a todo lo largo del país se intensificaron; COPEVI fortaleció su Programa de Desarrollo y Gestión Municipal; la Sección México de la Coalición Internacional del Hábitat incorporó la perspectiva del hábitat como concepto amplio, a los esfuerzos municipalistas de la REPOL en México; el Centro de Encuentros y Diálogos siguió acompañando los procesos de las ayudantías en el Estado de Morelos, en torno al proceso de conformación de la Red de Autoridades Democráticas, sobre todo regidores; el Equipo Pueblo apoyó los procesos del municipio de Zaragoza, Ver., y otros municipios del sur de Veracruz y de Chihuahua; el Centro de Apoyo a los Movimientos Populares (CAMPO) y después Acción Ciudadana para la Educación, Desarrollo y Democracia, A.C. (ACCEDDE), en Jalisco, acompañaron junto con IMDEC y COPEVI, la experiencia del municipio de Cuquío; Servicio, Desarrollo y Paz A.C. (SEDEPAC) participó en la asesoría al proceso del municipio indígena totonaca de Huehuetla, Puebla, que en ese momento había sido ganado por segunda ocasión consecutiva por la Organización Independiente Totonaca, y muchos otros.</w:t>
      </w:r>
    </w:p>
    <w:p>
      <w:pPr>
        <w:pStyle w:val="NormalWeb"/>
        <w:jc w:val="both"/>
        <w:rPr/>
      </w:pPr>
      <w:r>
        <w:rPr>
          <w:lang w:val="es-MX"/>
        </w:rPr>
        <w:t xml:space="preserve">A través de su trabajo en el campo municipalista, a partir de 1993, algunas ocpds realizaron un incipiente diálogo y encuentro con presidentes municipales del PAN y del PRI, que también habían sido golpeados severamente por la crisis, y que solicitaron diversos servicios de apoyo, información y formación. Esto permitió a las ocpds destacar que alrededor de 20,000 autoridades electas, más aproximadamente 55,000 funcionarios administrativos municipales, en los más de 2,418 municipios en que está organizado el país, cambiaban cada tres años, y que estos funcionarios municipales, sin tener experiencia previa, en la mayoría de los casos, ingresaban a gobernar sin capacitación y con recursos muy escasos. Las demandas municipalistas de formación y capacitación a las ocpds se volvieron permanentes, pues ni el gobierno federal ni los gobiernos estatales aportaban mucho en este terreno o lo hacían de manera muy burocrática. Obviamente, la carencia de formas intencionadas de trasmisión de experiencias ha permitido que diversos vicios y formas presidencialistas y clientelares se reproduzcan con mayor facilidad, pero también estas condiciones de grave deterioro han creado un clima favorable para el intercambio de experiencias entre municipios y a la vez han hecho posible conformar un nuevo sujeto social </w:t>
      </w:r>
      <w:r>
        <w:rPr>
          <w:rStyle w:val="Emphasis"/>
          <w:b/>
          <w:bCs/>
          <w:lang w:val="es-MX"/>
        </w:rPr>
        <w:t>intermuncipalista</w:t>
      </w:r>
      <w:r>
        <w:rPr>
          <w:lang w:val="es-MX"/>
        </w:rPr>
        <w:t xml:space="preserve"> que va más allá de las filiaciones partidarias y que empezó a encontrar algunas demandas comunes: el procentaje del presupuesto asignado a los municipios, la asignación oportuna de los recursos, la autonomía, la extrema pobreza, el desempleo, etc.</w:t>
      </w:r>
    </w:p>
    <w:p>
      <w:pPr>
        <w:pStyle w:val="NormalWeb"/>
        <w:jc w:val="both"/>
        <w:rPr/>
      </w:pPr>
      <w:r>
        <w:rPr>
          <w:lang w:val="es-MX"/>
        </w:rPr>
        <w:t>Simultáneamente se fue avanzando también en el conocimiento y elaboración de un saber y de un saber hacer en el campo municipal que se fue traduciendo a talleres, seminarios, asesorías, materiales didácticos, planes y prácticas especializadas al servicio de las autoridades y de los procesos municipales. También en miras a responder a demandas cada vez más amplias, algunas ocpds empezaron a desarrollar el campo de la publicación de materiales y de manuales para los diferentes actores municipales. Estas publicaciones cada vez fueron más solicitadas por diversos actores sin importar su filiación política</w:t>
      </w:r>
      <w:r>
        <w:fldChar w:fldCharType="begin"/>
      </w:r>
      <w:r>
        <w:rPr>
          <w:rStyle w:val="InternetLink"/>
          <w:lang w:val="es-MX"/>
        </w:rPr>
        <w:instrText xml:space="preserve"> HYPERLINK "http://vinculando.org/sociedadcivil/abriendo_veredas/47_ocpd_municipios_poderlocal.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w:t>
      </w:r>
    </w:p>
    <w:p>
      <w:pPr>
        <w:pStyle w:val="NormalWeb"/>
        <w:jc w:val="both"/>
        <w:rPr>
          <w:lang w:val="es-MX"/>
        </w:rPr>
      </w:pPr>
      <w:r>
        <w:rPr>
          <w:lang w:val="es-MX"/>
        </w:rPr>
        <w:t>En este período se generaron nuevas prácticas significativas referidas a dos ámbitos: por un lado, al fortalecimiento de los sujetos municipalistas y del municipalismo en sí mismo, y por otro, a la relación del proceso propio de las ocpds en este campo.</w:t>
      </w:r>
    </w:p>
    <w:p>
      <w:pPr>
        <w:pStyle w:val="NormalWeb"/>
        <w:jc w:val="both"/>
        <w:rPr>
          <w:lang w:val="es-MX"/>
        </w:rPr>
      </w:pPr>
      <w:r>
        <w:rPr>
          <w:lang w:val="es-MX"/>
        </w:rPr>
        <w:t>En el caso del movimiento municipalista aparecieron nuevas expresiones orientadas a consolidar su voz convergiendo en procesos estratégicos. Se conformó a partir de 1990, el Movimiento Nacional Municipalista (MNM), vinculado al PRD. El MNM a través de dos grandes Convenciones, la primera realizada en 1990 y la segunda en 1993, construyó un programa especial de alternativas y una asociación de autoridades y funcionarios municipales que dió origen a procesos de articulaciones municipales en los estados de Morelos, Veracruz, Jalisco, Michoacán, Hidalgo y Tlaxcala. En 1993 nació la Asociación de Ayuntamientos por el Municipio Libre, Asociación Civil, (AMLAC) vinculada a los gobiernos municipales panistas.</w:t>
      </w:r>
    </w:p>
    <w:p>
      <w:pPr>
        <w:pStyle w:val="NormalWeb"/>
        <w:jc w:val="both"/>
        <w:rPr/>
      </w:pPr>
      <w:r>
        <w:rPr>
          <w:lang w:val="es-MX"/>
        </w:rPr>
        <w:t>En el caso de las ocpds, algunas de ellas decidieron ingresar al campo del municipalismo en correspondencia con su identidad y misión, para ello conformaron equipos especializados con estrategias de vinculación y fortalecimiento de sujetos sociales en territorios concretos. De esta manera surgieron, entre otros, los siguientes colectivos: Acción Ciudadana para la Educación, Desarrollo y Democracia, A.C., (ACCEDDE) en Jalisco, que nació en muy estrecha relación con el movimiento municipalista de Cuquío a partir de un desdoblamiento del Centro de Apoyo al Movimiento Popular de Occidente, A.C. (CAMPO); a través de la REPOL se articuló la Red Municipalista Veracruzana, núcleo de un equipo especializado para atender demandas de municipios de su estado; la Coordinadora de Autoridades Democráticas de Morelos</w:t>
      </w:r>
      <w:r>
        <w:fldChar w:fldCharType="begin"/>
      </w:r>
      <w:r>
        <w:rPr>
          <w:rStyle w:val="InternetLink"/>
          <w:lang w:val="es-MX"/>
        </w:rPr>
        <w:instrText xml:space="preserve"> HYPERLINK "http://vinculando.org/sociedadcivil/abriendo_veredas/47_ocpd_municipios_poderlocal.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 TADECO, en Guerrero; la Red Municipalista Hidalguense; el Instituto de Capacitación Municipalista de Michoacán; la Asociación Jalisciense de Municipios; en Chiapas se empezó a conformar un núcleo municipalista en torno a Chul-Totic, de tal manera que teórica, práctica y metodológicamente, empezara a atender las perspectivas nacientes de las problemáticas municipalistas, en una zona de guerra y a partir de las visicitudes de llevar activamente a la práctica las autonomías indígenas</w:t>
      </w:r>
      <w:r>
        <w:fldChar w:fldCharType="begin"/>
      </w:r>
      <w:r>
        <w:rPr>
          <w:rStyle w:val="InternetLink"/>
          <w:lang w:val="es-MX"/>
        </w:rPr>
        <w:instrText xml:space="preserve"> HYPERLINK "http://vinculando.org/sociedadcivil/abriendo_veredas/47_ocpd_municipios_poderlocal.html" \l "_ftn14%23_ftn14"</w:instrText>
      </w:r>
      <w:r>
        <w:rPr>
          <w:rStyle w:val="InternetLink"/>
          <w:lang w:val="es-MX"/>
        </w:rPr>
        <w:fldChar w:fldCharType="separate"/>
      </w:r>
      <w:r>
        <w:rPr>
          <w:rStyle w:val="InternetLink"/>
          <w:lang w:val="es-MX"/>
        </w:rPr>
        <w:t>[14]</w:t>
      </w:r>
      <w:r>
        <w:rPr>
          <w:rStyle w:val="InternetLink"/>
          <w:lang w:val="es-MX"/>
        </w:rPr>
        <w:fldChar w:fldCharType="end"/>
      </w:r>
      <w:r>
        <w:rPr>
          <w:lang w:val="es-MX"/>
        </w:rPr>
        <w:t>.</w:t>
      </w:r>
    </w:p>
    <w:p>
      <w:pPr>
        <w:pStyle w:val="NormalWeb"/>
        <w:jc w:val="both"/>
        <w:rPr>
          <w:lang w:val="es-MX"/>
        </w:rPr>
      </w:pPr>
      <w:r>
        <w:rPr>
          <w:lang w:val="es-MX"/>
        </w:rPr>
        <w:t>La gran demanda de apoyo tendió a desdoblar y a especializar el trabajo de las ocpds, como señal de procesos sociales de más amplia participación ciudadana que luchaban por la democratización del país desde los niveles locales.</w:t>
      </w:r>
    </w:p>
    <w:p>
      <w:pPr>
        <w:pStyle w:val="NormalWeb"/>
        <w:jc w:val="both"/>
        <w:rPr>
          <w:lang w:val="es-MX"/>
        </w:rPr>
      </w:pPr>
      <w:r>
        <w:rPr>
          <w:lang w:val="es-MX"/>
        </w:rPr>
        <w:t> </w:t>
      </w:r>
    </w:p>
    <w:p>
      <w:pPr>
        <w:pStyle w:val="Heading4"/>
        <w:jc w:val="both"/>
        <w:rPr/>
      </w:pPr>
      <w:r>
        <w:rPr/>
        <w:t>4.7.4 En el camino de un municipalismo incluyente</w:t>
      </w:r>
    </w:p>
    <w:p>
      <w:pPr>
        <w:pStyle w:val="NormalWeb"/>
        <w:jc w:val="both"/>
        <w:rPr>
          <w:lang w:val="es-MX"/>
        </w:rPr>
      </w:pPr>
      <w:r>
        <w:rPr>
          <w:lang w:val="es-MX"/>
        </w:rPr>
        <w:t>Para 1994 persistían dos fuertes debates. El primero en torno a la economía local, en torno a los roles asignados a las ciudades y a los municipios por el neoliberalismo, que de manera autoritaria traza estrategias para aprovechar los activos existentes, descentralizando segmentadamente servicios rentables, pero sin descentralizar poderes, ni tecnologías que potencien el desarrollo sustentable, sin procesos de articulación de cadenas productivas que fomenten la circulación intensiva de capital y recursos en los niveles locales, en miras a la articulación económica de las microrregiones, y sin el concurso de la ciudadanía que participe en las decisiones que le afectan directamente. Algunos municipios no se han quedado inmóviles frente a esta nueva problemática. Acosta y González, miembros del CESEM señalan:</w:t>
      </w:r>
    </w:p>
    <w:p>
      <w:pPr>
        <w:pStyle w:val="NormalWeb"/>
        <w:jc w:val="both"/>
        <w:rPr/>
      </w:pPr>
      <w:r>
        <w:rPr>
          <w:lang w:val="es-MX"/>
        </w:rPr>
        <w:t>"Frente a ello, algunos municipios empezaron a presentarse como actores capaces de proyectos económicos y de propuestas de desarrollo sustentable, que respetando la autonomía municipal ofrecen alternativas incluyentes y de participación activa de la ciudadanía en las decisiones que la implican</w:t>
      </w:r>
      <w:r>
        <w:fldChar w:fldCharType="begin"/>
      </w:r>
      <w:r>
        <w:rPr>
          <w:rStyle w:val="InternetLink"/>
          <w:lang w:val="es-MX"/>
        </w:rPr>
        <w:instrText xml:space="preserve"> HYPERLINK "http://vinculando.org/sociedadcivil/abriendo_veredas/47_ocpd_municipios_poderlocal.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w:t>
      </w:r>
    </w:p>
    <w:p>
      <w:pPr>
        <w:pStyle w:val="NormalWeb"/>
        <w:jc w:val="both"/>
        <w:rPr>
          <w:lang w:val="es-MX"/>
        </w:rPr>
      </w:pPr>
      <w:r>
        <w:rPr>
          <w:lang w:val="es-MX"/>
        </w:rPr>
        <w:t>El segundo debate se refirió a la gobernabilidad democrática, a cómo gobernar acatando un mandato social, como un resultado que está en razón directa de que el municipio atienda las necesidades inmediatas y estratégicas de la ciudadanía, con ella como actora participante en el diseño, realización y evaluación de las políticas públicas. Cuanto mayor participación ciudadana se logra es más posible hacer efectiva la autonomía municipal. Tenemos así las principales constantes de las luchas municipalistas: el financiamiento, la autonomía y la democracia.</w:t>
      </w:r>
    </w:p>
    <w:p>
      <w:pPr>
        <w:pStyle w:val="NormalWeb"/>
        <w:jc w:val="both"/>
        <w:rPr>
          <w:lang w:val="es-MX"/>
        </w:rPr>
      </w:pPr>
      <w:r>
        <w:rPr>
          <w:lang w:val="es-MX"/>
        </w:rPr>
        <w:t>Los esfuerzos de las ocpds en el campo del municipalismo empezaron a buscar cambios culturales, alteraciones a esa especie de DNA o de dispositvos autoritarios prácticos, del orden del hacer cotidiano entre gobierno y gobernados, que reproducen una y otra vez los vicios presidencialistas, como resultado de las acciones del presidente municipal ante una ciudadanía que juega una especie de rol complementario. Los cambios difícilmente podían venir sólo de un discurso renovador en torno al municipio, tenían que provenir de nuevas prácticas, de nuevos dispositivos municipalistas incluyentes, de nuevas actitudes ciudadanas, de contrapesos organizados efectivos. En la medida en que estas prácticas apelaran a una imaginación y a una ética colectiva podrían ir transformándose en una campo simbólico que pudiera contrarrestar a la vieja cultura autoritaria y centralista.</w:t>
      </w:r>
    </w:p>
    <w:p>
      <w:pPr>
        <w:pStyle w:val="NormalWeb"/>
        <w:jc w:val="both"/>
        <w:rPr>
          <w:lang w:val="es-MX"/>
        </w:rPr>
      </w:pPr>
      <w:r>
        <w:rPr>
          <w:lang w:val="es-MX"/>
        </w:rPr>
        <w:t>Las ocpds tuvieron también una función articuladora a partir de su capacidad de propiciar espacios plurales de reflexión y acción, tales como foros, seminarios, cursos, talleres, que permitieron dar a conocer y presentar diferentes experiencias y autoridades municipales entre sí, independientemente de su filiación partidaria original, así como propiciar encuentros entre las diferentes asociaciones municipalistas. Su convocatoria plural a las autoridades municipales, quizá colocó a las ocpds como el único interlocutor capaz de hablar con todos.</w:t>
      </w:r>
    </w:p>
    <w:p>
      <w:pPr>
        <w:pStyle w:val="NormalWeb"/>
        <w:jc w:val="both"/>
        <w:rPr>
          <w:lang w:val="es-MX"/>
        </w:rPr>
      </w:pPr>
      <w:r>
        <w:rPr>
          <w:lang w:val="es-MX"/>
        </w:rPr>
        <w:t>También las ocpds han podido concertar recursos especializados, convocar a las universidades a participar en procesos de capacitación, asesoría para el desarrollo, la planeación y la administración municipal, todo esto en miras a fortalecer procesos locales. La ubicación de las ocpds tanto en los espacios prácticos como en los debates teóricos les han permitido jugar este papel de bisagra social sin clientelismos ni corporativismos, en particular hacia los municipios más pequeños, pobres y carentes de recursos para la formación y la capacitación de sus funcionarios.</w:t>
      </w:r>
    </w:p>
    <w:p>
      <w:pPr>
        <w:pStyle w:val="NormalWeb"/>
        <w:jc w:val="both"/>
        <w:rPr>
          <w:lang w:val="es-MX"/>
        </w:rPr>
      </w:pPr>
      <w:r>
        <w:rPr>
          <w:lang w:val="es-MX"/>
        </w:rPr>
        <w:t>La acción de los movimientos sociales, ejerciendo presión e impulsando propuestas efectivas desde fuera del ayuntamiento, pero en estrecha relación con él, las prácticas de cabildo abierto, el referéndum, la gestión colectiva y la responsabilidad compartida sobre el destino del presupuesto, fueron inicios de prácticas sociales nuevas, de contrapesos comunitarios en algunos municipios, que con más amplia participación ciudadana en los procesos de decisión sobre recursos reales, empezaron a incidir en la modificación de la cultura municipalista, dotando de contenido a los esfuerzos cotidianos por la democracia.</w:t>
      </w:r>
    </w:p>
    <w:p>
      <w:pPr>
        <w:pStyle w:val="NormalWeb"/>
        <w:jc w:val="both"/>
        <w:rPr>
          <w:lang w:val="es-MX"/>
        </w:rPr>
      </w:pPr>
      <w:r>
        <w:rPr>
          <w:lang w:val="es-MX"/>
        </w:rPr>
        <w:t>Esta nueva cultura se empezó a alimentar en los últimos años de experiencias que fueron llevado a transformar las demandas de los ciudadanos, de las organizaciones y de las comunidades municipales en compromisos de campaña, en pactos o documentos escritos, en diagnósticos participativos y en políticas y estrategias de gobierno traducidas a programas y dispositivos de participación y vigilancia sobre los recursos efectivos, a modo tal de contrapesos ciudadanos, que permitieron a las autoridades crear condiciones de gobernabilidad y por lo tanto de gobernar con consenso. Ciertamente el número de municipios alcanzados por estas nuevas prácticas ha sido todavía pequeño, pero las experiencias exitosas van teniendo eco y se van difundiendo rápidamente por la vía de las asociaciones municipalistas.</w:t>
      </w:r>
    </w:p>
    <w:p>
      <w:pPr>
        <w:pStyle w:val="NormalWeb"/>
        <w:jc w:val="both"/>
        <w:rPr>
          <w:lang w:val="es-MX"/>
        </w:rPr>
      </w:pPr>
      <w:r>
        <w:rPr>
          <w:lang w:val="es-MX"/>
        </w:rPr>
        <w:t>El diálogo y asociación con otros municipios, realizado en condiciones de igualdad, permitió un referente externo que llevó a identificar mejor los problemas propios, ofreció como en espejo alternativas y permitió articular fuerzas hacia una estrategia de mayor impacto. La capacidad de elaborar propuestas viables de gobierno municipal, con sus instrumentos adecuados, a fin de conformar una gobernabilidad democrática, fue un gran reto para el quehacer de las ocpds en este período.</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47_ocpd_municipios_poderlocal.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Dato registrado por el Centro de Servicios Municipales "Heriberto Jara" en julio de 1995: "El Municipio y sus retos en la transición democrática". </w:t>
      </w:r>
      <w:r>
        <w:rPr>
          <w:rStyle w:val="Emphasis"/>
          <w:lang w:val="es-MX"/>
        </w:rPr>
        <w:t>Memoria Seminario Internacional</w:t>
      </w:r>
      <w:r>
        <w:rPr>
          <w:lang w:val="es-MX"/>
        </w:rPr>
        <w:t>, CESEM-Federation of Canadian Muncipalities, México, 1995, p. 5. De hecho el número de municipios en el país se modifica con frecuencia. Actualmente son 2418 municipios.</w:t>
      </w:r>
    </w:p>
    <w:p>
      <w:pPr>
        <w:pStyle w:val="NormalWeb"/>
        <w:jc w:val="both"/>
        <w:rPr/>
      </w:pPr>
      <w:r>
        <w:fldChar w:fldCharType="begin"/>
      </w:r>
      <w:r>
        <w:rPr>
          <w:rStyle w:val="InternetLink"/>
          <w:lang w:val="es-MX"/>
        </w:rPr>
        <w:instrText xml:space="preserve"> HYPERLINK "http://vinculando.org/sociedadcivil/abriendo_veredas/47_ocpd_municipios_poderlocal.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Lombera, Rocío. "El Municipio en la gestión social del hábitat", en: </w:t>
      </w:r>
      <w:r>
        <w:rPr>
          <w:rStyle w:val="Emphasis"/>
          <w:lang w:val="es-MX"/>
        </w:rPr>
        <w:t>Construyendo Ciudadanía y Poder Local Nº 2</w:t>
      </w:r>
      <w:r>
        <w:rPr>
          <w:lang w:val="es-MX"/>
        </w:rPr>
        <w:t>, Copevi, México, 1996, p. 15.</w:t>
      </w:r>
    </w:p>
    <w:p>
      <w:pPr>
        <w:pStyle w:val="NormalWeb"/>
        <w:jc w:val="both"/>
        <w:rPr/>
      </w:pPr>
      <w:r>
        <w:fldChar w:fldCharType="begin"/>
      </w:r>
      <w:r>
        <w:rPr>
          <w:rStyle w:val="InternetLink"/>
          <w:lang w:val="es-MX"/>
        </w:rPr>
        <w:instrText xml:space="preserve"> HYPERLINK "http://vinculando.org/sociedadcivil/abriendo_veredas/47_ocpd_municipios_poderlocal.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w:t>
      </w:r>
      <w:r>
        <w:rPr>
          <w:rStyle w:val="Emphasis"/>
          <w:lang w:val="es-MX"/>
        </w:rPr>
        <w:t>Entrevista a Alejandro Luévano</w:t>
      </w:r>
      <w:r>
        <w:rPr>
          <w:lang w:val="es-MX"/>
        </w:rPr>
        <w:t>, 17 de abril de 1997, p. 7.</w:t>
      </w:r>
    </w:p>
    <w:p>
      <w:pPr>
        <w:pStyle w:val="NormalWeb"/>
        <w:jc w:val="both"/>
        <w:rPr/>
      </w:pPr>
      <w:r>
        <w:fldChar w:fldCharType="begin"/>
      </w:r>
      <w:r>
        <w:rPr>
          <w:rStyle w:val="InternetLink"/>
          <w:lang w:val="es-MX"/>
        </w:rPr>
        <w:instrText xml:space="preserve"> HYPERLINK "http://vinculando.org/sociedadcivil/abriendo_veredas/47_ocpd_municipios_poderlocal.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Ver: López Monjardin, Adriana. "La lucha popular en los municipios"</w:t>
      </w:r>
      <w:r>
        <w:rPr>
          <w:rStyle w:val="Emphasis"/>
          <w:lang w:val="es-MX"/>
        </w:rPr>
        <w:t>. Cuadernos Políticos Nº 20</w:t>
      </w:r>
      <w:r>
        <w:rPr>
          <w:lang w:val="es-MX"/>
        </w:rPr>
        <w:t>, abril-junio de 1979, p. 50.</w:t>
      </w:r>
    </w:p>
    <w:p>
      <w:pPr>
        <w:pStyle w:val="NormalWeb"/>
        <w:jc w:val="both"/>
        <w:rPr/>
      </w:pPr>
      <w:r>
        <w:fldChar w:fldCharType="begin"/>
      </w:r>
      <w:r>
        <w:rPr>
          <w:rStyle w:val="InternetLink"/>
          <w:lang w:val="es-MX"/>
        </w:rPr>
        <w:instrText xml:space="preserve"> HYPERLINK "http://vinculando.org/sociedadcivil/abriendo_veredas/47_ocpd_municipios_poderlocal.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Me refiero a dos corrientes marxistas presentes en los movimientos populares desde los años setenta: la primera formada por el Movimiento Revolucionario del Pueblo (MRP), la Unión de Lucha Revolucionaria (ULR), después llamada Corriente Socialista (CS) y la Asociación Cívica Nacional Revolucionaria (ACNR): las dos primeras participaron desde 1979 en las contiendas electorales y tres años después en 1982 conformaron el Comité Electoral del Pueblo (CEP) para participar en alianza con el Partido Revolucionario de los Trabajadores (PRT) con candidatos a diputados y presidentes municipales y lanzando a la candidatura a la presidencia de la república a Doña Rosario Ibarra de Piedra. Las tres corrientes políticas y los movimientos sociales (obreros, campesinos, estudiantiles y populares) que las conformaron se incorporaron en 1985 a los trabajos previos de formación del Partido Mexicano Socialista (PMS) y más tarde, bajo una coordinación única, y ya como miembros del PMS participaron en el Frente Democrático Nacional (FDN); después del fraude de 1988 se sumaron a la tarea de construir el Partido de la Revolución Democrática (PRD).</w:t>
      </w:r>
    </w:p>
    <w:p>
      <w:pPr>
        <w:pStyle w:val="NormalWeb"/>
        <w:jc w:val="both"/>
        <w:rPr/>
      </w:pPr>
      <w:r>
        <w:rPr>
          <w:lang w:val="es-MX"/>
        </w:rPr>
        <w:t xml:space="preserve">La segunda corriente fue la organización Ho Chi Minh, conocida como la "Ho", o la "O, que se transformó en un Congreso de Fusión en 1982 en la Organización Independiente Revolucionaria Línea de Masas (OIR-LM), que fue muy reacia a participar en procesos electorales federales y estatales porque no correspondían al nivel de organización que el pueblo había logrado. Sólo después de ocho años de dolorosas experiencias, de alianzas confusas y pragmáticas y de intensos debates con sus propias bases, con otras corrientes y movimientos sociales, sobre todo del movimiento urbano popular, la OIR-LM decidió que era conveniente participar en la lucha por diputaciones y otros puestos de carácter estatal o federal. En el sexenio de 1988-1994, esta línea se transformó y sumó a algunas fuerzas políticas regionales para formar, aprovechando la simpatía y el apoyo de la familia Salinas de Gortari, el Partido del Trabajo (PT), realizando a partir de 1991 campañas para diversos puestos de elección popular; en 1994 lanzó la candidatura de Cecilia Soto para la Presidencia de la República. Para ampliar los antecedentes de este debate puede consultarse: Núñez González, Oscar, </w:t>
      </w:r>
      <w:r>
        <w:rPr>
          <w:rStyle w:val="Emphasis"/>
          <w:lang w:val="es-MX"/>
        </w:rPr>
        <w:t>Op. cit</w:t>
      </w:r>
      <w:r>
        <w:rPr>
          <w:lang w:val="es-MX"/>
        </w:rPr>
        <w:t>, págs. 113-156.</w:t>
      </w:r>
    </w:p>
    <w:p>
      <w:pPr>
        <w:pStyle w:val="NormalWeb"/>
        <w:jc w:val="both"/>
        <w:rPr/>
      </w:pPr>
      <w:r>
        <w:fldChar w:fldCharType="begin"/>
      </w:r>
      <w:r>
        <w:rPr>
          <w:rStyle w:val="InternetLink"/>
          <w:lang w:val="es-MX"/>
        </w:rPr>
        <w:instrText xml:space="preserve"> HYPERLINK "http://vinculando.org/sociedadcivil/abriendo_veredas/47_ocpd_municipios_poderlocal.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Otro estudio que da cuenta de las primeras luchas sobre la participación de las organizaciones urbano populares en los procesos electorales es el trabajo de los antropólogos Javier Farrera Araujo y Diego Prieto Hernández. </w:t>
      </w:r>
      <w:r>
        <w:rPr>
          <w:rStyle w:val="Emphasis"/>
          <w:lang w:val="es-MX"/>
        </w:rPr>
        <w:t>Implicaciones de la segregación urbana en el movimiento urbano popular: zona suroeste y norte de la zona metropolitana de la Ciudad de México,</w:t>
      </w:r>
      <w:r>
        <w:rPr>
          <w:lang w:val="es-MX"/>
        </w:rPr>
        <w:t xml:space="preserve"> ENAH, México, 1983.</w:t>
      </w:r>
    </w:p>
    <w:p>
      <w:pPr>
        <w:pStyle w:val="NormalWeb"/>
        <w:jc w:val="both"/>
        <w:rPr/>
      </w:pPr>
      <w:r>
        <w:fldChar w:fldCharType="begin"/>
      </w:r>
      <w:r>
        <w:rPr>
          <w:rStyle w:val="InternetLink"/>
          <w:lang w:val="es-MX"/>
        </w:rPr>
        <w:instrText xml:space="preserve"> HYPERLINK "http://vinculando.org/sociedadcivil/abriendo_veredas/47_ocpd_municipios_poderlocal.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w:t>
      </w:r>
      <w:r>
        <w:rPr>
          <w:rStyle w:val="Emphasis"/>
          <w:lang w:val="es-MX"/>
        </w:rPr>
        <w:t>Entrevista a Alejandro Luévano</w:t>
      </w:r>
      <w:r>
        <w:rPr>
          <w:lang w:val="es-MX"/>
        </w:rPr>
        <w:t>, 17 de abril de 1997.</w:t>
      </w:r>
    </w:p>
    <w:p>
      <w:pPr>
        <w:pStyle w:val="NormalWeb"/>
        <w:jc w:val="both"/>
        <w:rPr/>
      </w:pPr>
      <w:r>
        <w:fldChar w:fldCharType="begin"/>
      </w:r>
      <w:r>
        <w:rPr>
          <w:rStyle w:val="InternetLink"/>
          <w:lang w:val="es-MX"/>
        </w:rPr>
        <w:instrText xml:space="preserve"> HYPERLINK "http://vinculando.org/sociedadcivil/abriendo_veredas/47_ocpd_municipios_poderlocal.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La Red Interinstitucional de Iniciativas Civiles para el Desarrollo y la Democracia (INCIDE) tuvo sus antecedentes lejanos en una participción conjunta de varias ocpds frente a las consecuencias de los sismos de 1985, y sus antecedentes cercanos en la participación conjunta en actividades de educación popular, especialmente en la atención a Escuelas de Promotores, después del movimiento popular cardenista de 1988, por parte de diez centros: Servicio, Desarrollo y Paz, A.C.; Enlace, Comunicación y Capacitación, A.C.; Centro de Estudios Ecuménicos, A.C.; Instituto Mexicano de Desarrollo Comunitario, A.C.; Centro de Encuentros y Diálogos, A.C.; Centro de Servicios Municipales, A.C.; Centro Operacional de Vivienda y Poblamiento, A.C.; Casa y Ciudad, A.C.; Asociación de Trabajadoras Sociales Mexicanas, A.C.; y Centro de Investigación y Capacitación, A.C., con presencia en los estados de Coahuila, Jalisco, Morelos, Distrito Federal, Puebla, Chiapas, San Luis Potosí, Veracruz y Michoacán. Esta red de organizaciones civiles, entre otras tareas, participó durante tres años, desde su autonomía y con su propia lógica cívica, popular y educativa, como un operador pedagógico que aportó elementos de la concepción, la metodología y las experiencias de la educación popular para el enriquecimiento de la educación política en miras a la formación de cuadros del naciente Partido de la Revolución Democrática.</w:t>
      </w:r>
    </w:p>
    <w:p>
      <w:pPr>
        <w:pStyle w:val="NormalWeb"/>
        <w:jc w:val="both"/>
        <w:rPr/>
      </w:pPr>
      <w:r>
        <w:fldChar w:fldCharType="begin"/>
      </w:r>
      <w:r>
        <w:rPr>
          <w:rStyle w:val="InternetLink"/>
          <w:lang w:val="es-MX"/>
        </w:rPr>
        <w:instrText xml:space="preserve"> HYPERLINK "http://vinculando.org/sociedadcivil/abriendo_veredas/47_ocpd_municipios_poderlocal.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w:t>
      </w:r>
      <w:r>
        <w:rPr>
          <w:rStyle w:val="Emphasis"/>
          <w:lang w:val="es-MX"/>
        </w:rPr>
        <w:t>Entrevista a Alejandro Luévano</w:t>
      </w:r>
      <w:r>
        <w:rPr>
          <w:lang w:val="es-MX"/>
        </w:rPr>
        <w:t>, 17 de abril de 1997, p. 16.</w:t>
      </w:r>
    </w:p>
    <w:p>
      <w:pPr>
        <w:pStyle w:val="NormalWeb"/>
        <w:jc w:val="both"/>
        <w:rPr/>
      </w:pPr>
      <w:r>
        <w:fldChar w:fldCharType="begin"/>
      </w:r>
      <w:r>
        <w:rPr>
          <w:rStyle w:val="InternetLink"/>
          <w:lang w:val="es-MX"/>
        </w:rPr>
        <w:instrText xml:space="preserve"> HYPERLINK "http://vinculando.org/sociedadcivil/abriendo_veredas/47_ocpd_municipios_poderlocal.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En la RAM participaron: El Centro Operacional de Vivienda y Poblamiento, A.C. (COPEVI); Servicio Desarrollo y Paz, A.C. (SEDEPAC); el Centro de Encuentros y Diálogos, A.C., (CED); el Instituto Mexicano de Desarrollo Comunitario, A.C. (IMDEC); el Centro de Servicios Municipales "Heriberto Jara" A.C.; y Enlace, Comunicación y Capacitación, A.C. En conjunto representaban experiencias y vínculos permanentes con movimientos y organizaciones sociales en los estados de México, San Luis Potosí, Durango, Morelos, Michoacán, Veracruz, Chiapas y Jalisco.</w:t>
      </w:r>
    </w:p>
    <w:p>
      <w:pPr>
        <w:pStyle w:val="NormalWeb"/>
        <w:jc w:val="both"/>
        <w:rPr/>
      </w:pPr>
      <w:r>
        <w:fldChar w:fldCharType="begin"/>
      </w:r>
      <w:r>
        <w:rPr>
          <w:rStyle w:val="InternetLink"/>
          <w:lang w:val="es-MX"/>
        </w:rPr>
        <w:instrText xml:space="preserve"> HYPERLINK "http://vinculando.org/sociedadcivil/abriendo_veredas/47_ocpd_municipios_poderlocal.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Una de las consignas del movimiento zapatista: </w:t>
      </w:r>
      <w:r>
        <w:rPr>
          <w:rStyle w:val="Emphasis"/>
          <w:lang w:val="es-MX"/>
        </w:rPr>
        <w:t>"mandar obedeciendo"</w:t>
      </w:r>
      <w:r>
        <w:rPr>
          <w:lang w:val="es-MX"/>
        </w:rPr>
        <w:t xml:space="preserve"> a partir de 1994 va a ser citada con mucha frecuencia para indicar el sentido del quehacer de los gobernantes y de los presidentes municipales. Dicha consigna resulta simbólicamente antiparadigmática al presidencialismo, a la vez que recoge profundamente el espíritu de la Constitución. Señala Adalberto Saldaña Harlow, connotado constitucionalista, que en la Carta Magna es clarísimo que el mandatario, el presidente, es el que recibe el mandato del pueblo, es mandatado por el pueblo, que es el mandante, el que da el mando es el pueblo, por lo tanto, al ser el presidente el mandatario no quiere decir que es el que manda, sino es el que ejecuta los mandatos que la Constitución y el pueblo le han dado al ser electo, es el que manda en función del encargo que recibió por la elección popular, pero no manda a partir de su propio criterio; de hecho se ha pervertido el sentido exacto de ser mandatario: mandatario es el que está mandatado para hacer lo que otros le están mandando o encargando. Saldaña Harlow, Adalberto. </w:t>
      </w:r>
      <w:r>
        <w:rPr>
          <w:rStyle w:val="Emphasis"/>
          <w:lang w:val="es-MX"/>
        </w:rPr>
        <w:t>El Concepto de Interés Público en la Constitución</w:t>
      </w:r>
      <w:r>
        <w:rPr>
          <w:lang w:val="es-MX"/>
        </w:rPr>
        <w:t>, Ciudad de México, 15 de junio de 1996, p. 4.</w:t>
      </w:r>
    </w:p>
    <w:p>
      <w:pPr>
        <w:pStyle w:val="NormalWeb"/>
        <w:jc w:val="both"/>
        <w:rPr/>
      </w:pPr>
      <w:r>
        <w:fldChar w:fldCharType="begin"/>
      </w:r>
      <w:r>
        <w:rPr>
          <w:rStyle w:val="InternetLink"/>
          <w:lang w:val="es-MX"/>
        </w:rPr>
        <w:instrText xml:space="preserve"> HYPERLINK "http://vinculando.org/sociedadcivil/abriendo_veredas/47_ocpd_municipios_poderlocal.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Particularmente el Centro de Servicios Municipales "Heriberto Jara, A.C. (CESEM) publicó en los últimos años los siguientes títulos: El Municipio y sus retos en la transición democrática. Memoria del Seminario Internacional; El Manual del Regidor y la Regidora; el Manual para la Gestión de recursos financieros; Asociaciones de Municipios; Participacion Ciudadana; Mujer y Gobierno Local; Manual de la Tesorería Municipal; Manual de Reglamentación Municipal; Manual del Cabildo y sus Modalidades; Manual de la Secretaría del Ayuntamiento; Manual de Planificación del Desarrollo Municipal; Manual del Presidente y la Presidenta Municipal; además del boletín bimestral "Artículo 115". El Centro Operacional de Vivienda y Poblamiento, A. C. (COPEVI) empezó a publicar materiales sobre municipalismo, y hacia 1995 una revista periódica: Construyendo Ciudadanía y Poder Local. La REPOL publicó experiencias de gestión municipal de diversos países de Latinoamérica, etcétera.</w:t>
      </w:r>
    </w:p>
    <w:p>
      <w:pPr>
        <w:pStyle w:val="NormalWeb"/>
        <w:jc w:val="both"/>
        <w:rPr/>
      </w:pPr>
      <w:r>
        <w:fldChar w:fldCharType="begin"/>
      </w:r>
      <w:r>
        <w:rPr>
          <w:rStyle w:val="InternetLink"/>
          <w:lang w:val="es-MX"/>
        </w:rPr>
        <w:instrText xml:space="preserve"> HYPERLINK "http://vinculando.org/sociedadcivil/abriendo_veredas/47_ocpd_municipios_poderlocal.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Acosta Arévalo, José Octavio y Enríquez Rosado, Carmelo. </w:t>
      </w:r>
      <w:r>
        <w:rPr>
          <w:rStyle w:val="Emphasis"/>
          <w:lang w:val="es-MX"/>
        </w:rPr>
        <w:t>Asociaciones de Municipios.</w:t>
      </w:r>
      <w:r>
        <w:rPr>
          <w:lang w:val="es-MX"/>
        </w:rPr>
        <w:t xml:space="preserve"> Centro de Servicios Municipales "Heriberto Jara", A.C., México, 1996, p. 17.</w:t>
      </w:r>
    </w:p>
    <w:p>
      <w:pPr>
        <w:pStyle w:val="NormalWeb"/>
        <w:jc w:val="both"/>
        <w:rPr/>
      </w:pPr>
      <w:r>
        <w:fldChar w:fldCharType="begin"/>
      </w:r>
      <w:r>
        <w:rPr>
          <w:rStyle w:val="InternetLink"/>
          <w:lang w:val="es-MX"/>
        </w:rPr>
        <w:instrText xml:space="preserve"> HYPERLINK "http://vinculando.org/sociedadcivil/abriendo_veredas/47_ocpd_municipios_poderlocal.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Posteriormente se han seguido conformando otros equipos: en Oaxaca, vinculado a los municipios gobernados por la Coalición Obrero Campesino Estudiantil del Istmo (COCEI); en Durango, a partir de la experiencia del Partido del Trabajo se creo recientemente un centro de formación municipalista; el Equipo Pueblo, formó un equipo de trabajo con énfasis en el apoyo a la economía municipal.</w:t>
      </w:r>
    </w:p>
    <w:p>
      <w:pPr>
        <w:pStyle w:val="NormalWeb"/>
        <w:jc w:val="both"/>
        <w:rPr/>
      </w:pPr>
      <w:r>
        <w:fldChar w:fldCharType="begin"/>
      </w:r>
      <w:r>
        <w:rPr>
          <w:rStyle w:val="InternetLink"/>
          <w:lang w:val="es-MX"/>
        </w:rPr>
        <w:instrText xml:space="preserve"> HYPERLINK "http://vinculando.org/sociedadcivil/abriendo_veredas/47_ocpd_municipios_poderlocal.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w:t>
      </w:r>
      <w:r>
        <w:rPr>
          <w:rStyle w:val="Emphasis"/>
          <w:lang w:val="es-MX"/>
        </w:rPr>
        <w:t>Entrevista a Dolores González Sarabia y a José Octavio Acosta Arévalo,</w:t>
      </w:r>
      <w:r>
        <w:rPr>
          <w:lang w:val="es-MX"/>
        </w:rPr>
        <w:t xml:space="preserve"> 23 de abril de 1997, p. 11.</w:t>
      </w:r>
    </w:p>
    <w:p>
      <w:pPr>
        <w:pStyle w:val="Heading2"/>
        <w:rPr>
          <w:lang w:val="es-MX"/>
        </w:rPr>
      </w:pPr>
      <w:r>
        <w:rPr>
          <w:lang w:val="es-MX"/>
        </w:rPr>
        <w:t>4.8 La imaginación colectiva y las luchas por la democracia de las redes de OCPDs</w:t>
      </w:r>
    </w:p>
    <w:p>
      <w:pPr>
        <w:pStyle w:val="Autor"/>
        <w:jc w:val="both"/>
        <w:rPr>
          <w:lang w:val="es-MX"/>
        </w:rPr>
      </w:pPr>
      <w:r>
        <w:rPr>
          <w:lang w:val="es-MX"/>
        </w:rPr>
        <w:t>Autor: Dr. Rafael Reygadas Robles Gil.</w:t>
      </w:r>
    </w:p>
    <w:p>
      <w:pPr>
        <w:pStyle w:val="NormalWeb"/>
        <w:jc w:val="both"/>
        <w:rPr/>
      </w:pPr>
      <w:r>
        <w:rPr>
          <w:lang w:val="es-MX"/>
        </w:rPr>
        <w:t xml:space="preserve">Una característica importante, que el gobierno mexicano fue imprimiendo al ajuste estructural de la economía entre los años de 1982 y 1994, fue </w:t>
      </w:r>
      <w:r>
        <w:rPr>
          <w:rStyle w:val="StrongEmphasis"/>
          <w:lang w:val="es-MX"/>
        </w:rPr>
        <w:t>la separación</w:t>
      </w:r>
      <w:r>
        <w:rPr>
          <w:lang w:val="es-MX"/>
        </w:rPr>
        <w:t xml:space="preserve"> sistemática y tajante </w:t>
      </w:r>
      <w:r>
        <w:rPr>
          <w:rStyle w:val="StrongEmphasis"/>
          <w:lang w:val="es-MX"/>
        </w:rPr>
        <w:t>entre las decisiones sobre "la economía", que quiso conservar como responsabilidad exclusiva del grupo en el poder, y las decisiones sobre "la política"</w:t>
      </w:r>
      <w:r>
        <w:rPr>
          <w:lang w:val="es-MX"/>
        </w:rPr>
        <w:t xml:space="preserve"> en donde estuvo dispuesto a una cierta apertura y a un cierto juego, cuyos límites fueron claramente señalados cuando diversas fuerzas sociales y políticas lucharon por buscar un rumbo económico distinto al que trazaba el Fondo Monetario Internacional.</w:t>
      </w:r>
    </w:p>
    <w:p>
      <w:pPr>
        <w:pStyle w:val="NormalWeb"/>
        <w:jc w:val="both"/>
        <w:rPr>
          <w:lang w:val="es-MX"/>
        </w:rPr>
      </w:pPr>
      <w:r>
        <w:rPr>
          <w:lang w:val="es-MX"/>
        </w:rPr>
        <w:t>Por la presión ciudadana, por las exigencias del Tratado de Libre Comercio y por las luchas de algunos partidos políticos de oposición, durante esos quince años, se realizaron cuatro reformas electorales pero no una profunda reforma política.</w:t>
      </w:r>
    </w:p>
    <w:p>
      <w:pPr>
        <w:pStyle w:val="NormalWeb"/>
        <w:jc w:val="both"/>
        <w:rPr/>
      </w:pPr>
      <w:r>
        <w:rPr>
          <w:lang w:val="es-MX"/>
        </w:rPr>
        <w:t>En la letra de las leyes se inició un sistema de partidos que permitía un juego más amplio en el acceso a determinados puestos de elección popular, antes monopolizados por el partido del gobierno: diputaciones, senadurías, presidencias municipales y gubernaturas. Sin embargo, las leyes y el discurso iban por un lado, y las prácticas sociopolíticas por otro: en los hechos, Carlos Salinas y el ejecutivo a su mando privilegiaron siempre sus vínculos con el Partido Acción Nacional, mientras que durante más de seis años no reconocieron los triunfos electorales del Partido de la Revolución Democrática; el hostigamiento y satanización del PRD en los medios masivos de comunicación, fueron prácticas constantes dirigidas desde la presidencia; incluso se toleró, con casi total impunidad, el asesinato de más de 250 de los militantes de ese partido, la mayoría de ellos como consecuencia de violencia pre y postelectoral</w:t>
      </w:r>
      <w:r>
        <w:fldChar w:fldCharType="begin"/>
      </w:r>
      <w:r>
        <w:rPr>
          <w:rStyle w:val="InternetLink"/>
          <w:lang w:val="es-MX"/>
        </w:rPr>
        <w:instrText xml:space="preserve"> HYPERLINK "http://vinculando.org/sociedadcivil/abriendo_veredas/48_democracia_redes_ocpd.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w:t>
      </w:r>
    </w:p>
    <w:p>
      <w:pPr>
        <w:pStyle w:val="NormalWeb"/>
        <w:jc w:val="both"/>
        <w:rPr>
          <w:lang w:val="es-MX"/>
        </w:rPr>
      </w:pPr>
      <w:r>
        <w:rPr>
          <w:lang w:val="es-MX"/>
        </w:rPr>
        <w:t>Todo esto llevó a que el sistema de partidos padeciera la inercia provocada por el deterioro del partido de Estado, con pocos puentes tendidos entre las representaciones político partidarias y las demandas más sentidas de la mayoría de las y los mexicanos, gravemente empobrecidos por la acumulación de una crisis que se extendía ya por más de una década.</w:t>
      </w:r>
    </w:p>
    <w:p>
      <w:pPr>
        <w:pStyle w:val="NormalWeb"/>
        <w:jc w:val="both"/>
        <w:rPr/>
      </w:pPr>
      <w:r>
        <w:rPr>
          <w:lang w:val="es-MX"/>
        </w:rPr>
        <w:t>Pero por otro lado, en lo que se refiere a las grandes decisiones sobre política económica, como la definición de los recursos petroquímicos estratégicos, la aprobación del Tratado de Libre Comercio, la retribución al trabajo asalariado</w:t>
      </w:r>
      <w:r>
        <w:fldChar w:fldCharType="begin"/>
      </w:r>
      <w:r>
        <w:rPr>
          <w:rStyle w:val="InternetLink"/>
          <w:lang w:val="es-MX"/>
        </w:rPr>
        <w:instrText xml:space="preserve"> HYPERLINK "http://vinculando.org/sociedadcivil/abriendo_veredas/48_democracia_redes_ocpd.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los criterios para el tratamiento del capital especulativo, el monto del gasto social, el monto del presupuesto destinado a apoyar a los productores y empresarios, los dispositivos macroeconómicos que llevaron a la concentración de grandes capitales en sólo 24 familias, en una palabra, las decisiones de política económica que afectaban al interés general de la población, fueron un coto reservado a una pequeña élite gobernante.</w:t>
      </w:r>
    </w:p>
    <w:p>
      <w:pPr>
        <w:pStyle w:val="NormalWeb"/>
        <w:jc w:val="both"/>
        <w:rPr/>
      </w:pPr>
      <w:r>
        <w:rPr>
          <w:lang w:val="es-MX"/>
        </w:rPr>
        <w:t>Mientras se dió un cierto juego en la política electoral</w:t>
      </w:r>
      <w:r>
        <w:fldChar w:fldCharType="begin"/>
      </w:r>
      <w:r>
        <w:rPr>
          <w:rStyle w:val="InternetLink"/>
          <w:lang w:val="es-MX"/>
        </w:rPr>
        <w:instrText xml:space="preserve"> HYPERLINK "http://vinculando.org/sociedadcivil/abriendo_veredas/48_democracia_redes_ocpd.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 no se dió juego en las decisiones sobre política económica, que fueron profundamente autoritarias y antidemocráticas e incubaron un creciente malestar social. Los afectados y sus organizaciones sociales fueron imaginando e inventando múltiples alternativas, creando espacios y respuestas cívicas de nuevo cuño, como los frentes y movimientos cívicos estatales y como las agrupaciones de deudores. En su forma extrema, los movimientos sociales de este período dieron origen al movimiento indígena armado zapatista, además de otros movimientos guerrilleros tradicionales que se siguieron incubando en este contexto.</w:t>
      </w:r>
    </w:p>
    <w:p>
      <w:pPr>
        <w:pStyle w:val="NormalWeb"/>
        <w:jc w:val="both"/>
        <w:rPr/>
      </w:pPr>
      <w:r>
        <w:rPr>
          <w:lang w:val="es-MX"/>
        </w:rPr>
        <w:t>Todos estos movimientos, aunque con diferentes métodos de lucha, fueron sin duda manifestaciones de un mismo rechazo popular y de una resistencia ciudadana a las consecuencias de la política económica, y nacieron y se desarrollaron al calor de la miseria, el hambre y el desempleo, que aquella seguía trayendo. Por parte del gobierno, la respuesta a estas nuevas iniciativas y demandas fue diversa: a veces a través de intentos de desarrollar movimientos paralelos que arrebataran la interlocución, como en el caso de algunos movimientos campesinos; a veces la respuesta más recurrente fue el endurecimiento del marco jurídico social; a menudo la apuesta al tiempo y al desgaste de las organizaciones sociales; y muchas otras, mediante la represión directa y la transformación del ejército mexicano en policía, militarizando una parte del territorio nacional</w:t>
      </w:r>
      <w:r>
        <w:fldChar w:fldCharType="begin"/>
      </w:r>
      <w:r>
        <w:rPr>
          <w:rStyle w:val="InternetLink"/>
          <w:lang w:val="es-MX"/>
        </w:rPr>
        <w:instrText xml:space="preserve"> HYPERLINK "http://vinculando.org/sociedadcivil/abriendo_veredas/48_democracia_redes_ocpd.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lang w:val="es-MX"/>
        </w:rPr>
      </w:pPr>
      <w:r>
        <w:rPr>
          <w:lang w:val="es-MX"/>
        </w:rPr>
        <w:t>En este período, las luchas ciudadanas por el acceso a una verdadera representación política, además de exigir el respeto al voto y buscar la democratización de los procesos electorales, buscaron denodadamente incidir en la modificación de las decisiones sobre política económica. Los gobiernos de estos años negaron esta posibilidad, señalando que el rumbo económico elegido era correcto. Poder decidir democráticamente en este terreno estuvo limitado porque el PRI y el PAN compartieron siempre el mismo proyecto económico, dificultando iniciativas que plantearan otros rumbos para las decisiones que tuvieron que ver con la reproducción de la vida y la organización general de la economía de la nación.</w:t>
      </w:r>
    </w:p>
    <w:p>
      <w:pPr>
        <w:pStyle w:val="NormalWeb"/>
        <w:jc w:val="both"/>
        <w:rPr>
          <w:lang w:val="es-MX"/>
        </w:rPr>
      </w:pPr>
      <w:r>
        <w:rPr>
          <w:lang w:val="es-MX"/>
        </w:rPr>
        <w:t>Al aparecer con una estrategia social y económica común y propositiva, las redes de ocpds quedaron identificadas con una nueva realidad imaginaria. Para las redes de ocpds, el tránsito de las inicitivas sociales y económicas a las iniciativas de lucha por la democracia fue como un espacio de continuidad necesaria para seguir desarrollando su trabajo cotidiano.</w:t>
      </w:r>
    </w:p>
    <w:p>
      <w:pPr>
        <w:pStyle w:val="NormalWeb"/>
        <w:jc w:val="both"/>
        <w:rPr>
          <w:lang w:val="es-MX"/>
        </w:rPr>
      </w:pPr>
      <w:r>
        <w:rPr>
          <w:lang w:val="es-MX"/>
        </w:rPr>
        <w:t>Los tiempos y ritmos de conformación de las redes en el campo de la democracia electoral fueron posteriores a su articulación en el campo particular de su autodefensa como organizaciones civiles, de modo tal que el ingreso al terreno específico de la democracia electoral se dió a partir de las prácticas sociales de acción conjunta, más que a partir de la experiencia en el terreno específicamente electoral, a diferencia de la gestión del poder que hace un partido político, que parte a la inversa. Así pues, la gestión de lo electoral fue una forma de síntesis entre lo político y la política. La dinámica de los procesos imaginarios fue social y colectiva.</w:t>
      </w:r>
    </w:p>
    <w:p>
      <w:pPr>
        <w:pStyle w:val="NormalWeb"/>
        <w:jc w:val="both"/>
        <w:rPr>
          <w:lang w:val="es-MX"/>
        </w:rPr>
      </w:pPr>
      <w:r>
        <w:rPr>
          <w:lang w:val="es-MX"/>
        </w:rPr>
        <w:t>Es en la construcción de otras prácticas sociales alternas donde se puede ver la vigencia del imaginario distinto que animó la vida de las ocpds y de sus redes.</w:t>
      </w:r>
    </w:p>
    <w:p>
      <w:pPr>
        <w:pStyle w:val="NormalWeb"/>
        <w:jc w:val="both"/>
        <w:rPr>
          <w:lang w:val="es-MX"/>
        </w:rPr>
      </w:pPr>
      <w:r>
        <w:rPr>
          <w:lang w:val="es-MX"/>
        </w:rPr>
        <w:t>Para las redes de ocpds el camino para la democracia y la lucha por el bienestar social estuvieron siempre articulados:</w:t>
      </w:r>
    </w:p>
    <w:p>
      <w:pPr>
        <w:pStyle w:val="NormalWeb"/>
        <w:jc w:val="both"/>
        <w:rPr/>
      </w:pPr>
      <w:r>
        <w:rPr>
          <w:lang w:val="es-MX"/>
        </w:rPr>
        <w:t>"Nuestra lucha por la democracia es amplia, abarca la democracia electoral -los derechos político ciudadanos- y la democracia social que se manifiesta en la vida cotidiana -el derecho a una vida digna y justa, y ahora la paz... Aprendimos el nuevo significado de la participación ciudadana. Una concepción distinta de nuestro trabajo popular y de base que veníamos desarrollando...</w:t>
      </w:r>
      <w:r>
        <w:fldChar w:fldCharType="begin"/>
      </w:r>
      <w:r>
        <w:rPr>
          <w:rStyle w:val="InternetLink"/>
          <w:lang w:val="es-MX"/>
        </w:rPr>
        <w:instrText xml:space="preserve"> HYPERLINK "http://vinculando.org/sociedadcivil/abriendo_veredas/48_democracia_redes_ocpd.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w:t>
      </w:r>
    </w:p>
    <w:p>
      <w:pPr>
        <w:pStyle w:val="NormalWeb"/>
        <w:jc w:val="both"/>
        <w:rPr/>
      </w:pPr>
      <w:r>
        <w:rPr>
          <w:lang w:val="es-MX"/>
        </w:rPr>
        <w:t>Para aproximarse al quehacer de las redes de ocpds en relación a una utopía democrática fue necesario abordar los aspectos referidos a los procesos electorales y al voto ciudadano, sin separarlos de los procesos relacionados con las decisiones sobre política económica y poder local. La problemática, tal como fue vivida por las redes de ocpds llevó a buscar un análisis y una aproximación que implicara una comprensión articuladora de la lucha por el mejoramiento colectivo de las condiciones de vida y de trabajo con las luchas ciudadanas por la transparencia electoral y el nombramiento democrático de sus representantes</w:t>
      </w:r>
      <w:r>
        <w:fldChar w:fldCharType="begin"/>
      </w:r>
      <w:r>
        <w:rPr>
          <w:rStyle w:val="InternetLink"/>
          <w:lang w:val="es-MX"/>
        </w:rPr>
        <w:instrText xml:space="preserve"> HYPERLINK "http://vinculando.org/sociedadcivil/abriendo_veredas/48_democracia_redes_ocpd.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 develando así las relaciones entre política económico-social y política electoral.</w:t>
      </w:r>
    </w:p>
    <w:p>
      <w:pPr>
        <w:pStyle w:val="NormalWeb"/>
        <w:jc w:val="both"/>
        <w:rPr>
          <w:lang w:val="es-MX"/>
        </w:rPr>
      </w:pPr>
      <w:r>
        <w:rPr>
          <w:lang w:val="es-MX"/>
        </w:rPr>
        <w:t>Bajo esta lógica, se buscó relacionar los planteamientos que aquí se desarrollaron con la lógica de los acuerdos de la Conferencia de Viena de la Organización de Naciones Unidas de junio de 1993, donde quedó claramente establecido que todos los Derechos Humanos son "indivisibles e interdependientes" entre sí, llamando a que los derechos económicos, sociales y culturales se realicen en el mismo nivel que los derechos civiles y políticos.</w:t>
      </w:r>
    </w:p>
    <w:p>
      <w:pPr>
        <w:pStyle w:val="NormalWeb"/>
        <w:jc w:val="both"/>
        <w:rPr>
          <w:lang w:val="es-MX"/>
        </w:rPr>
      </w:pPr>
      <w:r>
        <w:rPr>
          <w:lang w:val="es-MX"/>
        </w:rPr>
        <w:t>Las ocpds, no las ongs en general, por vocación, por mandato fundante, están preferentemente dedicadas a trabajar en favor de los derechos eonómicos, sociales y culturales de los individuos, y de las organizaciones populares, y la mayoría de ellas, están especialmente orientadas a los sujetos sociales excluídos del uso y disfrute de los bienes y recursos del país, en la lógica de contribuir a transformar las condiciones sociales que originan esa exclusión y no sólo para paliarla. Las redes de ocpds, a partir de su campo de experiencia particular, buscaron un mayor impacto y se conformaron como redes referidas a problemáticas específicas de desarrollo, ya sean sectoriales: niños, jóvenes, indígenas, ancianos, mujeres, trabajadores, campesinos; ya sean temáticas: agroecología, frente al libre comercio, alimentación, salud, habitat y vivienda, etcétera.</w:t>
      </w:r>
    </w:p>
    <w:p>
      <w:pPr>
        <w:pStyle w:val="NormalWeb"/>
        <w:jc w:val="both"/>
        <w:rPr>
          <w:lang w:val="es-MX"/>
        </w:rPr>
      </w:pPr>
      <w:r>
        <w:rPr>
          <w:lang w:val="es-MX"/>
        </w:rPr>
        <w:t>Las redes de ocpds se vieron presionadas por crecientes obstáculos para cumplir su misión y realizar su campo de experiencia en política social y de desarrollo; es por eso que, de manera reciente, buscaron insistentemente relacionar su saber hacer, su práctica cotidiana, con la lucha por el nombramiento de representantes políticos en condiciones de equidad, de modo tal, que los procesos electorales llevaron a vincular el acceso a los puestos de representación popular con los programas y candidatos que representaran los intereses y las demandas de los votantes. La característica específica del quehacer de las redes de ocpds en este terreno estuvo dada a partir de su impulso a una política de desarrollo, que llevó a incursionar en el campo de la política electoral, a fin de articular la vida cotidiana con los esfuerzos democráticos.</w:t>
      </w:r>
    </w:p>
    <w:p>
      <w:pPr>
        <w:pStyle w:val="NormalWeb"/>
        <w:jc w:val="both"/>
        <w:rPr>
          <w:lang w:val="es-MX"/>
        </w:rPr>
      </w:pPr>
      <w:r>
        <w:rPr>
          <w:lang w:val="es-MX"/>
        </w:rPr>
        <w:t>Las ocpds se empeñaron en vincular las propuestas de política social y de desarrollo sustentable con las iniciativas cívico electorales. La participación cívica es movilizada por la esperanza de incidir, de impactar, a través del respeto al voto, en las políticas que repercutan en beneficio de los sectores sociales representados.</w:t>
      </w:r>
    </w:p>
    <w:p>
      <w:pPr>
        <w:pStyle w:val="NormalWeb"/>
        <w:jc w:val="both"/>
        <w:rPr>
          <w:lang w:val="es-MX"/>
        </w:rPr>
      </w:pPr>
      <w:r>
        <w:rPr>
          <w:lang w:val="es-MX"/>
        </w:rPr>
        <w:t>La dinámica de las intervenciones ciudadanas no está vinculada solamente al respeto al voto, sino también a la contraloría, al contrapeso social organizado, para que los representantes nombrados, den cuenta de su quehacer público y de sus decisiones sobre política económica, puesto que el imaginario de los ciudadanos conscientes está estrechamente relacionado con la posibilidad de que los representantes democráticamente electos, den cuenta del sentido y de las decisiones de su gestión pública.</w:t>
      </w:r>
    </w:p>
    <w:p>
      <w:pPr>
        <w:pStyle w:val="NormalWeb"/>
        <w:jc w:val="both"/>
        <w:rPr>
          <w:lang w:val="es-MX"/>
        </w:rPr>
      </w:pPr>
      <w:r>
        <w:rPr>
          <w:lang w:val="es-MX"/>
        </w:rPr>
        <w:t>El intento de historizar los horizontes de expectativas a partir de los diversos campos de experiencias, y no sólo a partir de un</w:t>
      </w:r>
    </w:p>
    <w:p>
      <w:pPr>
        <w:pStyle w:val="NormalWeb"/>
        <w:jc w:val="both"/>
        <w:rPr>
          <w:lang w:val="es-MX"/>
        </w:rPr>
      </w:pPr>
      <w:r>
        <w:rPr>
          <w:lang w:val="es-MX"/>
        </w:rPr>
        <w:t>tratamiento segmentado de la lucha por la democracia -como si ésta estuviera separada de la vida social y de la gestión de los recursos y el territorio- permitió descubrir algunas intersecciones entre la re-invención cotidiana de la realidad y de la sociedad por los actores civiles, de cara al creciente autoritarismo padecido en todos los campos de la vida. Este tratamiento de la problemática tuvo la desventaja de llevar a una visión más genérica del quehacer de las redes de ocpds de cara a la sociedad, pero permitió, también, una primera aproximación general al concepto amplio de la democracia buscada por las redes de ocpds, con un acercamiento multirreferencial a un fenómeno complejo, relacionado con diversas problemáticas y analizado de modo más dinámico. De esta manera, fue posible recuperar algo de la imaginación colectiva que se expresó a través de la complejidad de las acciones, de las experiencias y de los horizontes de las redes.</w:t>
      </w:r>
    </w:p>
    <w:p>
      <w:pPr>
        <w:pStyle w:val="NormalWeb"/>
        <w:jc w:val="both"/>
        <w:rPr>
          <w:lang w:val="es-MX"/>
        </w:rPr>
      </w:pPr>
      <w:r>
        <w:rPr>
          <w:lang w:val="es-MX"/>
        </w:rPr>
        <w:t xml:space="preserve">Derivada de la opción teórica de no prejuzgar el tipo de democracia que las redes impulsaron, una vez vislumbrada ésta, se siguió una opción metodológica, que procuró indagar y descubrir los vínculos entre la lucha por la democracia y la lucha por una política económica diferente que implicara políticas sociales y de bienestar colectivo, y la lucha por la democracia, y las demandas y exigencias sociales de la vida cotidiana de los sectores populares. Así pues, a partir de esta concepción, tratando de integrar las luchas por los derechos económicos y sociales con las luchas por los derechos civiles y políticos, descubrimos que las redes de ocpds trabajaron en torno a tres vínculos básicos: </w:t>
      </w:r>
      <w:r>
        <w:rPr>
          <w:rStyle w:val="StrongEmphasis"/>
          <w:lang w:val="es-MX"/>
        </w:rPr>
        <w:t>democracia y economía, democracia y derechos políticos, y, democracia y gestión de recursos y territorio.</w:t>
      </w:r>
    </w:p>
    <w:p>
      <w:pPr>
        <w:pStyle w:val="NormalWeb"/>
        <w:jc w:val="both"/>
        <w:rPr>
          <w:lang w:val="es-MX"/>
        </w:rPr>
      </w:pPr>
      <w:r>
        <w:rPr>
          <w:lang w:val="es-MX"/>
        </w:rPr>
        <w:t> </w:t>
      </w:r>
    </w:p>
    <w:p>
      <w:pPr>
        <w:pStyle w:val="Heading4"/>
        <w:jc w:val="both"/>
        <w:rPr/>
      </w:pPr>
      <w:r>
        <w:rPr/>
        <w:t>4.8.1 Democracia y derechos económicos</w:t>
      </w:r>
    </w:p>
    <w:p>
      <w:pPr>
        <w:pStyle w:val="NormalWeb"/>
        <w:jc w:val="both"/>
        <w:rPr>
          <w:lang w:val="es-MX"/>
        </w:rPr>
      </w:pPr>
      <w:r>
        <w:rPr>
          <w:lang w:val="es-MX"/>
        </w:rPr>
        <w:t>Hablar de los derechos ciudadanos lleva, una y otra vez, al vínculo con la política económica, ya sea como fuente estructural de riqueza o de pobreza, de apropiación y concentración excluyente de los bienes y recursos socialmente producidos, ya sea como decisiones para la distribución social de los mismos. En este campo, escudriñar la historia de las redes de ocpds, lleva a circular a través de sus experiencias anteriores en tres direcciones:</w:t>
      </w:r>
    </w:p>
    <w:p>
      <w:pPr>
        <w:pStyle w:val="NormalWeb"/>
        <w:jc w:val="both"/>
        <w:rPr/>
      </w:pPr>
      <w:r>
        <w:rPr>
          <w:lang w:val="es-MX"/>
        </w:rPr>
        <w:t xml:space="preserve">1) En primer lugar, a la </w:t>
      </w:r>
      <w:r>
        <w:rPr>
          <w:rStyle w:val="Emphasis"/>
          <w:lang w:val="es-MX"/>
        </w:rPr>
        <w:t>"resistencia"</w:t>
      </w:r>
      <w:r>
        <w:rPr>
          <w:lang w:val="es-MX"/>
        </w:rPr>
        <w:t xml:space="preserve"> que se había dado frente a una política económica que privilegió a un puñado de mexicanos y excluyó a grandes mayorías. Esto llevó a las ocpds a explorar vías de recuperación de la memoria histórica y a derivar de ella experiencias locales, pequeñas, muy cuidadas, de atención cara a cara a los sujetos con los que se trabajaba, lo que a menudo sería el punto de partida para avanzar a otros niveles de incidencia pública.</w:t>
      </w:r>
    </w:p>
    <w:p>
      <w:pPr>
        <w:pStyle w:val="NormalWeb"/>
        <w:jc w:val="both"/>
        <w:rPr/>
      </w:pPr>
      <w:r>
        <w:rPr>
          <w:lang w:val="es-MX"/>
        </w:rPr>
        <w:t xml:space="preserve">2) En segundo lugar, a generar </w:t>
      </w:r>
      <w:r>
        <w:rPr>
          <w:rStyle w:val="Emphasis"/>
          <w:lang w:val="es-MX"/>
        </w:rPr>
        <w:t>"propuestas viables", "proyectos"</w:t>
      </w:r>
      <w:r>
        <w:rPr>
          <w:lang w:val="es-MX"/>
        </w:rPr>
        <w:t xml:space="preserve"> que delimitados en territorios y/o sectores, </w:t>
      </w:r>
      <w:r>
        <w:rPr>
          <w:rStyle w:val="Emphasis"/>
          <w:lang w:val="es-MX"/>
        </w:rPr>
        <w:t>fortalecieran a sujetos sociales específicos:</w:t>
      </w:r>
      <w:r>
        <w:rPr>
          <w:lang w:val="es-MX"/>
        </w:rPr>
        <w:t xml:space="preserve"> niños, jóvenes, mujeres, ancianos, cooperativas y cajas de ahorro, enfermos con VIH, campesinos, municipios, obreros, sectores urbano populares, etc</w:t>
      </w:r>
      <w:r>
        <w:fldChar w:fldCharType="begin"/>
      </w:r>
      <w:r>
        <w:rPr>
          <w:rStyle w:val="InternetLink"/>
          <w:lang w:val="es-MX"/>
        </w:rPr>
        <w:instrText xml:space="preserve"> HYPERLINK "http://vinculando.org/sociedadcivil/abriendo_veredas/48_democracia_redes_ocpd.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pPr>
      <w:r>
        <w:rPr>
          <w:lang w:val="es-MX"/>
        </w:rPr>
        <w:t xml:space="preserve">3) En tercer lugar, </w:t>
      </w:r>
      <w:r>
        <w:rPr>
          <w:rStyle w:val="Emphasis"/>
          <w:lang w:val="es-MX"/>
        </w:rPr>
        <w:t>"a conformar redes"</w:t>
      </w:r>
      <w:r>
        <w:rPr>
          <w:lang w:val="es-MX"/>
        </w:rPr>
        <w:t>, ya sea de ocpds, o de éstas y organizaciones sociales y ciudadanas interesadas en conformarse en torno a temáticas o problemáticas específicas de servicio a los sectores, grupos y organizaciones sociales, tales como: alimentación, salud, información, educación popular, derechos laborales, hábitat y medio ambiente, agroecología, vivienda, proyectos productivos, etc. Siguiendo esta lógica podríamos señalar dos momentos indisolublemente articulados:</w:t>
      </w:r>
    </w:p>
    <w:p>
      <w:pPr>
        <w:pStyle w:val="NormalWeb"/>
        <w:jc w:val="both"/>
        <w:rPr>
          <w:lang w:val="es-MX"/>
        </w:rPr>
      </w:pPr>
      <w:r>
        <w:rPr>
          <w:lang w:val="es-MX"/>
        </w:rPr>
        <w:t>a) el primero llevó a sistematizar experiencias locales y puntuales como base para incursionar en el diseño, ejecución, evaluación y seguimiento de políticas públicas en localidades o territorios y/o problemáticas delimitadas, en busca de una mayor escala y de un impacto social y territorial más amplio,</w:t>
      </w:r>
    </w:p>
    <w:p>
      <w:pPr>
        <w:pStyle w:val="NormalWeb"/>
        <w:jc w:val="both"/>
        <w:rPr>
          <w:lang w:val="es-MX"/>
        </w:rPr>
      </w:pPr>
      <w:r>
        <w:rPr>
          <w:lang w:val="es-MX"/>
        </w:rPr>
        <w:t>b) en el segundo momento, se pasó a diseñar estrategias de articulación con otros sectores sociales a través de nuevos instrumentos de lucha, como la Red Mexicana de Acción Frente al Libre Comercio, la Consulta sobre las consecuencias de la política económica, el Referéndum por la Libertad, etc., como estrategias alternativas frente a grandes decisiones de macropolítica económica excluyente. Esto implicó la formación y articulación con nuevas organizaciones y redes de diversos sectores sociales. Fue así como se hicieron alianzas explícitas o implícitas con la Asociación Nacional de la Industria de la Transformación, con el Barzón, con el Ejército Zapatista de Liberación Nacional, con redes civiles de Estados Unidos y Canadá y otras muchas.</w:t>
      </w:r>
    </w:p>
    <w:p>
      <w:pPr>
        <w:pStyle w:val="NormalWeb"/>
        <w:jc w:val="both"/>
        <w:rPr>
          <w:lang w:val="es-MX"/>
        </w:rPr>
      </w:pPr>
      <w:r>
        <w:rPr>
          <w:lang w:val="es-MX"/>
        </w:rPr>
        <w:t>La característica del vínculo entre procesos electorales y política económica tuvo que ver con la búsqueda de toma de poder social y con la construcción de poder popular, referidos a políticas sociales y económicas orientadas al bienestar cotidiano y a las condiciones de vida y de trabajo de los grupos mayoritarios de la sociedad.</w:t>
      </w:r>
    </w:p>
    <w:p>
      <w:pPr>
        <w:pStyle w:val="NormalWeb"/>
        <w:jc w:val="both"/>
        <w:rPr>
          <w:lang w:val="es-MX"/>
        </w:rPr>
      </w:pPr>
      <w:r>
        <w:rPr>
          <w:lang w:val="es-MX"/>
        </w:rPr>
        <w:t> </w:t>
      </w:r>
    </w:p>
    <w:p>
      <w:pPr>
        <w:pStyle w:val="Heading4"/>
        <w:jc w:val="both"/>
        <w:rPr/>
      </w:pPr>
      <w:r>
        <w:rPr/>
        <w:t>4.8.2 Democracia y Derechos Políticos</w:t>
      </w:r>
    </w:p>
    <w:p>
      <w:pPr>
        <w:pStyle w:val="NormalWeb"/>
        <w:jc w:val="both"/>
        <w:rPr>
          <w:lang w:val="es-MX"/>
        </w:rPr>
      </w:pPr>
      <w:r>
        <w:rPr>
          <w:lang w:val="es-MX"/>
        </w:rPr>
        <w:t>En lo que se refiere a las relaciones entre democracia y derechos políticos, los ejes fundamentales fueron:</w:t>
      </w:r>
    </w:p>
    <w:p>
      <w:pPr>
        <w:pStyle w:val="NormalWeb"/>
        <w:jc w:val="both"/>
        <w:rPr/>
      </w:pPr>
      <w:r>
        <w:rPr>
          <w:lang w:val="es-MX"/>
        </w:rPr>
        <w:t xml:space="preserve">* El derecho a expresar la voluntad electoral de manera libre y secreta, buscando romper los vínculos corporativos cotidianos, instalados a través de complejos dispositivos sociales de compra y coacción del voto. En esto </w:t>
      </w:r>
      <w:r>
        <w:rPr>
          <w:rStyle w:val="Emphasis"/>
          <w:lang w:val="es-MX"/>
        </w:rPr>
        <w:t>el instrumento privilegiado fue la educación ciudadana</w:t>
      </w:r>
      <w:r>
        <w:rPr>
          <w:lang w:val="es-MX"/>
        </w:rPr>
        <w:t>, que trabajó contra el miedo, promovió la libertad de los votantes para elegir programas, formas de gobierno que correspondieran a sus intereses y nombrar representantes que se preocuparan por llevar a cabo las demandas de bienestar general.</w:t>
      </w:r>
    </w:p>
    <w:p>
      <w:pPr>
        <w:pStyle w:val="NormalWeb"/>
        <w:jc w:val="both"/>
        <w:rPr>
          <w:lang w:val="es-MX"/>
        </w:rPr>
      </w:pPr>
      <w:r>
        <w:rPr>
          <w:lang w:val="es-MX"/>
        </w:rPr>
        <w:t>* Un segundo eje se refirió al establecimiento de estrategias, actividades y acciones amplias y plurales que permitieran ejercer contrapesos y labores de vigilancia ciudadana al ejercicio de los representantes electos. Particular relevancia tuvo la lucha por que el nivel de decisión del Instituto Federal Electoral estuviera conformado por ciudadanos que habiendo mostrado su dedicación a la democracia fueran claramente independientes del gobierno, a fin de garantizar una organización equitativa, transparente y creíble de los procesos electorales.</w:t>
      </w:r>
    </w:p>
    <w:p>
      <w:pPr>
        <w:pStyle w:val="NormalWeb"/>
        <w:jc w:val="both"/>
        <w:rPr>
          <w:lang w:val="es-MX"/>
        </w:rPr>
      </w:pPr>
      <w:r>
        <w:rPr>
          <w:lang w:val="es-MX"/>
        </w:rPr>
        <w:t>* Un tercer eje se refirió al acceso equitativo a los medios electrónicos y audiovisuales, de tal manera que una información amplia, veraz y oportuna, permitiera dar a conocer a todas y todos los mexicanos los diversos puntos de vista sobre el análisis de los problemas hecho por candidatos y partidos, así como sus programas y alternativas para enfrentarlos.</w:t>
      </w:r>
    </w:p>
    <w:p>
      <w:pPr>
        <w:pStyle w:val="NormalWeb"/>
        <w:jc w:val="both"/>
        <w:rPr>
          <w:lang w:val="es-MX"/>
        </w:rPr>
      </w:pPr>
      <w:r>
        <w:rPr>
          <w:lang w:val="es-MX"/>
        </w:rPr>
        <w:t>* Un cuarto eje se relacionó con la equidad, transparencia y vigilancia del uso de los recursos públicos y privados para las campañas y procesos electorales, a fin de limitar el uso del dinero de los impuestos en un doble sentido: evitar el acaparamiento de los recursos públicos mediante una distribución equitativa de los recursos entre todos los partidos, y establecer límites a gastos electorales a todas luces excesivos en un país donde se incrementan los miserables y la extrema pobreza.</w:t>
      </w:r>
    </w:p>
    <w:p>
      <w:pPr>
        <w:pStyle w:val="NormalWeb"/>
        <w:jc w:val="both"/>
        <w:rPr>
          <w:lang w:val="es-MX"/>
        </w:rPr>
      </w:pPr>
      <w:r>
        <w:rPr>
          <w:lang w:val="es-MX"/>
        </w:rPr>
        <w:t>Las redes de derechos humanos, los frentes y movimientos cívicos estatales, las fundaciones, los acuerdos, las asociaciones, las organizaciones de mujeres, las ocpds en general participaron en las luchas por hacer vigentes los ejes anteriormente mencionados. La educación ciudadana a amplios sectores fue el vehículo privilegiado para la información y formación en torno a los derechos políticos de los mexicanos y mexicanas. Para la educación se inventaron procesos de participación masiva, de formación de cuadros y de dirigentes, así como también dispositivos especializados como la observación e investigación de la compra y coacción del voto, el seguimiento del comportamiento de los medios de comunicación masiva, los cálculos de los gastos de campaña, los estudios de las leyes electorales, el conocimiento de la biografía de los funcionarios electorales, la observación de la jornada electoral, etc. Todos estos procesos fueron incluyentes y realizaron educación ciudadana por la vía de la acción concertada y libre.</w:t>
      </w:r>
    </w:p>
    <w:p>
      <w:pPr>
        <w:pStyle w:val="NormalWeb"/>
        <w:jc w:val="both"/>
        <w:rPr/>
      </w:pPr>
      <w:r>
        <w:rPr>
          <w:lang w:val="es-MX"/>
        </w:rPr>
        <w:t xml:space="preserve">Así pues, </w:t>
      </w:r>
      <w:r>
        <w:rPr>
          <w:rStyle w:val="Emphasis"/>
          <w:lang w:val="es-MX"/>
        </w:rPr>
        <w:t>se inventaron diversas organizaciones y dispositivos sociopolíticos para ejercer los derechos de los ciudadanos y ciudadanas:</w:t>
      </w:r>
      <w:r>
        <w:rPr>
          <w:lang w:val="es-MX"/>
        </w:rPr>
        <w:t xml:space="preserve"> frentes cívicos; movimientos ciudadanos; alianzas cívicas; acuerdos ciudadanos; articulaciones con la academia, con centros universitarios, con intelectuales y periodistas; relaciones internacionales; acciones previas, concomitanes y posteriores a la jornada electoral, etc., etc.</w:t>
      </w:r>
    </w:p>
    <w:p>
      <w:pPr>
        <w:pStyle w:val="NormalWeb"/>
        <w:jc w:val="both"/>
        <w:rPr/>
      </w:pPr>
      <w:r>
        <w:rPr>
          <w:lang w:val="es-MX"/>
        </w:rPr>
        <w:t>Algunas ocpds fueron más allá de la educación, promoción y defensa de los derechos políticos: la red INCIDE</w:t>
      </w:r>
      <w:r>
        <w:fldChar w:fldCharType="begin"/>
      </w:r>
      <w:r>
        <w:rPr>
          <w:rStyle w:val="InternetLink"/>
          <w:lang w:val="es-MX"/>
        </w:rPr>
        <w:instrText xml:space="preserve"> HYPERLINK "http://vinculando.org/sociedadcivil/abriendo_veredas/48_democracia_redes_ocpd.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incursionó en la participación, desde la experiencia de educación popular, en la Comisión de Educación Política del Partido de la Revolución Democrática.</w:t>
      </w:r>
    </w:p>
    <w:p>
      <w:pPr>
        <w:pStyle w:val="NormalWeb"/>
        <w:jc w:val="both"/>
        <w:rPr/>
      </w:pPr>
      <w:r>
        <w:rPr>
          <w:lang w:val="es-MX"/>
        </w:rPr>
        <w:t>Para impulsar estas propuestas se formaron en el período movimientos ciudadanos pluriclasistas de carácter local, regional y nacional que se constituyeron como actores de las decisiones públicas y como vigilantes del respeto a leyes y acuerdos electorales. Particular relevancia tuvieron varios frentes y movimientos cívicos estatales, el Movimiento Ciudadano por la Democracia (1992), la Alianza Cívica/Observación 94 y las Alianzas Cívicas en los 32 estados de la república (1994)</w:t>
      </w:r>
      <w:r>
        <w:fldChar w:fldCharType="begin"/>
      </w:r>
      <w:r>
        <w:rPr>
          <w:rStyle w:val="InternetLink"/>
          <w:lang w:val="es-MX"/>
        </w:rPr>
        <w:instrText xml:space="preserve"> HYPERLINK "http://vinculando.org/sociedadcivil/abriendo_veredas/48_democracia_redes_ocpd.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w:t>
      </w:r>
    </w:p>
    <w:p>
      <w:pPr>
        <w:pStyle w:val="NormalWeb"/>
        <w:jc w:val="both"/>
        <w:rPr>
          <w:lang w:val="es-MX"/>
        </w:rPr>
      </w:pPr>
      <w:r>
        <w:rPr>
          <w:lang w:val="es-MX"/>
        </w:rPr>
        <w:t> </w:t>
      </w:r>
    </w:p>
    <w:p>
      <w:pPr>
        <w:pStyle w:val="Heading4"/>
        <w:jc w:val="both"/>
        <w:rPr/>
      </w:pPr>
      <w:r>
        <w:rPr/>
        <w:t>4.8.3 Democracia, municipalismo y poder local</w:t>
      </w:r>
    </w:p>
    <w:p>
      <w:pPr>
        <w:pStyle w:val="NormalWeb"/>
        <w:jc w:val="both"/>
        <w:rPr/>
      </w:pPr>
      <w:r>
        <w:rPr>
          <w:lang w:val="es-MX"/>
        </w:rPr>
        <w:t>Un tercer ámbito de lucha por la democracia, en donde participaron cada vez más las ocpds y sus redes, fue la articulación entre vida cotidiana y poder local, entre demandas sociales y gestión del territorio y de los recursos públicos. La democracia concretada en una delimitación geográfica ya fuera comunidad, municipio o región. De aquí surgió el interés por iniciar experiencias de desarrollo microrregional, pero a partir de escalas locales articuladas y no como líneas que bajaran de un poder central. Así las experiencias de desarrollo regional se orientaron hacia la conservación y mejoramiento del medio ambiente, hacia la autosuficiencia alimentaria, hacia nuevas formas de economía campesina</w:t>
      </w:r>
      <w:r>
        <w:fldChar w:fldCharType="begin"/>
      </w:r>
      <w:r>
        <w:rPr>
          <w:rStyle w:val="InternetLink"/>
          <w:lang w:val="es-MX"/>
        </w:rPr>
        <w:instrText xml:space="preserve"> HYPERLINK "http://vinculando.org/sociedadcivil/abriendo_veredas/48_democracia_redes_ocpd.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 vinculando la cotidianidad con la elección de representantes a puestos municipales, diputaciones federales o estatales o senadurías. A veces los proyectos se hicieron de acuerdo con gobiernos locales democráticamente electos, a veces sin su concurso abierto.</w:t>
      </w:r>
    </w:p>
    <w:p>
      <w:pPr>
        <w:pStyle w:val="NormalWeb"/>
        <w:jc w:val="both"/>
        <w:rPr>
          <w:lang w:val="es-MX"/>
        </w:rPr>
      </w:pPr>
      <w:r>
        <w:rPr>
          <w:lang w:val="es-MX"/>
        </w:rPr>
        <w:t>Surgieron así experiencias en varias zonas, se multiplicaron las relaciones con ayuntamientos gobernados por diferentes partidos políticos: Durango, Durango; Cuquío, Jalisco; Cosoleacaque, Veracruz; León, Guanajuato; Ciudad Juárez, Chihuahua; Oaxaca, Oaxaca; Valle del Mezquital, Hidalgo; Xilitla, San Luis Potosí; Mexicali, Baja California; Regiones Autónomas Chiapanecas, Chiapas; etc, etc. En estos esfuerzos e iniciativas participaron los más diversos centros y redes de varios estados.</w:t>
      </w:r>
    </w:p>
    <w:p>
      <w:pPr>
        <w:pStyle w:val="NormalWeb"/>
        <w:jc w:val="both"/>
        <w:rPr>
          <w:lang w:val="es-MX"/>
        </w:rPr>
      </w:pPr>
      <w:r>
        <w:rPr>
          <w:lang w:val="es-MX"/>
        </w:rPr>
        <w:t>El Centro de Servicios Municipales, el Instituto Mexicano de Desarrollo Comunitario, el Centro de Encuentros y Diálogos y el Centro Operacional de Vivienda y Poblamiento participaron en talleres, programas y asesorías especializadas dirigidas a presidentes municipales y a ayuntamientos de todos los partidos políticos, para aportar iniciativas orientadas a la gestión democrática del poder local; miembros de diversas redes se abrieron a talleres y actividades conjuntas con organismos pluripartidistas.</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48_democracia_redes_ocpd.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La Comisión de Derechos Humanos del PRD había documentado de manera fidedigna 136 asesinatos por razones político electorales hasta 1992. Lamentablemente para 1997 el número rebasaba los 250 casos. Comisión de Derechos Humanos-Grupo Parlamentario PRD. </w:t>
      </w:r>
      <w:r>
        <w:rPr>
          <w:rStyle w:val="Emphasis"/>
          <w:lang w:val="es-MX"/>
        </w:rPr>
        <w:t xml:space="preserve">La violencia política en México: un asunto de Derechos Humanos. </w:t>
      </w:r>
      <w:r>
        <w:rPr>
          <w:lang w:val="es-MX"/>
        </w:rPr>
        <w:t>Ciudad de México, abril de 1992.</w:t>
      </w:r>
    </w:p>
    <w:p>
      <w:pPr>
        <w:pStyle w:val="NormalWeb"/>
        <w:jc w:val="both"/>
        <w:rPr/>
      </w:pPr>
      <w:r>
        <w:fldChar w:fldCharType="begin"/>
      </w:r>
      <w:r>
        <w:rPr>
          <w:rStyle w:val="InternetLink"/>
          <w:lang w:val="es-MX"/>
        </w:rPr>
        <w:instrText xml:space="preserve"> HYPERLINK "http://vinculando.org/sociedadcivil/abriendo_veredas/48_democracia_redes_ocpd.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En sólo una década -de 1987 a 1997- el costo de la canasta obrera indispensable (COI) reportó un aumento acumulado de mil 109 por ciento, en tanto que los salarios tuvieron un alza de 308 por ciento; la pérdida del poder adquisitivo, desde entonces y hasta el primero de enero de 1997, asciende a 66.3 por ciento..." Lozano Arredondo, Luis y Montaño Peña, Mónica, en: </w:t>
      </w:r>
      <w:r>
        <w:rPr>
          <w:rStyle w:val="Emphasis"/>
          <w:lang w:val="es-MX"/>
        </w:rPr>
        <w:t>20 años de deterioro del poder adquisitivo del salario en México,</w:t>
      </w:r>
      <w:r>
        <w:rPr>
          <w:lang w:val="es-MX"/>
        </w:rPr>
        <w:t xml:space="preserve"> Centro de Análisis Multidsciplinario de la Facultad de Economía de la Universidad Nacional Autónoma de México (UNAM). </w:t>
      </w:r>
      <w:r>
        <w:rPr>
          <w:rStyle w:val="Emphasis"/>
          <w:lang w:val="es-MX"/>
        </w:rPr>
        <w:t>La Jornada</w:t>
      </w:r>
      <w:r>
        <w:rPr>
          <w:lang w:val="es-MX"/>
        </w:rPr>
        <w:t>, domingo 19 de enero de 1997, p. 51.</w:t>
      </w:r>
    </w:p>
    <w:p>
      <w:pPr>
        <w:pStyle w:val="NormalWeb"/>
        <w:jc w:val="both"/>
        <w:rPr/>
      </w:pPr>
      <w:r>
        <w:fldChar w:fldCharType="begin"/>
      </w:r>
      <w:r>
        <w:rPr>
          <w:rStyle w:val="InternetLink"/>
          <w:lang w:val="es-MX"/>
        </w:rPr>
        <w:instrText xml:space="preserve"> HYPERLINK "http://vinculando.org/sociedadcivil/abriendo_veredas/48_democracia_redes_ocpd.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Sin embargo, va a ser hasta 1996, después de las elecciones de 1994, como fruto de las luchas y movimientos cívicos, se conformó un Consejo Ciudadano que pudiera organizar el proceso electoral de manera independiente del gobierno, aunque las leyes también acotaron fuertemente el espectro de acción de dicho Consejo, pues los altísimos gastos de campañas electorales que antes eran escandalosos, en la reforma de 1996, fueron tipificados por la mayoría priísta como topes legales de gastos de campaña, estableciendo así un fuerte candado al mandato del Consejo Ciudadano del Instituto Federal Electoral. También poco se avanzó en el acceso equitativo a los medios de comunicación electrónico. "Durante dos años, Gobernación incubó, en secreto, una reforma política en la que se incluiría, como esbozo al menos, la democratización de los medios informativos. Pero a la hora del parto, Gobernación canceló este capítulo y </w:t>
      </w:r>
      <w:r>
        <w:rPr>
          <w:rStyle w:val="Emphasis"/>
          <w:lang w:val="es-MX"/>
        </w:rPr>
        <w:t>en lugar de una reforma política alumbró "la reforma electoral</w:t>
      </w:r>
      <w:r>
        <w:rPr>
          <w:lang w:val="es-MX"/>
        </w:rPr>
        <w:t xml:space="preserve"> más profunda y trascendente de la historia de México", sin que en ella ninguna regla impida que la radio y la televisión sigan siendo usados por el régimen como instrumentos de control dictatorial, cuando las necesidades del poder así lo demanden". Avilés, Jaime. "Chiapas: bombas de ruido". </w:t>
      </w:r>
      <w:r>
        <w:rPr>
          <w:rStyle w:val="Emphasis"/>
          <w:lang w:val="es-MX"/>
        </w:rPr>
        <w:t>La Jornada, sábado 18 de enero de 1997</w:t>
      </w:r>
      <w:r>
        <w:rPr>
          <w:lang w:val="es-MX"/>
        </w:rPr>
        <w:t>, pág. 4.</w:t>
      </w:r>
    </w:p>
    <w:p>
      <w:pPr>
        <w:pStyle w:val="NormalWeb"/>
        <w:jc w:val="both"/>
        <w:rPr/>
      </w:pPr>
      <w:r>
        <w:fldChar w:fldCharType="begin"/>
      </w:r>
      <w:r>
        <w:rPr>
          <w:rStyle w:val="InternetLink"/>
          <w:lang w:val="es-MX"/>
        </w:rPr>
        <w:instrText xml:space="preserve"> HYPERLINK "http://vinculando.org/sociedadcivil/abriendo_veredas/48_democracia_redes_ocpd.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Esta tendencia se incrementó a partir de junio de 1996 con la aparición del Ejército Popular Revolucionario (EPR), que tuvo como consecuencia directa, no sólo el aumento de los efectivos militares en los estados más empobrecidos del país: Chiapas, Oaxaca, Guerrero e Hidalgo, que dramáticamente son los que tienen un mayor porcentaje de población indígena, sino que se desplegaran los controles, los retenes anticonstitucionales y los métodos de investigación militar que a menudo conllevaron tortura, desapariciones, y detenciones arbitrarias, según se mostró en la investigación: "La Militarización en México", presentada en el Foro Civil por la Paz, realizado por redes de ocpds y personalidades democráticas en la Ciudad de México, el 4 de octubre de 1996 y en numerosas denuncias sobre violación a los derechos humanos presentadas por organismos nacionales e internacionales de derechos humanos. La modificación del papel del ejército en la sociedad mexicana respondió también a las funciones de combate al narcotráfico y a "la delincuencia organizada" que el ejército mexicano asumió en mayor grado debido a fuertes presiones del gobierno de los Estados Unidos para combatir el narcotráfico.</w:t>
      </w:r>
    </w:p>
    <w:p>
      <w:pPr>
        <w:pStyle w:val="NormalWeb"/>
        <w:jc w:val="both"/>
        <w:rPr/>
      </w:pPr>
      <w:r>
        <w:fldChar w:fldCharType="begin"/>
      </w:r>
      <w:r>
        <w:rPr>
          <w:rStyle w:val="InternetLink"/>
          <w:lang w:val="es-MX"/>
        </w:rPr>
        <w:instrText xml:space="preserve"> HYPERLINK "http://vinculando.org/sociedadcivil/abriendo_veredas/48_democracia_redes_ocpd.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Convergencia de Organismos Civiles por la Democracia. Reunión Extraordinaria, </w:t>
      </w:r>
      <w:r>
        <w:rPr>
          <w:rStyle w:val="Emphasis"/>
          <w:lang w:val="es-MX"/>
        </w:rPr>
        <w:t>Memoria</w:t>
      </w:r>
      <w:r>
        <w:rPr>
          <w:lang w:val="es-MX"/>
        </w:rPr>
        <w:t>, 23 de septiembre de 1994, pág. 9 y 11.</w:t>
      </w:r>
    </w:p>
    <w:p>
      <w:pPr>
        <w:pStyle w:val="NormalWeb"/>
        <w:jc w:val="both"/>
        <w:rPr>
          <w:lang w:val="es-MX"/>
        </w:rPr>
      </w:pPr>
      <w:r>
        <w:fldChar w:fldCharType="begin"/>
      </w:r>
      <w:r>
        <w:rPr>
          <w:rStyle w:val="InternetLink"/>
          <w:lang w:val="es-MX"/>
        </w:rPr>
        <w:instrText xml:space="preserve"> HYPERLINK "http://vinculando.org/sociedadcivil/abriendo_veredas/48_democracia_redes_ocpd.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Este esfuerzo sería semejante al que se está dando a nivel internacional para establecer el </w:t>
      </w:r>
      <w:r>
        <w:rPr>
          <w:rStyle w:val="Emphasis"/>
          <w:lang w:val="es-MX"/>
        </w:rPr>
        <w:t>Protocolo para la Aplicación de los Derechos económicos, sociales y culturales</w:t>
      </w:r>
      <w:r>
        <w:rPr>
          <w:lang w:val="es-MX"/>
        </w:rPr>
        <w:t xml:space="preserve"> por parte del </w:t>
      </w:r>
      <w:r>
        <w:rPr>
          <w:rStyle w:val="Emphasis"/>
          <w:lang w:val="es-MX"/>
        </w:rPr>
        <w:t xml:space="preserve">Comité del Pacto de los Derechos económicos, sociales y culturales de las Naciones Unidas. </w:t>
      </w:r>
    </w:p>
    <w:p>
      <w:pPr>
        <w:pStyle w:val="NormalWeb"/>
        <w:jc w:val="both"/>
        <w:rPr/>
      </w:pPr>
      <w:r>
        <w:fldChar w:fldCharType="begin"/>
      </w:r>
      <w:r>
        <w:rPr>
          <w:rStyle w:val="InternetLink"/>
          <w:lang w:val="es-MX"/>
        </w:rPr>
        <w:instrText xml:space="preserve"> HYPERLINK "http://vinculando.org/sociedadcivil/abriendo_veredas/48_democracia_redes_ocpd.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En esta investigación no ingresamos a las dos primeras etapas más que a través de la síntesis expresada en el Capítulo II sobre la Génesis Social de las Redes de Ocpds, puesto que corresponden a años anteriores al período delimitado, aunque las suponemos para dedicarnos básicamente a los procesos y tareas de las redes de ocpds de 1988 a 1994.</w:t>
      </w:r>
    </w:p>
    <w:p>
      <w:pPr>
        <w:pStyle w:val="NormalWeb"/>
        <w:jc w:val="both"/>
        <w:rPr/>
      </w:pPr>
      <w:r>
        <w:fldChar w:fldCharType="begin"/>
      </w:r>
      <w:r>
        <w:rPr>
          <w:rStyle w:val="InternetLink"/>
          <w:lang w:val="es-MX"/>
        </w:rPr>
        <w:instrText xml:space="preserve"> HYPERLINK "http://vinculando.org/sociedadcivil/abriendo_veredas/48_democracia_redes_ocpd.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La Red Interinstitucional de Iniciativas Civiles por el Desarrollo y la Democracia (INCIDE), desde su autonomía relativa y con su propia lógica cívica, popular y educativa, participó durante tres años, como un operador pedagógico que aportó elementos de la concepción, la metodología y las experiencias de la educación popular para el enriquecimiento de la educación política en miras a la formación de cuadros del naciente Partido de la Revolución Democrática.</w:t>
      </w:r>
    </w:p>
    <w:p>
      <w:pPr>
        <w:pStyle w:val="NormalWeb"/>
        <w:jc w:val="both"/>
        <w:rPr/>
      </w:pPr>
      <w:r>
        <w:fldChar w:fldCharType="begin"/>
      </w:r>
      <w:r>
        <w:rPr>
          <w:rStyle w:val="InternetLink"/>
          <w:lang w:val="es-MX"/>
        </w:rPr>
        <w:instrText xml:space="preserve"> HYPERLINK "http://vinculando.org/sociedadcivil/abriendo_veredas/48_democracia_redes_ocpd.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Sin duda, el cierre de esta etapa se realizó con la aprobación, sin consenso, de una reforma electoral votada por la mayoría priísta en ambas cámaras entre el 19 y el 25 de noviembre de 1996, después de casi dos años de cabildeo, que en asuntos como el tope al financiamiento a los partidos políticos fue sorpresivamente echado para atrás, ante derrotas electorales del PRI en Guerrero y en el Estado de México, donde el avance democrático había establecido obstáculos serios para que operara el viejo sistema corporativo y financiero de control de los votantes.</w:t>
      </w:r>
    </w:p>
    <w:p>
      <w:pPr>
        <w:pStyle w:val="NormalWeb"/>
        <w:jc w:val="both"/>
        <w:rPr/>
      </w:pPr>
      <w:r>
        <w:fldChar w:fldCharType="begin"/>
      </w:r>
      <w:r>
        <w:rPr>
          <w:rStyle w:val="InternetLink"/>
          <w:lang w:val="es-MX"/>
        </w:rPr>
        <w:instrText xml:space="preserve"> HYPERLINK "http://vinculando.org/sociedadcivil/abriendo_veredas/48_democracia_redes_ocpd.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Entendemos por "economía campesina" la estrategia de organización local que busca la autosuficiencia alimentaria en la comunidad en base a la producción de los básicos necesarios para la alimentación y la sobrevivencia, combinando granos, frutales, algún producto para venta al exterior, hortalizas, animales de traspatio, desarrollando también un cierto nivel de especialización en algunos servicios comunitarios útiles para todos: ahorro y crédito, banco de granos, pan, tortillas, microdosis, alimentos nutritivos, huevo, pollo, medicinas naturales de la zona, etc. Algunos inspiradores de estas experiencias microrregionales las resumen en el siguiente aforismo: "producir lo que consumimos y consumir lo que producimos", como base para la realización de intercambios mercantiles de excedentes a otras escalas.</w:t>
      </w:r>
    </w:p>
    <w:p>
      <w:pPr>
        <w:pStyle w:val="Heading2"/>
        <w:rPr>
          <w:lang w:val="es-MX"/>
        </w:rPr>
      </w:pPr>
      <w:r>
        <w:rPr>
          <w:lang w:val="es-MX"/>
        </w:rPr>
        <w:t>Documentos internos consultados en el capitulo IV</w:t>
      </w:r>
    </w:p>
    <w:p>
      <w:pPr>
        <w:pStyle w:val="Autor"/>
        <w:jc w:val="both"/>
        <w:rPr>
          <w:lang w:val="es-MX"/>
        </w:rPr>
      </w:pPr>
      <w:r>
        <w:rPr>
          <w:lang w:val="es-MX"/>
        </w:rPr>
        <w:t>Autor: Dr. Rafael Reygadas Robles Gil.</w:t>
      </w:r>
    </w:p>
    <w:p>
      <w:pPr>
        <w:pStyle w:val="Heading3"/>
        <w:jc w:val="both"/>
        <w:rPr/>
      </w:pPr>
      <w:r>
        <w:rPr/>
        <w:t>Documentos internos consultados en el capitulo IV</w:t>
      </w:r>
    </w:p>
    <w:p>
      <w:pPr>
        <w:pStyle w:val="Normal"/>
        <w:numPr>
          <w:ilvl w:val="0"/>
          <w:numId w:val="10"/>
        </w:numPr>
        <w:spacing w:before="0" w:after="0"/>
        <w:jc w:val="both"/>
        <w:rPr/>
      </w:pPr>
      <w:r>
        <w:rPr/>
        <w:t xml:space="preserve">Acâo da cidadania a fome, a miséria e pela vida. </w:t>
      </w:r>
      <w:r>
        <w:rPr>
          <w:rStyle w:val="Emphasis"/>
        </w:rPr>
        <w:t>Informe.</w:t>
      </w:r>
      <w:r>
        <w:rPr/>
        <w:t xml:space="preserve"> Rio de Janeiro, Brasil, diciembre de 1994. </w:t>
      </w:r>
    </w:p>
    <w:p>
      <w:pPr>
        <w:pStyle w:val="Normal"/>
        <w:numPr>
          <w:ilvl w:val="0"/>
          <w:numId w:val="10"/>
        </w:numPr>
        <w:spacing w:before="0" w:after="0"/>
        <w:jc w:val="both"/>
        <w:rPr/>
      </w:pPr>
      <w:r>
        <w:rPr/>
        <w:t xml:space="preserve">Acâo da cidadania a fome, a miséria e pela vida. </w:t>
      </w:r>
      <w:r>
        <w:rPr>
          <w:rStyle w:val="Emphasis"/>
        </w:rPr>
        <w:t>Relatório descritivo.</w:t>
      </w:r>
      <w:r>
        <w:rPr/>
        <w:t xml:space="preserve"> Rio de Janeiro, Brasil, 1994. </w:t>
      </w:r>
    </w:p>
    <w:p>
      <w:pPr>
        <w:pStyle w:val="Normal"/>
        <w:numPr>
          <w:ilvl w:val="0"/>
          <w:numId w:val="10"/>
        </w:numPr>
        <w:spacing w:before="0" w:after="0"/>
        <w:jc w:val="both"/>
        <w:rPr/>
      </w:pPr>
      <w:r>
        <w:rPr/>
        <w:t>Arroyo Picard, Alberto y Peñaloza Méndez Andrés.</w:t>
      </w:r>
      <w:r>
        <w:rPr>
          <w:rStyle w:val="Emphasis"/>
        </w:rPr>
        <w:t xml:space="preserve"> Hacia una Agenda de Renegociación del Tratado de Libre Comercio de América del Norte </w:t>
      </w:r>
      <w:r>
        <w:rPr/>
        <w:t xml:space="preserve">(Versión preliminar), RMALC, Mimeo, México, junio de 1994. </w:t>
      </w:r>
    </w:p>
    <w:p>
      <w:pPr>
        <w:pStyle w:val="Normal"/>
        <w:numPr>
          <w:ilvl w:val="0"/>
          <w:numId w:val="10"/>
        </w:numPr>
        <w:spacing w:before="0" w:after="0"/>
        <w:jc w:val="both"/>
        <w:rPr/>
      </w:pPr>
      <w:r>
        <w:rPr/>
        <w:t xml:space="preserve">Canto Chac, Manuel. </w:t>
      </w:r>
      <w:r>
        <w:rPr>
          <w:rStyle w:val="Emphasis"/>
        </w:rPr>
        <w:t>Las relaciones OC-Gobierno.</w:t>
      </w:r>
      <w:r>
        <w:rPr/>
        <w:t xml:space="preserve"> Comisión de Política Social de Convergencia de Organismos Civiles. Ciudad de México, 9 de febrero de 1995. </w:t>
      </w:r>
    </w:p>
    <w:p>
      <w:pPr>
        <w:pStyle w:val="Normal"/>
        <w:numPr>
          <w:ilvl w:val="0"/>
          <w:numId w:val="10"/>
        </w:numPr>
        <w:spacing w:before="0" w:after="0"/>
        <w:jc w:val="both"/>
        <w:rPr/>
      </w:pPr>
      <w:r>
        <w:rPr/>
        <w:t xml:space="preserve">Chirinos, Luis A. </w:t>
      </w:r>
      <w:r>
        <w:rPr>
          <w:rStyle w:val="Emphasis"/>
        </w:rPr>
        <w:t>Participación Política y Ciudadana: Una mirada desde lo local.</w:t>
      </w:r>
      <w:r>
        <w:rPr/>
        <w:t xml:space="preserve"> Rio de Janeiro, 1, 2 y 3 de Diciembre de 1993. </w:t>
      </w:r>
    </w:p>
    <w:p>
      <w:pPr>
        <w:pStyle w:val="Normal"/>
        <w:numPr>
          <w:ilvl w:val="0"/>
          <w:numId w:val="10"/>
        </w:numPr>
        <w:spacing w:before="0" w:after="0"/>
        <w:jc w:val="both"/>
        <w:rPr/>
      </w:pPr>
      <w:r>
        <w:rPr/>
        <w:t xml:space="preserve">Ciudadanías. </w:t>
      </w:r>
      <w:r>
        <w:rPr>
          <w:rStyle w:val="Emphasis"/>
        </w:rPr>
        <w:t xml:space="preserve">Convocatoria-Constitución Grupo de Tarea. </w:t>
      </w:r>
      <w:r>
        <w:rPr/>
        <w:t xml:space="preserve">Paris, Francia, 8 de Noviembre de 1993. </w:t>
      </w:r>
    </w:p>
    <w:p>
      <w:pPr>
        <w:pStyle w:val="Normal"/>
        <w:numPr>
          <w:ilvl w:val="0"/>
          <w:numId w:val="10"/>
        </w:numPr>
        <w:spacing w:before="0" w:after="0"/>
        <w:jc w:val="both"/>
        <w:rPr/>
      </w:pPr>
      <w:r>
        <w:rPr/>
        <w:t xml:space="preserve">Comité de Derechos Humanos de Tabasco, A.C.-Convergencia de Organismos Civiles por la Democracia. Proceso Electoral de Tabasco. </w:t>
      </w:r>
      <w:r>
        <w:rPr>
          <w:rStyle w:val="Emphasis"/>
        </w:rPr>
        <w:t xml:space="preserve">Informe del Grupo de Observadores. Una vez más el aplazamiento de la esperanza democrática. Versión Reducida. </w:t>
      </w:r>
      <w:r>
        <w:rPr/>
        <w:t xml:space="preserve">Ciudad de México y Villahermosa, Tab., noviembre de 1991. </w:t>
      </w:r>
    </w:p>
    <w:p>
      <w:pPr>
        <w:pStyle w:val="Normal"/>
        <w:numPr>
          <w:ilvl w:val="0"/>
          <w:numId w:val="10"/>
        </w:numPr>
        <w:spacing w:before="0" w:after="0"/>
        <w:jc w:val="both"/>
        <w:rPr/>
      </w:pPr>
      <w:r>
        <w:rPr/>
        <w:t xml:space="preserve">Convergencia de Organismos Civiles por la Democracia. </w:t>
      </w:r>
      <w:r>
        <w:rPr>
          <w:rStyle w:val="Emphasis"/>
        </w:rPr>
        <w:t xml:space="preserve">Adelita Democracia. </w:t>
      </w:r>
      <w:r>
        <w:rPr/>
        <w:t xml:space="preserve">Noviembre de 1993. </w:t>
      </w:r>
    </w:p>
    <w:p>
      <w:pPr>
        <w:pStyle w:val="Normal"/>
        <w:numPr>
          <w:ilvl w:val="0"/>
          <w:numId w:val="10"/>
        </w:numPr>
        <w:spacing w:before="0" w:after="0"/>
        <w:jc w:val="both"/>
        <w:rPr/>
      </w:pPr>
      <w:r>
        <w:rPr/>
        <w:t xml:space="preserve">Convergencia de Organismos Civiles por la Democracia. </w:t>
      </w:r>
      <w:r>
        <w:rPr>
          <w:rStyle w:val="Emphasis"/>
        </w:rPr>
        <w:t>Orden del día de la reunión de coordinación de observadores electorales del 28 de abril de 1992.</w:t>
      </w:r>
      <w:r>
        <w:rPr/>
        <w:t xml:space="preserve"> </w:t>
      </w:r>
    </w:p>
    <w:p>
      <w:pPr>
        <w:pStyle w:val="Normal"/>
        <w:numPr>
          <w:ilvl w:val="0"/>
          <w:numId w:val="10"/>
        </w:numPr>
        <w:spacing w:before="0" w:after="0"/>
        <w:jc w:val="both"/>
        <w:rPr/>
      </w:pPr>
      <w:r>
        <w:rPr/>
        <w:t xml:space="preserve">Convergencia Michoacana y Convergencia de Organismos Civiles por la Democracia. </w:t>
      </w:r>
      <w:r>
        <w:rPr>
          <w:rStyle w:val="Emphasis"/>
        </w:rPr>
        <w:t>Expediente de información sobre la Observación del Proceso Electoral en Michoacán,</w:t>
      </w:r>
      <w:r>
        <w:rPr/>
        <w:t xml:space="preserve"> Morelia, Mich., 11 de julio de 1992. </w:t>
      </w:r>
    </w:p>
    <w:p>
      <w:pPr>
        <w:pStyle w:val="Normal"/>
        <w:numPr>
          <w:ilvl w:val="0"/>
          <w:numId w:val="10"/>
        </w:numPr>
        <w:spacing w:before="0" w:after="0"/>
        <w:jc w:val="both"/>
        <w:rPr/>
      </w:pPr>
      <w:r>
        <w:rPr/>
        <w:t xml:space="preserve">Convergencia de Organismos Civiles por la Democracia. </w:t>
      </w:r>
      <w:r>
        <w:rPr>
          <w:rStyle w:val="Emphasis"/>
        </w:rPr>
        <w:t>Informe de la Observación Electoral realizada por el Movimiento Ciudadano Guerrerense por la Democracia y la Convergencia de Organismos Civiles por la Democracia,</w:t>
      </w:r>
      <w:r>
        <w:rPr/>
        <w:t xml:space="preserve"> febrero de 1993. </w:t>
      </w:r>
    </w:p>
    <w:p>
      <w:pPr>
        <w:pStyle w:val="Normal"/>
        <w:numPr>
          <w:ilvl w:val="0"/>
          <w:numId w:val="10"/>
        </w:numPr>
        <w:spacing w:before="0" w:after="0"/>
        <w:jc w:val="both"/>
        <w:rPr/>
      </w:pPr>
      <w:r>
        <w:rPr/>
        <w:t xml:space="preserve">Convergencia de Organismos Civiles por la Democracia. </w:t>
      </w:r>
      <w:r>
        <w:rPr>
          <w:rStyle w:val="Emphasis"/>
        </w:rPr>
        <w:t xml:space="preserve">Por una vida digna y por la democracia. </w:t>
      </w:r>
      <w:r>
        <w:rPr/>
        <w:t xml:space="preserve">Noviembre de 1993. </w:t>
      </w:r>
    </w:p>
    <w:p>
      <w:pPr>
        <w:pStyle w:val="Normal"/>
        <w:numPr>
          <w:ilvl w:val="0"/>
          <w:numId w:val="10"/>
        </w:numPr>
        <w:spacing w:before="0" w:after="0"/>
        <w:jc w:val="both"/>
        <w:rPr/>
      </w:pPr>
      <w:r>
        <w:rPr/>
        <w:t xml:space="preserve">Convergencia de Organismos Civiles por la Democracia. </w:t>
      </w:r>
      <w:r>
        <w:rPr>
          <w:rStyle w:val="Emphasis"/>
        </w:rPr>
        <w:t>Proyecto de Desarrollo Institucional 1996-1998.</w:t>
      </w:r>
      <w:r>
        <w:rPr/>
        <w:t xml:space="preserve"> Ciudad de México, enero de 1996. </w:t>
      </w:r>
    </w:p>
    <w:p>
      <w:pPr>
        <w:pStyle w:val="Normal"/>
        <w:numPr>
          <w:ilvl w:val="0"/>
          <w:numId w:val="10"/>
        </w:numPr>
        <w:spacing w:before="0" w:after="0"/>
        <w:jc w:val="both"/>
        <w:rPr/>
      </w:pPr>
      <w:r>
        <w:rPr/>
        <w:t xml:space="preserve">Convergencia de Organismos Civiles por la Democracia. </w:t>
      </w:r>
      <w:r>
        <w:rPr>
          <w:rStyle w:val="Emphasis"/>
        </w:rPr>
        <w:t>Reporte de gira de trabajo de Convergencia en Washington</w:t>
      </w:r>
      <w:r>
        <w:rPr/>
        <w:t xml:space="preserve">, julio de 1993. </w:t>
      </w:r>
    </w:p>
    <w:p>
      <w:pPr>
        <w:pStyle w:val="Normal"/>
        <w:numPr>
          <w:ilvl w:val="0"/>
          <w:numId w:val="10"/>
        </w:numPr>
        <w:spacing w:before="0" w:after="0"/>
        <w:jc w:val="both"/>
        <w:rPr/>
      </w:pPr>
      <w:r>
        <w:rPr/>
        <w:t xml:space="preserve">Convergencia de Organismos Civiles por la Democracia. </w:t>
      </w:r>
      <w:r>
        <w:rPr>
          <w:rStyle w:val="Emphasis"/>
        </w:rPr>
        <w:t>Reunión Extraordinaria, Memoria,</w:t>
      </w:r>
      <w:r>
        <w:rPr/>
        <w:t xml:space="preserve"> 23 de septiembre de 1994. </w:t>
      </w:r>
    </w:p>
    <w:p>
      <w:pPr>
        <w:pStyle w:val="Normal"/>
        <w:numPr>
          <w:ilvl w:val="0"/>
          <w:numId w:val="10"/>
        </w:numPr>
        <w:spacing w:before="0" w:after="0"/>
        <w:jc w:val="both"/>
        <w:rPr/>
      </w:pPr>
      <w:r>
        <w:rPr/>
        <w:t xml:space="preserve">Convergencia de Organismos Civiles por la Democracia, </w:t>
      </w:r>
      <w:r>
        <w:rPr>
          <w:rStyle w:val="Emphasis"/>
        </w:rPr>
        <w:t>Tamaulipas: 1992, Informe de la Observación Electoral realizada en el Estado de Tamaulipas,</w:t>
      </w:r>
      <w:r>
        <w:rPr/>
        <w:t xml:space="preserve"> Ciudad Victoria, Tamps., noviembre de 1992. </w:t>
      </w:r>
    </w:p>
    <w:p>
      <w:pPr>
        <w:pStyle w:val="Normal"/>
        <w:numPr>
          <w:ilvl w:val="0"/>
          <w:numId w:val="10"/>
        </w:numPr>
        <w:spacing w:before="0" w:after="0"/>
        <w:jc w:val="both"/>
        <w:rPr/>
      </w:pPr>
      <w:r>
        <w:rPr/>
        <w:t xml:space="preserve">Copevi. </w:t>
      </w:r>
      <w:r>
        <w:rPr>
          <w:rStyle w:val="Emphasis"/>
        </w:rPr>
        <w:t>Construyendo Ciudadanía y Poder Local Nº 2</w:t>
      </w:r>
      <w:r>
        <w:rPr/>
        <w:t xml:space="preserve">, México, 1996. </w:t>
      </w:r>
    </w:p>
    <w:p>
      <w:pPr>
        <w:pStyle w:val="Normal"/>
        <w:numPr>
          <w:ilvl w:val="0"/>
          <w:numId w:val="10"/>
        </w:numPr>
        <w:spacing w:before="0" w:after="0"/>
        <w:jc w:val="both"/>
        <w:rPr/>
      </w:pPr>
      <w:r>
        <w:rPr/>
        <w:t xml:space="preserve">De Chaponay, Henryane. </w:t>
      </w:r>
      <w:r>
        <w:rPr>
          <w:rStyle w:val="Emphasis"/>
        </w:rPr>
        <w:t xml:space="preserve">Fichas sobre la relación Estado-Sociedad en América Latina. </w:t>
      </w:r>
      <w:r>
        <w:rPr/>
        <w:t xml:space="preserve">Paris, 19 de Octubre de 1996. </w:t>
      </w:r>
    </w:p>
    <w:p>
      <w:pPr>
        <w:pStyle w:val="Normal"/>
        <w:numPr>
          <w:ilvl w:val="0"/>
          <w:numId w:val="10"/>
        </w:numPr>
        <w:spacing w:before="0" w:after="0"/>
        <w:jc w:val="both"/>
        <w:rPr/>
      </w:pPr>
      <w:r>
        <w:rPr/>
        <w:t xml:space="preserve">Democracia. </w:t>
      </w:r>
      <w:r>
        <w:rPr>
          <w:rStyle w:val="Emphasis"/>
        </w:rPr>
        <w:t>Presentación.</w:t>
      </w:r>
      <w:r>
        <w:rPr/>
        <w:t xml:space="preserve"> Rio de Janeiro, 1, 2 y 3 de Diciembre de 1993. </w:t>
      </w:r>
    </w:p>
    <w:p>
      <w:pPr>
        <w:pStyle w:val="Normal"/>
        <w:numPr>
          <w:ilvl w:val="0"/>
          <w:numId w:val="10"/>
        </w:numPr>
        <w:spacing w:before="0" w:after="0"/>
        <w:jc w:val="both"/>
        <w:rPr/>
      </w:pPr>
      <w:r>
        <w:rPr/>
        <w:t xml:space="preserve">Fondation pour le progrès de l'homme. </w:t>
      </w:r>
      <w:r>
        <w:rPr>
          <w:rStyle w:val="Emphasis"/>
        </w:rPr>
        <w:t>Relaciones entre la sociedad y el estado en América Latina.</w:t>
      </w:r>
      <w:r>
        <w:rPr/>
        <w:t xml:space="preserve"> Rio de Janeiro, 1, 2 y 3 de Diciembre de 1993. </w:t>
      </w:r>
    </w:p>
    <w:p>
      <w:pPr>
        <w:pStyle w:val="Normal"/>
        <w:numPr>
          <w:ilvl w:val="0"/>
          <w:numId w:val="10"/>
        </w:numPr>
        <w:spacing w:before="0" w:after="0"/>
        <w:jc w:val="both"/>
        <w:rPr/>
      </w:pPr>
      <w:r>
        <w:rPr/>
        <w:t xml:space="preserve">Frente Cívico Potosino. </w:t>
      </w:r>
      <w:r>
        <w:rPr>
          <w:rStyle w:val="Emphasis"/>
        </w:rPr>
        <w:t>La trayectoria del navismo</w:t>
      </w:r>
      <w:r>
        <w:rPr/>
        <w:t xml:space="preserve">. San Luis Potosí, San Luis Potosí, 1997. </w:t>
      </w:r>
    </w:p>
    <w:p>
      <w:pPr>
        <w:pStyle w:val="Normal"/>
        <w:numPr>
          <w:ilvl w:val="0"/>
          <w:numId w:val="10"/>
        </w:numPr>
        <w:spacing w:before="0" w:after="0"/>
        <w:jc w:val="both"/>
        <w:rPr/>
      </w:pPr>
      <w:r>
        <w:rPr/>
        <w:t xml:space="preserve">Herrasti, María Luisa y Alvarez D., Rafael. </w:t>
      </w:r>
      <w:r>
        <w:rPr>
          <w:rStyle w:val="Emphasis"/>
        </w:rPr>
        <w:t>Para entender el Cardenismo.</w:t>
      </w:r>
      <w:r>
        <w:rPr/>
        <w:t xml:space="preserve"> Mimeo. Ciudad de México, 1989. </w:t>
      </w:r>
    </w:p>
    <w:p>
      <w:pPr>
        <w:pStyle w:val="Normal"/>
        <w:numPr>
          <w:ilvl w:val="0"/>
          <w:numId w:val="10"/>
        </w:numPr>
        <w:spacing w:before="0" w:after="0"/>
        <w:jc w:val="both"/>
        <w:rPr/>
      </w:pPr>
      <w:r>
        <w:rPr/>
        <w:t xml:space="preserve">Jaques, Manuel. </w:t>
      </w:r>
      <w:r>
        <w:rPr>
          <w:rStyle w:val="Emphasis"/>
        </w:rPr>
        <w:t>Encuentro Estado y Sociedad.</w:t>
      </w:r>
      <w:r>
        <w:rPr/>
        <w:t xml:space="preserve"> Rio de Janeiro, Brasil, 1, 2 y 3 de Diciembre de 1993. </w:t>
      </w:r>
    </w:p>
    <w:p>
      <w:pPr>
        <w:pStyle w:val="Normal"/>
        <w:numPr>
          <w:ilvl w:val="0"/>
          <w:numId w:val="10"/>
        </w:numPr>
        <w:spacing w:before="0" w:after="0"/>
        <w:jc w:val="both"/>
        <w:rPr/>
      </w:pPr>
      <w:r>
        <w:rPr/>
        <w:t xml:space="preserve">Lombera, Rocío. "Informe de Actividades y Resultados (1994-1997), </w:t>
      </w:r>
      <w:r>
        <w:rPr>
          <w:rStyle w:val="Emphasis"/>
        </w:rPr>
        <w:t>Red de Educación Popular para la Construcción de Poder Local - Región México, Reppol-México</w:t>
      </w:r>
      <w:r>
        <w:rPr/>
        <w:t xml:space="preserve">, Ciudad de México, 26 de mayo de 1997. </w:t>
      </w:r>
    </w:p>
    <w:p>
      <w:pPr>
        <w:pStyle w:val="Normal"/>
        <w:numPr>
          <w:ilvl w:val="0"/>
          <w:numId w:val="10"/>
        </w:numPr>
        <w:spacing w:before="0" w:after="0"/>
        <w:jc w:val="both"/>
        <w:rPr/>
      </w:pPr>
      <w:r>
        <w:rPr/>
        <w:t xml:space="preserve">Movimiento Ciudadano por la Democracia. </w:t>
      </w:r>
      <w:r>
        <w:rPr>
          <w:rStyle w:val="Emphasis"/>
        </w:rPr>
        <w:t>Encuentro de Frentes Cívicos y Organizaciones Sociales "Por un Diálogo con la Sociedad", Memoria,</w:t>
      </w:r>
      <w:r>
        <w:rPr/>
        <w:t xml:space="preserve"> San Luis Potosí, San Luis Potosí, 9 y 10 de julio de 1993. </w:t>
      </w:r>
    </w:p>
    <w:p>
      <w:pPr>
        <w:pStyle w:val="Normal"/>
        <w:numPr>
          <w:ilvl w:val="0"/>
          <w:numId w:val="10"/>
        </w:numPr>
        <w:spacing w:before="0" w:after="0"/>
        <w:jc w:val="both"/>
        <w:rPr/>
      </w:pPr>
      <w:r>
        <w:rPr/>
        <w:t xml:space="preserve">Movimiento Ciudadano por la Democracia. </w:t>
      </w:r>
      <w:r>
        <w:rPr>
          <w:rStyle w:val="Emphasis"/>
        </w:rPr>
        <w:t>La relación Estado Sociedad en México.</w:t>
      </w:r>
      <w:r>
        <w:rPr/>
        <w:t xml:space="preserve"> Rio de Janeiro, Brasil, 1, 2 y 3 de Diciembre de 1993. </w:t>
      </w:r>
    </w:p>
    <w:p>
      <w:pPr>
        <w:pStyle w:val="Normal"/>
        <w:numPr>
          <w:ilvl w:val="0"/>
          <w:numId w:val="10"/>
        </w:numPr>
        <w:spacing w:before="0" w:after="0"/>
        <w:jc w:val="both"/>
        <w:rPr/>
      </w:pPr>
      <w:r>
        <w:rPr/>
        <w:t xml:space="preserve">Movimiento Ciudadano por la Democracia. </w:t>
      </w:r>
      <w:r>
        <w:rPr>
          <w:rStyle w:val="Emphasis"/>
        </w:rPr>
        <w:t>Proyecto: Etapa de Consolidación y Crecimiento, 1993-1994.</w:t>
      </w:r>
      <w:r>
        <w:rPr/>
        <w:t xml:space="preserve"> MCD, agosto de 1993. </w:t>
      </w:r>
    </w:p>
    <w:p>
      <w:pPr>
        <w:pStyle w:val="Normal"/>
        <w:numPr>
          <w:ilvl w:val="0"/>
          <w:numId w:val="10"/>
        </w:numPr>
        <w:spacing w:before="0" w:after="0"/>
        <w:jc w:val="both"/>
        <w:rPr/>
      </w:pPr>
      <w:r>
        <w:rPr/>
        <w:t xml:space="preserve">Movimiento Ciudadano por la Democracia. </w:t>
      </w:r>
      <w:r>
        <w:rPr>
          <w:rStyle w:val="Emphasis"/>
        </w:rPr>
        <w:t>Evaluación MCD,</w:t>
      </w:r>
      <w:r>
        <w:rPr/>
        <w:t xml:space="preserve"> junio de 1993. </w:t>
      </w:r>
    </w:p>
    <w:p>
      <w:pPr>
        <w:pStyle w:val="Normal"/>
        <w:numPr>
          <w:ilvl w:val="0"/>
          <w:numId w:val="10"/>
        </w:numPr>
        <w:spacing w:before="0" w:after="0"/>
        <w:jc w:val="both"/>
        <w:rPr/>
      </w:pPr>
      <w:r>
        <w:rPr/>
        <w:t xml:space="preserve">Movimiento Ciudadano por la Democracia. </w:t>
      </w:r>
      <w:r>
        <w:rPr>
          <w:rStyle w:val="Emphasis"/>
        </w:rPr>
        <w:t>Informe de Actividades de la Campaña de Educación Ciudadana del Movimiento Ciudadano por la Democracia</w:t>
      </w:r>
      <w:r>
        <w:rPr/>
        <w:t xml:space="preserve">, México, agosto de 1994. </w:t>
      </w:r>
    </w:p>
    <w:p>
      <w:pPr>
        <w:pStyle w:val="Normal"/>
        <w:numPr>
          <w:ilvl w:val="0"/>
          <w:numId w:val="10"/>
        </w:numPr>
        <w:spacing w:before="0" w:after="0"/>
        <w:jc w:val="both"/>
        <w:rPr/>
      </w:pPr>
      <w:r>
        <w:rPr/>
        <w:t xml:space="preserve">Nava Calvillo Manuel y Osteguín, Claudia. </w:t>
      </w:r>
      <w:r>
        <w:rPr>
          <w:rStyle w:val="Emphasis"/>
        </w:rPr>
        <w:t>El navismo, historia y lucha de un pueblo.</w:t>
      </w:r>
      <w:r>
        <w:rPr/>
        <w:t xml:space="preserve"> Mimeo, San Luis Potosí, San Luis Potosí, 1997. </w:t>
      </w:r>
    </w:p>
    <w:p>
      <w:pPr>
        <w:pStyle w:val="Normal"/>
        <w:numPr>
          <w:ilvl w:val="0"/>
          <w:numId w:val="10"/>
        </w:numPr>
        <w:spacing w:before="0" w:after="0"/>
        <w:jc w:val="both"/>
        <w:rPr/>
      </w:pPr>
      <w:r>
        <w:rPr/>
        <w:t xml:space="preserve">Red Mexicana de Acción Frente al Libre Comercio. </w:t>
      </w:r>
      <w:r>
        <w:rPr>
          <w:rStyle w:val="Emphasis"/>
        </w:rPr>
        <w:t>Nuestro Balance de la Negociación Formal sobre el Tratado de Libre Comercio.</w:t>
      </w:r>
      <w:r>
        <w:rPr/>
        <w:t xml:space="preserve"> RMALC, Mimeo, México, noviembre de 1992. </w:t>
      </w:r>
    </w:p>
    <w:p>
      <w:pPr>
        <w:pStyle w:val="Normal"/>
        <w:numPr>
          <w:ilvl w:val="0"/>
          <w:numId w:val="10"/>
        </w:numPr>
        <w:spacing w:before="0" w:after="0"/>
        <w:jc w:val="both"/>
        <w:rPr/>
      </w:pPr>
      <w:r>
        <w:rPr/>
        <w:t xml:space="preserve">Red Mexicana de Acción Frente al Libre Comercio. </w:t>
      </w:r>
      <w:r>
        <w:rPr>
          <w:rStyle w:val="Emphasis"/>
        </w:rPr>
        <w:t>Propuestas para avanzar en la construcción de una agenda social para el desarrollo sustentable y el comercio justo en las Américas,</w:t>
      </w:r>
      <w:r>
        <w:rPr/>
        <w:t xml:space="preserve"> RMALC, México, julio de 1994. </w:t>
      </w:r>
    </w:p>
    <w:p>
      <w:pPr>
        <w:pStyle w:val="Normal"/>
        <w:numPr>
          <w:ilvl w:val="0"/>
          <w:numId w:val="10"/>
        </w:numPr>
        <w:spacing w:before="0" w:after="0"/>
        <w:jc w:val="both"/>
        <w:rPr/>
      </w:pPr>
      <w:r>
        <w:rPr/>
        <w:t xml:space="preserve">Reunión Nacional de Redes. </w:t>
      </w:r>
      <w:r>
        <w:rPr>
          <w:rStyle w:val="Emphasis"/>
        </w:rPr>
        <w:t>Memoria de la Reunion Nacional de Redes.</w:t>
      </w:r>
      <w:r>
        <w:rPr/>
        <w:t xml:space="preserve"> Ciudad de México, 8 y 9 de febrero de 1995. </w:t>
      </w:r>
    </w:p>
    <w:p>
      <w:pPr>
        <w:pStyle w:val="Normal"/>
        <w:numPr>
          <w:ilvl w:val="0"/>
          <w:numId w:val="10"/>
        </w:numPr>
        <w:spacing w:before="0" w:after="0"/>
        <w:jc w:val="both"/>
        <w:rPr/>
      </w:pPr>
      <w:r>
        <w:rPr/>
        <w:t xml:space="preserve">Servicio, Desarrollo y Paz, A.C. </w:t>
      </w:r>
      <w:r>
        <w:rPr>
          <w:rStyle w:val="Emphasis"/>
        </w:rPr>
        <w:t>TLC. Anexos del Proyecto Global de SEDEPAC, 1994-1996</w:t>
      </w:r>
      <w:r>
        <w:rPr/>
        <w:t xml:space="preserve">, Mimeo, México. </w:t>
      </w:r>
    </w:p>
    <w:p>
      <w:pPr>
        <w:pStyle w:val="Normal"/>
        <w:numPr>
          <w:ilvl w:val="0"/>
          <w:numId w:val="10"/>
        </w:numPr>
        <w:spacing w:before="0" w:after="0"/>
        <w:jc w:val="both"/>
        <w:rPr/>
      </w:pPr>
      <w:r>
        <w:rPr/>
        <w:t xml:space="preserve">SIPRO, A.C. </w:t>
      </w:r>
      <w:r>
        <w:rPr>
          <w:rStyle w:val="Emphasis"/>
        </w:rPr>
        <w:t>Perfil de México para 1991</w:t>
      </w:r>
      <w:r>
        <w:rPr/>
        <w:t xml:space="preserve">. Servicios Informativos Procesados. Mimeo, Ciudad de México. </w:t>
      </w:r>
    </w:p>
    <w:p>
      <w:pPr>
        <w:pStyle w:val="Normal"/>
        <w:numPr>
          <w:ilvl w:val="0"/>
          <w:numId w:val="10"/>
        </w:numPr>
        <w:spacing w:before="0" w:after="280"/>
        <w:jc w:val="both"/>
        <w:rPr/>
      </w:pPr>
      <w:r>
        <w:rPr/>
        <w:t xml:space="preserve">UAM, Convergencia de Organismos Civiles, Foro de Apoyo Mutuo. </w:t>
      </w:r>
      <w:r>
        <w:rPr>
          <w:rStyle w:val="Emphasis"/>
        </w:rPr>
        <w:t>Convocatoria al Seminario "Los organismos civiles en la transición".</w:t>
      </w:r>
      <w:r>
        <w:rPr/>
        <w:t xml:space="preserve"> Ciudad de México, 3 de abril de 1996.</w:t>
      </w:r>
    </w:p>
    <w:p>
      <w:pPr>
        <w:pStyle w:val="NormalWeb"/>
        <w:jc w:val="both"/>
        <w:rPr>
          <w:lang w:val="es-MX"/>
        </w:rPr>
      </w:pPr>
      <w:r>
        <w:rPr>
          <w:rStyle w:val="StrongEmphasis"/>
          <w:lang w:val="es-MX"/>
        </w:rPr>
        <w:t>Archivo de Alianza Cívica</w:t>
      </w:r>
    </w:p>
    <w:p>
      <w:pPr>
        <w:pStyle w:val="Normal"/>
        <w:numPr>
          <w:ilvl w:val="0"/>
          <w:numId w:val="8"/>
        </w:numPr>
        <w:spacing w:before="0" w:after="0"/>
        <w:jc w:val="both"/>
        <w:rPr/>
      </w:pPr>
      <w:r>
        <w:rPr>
          <w:lang w:val="en-US"/>
        </w:rPr>
        <w:t xml:space="preserve">Aguilar, Rubén y Ruyssenaars, Jan. </w:t>
      </w:r>
      <w:r>
        <w:rPr>
          <w:rStyle w:val="Emphasis"/>
        </w:rPr>
        <w:t>Evaluación de la Campaña de Educación Ciudadana</w:t>
      </w:r>
      <w:r>
        <w:rPr/>
        <w:t xml:space="preserve">. Mimeo, México, 1994. </w:t>
      </w:r>
    </w:p>
    <w:p>
      <w:pPr>
        <w:pStyle w:val="Normal"/>
        <w:numPr>
          <w:ilvl w:val="0"/>
          <w:numId w:val="8"/>
        </w:numPr>
        <w:spacing w:before="0" w:after="0"/>
        <w:jc w:val="both"/>
        <w:rPr/>
      </w:pPr>
      <w:r>
        <w:rPr/>
        <w:t xml:space="preserve">Alianza Cívica/Observación 94. </w:t>
      </w:r>
      <w:r>
        <w:rPr>
          <w:rStyle w:val="Emphasis"/>
        </w:rPr>
        <w:t>Carta de Alianza Cívica a Arturo Núñez, Director del Instituto Federal Electoral</w:t>
      </w:r>
      <w:r>
        <w:rPr/>
        <w:t xml:space="preserve"> del 5 de agosto de 1994. </w:t>
      </w:r>
    </w:p>
    <w:p>
      <w:pPr>
        <w:pStyle w:val="Normal"/>
        <w:numPr>
          <w:ilvl w:val="0"/>
          <w:numId w:val="8"/>
        </w:numPr>
        <w:spacing w:before="0" w:after="0"/>
        <w:jc w:val="both"/>
        <w:rPr/>
      </w:pPr>
      <w:r>
        <w:rPr/>
        <w:t xml:space="preserve">Alianza Cívica/Observación 94. </w:t>
      </w:r>
      <w:r>
        <w:rPr>
          <w:rStyle w:val="Emphasis"/>
        </w:rPr>
        <w:t>Desplegado del 24 de agosto de 1994,</w:t>
      </w:r>
      <w:r>
        <w:rPr/>
        <w:t xml:space="preserve"> La Jornada. </w:t>
      </w:r>
    </w:p>
    <w:p>
      <w:pPr>
        <w:pStyle w:val="Normal"/>
        <w:numPr>
          <w:ilvl w:val="0"/>
          <w:numId w:val="8"/>
        </w:numPr>
        <w:spacing w:before="0" w:after="0"/>
        <w:jc w:val="both"/>
        <w:rPr/>
      </w:pPr>
      <w:r>
        <w:rPr/>
        <w:t xml:space="preserve">Alianza Cívica/Observación 94. </w:t>
      </w:r>
      <w:r>
        <w:rPr>
          <w:rStyle w:val="Emphasis"/>
        </w:rPr>
        <w:t>En estas elecciones PONTE VIVO. Recomendaciones prácticas para el vigilante del voto</w:t>
      </w:r>
      <w:r>
        <w:rPr/>
        <w:t xml:space="preserve">, julio de 1994. </w:t>
      </w:r>
    </w:p>
    <w:p>
      <w:pPr>
        <w:pStyle w:val="Normal"/>
        <w:numPr>
          <w:ilvl w:val="0"/>
          <w:numId w:val="8"/>
        </w:numPr>
        <w:spacing w:before="0" w:after="0"/>
        <w:jc w:val="both"/>
        <w:rPr/>
      </w:pPr>
      <w:r>
        <w:rPr/>
        <w:t xml:space="preserve">Alianza Cívica/Observación 94. </w:t>
      </w:r>
      <w:r>
        <w:rPr>
          <w:rStyle w:val="Emphasis"/>
        </w:rPr>
        <w:t>Evaluación global de Alianza Cívica,</w:t>
      </w:r>
      <w:r>
        <w:rPr/>
        <w:t xml:space="preserve"> Ciudad de México, octubre de 1994- </w:t>
      </w:r>
    </w:p>
    <w:p>
      <w:pPr>
        <w:pStyle w:val="Normal"/>
        <w:numPr>
          <w:ilvl w:val="0"/>
          <w:numId w:val="8"/>
        </w:numPr>
        <w:spacing w:before="0" w:after="0"/>
        <w:jc w:val="both"/>
        <w:rPr/>
      </w:pPr>
      <w:r>
        <w:rPr/>
        <w:t xml:space="preserve">Alianza Cívica/Observación 94. </w:t>
      </w:r>
      <w:r>
        <w:rPr>
          <w:rStyle w:val="Emphasis"/>
        </w:rPr>
        <w:t>Informe Final del Campo de observación Compra y Coacción del voto</w:t>
      </w:r>
      <w:r>
        <w:rPr/>
        <w:t xml:space="preserve">. Septiembre de 1994. </w:t>
      </w:r>
    </w:p>
    <w:p>
      <w:pPr>
        <w:pStyle w:val="Normal"/>
        <w:numPr>
          <w:ilvl w:val="0"/>
          <w:numId w:val="8"/>
        </w:numPr>
        <w:spacing w:before="0" w:after="0"/>
        <w:jc w:val="both"/>
        <w:rPr/>
      </w:pPr>
      <w:r>
        <w:rPr/>
        <w:t xml:space="preserve">Alianza Cívica/Observación 94. </w:t>
      </w:r>
      <w:r>
        <w:rPr>
          <w:rStyle w:val="Emphasis"/>
        </w:rPr>
        <w:t>Las elecciones presidenciales de agosto de 1994: Entre el escepticismo y la esperanza. Un Informe sobre las condiciones previas,</w:t>
      </w:r>
      <w:r>
        <w:rPr/>
        <w:t xml:space="preserve"> México, 19 de agosto de 1994. </w:t>
      </w:r>
    </w:p>
    <w:p>
      <w:pPr>
        <w:pStyle w:val="Normal"/>
        <w:numPr>
          <w:ilvl w:val="0"/>
          <w:numId w:val="8"/>
        </w:numPr>
        <w:spacing w:before="0" w:after="0"/>
        <w:jc w:val="both"/>
        <w:rPr/>
      </w:pPr>
      <w:r>
        <w:rPr/>
        <w:t xml:space="preserve">Alianza Cívica/Observación 94. Mexican Elections 1994. International visitors infopak, julio de 1994. </w:t>
      </w:r>
    </w:p>
    <w:p>
      <w:pPr>
        <w:pStyle w:val="Normal"/>
        <w:numPr>
          <w:ilvl w:val="0"/>
          <w:numId w:val="8"/>
        </w:numPr>
        <w:spacing w:before="0" w:after="0"/>
        <w:jc w:val="both"/>
        <w:rPr/>
      </w:pPr>
      <w:r>
        <w:rPr/>
        <w:t xml:space="preserve">Alianza Cívica/Observación 94. </w:t>
      </w:r>
      <w:r>
        <w:rPr>
          <w:rStyle w:val="Emphasis"/>
        </w:rPr>
        <w:t>Proyecto y Plan de Trabajo de Observación Electoral</w:t>
      </w:r>
      <w:r>
        <w:rPr/>
        <w:t xml:space="preserve">. México, julio de 1994. </w:t>
      </w:r>
    </w:p>
    <w:p>
      <w:pPr>
        <w:pStyle w:val="Normal"/>
        <w:numPr>
          <w:ilvl w:val="0"/>
          <w:numId w:val="8"/>
        </w:numPr>
        <w:spacing w:before="0" w:after="0"/>
        <w:jc w:val="both"/>
        <w:rPr/>
      </w:pPr>
      <w:r>
        <w:rPr/>
        <w:t xml:space="preserve">Alianza Cívica/Observación 94. </w:t>
      </w:r>
      <w:r>
        <w:rPr>
          <w:rStyle w:val="Emphasis"/>
        </w:rPr>
        <w:t>Proyecto y Plan de Trabajo de Observación Electoral. Informe Narrativo,</w:t>
      </w:r>
      <w:r>
        <w:rPr/>
        <w:t xml:space="preserve"> México, diciembre de 1994. </w:t>
      </w:r>
    </w:p>
    <w:p>
      <w:pPr>
        <w:pStyle w:val="Normal"/>
        <w:numPr>
          <w:ilvl w:val="0"/>
          <w:numId w:val="8"/>
        </w:numPr>
        <w:spacing w:before="0" w:after="0"/>
        <w:jc w:val="both"/>
        <w:rPr/>
      </w:pPr>
      <w:r>
        <w:rPr/>
        <w:t xml:space="preserve">Alianza Cívica/Observación 94. </w:t>
      </w:r>
      <w:r>
        <w:rPr>
          <w:rStyle w:val="Emphasis"/>
        </w:rPr>
        <w:t>Relación de coordinaciones estatales que tienen problemas con el IFE. Carta al Lic. Felipe Solís Acero, Director de Organización Electoral del IFE</w:t>
      </w:r>
      <w:r>
        <w:rPr/>
        <w:t xml:space="preserve">, Ciudad de México, 11 de agosto de 1994. </w:t>
      </w:r>
    </w:p>
    <w:p>
      <w:pPr>
        <w:pStyle w:val="Normal"/>
        <w:numPr>
          <w:ilvl w:val="0"/>
          <w:numId w:val="8"/>
        </w:numPr>
        <w:spacing w:before="0" w:after="0"/>
        <w:jc w:val="both"/>
        <w:rPr/>
      </w:pPr>
      <w:r>
        <w:rPr/>
        <w:t xml:space="preserve">Almada, Hugo, Barajas, José Luis y Castillo, Alfredo. </w:t>
      </w:r>
      <w:r>
        <w:rPr>
          <w:rStyle w:val="Emphasis"/>
        </w:rPr>
        <w:t>Las Elecciones en México durante 1994. ¿Qué pasó con los derechos políticos?</w:t>
      </w:r>
      <w:r>
        <w:rPr/>
        <w:t xml:space="preserve"> Centro de Derechos Humanos Miguel Agustín Pro Juárez, Ciudad de México, 21 de agosto de 1995. </w:t>
      </w:r>
    </w:p>
    <w:p>
      <w:pPr>
        <w:pStyle w:val="Normal"/>
        <w:numPr>
          <w:ilvl w:val="0"/>
          <w:numId w:val="8"/>
        </w:numPr>
        <w:spacing w:before="0" w:after="0"/>
        <w:jc w:val="both"/>
        <w:rPr/>
      </w:pPr>
      <w:r>
        <w:rPr/>
        <w:t xml:space="preserve">Convergencia de Organismos Civiles por la Democracia. Comisión de Procesos Electorales. </w:t>
      </w:r>
      <w:r>
        <w:rPr>
          <w:rStyle w:val="Emphasis"/>
        </w:rPr>
        <w:t>Taller Nacional de Metodología para la Observación Electoral de 1994, Reunión extraordinaria de 23 y 24</w:t>
      </w:r>
      <w:r>
        <w:rPr/>
        <w:t xml:space="preserve"> de mayo de 1994, Ciudad de México. </w:t>
      </w:r>
    </w:p>
    <w:p>
      <w:pPr>
        <w:pStyle w:val="Normal"/>
        <w:numPr>
          <w:ilvl w:val="0"/>
          <w:numId w:val="8"/>
        </w:numPr>
        <w:spacing w:before="0" w:after="0"/>
        <w:jc w:val="both"/>
        <w:rPr/>
      </w:pPr>
      <w:r>
        <w:rPr/>
        <w:t xml:space="preserve">Gómez Hermosillo, Rogelio. </w:t>
      </w:r>
      <w:r>
        <w:rPr>
          <w:rStyle w:val="Emphasis"/>
        </w:rPr>
        <w:t>Educación Cívica: Elementos de Estrategia.</w:t>
      </w:r>
      <w:r>
        <w:rPr/>
        <w:t xml:space="preserve"> Documento de trabajo para el Talller del 28 de mayo de 1996, Ciudad de México. </w:t>
      </w:r>
    </w:p>
    <w:p>
      <w:pPr>
        <w:pStyle w:val="Normal"/>
        <w:numPr>
          <w:ilvl w:val="0"/>
          <w:numId w:val="8"/>
        </w:numPr>
        <w:spacing w:before="0" w:after="0"/>
        <w:jc w:val="both"/>
        <w:rPr/>
      </w:pPr>
      <w:r>
        <w:rPr/>
        <w:t xml:space="preserve">Gómez Hermosillo, Rogelio. </w:t>
      </w:r>
      <w:r>
        <w:rPr>
          <w:rStyle w:val="Emphasis"/>
        </w:rPr>
        <w:t>La Vigilancia civil de las elecciones de 1994. Balance y Perspectivas para la actuación de Convergencia.</w:t>
      </w:r>
      <w:r>
        <w:rPr/>
        <w:t xml:space="preserve"> Documento interno. Taller nacional de Convergencia de Organismos Civiles por la Democracia, Ciudad de México, 4 a 6 de noviembre de 1993. </w:t>
      </w:r>
    </w:p>
    <w:p>
      <w:pPr>
        <w:pStyle w:val="Normal"/>
        <w:numPr>
          <w:ilvl w:val="0"/>
          <w:numId w:val="8"/>
        </w:numPr>
        <w:spacing w:before="0" w:after="0"/>
        <w:jc w:val="both"/>
        <w:rPr/>
      </w:pPr>
      <w:r>
        <w:rPr/>
        <w:t xml:space="preserve">Gómez Hermosillo, Rogelio. </w:t>
      </w:r>
      <w:r>
        <w:rPr>
          <w:rStyle w:val="Emphasis"/>
        </w:rPr>
        <w:t>Memorándum a la Convergencia de Organismos Civiles por la Democracia: ¿Se puede lograr la imparcialidad de los organismos electorales en México?,</w:t>
      </w:r>
      <w:r>
        <w:rPr/>
        <w:t xml:space="preserve"> 2 de agosto de 1993 </w:t>
      </w:r>
    </w:p>
    <w:p>
      <w:pPr>
        <w:pStyle w:val="Normal"/>
        <w:numPr>
          <w:ilvl w:val="0"/>
          <w:numId w:val="8"/>
        </w:numPr>
        <w:spacing w:before="0" w:after="0"/>
        <w:jc w:val="both"/>
        <w:rPr/>
      </w:pPr>
      <w:r>
        <w:rPr>
          <w:lang w:val="en-US"/>
        </w:rPr>
        <w:t xml:space="preserve">Human Rights Watch/Americas. </w:t>
      </w:r>
      <w:r>
        <w:rPr>
          <w:rStyle w:val="Emphasis"/>
          <w:lang w:val="en-US"/>
        </w:rPr>
        <w:t>Mexico at the crossroads. Political Rights and the 1994 presidential and congressional elections</w:t>
      </w:r>
      <w:r>
        <w:rPr>
          <w:lang w:val="en-US"/>
        </w:rPr>
        <w:t xml:space="preserve">, august 15, 1994. </w:t>
      </w:r>
    </w:p>
    <w:p>
      <w:pPr>
        <w:pStyle w:val="Normal"/>
        <w:numPr>
          <w:ilvl w:val="0"/>
          <w:numId w:val="8"/>
        </w:numPr>
        <w:spacing w:before="0" w:after="280"/>
        <w:jc w:val="both"/>
        <w:rPr/>
      </w:pPr>
      <w:r>
        <w:rPr/>
        <w:t xml:space="preserve">Secretaría de Gobernación. </w:t>
      </w:r>
      <w:r>
        <w:rPr>
          <w:rStyle w:val="Emphasis"/>
        </w:rPr>
        <w:t>Carta de Edgardo Benítez Celada</w:t>
      </w:r>
      <w:r>
        <w:rPr/>
        <w:t>, de la Dirección de Radio y Televisión, de la Dirección General de Radio, Televisión y Cinematografía, de la Secretaría de Gobernación, al Lic. Javier Pérez de Anda, Presidente del Consejo Directivo de la Cámara Nacional de la Industria de Radio y Televisión, México, D.F., 10 de junio de 1994.</w:t>
      </w:r>
    </w:p>
    <w:p>
      <w:pPr>
        <w:pStyle w:val="NormalWeb"/>
        <w:jc w:val="both"/>
        <w:rPr>
          <w:lang w:val="es-MX"/>
        </w:rPr>
      </w:pPr>
      <w:r>
        <w:rPr>
          <w:rStyle w:val="StrongEmphasis"/>
          <w:lang w:val="es-MX"/>
        </w:rPr>
        <w:t>Entrevistas</w:t>
      </w:r>
    </w:p>
    <w:p>
      <w:pPr>
        <w:pStyle w:val="Normal"/>
        <w:numPr>
          <w:ilvl w:val="0"/>
          <w:numId w:val="14"/>
        </w:numPr>
        <w:spacing w:before="0" w:after="0"/>
        <w:jc w:val="both"/>
        <w:rPr/>
      </w:pPr>
      <w:r>
        <w:rPr/>
        <w:t xml:space="preserve">A José Luis Barajas, responsable de la Campaña contra la Compra y Coacción del Voto de Alianza Cívica/Observación 94, 1º de julio de 1996. </w:t>
      </w:r>
    </w:p>
    <w:p>
      <w:pPr>
        <w:pStyle w:val="Normal"/>
        <w:numPr>
          <w:ilvl w:val="0"/>
          <w:numId w:val="14"/>
        </w:numPr>
        <w:spacing w:before="0" w:after="0"/>
        <w:jc w:val="both"/>
        <w:rPr/>
      </w:pPr>
      <w:r>
        <w:rPr/>
        <w:t xml:space="preserve">A Rogelio Gómez Hermosillo, miembro de la Coordinación Nacional de Alianza Cívica/Observación 94, viernes 16 de mayo de 1997. </w:t>
      </w:r>
    </w:p>
    <w:p>
      <w:pPr>
        <w:pStyle w:val="Normal"/>
        <w:numPr>
          <w:ilvl w:val="0"/>
          <w:numId w:val="14"/>
        </w:numPr>
        <w:spacing w:before="0" w:after="280"/>
        <w:jc w:val="both"/>
        <w:rPr/>
      </w:pPr>
      <w:r>
        <w:rPr/>
        <w:t xml:space="preserve">A Clementina Gutiérrez, miembro del equipo de coordinación del "Ponte Vivo", martes 20 de mayo de 1997. </w:t>
      </w:r>
      <w:r>
        <w:br w:type="page"/>
      </w:r>
    </w:p>
    <w:p>
      <w:pPr>
        <w:pStyle w:val="Heading2"/>
        <w:rPr>
          <w:lang w:val="es-MX"/>
        </w:rPr>
      </w:pPr>
      <w:r>
        <w:rPr>
          <w:lang w:val="es-MX"/>
        </w:rPr>
        <w:t>Capítulo V: Las redes de OCPDs y sus iniciativas de paz</w:t>
      </w:r>
    </w:p>
    <w:p>
      <w:pPr>
        <w:pStyle w:val="Autor"/>
        <w:rPr>
          <w:lang w:val="es-MX"/>
        </w:rPr>
      </w:pPr>
      <w:r>
        <w:rPr>
          <w:lang w:val="es-MX"/>
        </w:rPr>
        <w:t>Autor: Dr. Rafael Reygadas Robles Gil.</w:t>
      </w:r>
    </w:p>
    <w:p>
      <w:pPr>
        <w:pStyle w:val="NormalWeb"/>
        <w:rPr>
          <w:lang w:val="es-MX"/>
        </w:rPr>
      </w:pPr>
      <w:r>
        <w:rPr>
          <w:lang w:val="es-MX"/>
        </w:rPr>
        <w:t>"no me gusta la guerra,</w:t>
        <w:br/>
        <w:t>pero desató este torrente</w:t>
        <w:br/>
        <w:t>de imaginación, de creatividad, de una cosa que no habíamos tenido en las ongs particulares,</w:t>
        <w:br/>
        <w:t>que seguían su rutina,</w:t>
        <w:br/>
        <w:t>y de repente,</w:t>
        <w:br/>
        <w:t>una gran capacidad de respuesta, de inventiva, de imaginación, de crear cosas</w:t>
        <w:br/>
        <w:t>e imaginarnos respuestas,</w:t>
        <w:br/>
        <w:t>así sobre la marcha...</w:t>
      </w:r>
      <w:r>
        <w:fldChar w:fldCharType="begin"/>
      </w:r>
      <w:r>
        <w:rPr>
          <w:rStyle w:val="InternetLink"/>
          <w:lang w:val="es-MX"/>
        </w:rPr>
        <w:instrText xml:space="preserve"> HYPERLINK "http://vinculando.org/sociedadcivil/abriendo_veredas/5_ocpd_iniciativa_paz.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w:t>
        <w:br/>
      </w:r>
      <w:r>
        <w:rPr>
          <w:vertAlign w:val="subscript"/>
          <w:lang w:val="es-MX"/>
        </w:rPr>
        <w:t>Fernando Michel</w:t>
      </w:r>
    </w:p>
    <w:p>
      <w:pPr>
        <w:pStyle w:val="NormalWeb"/>
        <w:rPr>
          <w:lang w:val="es-MX"/>
        </w:rPr>
      </w:pPr>
      <w:r>
        <w:rPr>
          <w:lang w:val="es-MX"/>
        </w:rPr>
        <w:t> </w:t>
      </w:r>
    </w:p>
    <w:p>
      <w:pPr>
        <w:pStyle w:val="NormalWeb"/>
        <w:rPr>
          <w:lang w:val="es-MX"/>
        </w:rPr>
      </w:pPr>
      <w:r>
        <w:rPr>
          <w:lang w:val="es-MX"/>
        </w:rPr>
        <w:t>"Todavía, con mucha inteligencia,</w:t>
        <w:br/>
        <w:t>estamos en pleito de palabras,</w:t>
        <w:br/>
        <w:t xml:space="preserve">de ideas... </w:t>
      </w:r>
      <w:r>
        <w:fldChar w:fldCharType="begin"/>
      </w:r>
      <w:r>
        <w:rPr>
          <w:rStyle w:val="InternetLink"/>
          <w:lang w:val="es-MX"/>
        </w:rPr>
        <w:instrText xml:space="preserve"> HYPERLINK "http://vinculando.org/sociedadcivil/abriendo_veredas/5_ocpd_iniciativa_paz.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br/>
      </w:r>
      <w:r>
        <w:rPr>
          <w:vertAlign w:val="subscript"/>
          <w:lang w:val="es-MX"/>
        </w:rPr>
        <w:t>Santiago Lorenzo</w:t>
      </w:r>
    </w:p>
    <w:p>
      <w:pPr>
        <w:pStyle w:val="NormalWeb"/>
        <w:rPr>
          <w:lang w:val="es-MX"/>
        </w:rPr>
      </w:pPr>
      <w:r>
        <w:rPr>
          <w:lang w:val="es-MX"/>
        </w:rPr>
        <w:t> </w:t>
      </w:r>
    </w:p>
    <w:p>
      <w:pPr>
        <w:pStyle w:val="NormalWeb"/>
        <w:jc w:val="both"/>
        <w:rPr/>
      </w:pPr>
      <w:r>
        <w:rPr>
          <w:lang w:val="es-MX"/>
        </w:rPr>
        <w:t>El modelo de crecimiento económico, adoptado desde 1982 por los gobiernos de nuestro país, basado en abrir las puertas al capital trasnacional y en la liberalización mercantil, en el nivel nacional trajo como consecuencia que unas docenas de grupos concentraran inmensas riquezas y propiedades, mientras creció simultáneamente una gran masa de pobres y excluídos del bienestar</w:t>
      </w:r>
      <w:r>
        <w:fldChar w:fldCharType="begin"/>
      </w:r>
      <w:r>
        <w:rPr>
          <w:rStyle w:val="InternetLink"/>
          <w:lang w:val="es-MX"/>
        </w:rPr>
        <w:instrText xml:space="preserve"> HYPERLINK "http://vinculando.org/sociedadcivil/abriendo_veredas/5_ocpd_iniciativa_paz.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 Para continuar con el mismo modelo, en el campo económico se dejó manos libres al capital especulativo internacional y a la regulación entre la oferta y la demanda, en el campo de la justicia a la impunidad y a la corrupción, mientras que en el terreno de la política se impulsaron formas cada vez más autoritarias, fraudulentas y represivas.</w:t>
      </w:r>
    </w:p>
    <w:p>
      <w:pPr>
        <w:pStyle w:val="NormalWeb"/>
        <w:jc w:val="both"/>
        <w:rPr/>
      </w:pPr>
      <w:r>
        <w:rPr>
          <w:lang w:val="es-MX"/>
        </w:rPr>
        <w:t>Sin embargo, amplios sectores de mexicanos, ya cansados de estas medidas, buscaron, a través de múltiples y diversos caminos, pasar de la resistencia a la propuesta, de alternativas económicas centradas en la defensa de la planta productiva y el empleo a la elaboración de un modelo de desarrollo más incluyente y democrático, a la vez que trabajaron arduamente por la reforma del Estado y por una mejor distribución de la riqueza nacional</w:t>
      </w:r>
      <w:r>
        <w:fldChar w:fldCharType="begin"/>
      </w:r>
      <w:r>
        <w:rPr>
          <w:rStyle w:val="InternetLink"/>
          <w:lang w:val="es-MX"/>
        </w:rPr>
        <w:instrText xml:space="preserve"> HYPERLINK "http://vinculando.org/sociedadcivil/abriendo_veredas/5_ocpd_iniciativa_paz.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 en esta segunda lógica surgieron en México movimientos y organizaciones ciudadanas, de indígenas, de consumidores, de amas de casa, de campesinos pobres y medios, de empresarios, de amigos de una paz justa, que a través de formas de lucha novedosas, aportaron aire fresco a un proyecto nacional cimentado en la gente y en el bienestar colectivo, aunque el endurecimiento gubernamental continuó.</w:t>
      </w:r>
    </w:p>
    <w:p>
      <w:pPr>
        <w:pStyle w:val="NormalWeb"/>
        <w:jc w:val="both"/>
        <w:rPr>
          <w:lang w:val="es-MX"/>
        </w:rPr>
      </w:pPr>
      <w:r>
        <w:rPr>
          <w:lang w:val="es-MX"/>
        </w:rPr>
        <w:t>Se dio una sorda batalla entre los sujetos que gozaban o padecían esta vida nacional, pero particularmente entre algunos de ellos: los indígenas chiapanecos, los más pobres de entre los pobres, los condenados a desaparecer con el Tratado de Libre Comercio, los no tomados en cuenta, los prescindibles en la modernización neoliberal, los que resistieron porque soñaban que estaban llamados a la vida y a ser incluídos con pleno derecho en el proyecto nacional.</w:t>
      </w:r>
    </w:p>
    <w:p>
      <w:pPr>
        <w:pStyle w:val="NormalWeb"/>
        <w:jc w:val="both"/>
        <w:rPr/>
      </w:pPr>
      <w:r>
        <w:rPr>
          <w:lang w:val="es-MX"/>
        </w:rPr>
        <w:t>De algún modo, en Chiapas se manifestó la resistencia de toda América Latina a un modelo de crecimiento excluyente</w:t>
      </w:r>
      <w:r>
        <w:fldChar w:fldCharType="begin"/>
      </w:r>
      <w:r>
        <w:rPr>
          <w:rStyle w:val="InternetLink"/>
          <w:lang w:val="es-MX"/>
        </w:rPr>
        <w:instrText xml:space="preserve"> HYPERLINK "http://vinculando.org/sociedadcivil/abriendo_veredas/5_ocpd_iniciativa_paz.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Don Pablo González Casanova señala que:</w:t>
      </w:r>
    </w:p>
    <w:p>
      <w:pPr>
        <w:pStyle w:val="NormalWeb"/>
        <w:jc w:val="both"/>
        <w:rPr/>
      </w:pPr>
      <w:r>
        <w:rPr>
          <w:lang w:val="es-MX"/>
        </w:rPr>
        <w:t>"La rebelión en Chiapas tiene dos grandes líneas de comunicación y de acción particularmente novedosas en la historia de las revoluciones:... En una línea, la memoria-y-la-creación histórica están relacionadas con lo que podríamos llamar una política de empatía y de hegemonía. En otra línea, memoria y creación están relacionadas con una política de acumulación de mediaciones propias que permita avanzar hacia objetivos cada vez más profundos en que aparezcan otras calidades de vida...</w:t>
      </w:r>
      <w:r>
        <w:fldChar w:fldCharType="begin"/>
      </w:r>
      <w:r>
        <w:rPr>
          <w:rStyle w:val="InternetLink"/>
          <w:lang w:val="es-MX"/>
        </w:rPr>
        <w:instrText xml:space="preserve"> HYPERLINK "http://vinculando.org/sociedadcivil/abriendo_veredas/5_ocpd_iniciativa_paz.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w:t>
      </w:r>
    </w:p>
    <w:p>
      <w:pPr>
        <w:pStyle w:val="NormalWeb"/>
        <w:jc w:val="both"/>
        <w:rPr>
          <w:lang w:val="es-MX"/>
        </w:rPr>
      </w:pPr>
      <w:r>
        <w:rPr>
          <w:lang w:val="es-MX"/>
        </w:rPr>
        <w:t>En Chiapas, la antidemocracia autoritaria, con altos componentes de la razón de la fuerza y de la ejemplaridad del castigo, del racismo, del corporativismo y de la falta de justicia, ha imperado a todo lo largo del siglo XX. El movimiento zapatista marcó el ascenso de un conjunto de iniciativas de la sociedad civil mexicana, sobre todo de los pueblos indios, que de mil formas empezaron a desarrollar propuestas para que el futuro se construyera bajo perspectivas de una mayor inclusión; fue la gota de agua que derramó el vaso del más severo desgaste que hubiera tenido el partido de Estado en sus 65 años de vida.</w:t>
      </w:r>
    </w:p>
    <w:p>
      <w:pPr>
        <w:pStyle w:val="NormalWeb"/>
        <w:jc w:val="both"/>
        <w:rPr>
          <w:lang w:val="es-MX"/>
        </w:rPr>
      </w:pPr>
      <w:r>
        <w:rPr>
          <w:lang w:val="es-MX"/>
        </w:rPr>
        <w:t>En este capítulo del trabajo nos aproximamos a las respuestas y a las propuestas que protagonizaron grupos de mexicanos y mexicanas que, desde las ocpds y sus redes, apostaron a una paz digna que modificara las condiciones locales y nacionales que engendraron la guerra.</w:t>
      </w:r>
    </w:p>
    <w:p>
      <w:pPr>
        <w:pStyle w:val="NormalWeb"/>
        <w:jc w:val="both"/>
        <w:rPr>
          <w:lang w:val="es-MX"/>
        </w:rPr>
      </w:pPr>
      <w:r>
        <w:rPr>
          <w:lang w:val="es-MX"/>
        </w:rPr>
        <w:t>Queremos señalar que hubo un sinnúmero de esfuerzos públicos y privados, nacionales y locales por aproximar la paz a Chiapas, realizados por las organizaciones indígenas de todo el país; por grupos de mujeres; por organizaciones regionales, campesinas, sindicales, estudiantiles, de cristianos, de legisladores, de funcionarios y otros muchos. Los conocemos, aunque, por cuestión metodológica, aquí nos limitamos a escribir fundamentalmente sobre la historia de algunos esfuerzos e iniciativas de paz que desplegaron las organizaciones civiles de promoción del desarrollo y sus redes.</w:t>
      </w:r>
    </w:p>
    <w:p>
      <w:pPr>
        <w:pStyle w:val="NormalWeb"/>
        <w:jc w:val="both"/>
        <w:rPr>
          <w:lang w:val="es-MX"/>
        </w:rPr>
      </w:pPr>
      <w:r>
        <w:rPr>
          <w:lang w:val="es-MX"/>
        </w:rPr>
        <w:t>Sin duda que el levantamiento en armas del Ejército Zapatista de Liberación Nacional el 1º de enero de 1994, puede ser considerado como un profundo parteaguas de la historia reciente de México.</w:t>
      </w:r>
    </w:p>
    <w:p>
      <w:pPr>
        <w:pStyle w:val="NormalWeb"/>
        <w:jc w:val="both"/>
        <w:rPr/>
      </w:pPr>
      <w:r>
        <w:rPr>
          <w:lang w:val="es-MX"/>
        </w:rPr>
        <w:t>Diversos historiadores, dirigentes populares, antropólogos, religiosos, periodistas, políticos, han hecho excelentes análisis de las implicaciones sociales, económicas y políticas del levantamiento zapatista</w:t>
      </w:r>
      <w:r>
        <w:fldChar w:fldCharType="begin"/>
      </w:r>
      <w:r>
        <w:rPr>
          <w:rStyle w:val="InternetLink"/>
          <w:lang w:val="es-MX"/>
        </w:rPr>
        <w:instrText xml:space="preserve"> HYPERLINK "http://vinculando.org/sociedadcivil/abriendo_veredas/5_ocpd_iniciativa_paz.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 colocando sus principales causas en una política de desarrollo económico excluyente.</w:t>
      </w:r>
    </w:p>
    <w:p>
      <w:pPr>
        <w:pStyle w:val="NormalWeb"/>
        <w:jc w:val="both"/>
        <w:rPr/>
      </w:pPr>
      <w:r>
        <w:rPr>
          <w:lang w:val="es-MX"/>
        </w:rPr>
        <w:t xml:space="preserve">Chiapas se nos ofrece como un </w:t>
      </w:r>
      <w:r>
        <w:rPr>
          <w:rStyle w:val="StrongEmphasis"/>
          <w:lang w:val="es-MX"/>
        </w:rPr>
        <w:t xml:space="preserve">analizador histórico privilegiado </w:t>
      </w:r>
      <w:r>
        <w:rPr>
          <w:lang w:val="es-MX"/>
        </w:rPr>
        <w:t>que permitió ver y desconstruir el comportamiento, los intereses y relaciones del conjunto de la sociedad mexicana y de las más diversas instituciones nacionales como el sistema electoral, el Pronasol, la política agraria, el ejército, el presidencialismo, el corporativismo, la política indigenista, la política económica neoliberal, los partidos políticos, el sistema judicial, Televisa y otros. Igualmente el levantamiento en Chiapas operó como catalizador y cobertura de fuerzas y actores locales o nacionales, nuevos y viejos, que en base a un horizonte utópico y simbólico, enmedio de sus propias contradicciones, empezaron a instituir nuevas relaciones sociales. Campesinos e indígenas de varias regiones, periodistas y comunicadores locales y nacionales, organismos no gubernamentales, deudores de la banca, empresarios medianos y pequeños, afectados de Pemex, ganaderos, otros indígenas del país, funcionarios, diversas policías, intelectuales, artistas, el ejército, sectores populares urbanos, obispos, iglesias, diputados y senadores, estudiantes, y otros sujetos sociales, se fueron implicando y entrando en el escenario de las más variadas formas.</w:t>
      </w:r>
    </w:p>
    <w:p>
      <w:pPr>
        <w:pStyle w:val="NormalWeb"/>
        <w:jc w:val="both"/>
        <w:rPr>
          <w:lang w:val="es-MX"/>
        </w:rPr>
      </w:pPr>
      <w:r>
        <w:rPr>
          <w:lang w:val="es-MX"/>
        </w:rPr>
        <w:t>La radical novedad de los acontecimientos en Chiapas, ofrece un espacio privilegiado para conocer las formas en que el proyecto, las estrategias y acciones de las redes de ocpds se fueron construyendo en relación a su propia imaginación colectiva y al despliegue de su identidad de cara a una problemática que comprendió a todo el país.</w:t>
      </w:r>
    </w:p>
    <w:p>
      <w:pPr>
        <w:pStyle w:val="NormalWeb"/>
        <w:jc w:val="both"/>
        <w:rPr/>
      </w:pPr>
      <w:r>
        <w:rPr>
          <w:lang w:val="es-MX"/>
        </w:rPr>
        <w:t>Metodológicamente conviene precisar que parte importante de la construcción histórica de este capítulo tiene que ver con dos fuentes: por un lado, con comunicados de prensa, entrevistas públicas, documentos, análisis y videograbaciones acerca de la situación chiapaneca, y por otro, con la participación activa en múltiples esfuerzos por contribuir a una paz digna básicamente desde la red llamada Espacio Civil por la Paz (ESPAZ)</w:t>
      </w:r>
      <w:r>
        <w:fldChar w:fldCharType="begin"/>
      </w:r>
      <w:r>
        <w:rPr>
          <w:rStyle w:val="InternetLink"/>
          <w:lang w:val="es-MX"/>
        </w:rPr>
        <w:instrText xml:space="preserve"> HYPERLINK "http://vinculando.org/sociedadcivil/abriendo_veredas/5_ocpd_iniciativa_paz.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y desde la Coordinadora de Organismos No Gubernamentales por la Paz de Chiapas. Esto permitió contar con innumerables documentos internos elaborados por las ocpds y por organizaciones sociales.</w:t>
      </w:r>
    </w:p>
    <w:p>
      <w:pPr>
        <w:pStyle w:val="NormalWeb"/>
        <w:jc w:val="both"/>
        <w:rPr>
          <w:lang w:val="es-MX"/>
        </w:rPr>
      </w:pPr>
      <w:r>
        <w:rPr>
          <w:lang w:val="es-MX"/>
        </w:rPr>
        <w:t>Para poder comprender el significado histórico de las iniciativas de paz y del proyecto de las redes de ocpds es necesario:</w:t>
      </w:r>
    </w:p>
    <w:p>
      <w:pPr>
        <w:pStyle w:val="NormalWeb"/>
        <w:jc w:val="both"/>
        <w:rPr>
          <w:lang w:val="es-MX"/>
        </w:rPr>
      </w:pPr>
      <w:r>
        <w:rPr>
          <w:lang w:val="es-MX"/>
        </w:rPr>
        <w:t>1) ubicar, así sea muy brevemente, las condiciones económicas, políticas, sociales y culturales de Chiapas como el encuadre en que esta búsqueda adquirió connotaciones y acentos particulares,</w:t>
      </w:r>
    </w:p>
    <w:p>
      <w:pPr>
        <w:pStyle w:val="NormalWeb"/>
        <w:jc w:val="both"/>
        <w:rPr>
          <w:lang w:val="es-MX"/>
        </w:rPr>
      </w:pPr>
      <w:r>
        <w:rPr>
          <w:lang w:val="es-MX"/>
        </w:rPr>
        <w:t>2) relacionar las propuestas desarrolladas con el conjunto de los actores involucrados en el escenario y con los diferentes momentos del conflicto.</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5_ocpd_iniciativa_paz.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Fernando Michel. </w:t>
      </w:r>
      <w:r>
        <w:rPr>
          <w:rStyle w:val="Emphasis"/>
          <w:lang w:val="es-MX"/>
        </w:rPr>
        <w:t>Entrevista colectiva con CONPAZ</w:t>
      </w:r>
      <w:r>
        <w:rPr>
          <w:lang w:val="es-MX"/>
        </w:rPr>
        <w:t>, 22 de mayo de 1996, p. 19.</w:t>
      </w:r>
    </w:p>
    <w:p>
      <w:pPr>
        <w:pStyle w:val="NormalWeb"/>
        <w:jc w:val="both"/>
        <w:rPr/>
      </w:pPr>
      <w:r>
        <w:fldChar w:fldCharType="begin"/>
      </w:r>
      <w:r>
        <w:rPr>
          <w:rStyle w:val="InternetLink"/>
          <w:lang w:val="es-MX"/>
        </w:rPr>
        <w:instrText xml:space="preserve"> HYPERLINK "http://vinculando.org/sociedadcivil/abriendo_veredas/5_ocpd_iniciativa_paz.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Palabras del dirigente tzeltal Santiago Lorenzo, de la Asociación Rural de Interés Colectivo (ARIC-Independiente), San Andrés Tuxtla, 27 de junio de 1997.</w:t>
      </w:r>
    </w:p>
    <w:p>
      <w:pPr>
        <w:pStyle w:val="NormalWeb"/>
        <w:jc w:val="both"/>
        <w:rPr/>
      </w:pPr>
      <w:r>
        <w:fldChar w:fldCharType="begin"/>
      </w:r>
      <w:r>
        <w:rPr>
          <w:rStyle w:val="InternetLink"/>
          <w:lang w:val="es-MX"/>
        </w:rPr>
        <w:instrText xml:space="preserve"> HYPERLINK "http://vinculando.org/sociedadcivil/abriendo_veredas/5_ocpd_iniciativa_paz.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Estas reflexiones son compartidas por economistas de varias corrientes. Baste citar la conclusión de un estudio de las tendencias de la economía del Dr. Juan Ramón Jiménez del Instituto Tecnológico de Estudios Superiores de Monterrey, que hablando en 1994, a la letra dice: "La tendencia observada en los últimos años es que la desigualdad en la distribución del ingreso ha aumentado, y en los últimos tres años volvió a presentarse un deterioro de la posición relativa de los estratos medios. Diez por ciento de la población con mayores ingresos aumentó su participación de 32.77% al 37.93 %, que es igual a todo el ingreso del 70% de la población..." o en palabras del Dr. José Luis Calva del Instituto de Investigaciones Económicas de la Universidad Nacional Autónoma de México que, después de largos años de estudio de las tendencias de la economía mexicana, señala literalmente: "A 11 años de la estrategia de modernización, de más mercado y menos estado, la economía mexicana se caracteriza por su alta vulnerabilidad externa, por el desplome de los coeficientes de ahorro y ahorro/inversión, por la profundización de la inequidad en la distribución del ingreso, por el crecimiento vertical del desempleo, por la profundización de la desarticulación interna y la desigualdad en el desarrollo de la planta productiva... por el incremento de la desnutrición infantil severa y de la pobreza y por el deterioro de los niveles de bienestar. Ha aumentado la concentración del ingreso y de la riqueza nacional en pocas manos y la dependencia financiera externa..." </w:t>
      </w:r>
      <w:r>
        <w:rPr>
          <w:rStyle w:val="Emphasis"/>
          <w:lang w:val="es-MX"/>
        </w:rPr>
        <w:t>Seminario Nacional sobre Alternativas para la Economía Mexicana.</w:t>
      </w:r>
      <w:r>
        <w:rPr>
          <w:lang w:val="es-MX"/>
        </w:rPr>
        <w:t xml:space="preserve"> México, 1994, p. 3.</w:t>
      </w:r>
    </w:p>
    <w:p>
      <w:pPr>
        <w:pStyle w:val="NormalWeb"/>
        <w:jc w:val="both"/>
        <w:rPr/>
      </w:pPr>
      <w:r>
        <w:fldChar w:fldCharType="begin"/>
      </w:r>
      <w:r>
        <w:rPr>
          <w:rStyle w:val="InternetLink"/>
          <w:lang w:val="es-MX"/>
        </w:rPr>
        <w:instrText xml:space="preserve"> HYPERLINK "http://vinculando.org/sociedadcivil/abriendo_veredas/5_ocpd_iniciativa_paz.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Un conjunto de acciones y movimientos ciudadanos y populares aparecieron desde 1994 con propuestas de una economía diferente, de reforma del Estado, de política social, de caminos para lograr la paz. Pueden verse, entre otras, a nivel de propuesta de política económica: </w:t>
      </w:r>
      <w:r>
        <w:rPr>
          <w:rStyle w:val="Emphasis"/>
          <w:lang w:val="es-MX"/>
        </w:rPr>
        <w:t>"Tenemos Alternativa"</w:t>
      </w:r>
      <w:r>
        <w:rPr>
          <w:lang w:val="es-MX"/>
        </w:rPr>
        <w:t xml:space="preserve"> de la Red Mexicana de Acción Frente al Libre Comercio, o el </w:t>
      </w:r>
      <w:r>
        <w:rPr>
          <w:rStyle w:val="Emphasis"/>
          <w:lang w:val="es-MX"/>
        </w:rPr>
        <w:t>"Referéndum por la Libertad"</w:t>
      </w:r>
      <w:r>
        <w:rPr>
          <w:lang w:val="es-MX"/>
        </w:rPr>
        <w:t xml:space="preserve">, de un conjunto de organizaciones civiles; a nivel de estrategia de paz: </w:t>
      </w:r>
      <w:r>
        <w:rPr>
          <w:rStyle w:val="Emphasis"/>
          <w:lang w:val="es-MX"/>
        </w:rPr>
        <w:t>¿Hacia una Nueva Vereda de Desarrollo?</w:t>
      </w:r>
      <w:r>
        <w:rPr>
          <w:lang w:val="es-MX"/>
        </w:rPr>
        <w:t xml:space="preserve">, Espacio Civil por la Paz, México, mayo de 1994; a nivel de reforma del Estado: </w:t>
      </w:r>
      <w:r>
        <w:rPr>
          <w:rStyle w:val="Emphasis"/>
          <w:lang w:val="es-MX"/>
        </w:rPr>
        <w:t>"Los Compromisos de Chapultepec"</w:t>
      </w:r>
      <w:r>
        <w:rPr>
          <w:lang w:val="es-MX"/>
        </w:rPr>
        <w:t xml:space="preserve">, de un grupo plural de ciudadanos; a nivel de política social: </w:t>
      </w:r>
      <w:r>
        <w:rPr>
          <w:rStyle w:val="Emphasis"/>
          <w:lang w:val="es-MX"/>
        </w:rPr>
        <w:t>"La Carta de los Derechos Ciudadanos"</w:t>
      </w:r>
      <w:r>
        <w:rPr>
          <w:lang w:val="es-MX"/>
        </w:rPr>
        <w:t>, del Encuentro Nacional de Organizaciones Ciudadanas.</w:t>
      </w:r>
    </w:p>
    <w:p>
      <w:pPr>
        <w:pStyle w:val="NormalWeb"/>
        <w:jc w:val="both"/>
        <w:rPr/>
      </w:pPr>
      <w:r>
        <w:fldChar w:fldCharType="begin"/>
      </w:r>
      <w:r>
        <w:rPr>
          <w:rStyle w:val="InternetLink"/>
          <w:lang w:val="es-MX"/>
        </w:rPr>
        <w:instrText xml:space="preserve"> HYPERLINK "http://vinculando.org/sociedadcivil/abriendo_veredas/5_ocpd_iniciativa_paz.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De Lella, Cayetano y Ezcurra, Ana María. (Compiladores). </w:t>
      </w:r>
      <w:r>
        <w:rPr>
          <w:rStyle w:val="Emphasis"/>
          <w:lang w:val="es-MX"/>
        </w:rPr>
        <w:t>"Chiapas. Entre la Tormenta y la Profecía"</w:t>
      </w:r>
      <w:r>
        <w:rPr>
          <w:lang w:val="es-MX"/>
        </w:rPr>
        <w:t>, IDEAS, Buenos Aires, Argentina, 1994. Pp. 7-10.</w:t>
      </w:r>
    </w:p>
    <w:p>
      <w:pPr>
        <w:pStyle w:val="NormalWeb"/>
        <w:jc w:val="both"/>
        <w:rPr/>
      </w:pPr>
      <w:r>
        <w:fldChar w:fldCharType="begin"/>
      </w:r>
      <w:r>
        <w:rPr>
          <w:rStyle w:val="InternetLink"/>
          <w:lang w:val="es-MX"/>
        </w:rPr>
        <w:instrText xml:space="preserve"> HYPERLINK "http://vinculando.org/sociedadcivil/abriendo_veredas/5_ocpd_iniciativa_paz.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González Casanova, Pablo. "Causas de la Rebelión en Chiapas", </w:t>
      </w:r>
      <w:r>
        <w:rPr>
          <w:rStyle w:val="Emphasis"/>
          <w:lang w:val="es-MX"/>
        </w:rPr>
        <w:t>Perfil de la Jornada, martes 5 de septiembre de 1995,</w:t>
      </w:r>
      <w:r>
        <w:rPr>
          <w:lang w:val="es-MX"/>
        </w:rPr>
        <w:t xml:space="preserve"> Ciudad de México, pág IV.</w:t>
      </w:r>
    </w:p>
    <w:p>
      <w:pPr>
        <w:pStyle w:val="NormalWeb"/>
        <w:jc w:val="both"/>
        <w:rPr/>
      </w:pPr>
      <w:r>
        <w:fldChar w:fldCharType="begin"/>
      </w:r>
      <w:r>
        <w:rPr>
          <w:rStyle w:val="InternetLink"/>
          <w:lang w:val="es-MX"/>
        </w:rPr>
        <w:instrText xml:space="preserve"> HYPERLINK "http://vinculando.org/sociedadcivil/abriendo_veredas/5_ocpd_iniciativa_paz.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Se pueden ver los artículos de don Pablo González Casanova, Epigmenio Ibarra, Carlos Montemayor, Julio Moguel, Hermann Belinhausen o Luis Hernández publicados en la Jornada de enero a mayo de 1994, o estudios históricos de Chiapas como el de Antonio García de León, </w:t>
      </w:r>
      <w:r>
        <w:rPr>
          <w:rStyle w:val="Emphasis"/>
          <w:lang w:val="es-MX"/>
        </w:rPr>
        <w:t>Resistencia y utopía</w:t>
      </w:r>
      <w:r>
        <w:rPr>
          <w:lang w:val="es-MX"/>
        </w:rPr>
        <w:t xml:space="preserve">, publicados previamente por Editorial Era, o los análisis de coyuntura realizados por el Centro de Información y Análisis de Chiapas (CIACH), como: </w:t>
      </w:r>
      <w:r>
        <w:rPr>
          <w:rStyle w:val="Emphasis"/>
          <w:lang w:val="es-MX"/>
        </w:rPr>
        <w:t>Chiapas en Cifras</w:t>
      </w:r>
      <w:r>
        <w:rPr>
          <w:lang w:val="es-MX"/>
        </w:rPr>
        <w:t xml:space="preserve">, o estudios monográfico como </w:t>
      </w:r>
      <w:r>
        <w:rPr>
          <w:rStyle w:val="Emphasis"/>
          <w:lang w:val="es-MX"/>
        </w:rPr>
        <w:t>Las Alzadas</w:t>
      </w:r>
      <w:r>
        <w:rPr>
          <w:lang w:val="es-MX"/>
        </w:rPr>
        <w:t xml:space="preserve">, coordinado por Sara Lovera y Nellys Palomo, publicado por Comunicación en Información de la Mujer, México, 1997; o </w:t>
      </w:r>
      <w:r>
        <w:rPr>
          <w:rStyle w:val="Emphasis"/>
          <w:lang w:val="es-MX"/>
        </w:rPr>
        <w:t>Subcomandante Marcos. El sueño zapatista</w:t>
      </w:r>
      <w:r>
        <w:rPr>
          <w:lang w:val="es-MX"/>
        </w:rPr>
        <w:t>, del historiador francés Yvon Le Bot, Plaza y Janés, México, 1997; y muchos otros.</w:t>
      </w:r>
    </w:p>
    <w:p>
      <w:pPr>
        <w:pStyle w:val="NormalWeb"/>
        <w:jc w:val="both"/>
        <w:rPr/>
      </w:pPr>
      <w:r>
        <w:fldChar w:fldCharType="begin"/>
      </w:r>
      <w:r>
        <w:rPr>
          <w:rStyle w:val="InternetLink"/>
          <w:lang w:val="es-MX"/>
        </w:rPr>
        <w:instrText xml:space="preserve"> HYPERLINK "http://vinculando.org/sociedadcivil/abriendo_veredas/5_ocpd_iniciativa_paz.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Poco más adelante se detalla su conformación.</w:t>
      </w:r>
    </w:p>
    <w:p>
      <w:pPr>
        <w:pStyle w:val="Normal"/>
        <w:spacing w:before="280" w:after="280"/>
        <w:jc w:val="both"/>
        <w:rPr>
          <w:lang w:val="es-MX"/>
        </w:rPr>
      </w:pPr>
      <w:r>
        <w:rPr>
          <w:lang w:val="es-MX"/>
        </w:rPr>
      </w:r>
      <w:r>
        <w:br w:type="page"/>
      </w:r>
    </w:p>
    <w:p>
      <w:pPr>
        <w:pStyle w:val="Heading2"/>
        <w:rPr>
          <w:lang w:val="es-MX"/>
        </w:rPr>
      </w:pPr>
      <w:r>
        <w:rPr>
          <w:lang w:val="es-MX"/>
        </w:rPr>
        <w:t>5.1 El contexto de la guerra</w:t>
      </w:r>
    </w:p>
    <w:p>
      <w:pPr>
        <w:pStyle w:val="Autor"/>
        <w:jc w:val="both"/>
        <w:rPr>
          <w:lang w:val="es-MX"/>
        </w:rPr>
      </w:pPr>
      <w:r>
        <w:rPr>
          <w:lang w:val="es-MX"/>
        </w:rPr>
        <w:t>Autor: Dr. Rafael Reygadas Robles Gil.</w:t>
      </w:r>
    </w:p>
    <w:p>
      <w:pPr>
        <w:pStyle w:val="NormalWeb"/>
        <w:jc w:val="both"/>
        <w:rPr/>
      </w:pPr>
      <w:r>
        <w:rPr>
          <w:lang w:val="es-MX"/>
        </w:rPr>
        <w:t>Existen diversos documentos que explican ampliamente</w:t>
      </w:r>
      <w:r>
        <w:fldChar w:fldCharType="begin"/>
      </w:r>
      <w:r>
        <w:rPr>
          <w:rStyle w:val="InternetLink"/>
          <w:lang w:val="es-MX"/>
        </w:rPr>
        <w:instrText xml:space="preserve"> HYPERLINK "http://vinculando.org/sociedadcivil/abriendo_veredas/51_contexto_guerra.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las condiciones de pobreza extrema en que han vivido los pueblos originarios de Chiapas; igualmente existan detallados análisis que dan cuenta de los destrozos que hicieron los gobiernos chiapanecos en los últimos doce años. Aquí solamente destacaremos, de manera sintética, algunos de los acontecimientos principales que permitan</w:t>
      </w:r>
      <w:r>
        <w:fldChar w:fldCharType="begin"/>
      </w:r>
      <w:r>
        <w:rPr>
          <w:rStyle w:val="InternetLink"/>
          <w:lang w:val="es-MX"/>
        </w:rPr>
        <w:instrText xml:space="preserve"> HYPERLINK "http://vinculando.org/sociedadcivil/abriendo_veredas/51_contexto_guerra.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situar el análisis en el contexto de las principales determinaciones de la problemática de los años recientes.</w:t>
      </w:r>
    </w:p>
    <w:p>
      <w:pPr>
        <w:pStyle w:val="NormalWeb"/>
        <w:jc w:val="both"/>
        <w:rPr/>
      </w:pPr>
      <w:r>
        <w:rPr>
          <w:lang w:val="es-MX"/>
        </w:rPr>
        <w:t xml:space="preserve">En primer lugar pasaremos revista, a algunos acontecimientos colectivos de la historia reciente de Chiapas; algunos de ellos padecidos intensamente y soportados con dolor, otros construidos, preparados y vividos con gran esperanza por miles de campesinos e indígenas. Pero todos los hechos forman parte de historias individuales y de historias colectivas, ya que por su carácter cotidiano, público y general, aparecen como referente común, resuenan en las comunidades, conforman un patrimonio comunitario, como herencia histórica, como fundantes de nuevas posibilidades, como </w:t>
      </w:r>
      <w:r>
        <w:rPr>
          <w:rStyle w:val="StrongEmphasis"/>
          <w:lang w:val="es-MX"/>
        </w:rPr>
        <w:t>una socialización secundaria</w:t>
      </w:r>
      <w:r>
        <w:fldChar w:fldCharType="begin"/>
      </w:r>
      <w:r>
        <w:rPr>
          <w:rStyle w:val="InternetLink"/>
          <w:lang w:val="es-MX"/>
        </w:rPr>
        <w:instrText xml:space="preserve"> HYPERLINK "http://vinculando.org/sociedadcivil/abriendo_veredas/51_contexto_guerra.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w:t>
      </w:r>
      <w:r>
        <w:rPr>
          <w:rStyle w:val="StrongEmphasis"/>
          <w:lang w:val="es-MX"/>
        </w:rPr>
        <w:t>colectiva, configuradora de la imaginación y de la memoria social de los indígenas y campesinos pobres chiapanecos.</w:t>
      </w:r>
      <w:r>
        <w:rPr>
          <w:lang w:val="es-MX"/>
        </w:rPr>
        <w:t xml:space="preserve"> Algunos de estos hechos se refieren a la hambruna y a la muerte que implacables merodearon en la última década por pueblos, cañadas y veredas. Otros tienen que ver con el surgimiento de una nueva conciencia, con un deseo de cambio, con la fuerza que surge de la dignidad y con los caminos recorridos para construir organizaciones autónomas e independientes del partido de estado.</w:t>
      </w:r>
    </w:p>
    <w:p>
      <w:pPr>
        <w:pStyle w:val="NormalWeb"/>
        <w:jc w:val="both"/>
        <w:rPr>
          <w:lang w:val="es-MX"/>
        </w:rPr>
      </w:pPr>
      <w:r>
        <w:rPr>
          <w:lang w:val="es-MX"/>
        </w:rPr>
        <w:t> </w:t>
      </w:r>
    </w:p>
    <w:p>
      <w:pPr>
        <w:pStyle w:val="Heading4"/>
        <w:jc w:val="both"/>
        <w:rPr/>
      </w:pPr>
      <w:r>
        <w:rPr/>
        <w:t>5.1.1 Hambre, muerte y represión como futuro.</w:t>
      </w:r>
    </w:p>
    <w:p>
      <w:pPr>
        <w:pStyle w:val="NormalWeb"/>
        <w:jc w:val="both"/>
        <w:rPr>
          <w:lang w:val="es-MX"/>
        </w:rPr>
      </w:pPr>
      <w:r>
        <w:rPr>
          <w:lang w:val="es-MX"/>
        </w:rPr>
        <w:t>A los primeros días del estallamiento del movimiento zapatista, los investigadores y conocedores de Chiapas, gubernamentales e independientes, coincidieron en señalar aspectos de la grave</w:t>
      </w:r>
    </w:p>
    <w:p>
      <w:pPr>
        <w:pStyle w:val="NormalWeb"/>
        <w:jc w:val="both"/>
        <w:rPr>
          <w:lang w:val="es-MX"/>
        </w:rPr>
      </w:pPr>
      <w:r>
        <w:rPr>
          <w:lang w:val="es-MX"/>
        </w:rPr>
        <w:t>situación chiapaneca que estuvieron en el origen del movimiento armado. Algunos de los rasgos más señalados son los siguientes:</w:t>
      </w:r>
    </w:p>
    <w:p>
      <w:pPr>
        <w:pStyle w:val="NormalWeb"/>
        <w:jc w:val="both"/>
        <w:rPr/>
      </w:pPr>
      <w:r>
        <w:rPr>
          <w:rStyle w:val="StrongEmphasis"/>
          <w:lang w:val="es-MX"/>
        </w:rPr>
        <w:t>* Absalón Castellanos o la arbitrariedad como gobierno.</w:t>
      </w:r>
      <w:r>
        <w:rPr>
          <w:lang w:val="es-MX"/>
        </w:rPr>
        <w:t xml:space="preserve"> El General Absalón Castellanos Domínguez, gobernador de Chiapas de 1982 a 1988, fue un rico ganadero y más que ningún otro gobernador se dedicó a enriquecerse y a entregar tierras a su familia</w:t>
      </w:r>
      <w:r>
        <w:fldChar w:fldCharType="begin"/>
      </w:r>
      <w:r>
        <w:rPr>
          <w:rStyle w:val="InternetLink"/>
          <w:lang w:val="es-MX"/>
        </w:rPr>
        <w:instrText xml:space="preserve"> HYPERLINK "http://vinculando.org/sociedadcivil/abriendo_veredas/51_contexto_guerra.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 a reprimir, a desarticular y a debilitar al movimiento campesino. En la memoria indígena, hablar de Absalón es sinónimo de asesinato, despojo, tortura, expulsiones y muerte. Don Pablo González Casanova lo señala muy claramente en su artículo: Causas de la Rebelión en Chiapas:</w:t>
      </w:r>
    </w:p>
    <w:p>
      <w:pPr>
        <w:pStyle w:val="NormalWeb"/>
        <w:jc w:val="both"/>
        <w:rPr/>
      </w:pPr>
      <w:r>
        <w:rPr>
          <w:lang w:val="es-MX"/>
        </w:rPr>
        <w:t>" Las estadísticas del terror no son confiables, son terribles. De 1974 a 1987 se cuentan 982 líderes asesinados tan sólo en una parte de la región indígena de Chiapas; mil 84 campesinos detenidos sin bases legales; 379 heridos de gravedad; 505 secuestrados o troturados; 334 desaparecidos; 38 mujeres violadas; miles de expulsados de sus casas y sus tierras; 89 poblados que sufrieron quemas de viviendas y destrucción de cultivos. Absalón 'aumentó la violencia en ciento por ciento' dice un ex líder..."</w:t>
      </w:r>
      <w:r>
        <w:fldChar w:fldCharType="begin"/>
      </w:r>
      <w:r>
        <w:rPr>
          <w:rStyle w:val="InternetLink"/>
          <w:lang w:val="es-MX"/>
        </w:rPr>
        <w:instrText xml:space="preserve"> HYPERLINK "http://vinculando.org/sociedadcivil/abriendo_veredas/51_contexto_guerra.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w:t>
      </w:r>
    </w:p>
    <w:p>
      <w:pPr>
        <w:pStyle w:val="NormalWeb"/>
        <w:jc w:val="both"/>
        <w:rPr/>
      </w:pPr>
      <w:r>
        <w:rPr>
          <w:rStyle w:val="StrongEmphasis"/>
          <w:lang w:val="es-MX"/>
        </w:rPr>
        <w:t xml:space="preserve">* Modernización salinista estilo Patrocinio. </w:t>
      </w:r>
      <w:r>
        <w:rPr>
          <w:lang w:val="es-MX"/>
        </w:rPr>
        <w:t>Ya en 1978, cuando Salomón González Blanco, padre de Patrocinio González Garrido, fue gobernador de Chiapas, le dejó el poder y el manejo político a su hijo, quien depositó en el Banco de Comercio, a plazo fijo, todo el erario del estado durante dos años, y designó como director de seguridad pública a Ignacio Flores Montiel, quien el 17 de junio de 1979, estuvo involucrado en el robo de $1'864,000.00 al ingenio de Pujiltic, se había incrementado notablemente el descontento de los pueblos indígenas. Cuando Patrocinio tomó posesión como gobernador en 1988, volvió a designar como coordinador en jefe de todas las policías de su gobierno a Ignacio Flores Montiel. Este hombre fue detenido el 26 de enero acusado de narcotráfico, secuestro, asesinato, acopio de armas y corrupción.</w:t>
      </w:r>
    </w:p>
    <w:p>
      <w:pPr>
        <w:pStyle w:val="NormalWeb"/>
        <w:jc w:val="both"/>
        <w:rPr>
          <w:lang w:val="es-MX"/>
        </w:rPr>
      </w:pPr>
      <w:r>
        <w:rPr>
          <w:lang w:val="es-MX"/>
        </w:rPr>
        <w:t>Patrocinio González, durante su período como gobernador, llevó a cabo cuatro líneas de trabajo:</w:t>
      </w:r>
    </w:p>
    <w:p>
      <w:pPr>
        <w:pStyle w:val="NormalWeb"/>
        <w:jc w:val="both"/>
        <w:rPr/>
      </w:pPr>
      <w:r>
        <w:rPr>
          <w:rStyle w:val="Emphasis"/>
          <w:lang w:val="es-MX"/>
        </w:rPr>
        <w:t>+ Modernización para pocos.</w:t>
      </w:r>
      <w:r>
        <w:rPr>
          <w:rStyle w:val="StrongEmphasis"/>
          <w:lang w:val="es-MX"/>
        </w:rPr>
        <w:t xml:space="preserve"> </w:t>
      </w:r>
      <w:r>
        <w:rPr>
          <w:lang w:val="es-MX"/>
        </w:rPr>
        <w:t>Patrocinio González Garrido había sido precedido por gobernadores designados por los finqueros y los ganaderos, los grupos locales con más poder. El gobierno de Patrocinio no representaba fundamentalmente a los sectores tradicionales, sino a ganaderos y finqueros de nuevo tipo, dispuestos a una ganaderización intensiva y a una exportación relacionada con el Tratado de Libre Comercio. En ese sentido estaba a tono con los intereses de la modernización salinista. Para conseguir su propósito se alió con los finqueros y ganaderos de la zona del Soconusco, más modernos que los ganaderos tradicionales.</w:t>
      </w:r>
    </w:p>
    <w:p>
      <w:pPr>
        <w:pStyle w:val="NormalWeb"/>
        <w:jc w:val="both"/>
        <w:rPr/>
      </w:pPr>
      <w:r>
        <w:rPr>
          <w:rStyle w:val="Emphasis"/>
          <w:lang w:val="es-MX"/>
        </w:rPr>
        <w:t xml:space="preserve">+ Legislación en beneficio de una elite. </w:t>
      </w:r>
      <w:r>
        <w:rPr>
          <w:lang w:val="es-MX"/>
        </w:rPr>
        <w:t>Todo debe hacerse con la ley en la mano. Por eso Patrocinio implementó una serie de reformas al Código Penal de Chiapas</w:t>
      </w:r>
      <w:r>
        <w:fldChar w:fldCharType="begin"/>
      </w:r>
      <w:r>
        <w:rPr>
          <w:rStyle w:val="InternetLink"/>
          <w:lang w:val="es-MX"/>
        </w:rPr>
        <w:instrText xml:space="preserve"> HYPERLINK "http://vinculando.org/sociedadcivil/abriendo_veredas/51_contexto_guerra.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 donde se estipulaban los delitos de "motín", "asonada", "rebelión", "autoría intelectual", "insultos contra la autoridad", con la finalidad de oficializar y justificar la represión contra el movimiento popular. El objetivo de dicha ley es criminalizar a toda oposición y como decía Patrocinio: poder arrestar a pueblos enteros.</w:t>
      </w:r>
    </w:p>
    <w:p>
      <w:pPr>
        <w:pStyle w:val="NormalWeb"/>
        <w:jc w:val="both"/>
        <w:rPr/>
      </w:pPr>
      <w:r>
        <w:rPr>
          <w:rStyle w:val="Emphasis"/>
          <w:lang w:val="es-MX"/>
        </w:rPr>
        <w:t>+ Represión a los movimientos campesinos e indígenas y a la diócesis de San Cristóbal.</w:t>
      </w:r>
      <w:r>
        <w:rPr>
          <w:lang w:val="es-MX"/>
        </w:rPr>
        <w:t xml:space="preserve"> Durante su administración se incrementaron los cuerpos represivos en la entidad: ejército, seguridad pública, judiciales, agentes de la Secretaría de Gobernación. Solamente durante 1991 y 1992 el gobierno desalojó a campesinos de 43 predios. Expulsó a sacerdotes del país, encarceló arbitrariamente al párroco de Simojovel, Joel Padrón, por petición de los ganaderos y finqueros. También solicitó junto con ellos al secretario de Gobernación y a Girolamo Prigione, delegado apostólico, la remoción de San Cristóbal de las Casas del obispo Samuel Ruiz. Utilizó al programa de Solidaridad para construir y ampliar las cárceles del estado.</w:t>
      </w:r>
    </w:p>
    <w:p>
      <w:pPr>
        <w:pStyle w:val="NormalWeb"/>
        <w:jc w:val="both"/>
        <w:rPr>
          <w:lang w:val="es-MX"/>
        </w:rPr>
      </w:pPr>
      <w:r>
        <w:rPr>
          <w:lang w:val="es-MX"/>
        </w:rPr>
        <w:t>Los Estados Unidos presionaban fuertemente a México para que controlara más severamente a los inmigrantes procedentes de Centroamérica. Patrocinio aprovechó este pretexto para militarizar la frontera chiapaneca. De esta manera la VII zona militar formó un cordón que va desde Oaxaca hasta Yucatán, pasando por la base de Tuxtla Gutiérrez.</w:t>
      </w:r>
    </w:p>
    <w:p>
      <w:pPr>
        <w:pStyle w:val="NormalWeb"/>
        <w:jc w:val="both"/>
        <w:rPr/>
      </w:pPr>
      <w:r>
        <w:rPr>
          <w:rStyle w:val="Emphasis"/>
          <w:lang w:val="es-MX"/>
        </w:rPr>
        <w:t>+ Organización del fraude electoral.</w:t>
      </w:r>
      <w:r>
        <w:rPr>
          <w:lang w:val="es-MX"/>
        </w:rPr>
        <w:t xml:space="preserve"> En 1991 Chiapas dio al PRI 76.3% del total de los votos en el estado. En el IX distrito electoral federal que abarca tres de los cuatro ayuntamientos tomados por el EZLN: Altamirano, las Margaritas y Ocosingo, el PRI tuvo 70,000 votos. Diez de los 19 municipios de este distrito tuvieron 100% de los votos para el PRI</w:t>
      </w:r>
      <w:r>
        <w:fldChar w:fldCharType="begin"/>
      </w:r>
      <w:r>
        <w:rPr>
          <w:rStyle w:val="InternetLink"/>
          <w:lang w:val="es-MX"/>
        </w:rPr>
        <w:instrText xml:space="preserve"> HYPERLINK "http://vinculando.org/sociedadcivil/abriendo_veredas/51_contexto_guerra.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En síntesis, el gobernador Patrocinio González Garrido enfrentó el rezago agrario y las demandas de las organizaciones campesinas ampliando las cárceles, abriendo zonas militares, reprimiendo a los movimientos, aprobando un código penal violatorio de las garantías individuales, organizando fraudes electorales, hostigando a la iglesia católica y tolerando una amplísima corrupción en los funcionarios públicos.</w:t>
      </w:r>
    </w:p>
    <w:p>
      <w:pPr>
        <w:pStyle w:val="NormalWeb"/>
        <w:jc w:val="both"/>
        <w:rPr/>
      </w:pPr>
      <w:r>
        <w:rPr>
          <w:rStyle w:val="StrongEmphasis"/>
          <w:lang w:val="es-MX"/>
        </w:rPr>
        <w:t xml:space="preserve">* Baja del precio internacionaldel café en el último quinquenio. </w:t>
      </w:r>
      <w:r>
        <w:rPr>
          <w:lang w:val="es-MX"/>
        </w:rPr>
        <w:t>En Chiapas en 1994 vivían y trabajaban 16,939 productores de café; el 93% de ellos eran dueños de predios menores a las dos hectáreas.</w:t>
      </w:r>
    </w:p>
    <w:p>
      <w:pPr>
        <w:pStyle w:val="NormalWeb"/>
        <w:jc w:val="both"/>
        <w:rPr/>
      </w:pPr>
      <w:r>
        <w:rPr>
          <w:lang w:val="es-MX"/>
        </w:rPr>
        <w:t>Para 1994 eran ya cinco años seguidos que el precio internacional del café había estado a la baja</w:t>
      </w:r>
      <w:r>
        <w:fldChar w:fldCharType="begin"/>
      </w:r>
      <w:r>
        <w:rPr>
          <w:rStyle w:val="InternetLink"/>
          <w:lang w:val="es-MX"/>
        </w:rPr>
        <w:instrText xml:space="preserve"> HYPERLINK "http://vinculando.org/sociedadcivil/abriendo_veredas/51_contexto_guerra.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 Las exportaciones de café mexicano se contrajeron de 3'739,000 sacos en el período 1988-89 a 1'157,000 sacos para el período 1992-93, al mismo tiempo que su cotización pasó de 130 dólares por quintal en 1989 a unos 50 dólares en 1993.</w:t>
      </w:r>
    </w:p>
    <w:p>
      <w:pPr>
        <w:pStyle w:val="NormalWeb"/>
        <w:jc w:val="both"/>
        <w:rPr>
          <w:lang w:val="es-MX"/>
        </w:rPr>
      </w:pPr>
      <w:r>
        <w:rPr>
          <w:lang w:val="es-MX"/>
        </w:rPr>
        <w:t>Además de la caída de los precios internacionales y la caída de la productividad, un factor que afectó fuertemente a los productores chiapanecos fue la sobrevaluación del peso mexicano, puesto que el café se vende en el mercado internacional en dólares. La sobrevaluación del peso castigó a los productores de café de manera drástica, ya que en diciembre de 1988 la paridad peso-dólar era de 2,297 pesos por dólar, en diciembre de 1993, fue de 3.2 pesos. La inflación durante el mismo período fue de 89.3%. Es decir, el productor recibió dólares baratos y tuvo que comprar sus insumos con pesos caros.</w:t>
      </w:r>
    </w:p>
    <w:p>
      <w:pPr>
        <w:pStyle w:val="NormalWeb"/>
        <w:jc w:val="both"/>
        <w:rPr/>
      </w:pPr>
      <w:r>
        <w:rPr>
          <w:rStyle w:val="StrongEmphasis"/>
          <w:lang w:val="es-MX"/>
        </w:rPr>
        <w:t xml:space="preserve">* Rezago agrario ancestral. </w:t>
      </w:r>
      <w:r>
        <w:rPr>
          <w:lang w:val="es-MX"/>
        </w:rPr>
        <w:t>El 27% del rezago agrario del país se dio en Chiapas, a saber:</w:t>
      </w:r>
    </w:p>
    <w:p>
      <w:pPr>
        <w:pStyle w:val="NormalWeb"/>
        <w:jc w:val="both"/>
        <w:rPr>
          <w:lang w:val="es-MX"/>
        </w:rPr>
      </w:pPr>
      <w:r>
        <w:rPr>
          <w:lang w:val="es-MX"/>
        </w:rPr>
        <w:t>"dentro del rubro de Terrenos Nacionales, más de 4,600 casos y 1'150 casos de inafectabilidad agraria; 503 solicitudes de dotación y ampliación ejidal; 78 solicitudes de nuevos centros de población; 29 expedientes de titulación de bienes comunales; 72 resoluciones presidenciales pendientes de ejecutar; 4 investigaciones de fraccionamientos simulados, 559 planos definitivos; 176 amparos; 332 juicios privativos de nuevas adjudicaciones; y 361 conflictos interparcelarios."</w:t>
      </w:r>
      <w:r>
        <w:fldChar w:fldCharType="begin"/>
      </w:r>
      <w:r>
        <w:rPr>
          <w:rStyle w:val="InternetLink"/>
          <w:lang w:val="es-MX"/>
        </w:rPr>
        <w:instrText xml:space="preserve"> HYPERLINK "http://vinculando.org/sociedadcivil/abriendo_veredas/51_contexto_guerra.html" \l "_ftn9%23_ftn9"</w:instrText>
      </w:r>
      <w:r>
        <w:rPr>
          <w:rStyle w:val="InternetLink"/>
          <w:lang w:val="es-MX"/>
        </w:rPr>
        <w:fldChar w:fldCharType="separate"/>
      </w:r>
      <w:r>
        <w:rPr>
          <w:rStyle w:val="InternetLink"/>
          <w:lang w:val="es-MX"/>
        </w:rPr>
        <w:t>[9]</w:t>
      </w:r>
      <w:r>
        <w:rPr>
          <w:rStyle w:val="InternetLink"/>
          <w:lang w:val="es-MX"/>
        </w:rPr>
        <w:fldChar w:fldCharType="end"/>
      </w:r>
    </w:p>
    <w:p>
      <w:pPr>
        <w:pStyle w:val="NormalWeb"/>
        <w:jc w:val="both"/>
        <w:rPr>
          <w:lang w:val="es-MX"/>
        </w:rPr>
      </w:pPr>
      <w:r>
        <w:rPr>
          <w:lang w:val="es-MX"/>
        </w:rPr>
        <w:t>Mientras poco más de seis mil familias de ganaderos eran en 1994 propietarias de más de 3'000,000 de hectáreas, o sea casi la mitad de la superficie del estado, el sector social, que también abarcaba poco más de 3'000,000 de hectáreas, estaba conformado por casi 200,000 ejidatarios y comuneros, de cuyo trabajo dependían aproximadamente un millón de personas, equivalente a la tercera parte de la población del estado. En la zona del conflicto 0.01% de los propietarios tenía en sus manos 15% de la tierra, mientras que el otro 85% de ella se repartía entre decenas de miles de indígenas.</w:t>
      </w:r>
    </w:p>
    <w:p>
      <w:pPr>
        <w:pStyle w:val="NormalWeb"/>
        <w:jc w:val="both"/>
        <w:rPr>
          <w:lang w:val="es-MX"/>
        </w:rPr>
      </w:pPr>
      <w:r>
        <w:rPr>
          <w:lang w:val="es-MX"/>
        </w:rPr>
        <w:t>En relación a esta situación, la investigadora rural, Adriana López Monjardin señala:</w:t>
      </w:r>
    </w:p>
    <w:p>
      <w:pPr>
        <w:pStyle w:val="NormalWeb"/>
        <w:jc w:val="both"/>
        <w:rPr/>
      </w:pPr>
      <w:r>
        <w:rPr>
          <w:lang w:val="es-MX"/>
        </w:rPr>
        <w:t>"los pueblos desalojados o incendiados, los dirigentes torturados o asesinados no han sido de los finqueros. En estos 20 años, los indígenas chiapanecos podrían contar por siglos el tiempo que tantos de ellos han pasado en la cárcel...</w:t>
      </w:r>
      <w:r>
        <w:fldChar w:fldCharType="begin"/>
      </w:r>
      <w:r>
        <w:rPr>
          <w:rStyle w:val="InternetLink"/>
          <w:lang w:val="es-MX"/>
        </w:rPr>
        <w:instrText xml:space="preserve"> HYPERLINK "http://vinculando.org/sociedadcivil/abriendo_veredas/51_contexto_guerra.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w:t>
      </w:r>
    </w:p>
    <w:p>
      <w:pPr>
        <w:pStyle w:val="NormalWeb"/>
        <w:jc w:val="both"/>
        <w:rPr/>
      </w:pPr>
      <w:r>
        <w:rPr>
          <w:lang w:val="es-MX"/>
        </w:rPr>
        <w:t xml:space="preserve">"En un estudio titulado </w:t>
      </w:r>
      <w:r>
        <w:rPr>
          <w:rStyle w:val="Emphasis"/>
          <w:lang w:val="es-MX"/>
        </w:rPr>
        <w:t xml:space="preserve">El reparto de tierras y la política agraria en Chiapas, </w:t>
      </w:r>
      <w:r>
        <w:rPr>
          <w:lang w:val="es-MX"/>
        </w:rPr>
        <w:t>María Reyes Ramos señala algunos casos en los cuales los campesinos han tenido que esperar por generaciones para recibir respuesta: los pobladores de Santa Rosa (hoy Morelos), en el municipio de Tonalá, tuvieron que esperar 46 años; los de El Nopal, en Ixtapa, 42 años; los de Tamaulipas, hoy Joaquín Amparo, 43 años; los de El Letrero en Siltepec, ¡53 años!</w:t>
      </w:r>
      <w:r>
        <w:fldChar w:fldCharType="begin"/>
      </w:r>
      <w:r>
        <w:rPr>
          <w:rStyle w:val="InternetLink"/>
          <w:lang w:val="es-MX"/>
        </w:rPr>
        <w:instrText xml:space="preserve"> HYPERLINK "http://vinculando.org/sociedadcivil/abriendo_veredas/51_contexto_guerra.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w:t>
      </w:r>
    </w:p>
    <w:p>
      <w:pPr>
        <w:pStyle w:val="NormalWeb"/>
        <w:jc w:val="both"/>
        <w:rPr/>
      </w:pPr>
      <w:r>
        <w:rPr>
          <w:rStyle w:val="StrongEmphasis"/>
          <w:lang w:val="es-MX"/>
        </w:rPr>
        <w:t>* Hambruna y muerte merodeando.</w:t>
      </w:r>
      <w:r>
        <w:rPr>
          <w:lang w:val="es-MX"/>
        </w:rPr>
        <w:t xml:space="preserve"> A causa de la política agraria de corte porfirista y de tres gobiernos llenos de corrupción, los presupuestos para infraestructura y desarrollo, llegaban en muy escasa proporción a los destinatarios. La pobreza extrema vino creciendo en Chiapas y amenazaba con agudizarse aún más por el Tratado de Libre Comercio. Los resultados eran dramáticos. Veamos solamente los datos más relevantes señalados por el investigador Onécimo Hidalgo del Centro de Información y Análisis de Chiapas:</w:t>
      </w:r>
    </w:p>
    <w:p>
      <w:pPr>
        <w:pStyle w:val="NormalWeb"/>
        <w:jc w:val="both"/>
        <w:rPr>
          <w:lang w:val="es-MX"/>
        </w:rPr>
      </w:pPr>
      <w:r>
        <w:rPr>
          <w:lang w:val="es-MX"/>
        </w:rPr>
        <w:t>"De los niños entre 6 y 14 años de edad, el 28.7% no asistía a la escuela.</w:t>
      </w:r>
    </w:p>
    <w:p>
      <w:pPr>
        <w:pStyle w:val="NormalWeb"/>
        <w:jc w:val="both"/>
        <w:rPr>
          <w:lang w:val="es-MX"/>
        </w:rPr>
      </w:pPr>
      <w:r>
        <w:rPr>
          <w:lang w:val="es-MX"/>
        </w:rPr>
        <w:t>Dos de cada cinco viviendas no tenía agua entubada, tres de cada cinco no contaba con drenaje, una de cada tres no tenía energía eléctrica, a pesar de que Chiapas generaba el 60% de dicho fluído en el país.</w:t>
      </w:r>
    </w:p>
    <w:p>
      <w:pPr>
        <w:pStyle w:val="NormalWeb"/>
        <w:jc w:val="both"/>
        <w:rPr/>
      </w:pPr>
      <w:r>
        <w:rPr>
          <w:lang w:val="es-MX"/>
        </w:rPr>
        <w:t>El 19% de las personas no recibía ingresos; el 39.9 recibía menos de un salario mínimo regional (alrededor de 12 pesos diarios=4 dólares); el 21.2% recibía entre uno y dos salarios mínimos; el 8% más de dos y menos de tres salarios mínimos; el 4.1% de tres a cinco salarios, y apenas el 3.6% recibía más de cinco salarios mínimos. 15,000 personas murieron en 1993 a consecuencia de enfermedades curables. Las enfermedades de la extrema pobreza hicieron estragos en el estado: la tuberculosis, el tracoma, el cólera. El 77% de los niños estaba totalmente desnutrido. Chiapas se consideraba la entidad más pobre del país...</w:t>
      </w:r>
      <w:r>
        <w:fldChar w:fldCharType="begin"/>
      </w:r>
      <w:r>
        <w:rPr>
          <w:rStyle w:val="InternetLink"/>
          <w:lang w:val="es-MX"/>
        </w:rPr>
        <w:instrText xml:space="preserve"> HYPERLINK "http://vinculando.org/sociedadcivil/abriendo_veredas/51_contexto_guerra.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w:t>
      </w:r>
    </w:p>
    <w:p>
      <w:pPr>
        <w:pStyle w:val="NormalWeb"/>
        <w:jc w:val="both"/>
        <w:rPr>
          <w:lang w:val="es-MX"/>
        </w:rPr>
      </w:pPr>
      <w:r>
        <w:rPr>
          <w:lang w:val="es-MX"/>
        </w:rPr>
        <w:t> </w:t>
      </w:r>
    </w:p>
    <w:p>
      <w:pPr>
        <w:pStyle w:val="Heading4"/>
        <w:jc w:val="both"/>
        <w:rPr/>
      </w:pPr>
      <w:r>
        <w:rPr/>
        <w:t>5.1.2 Procesos instituyentes de una memoria colectiva.</w:t>
      </w:r>
    </w:p>
    <w:p>
      <w:pPr>
        <w:pStyle w:val="NormalWeb"/>
        <w:jc w:val="both"/>
        <w:rPr>
          <w:lang w:val="es-MX"/>
        </w:rPr>
      </w:pPr>
      <w:r>
        <w:rPr>
          <w:lang w:val="es-MX"/>
        </w:rPr>
        <w:t>Aunque ciertamente los pueblos indios convivieron cotidianamente y muy de cerca con la miseria, el hambre, la represión y la muerte, simultáneamente estuvieron en el origen de muchos e importantes esfuerzos, alternativas y experiencias por transformar dicha situación. Tres nos parecen los antecedentes históricos recientes de la defensa de la propia dignidad.</w:t>
      </w:r>
    </w:p>
    <w:p>
      <w:pPr>
        <w:pStyle w:val="NormalWeb"/>
        <w:jc w:val="both"/>
        <w:rPr/>
      </w:pPr>
      <w:r>
        <w:rPr>
          <w:rStyle w:val="StrongEmphasis"/>
          <w:lang w:val="es-MX"/>
        </w:rPr>
        <w:t xml:space="preserve">* El Congreso Indígena de 1974: una esperanza. </w:t>
      </w:r>
      <w:r>
        <w:rPr>
          <w:lang w:val="es-MX"/>
        </w:rPr>
        <w:t>El 12 de octubre de 1974, en el V Centenario del natalicio de Fray Bartolomé de las Casas se organizó un Congreso Indígena en el que señala Antonio García de León</w:t>
      </w:r>
    </w:p>
    <w:p>
      <w:pPr>
        <w:pStyle w:val="NormalWeb"/>
        <w:jc w:val="both"/>
        <w:rPr>
          <w:lang w:val="es-MX"/>
        </w:rPr>
      </w:pPr>
      <w:r>
        <w:rPr>
          <w:lang w:val="es-MX"/>
        </w:rPr>
        <w:t>"que se resumió la palabra de 250 mil indios de 327 comunidades, (de un total de medio millón que habitaban el estado en esos días), la palabra de un cuarto de millón de pequeños arroyuelos que se vinieron a desbordar en boca de 1,230 delegados (587 tzeltales, 330 tzotziles, 152 tojolabales y 161 choles, que en un ejercicio de profunda discusión, lograron elaborar ponencias unitarias sobre:... tierra, comercio, educación y salud... en sesiones con traducción simultánea y discusión en cinco lenguas... El impulso inicial fue obra de un equipo coordinador indígena, originalmente convocado por la iglesia a pedimento del gobierno estatal, que empezó a realizar, desde fines de 1973 subcongresos y reuniones previas regionales..."</w:t>
      </w:r>
      <w:r>
        <w:fldChar w:fldCharType="begin"/>
      </w:r>
      <w:r>
        <w:rPr>
          <w:rStyle w:val="InternetLink"/>
          <w:lang w:val="es-MX"/>
        </w:rPr>
        <w:instrText xml:space="preserve"> HYPERLINK "http://vinculando.org/sociedadcivil/abriendo_veredas/51_contexto_guerra.html" \l "_ftn13%23_ftn13"</w:instrText>
      </w:r>
      <w:r>
        <w:rPr>
          <w:rStyle w:val="InternetLink"/>
          <w:lang w:val="es-MX"/>
        </w:rPr>
        <w:fldChar w:fldCharType="separate"/>
      </w:r>
      <w:r>
        <w:rPr>
          <w:rStyle w:val="InternetLink"/>
          <w:lang w:val="es-MX"/>
        </w:rPr>
        <w:t>[13]</w:t>
      </w:r>
      <w:r>
        <w:rPr>
          <w:rStyle w:val="InternetLink"/>
          <w:lang w:val="es-MX"/>
        </w:rPr>
        <w:fldChar w:fldCharType="end"/>
      </w:r>
    </w:p>
    <w:p>
      <w:pPr>
        <w:pStyle w:val="NormalWeb"/>
        <w:jc w:val="both"/>
        <w:rPr>
          <w:lang w:val="es-MX"/>
        </w:rPr>
      </w:pPr>
      <w:r>
        <w:rPr>
          <w:lang w:val="es-MX"/>
        </w:rPr>
        <w:t>En el Congreso se plantearon una serie de necesidades que expresadas como demandas eran comunes a todos. El Congreso generó el espacio para la creación de tres organizaciones campesinas representativas: la Unión de Uniones, la Organización Campesina Emiliano Zapata (OCEZ) y la Central Independiente de Obreros Agrícolas y Campesinos (CIOAC). El Congreso contribuyó a forjar a muchos dirigentes, aunque casi una docena de ellos fueron asesinados en emboscadas en los siguientes quince años, mientras otros fueron encarcelados y torturados. Con todo, el Congreso sembró semillas de esperanza y de autoorganización entre las comunidades más pobres.</w:t>
      </w:r>
    </w:p>
    <w:p>
      <w:pPr>
        <w:pStyle w:val="NormalWeb"/>
        <w:jc w:val="both"/>
        <w:rPr/>
      </w:pPr>
      <w:r>
        <w:rPr>
          <w:rStyle w:val="StrongEmphasis"/>
          <w:lang w:val="es-MX"/>
        </w:rPr>
        <w:t>* Una evangelización liberadora.</w:t>
      </w:r>
      <w:r>
        <w:rPr>
          <w:lang w:val="es-MX"/>
        </w:rPr>
        <w:t xml:space="preserve"> Los indígenas conocieron más de veinticinco años</w:t>
      </w:r>
      <w:r>
        <w:rPr>
          <w:rStyle w:val="StrongEmphasis"/>
          <w:lang w:val="es-MX"/>
        </w:rPr>
        <w:t xml:space="preserve"> </w:t>
      </w:r>
      <w:r>
        <w:rPr>
          <w:lang w:val="es-MX"/>
        </w:rPr>
        <w:t>de una evangelización centrada en el respeto y en la convicción profunda de los derechos de los indios a la vida, a ser sujetos de su propia historia y a contar con un pedazo de tierra donde trabajar y de la cual vivir. La pastoral contribuyó a desarrollar la dignidad y la organización social de los pueblos indios. El anuncio de una sociedad más justa y fraterna: el Reino de Dios, como utopía y esperanza cristiana, fue hecho a todos los pobres. Durante más de cinco lustros el trabajo pastoral de la iglesia diocesana, presidida por Samuel Ruiz, había realizado esfuerzos por comprender y valorar la cultura, la lengua y las tradiciones de los diferentes pueblos. Ciertamente esa evangelización chocó siempre contra la centenaria explotación y despojo de los indios, contra un profundo racismo, y se enfrentó a la colusión de las autoridades gubernamentales con los cacicazgos mestizos e indios. Esta larga historia vivida llevó a que casi cualquier indio pobre chiapaneco, de cualquier etnia, conociera que tenía en j'tatic</w:t>
      </w:r>
      <w:r>
        <w:fldChar w:fldCharType="begin"/>
      </w:r>
      <w:r>
        <w:rPr>
          <w:rStyle w:val="InternetLink"/>
          <w:lang w:val="es-MX"/>
        </w:rPr>
        <w:instrText xml:space="preserve"> HYPERLINK "http://vinculando.org/sociedadcivil/abriendo_veredas/51_contexto_guerra.html" \l "_ftn14%23_ftn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Samuel y en la iglesia diocesana hermanos y corazones llenos de flores y de palabras verdaderas. Por otro lado, simultáneamente, los grupos de ganaderos fueron identificando a don Samuel y a las organizaciones indígenas y campesinas como los grandes obstáculos para sus intereses.</w:t>
      </w:r>
    </w:p>
    <w:p>
      <w:pPr>
        <w:pStyle w:val="NormalWeb"/>
        <w:jc w:val="both"/>
        <w:rPr/>
      </w:pPr>
      <w:r>
        <w:rPr>
          <w:rStyle w:val="StrongEmphasis"/>
          <w:lang w:val="es-MX"/>
        </w:rPr>
        <w:t xml:space="preserve">* Inicios de organización indígena. </w:t>
      </w:r>
      <w:r>
        <w:rPr>
          <w:lang w:val="es-MX"/>
        </w:rPr>
        <w:t>En la década de los 80 se fueron gestando y consolidando diversas organizaciones campesinas, algunas con referentes nacionales como la Organización Indígena de los Altos de Chiapas (ORIACH), la Confederación Nacional Campesina (CNC), la Central Independiente de Obreros Agrícolas y Campesinos (CIOAC), la Unión de Organizaciones Campesinas (UNORCA), la Confederación Nacional de Pueblos Indios (CNPI), la Coordinadora Nacional Plan de Ayala (CNPA), la Unión Campesina Democrática (UCD), la Confederación Campesina Cardenista (CCC) y otras de carácter más estatal como Organización Campesina Emiliano Zapata (OCEZ), Movimiento Campesino Revolucionario Indígena (MOCRI), el Comité de Defensa de la Libertad Campesina (CDLI), la Coordinadora Regional Indígena de los Altos de Chiapas (CRIACH), COLPUMALI, OPEZ, COCES y CONSUCC. La principal demanda de las organizaciones campesinas chiapanecas fue siempre la de Zapata: tierra, y como la lucha por ella fue siempre enfrentada con cárcel y asesinatos impunes, la libertad y la justicia se vinieron incubando como demandas generalizadas de toda la población campesina e indígena.</w:t>
      </w:r>
    </w:p>
    <w:p>
      <w:pPr>
        <w:pStyle w:val="NormalWeb"/>
        <w:jc w:val="both"/>
        <w:rPr>
          <w:lang w:val="es-MX"/>
        </w:rPr>
      </w:pPr>
      <w:r>
        <w:rPr>
          <w:lang w:val="es-MX"/>
        </w:rPr>
        <w:t>Una lucha que vino a exasperar las vías pacíficas para resolver los problemas fue la de los pueblos choles y tzeltales, que conforme a sus derechos constitucionales, demandaban al gobernador Patrocinio González Garrido, que cumpliera los acuerdos tomados con el Comité de Defensa de las Libertades Indígenas (CDLI), con el Tsoblej yu'un Jwocoltic ("Unión para resolver nuestros problemas") y con la Unión de Comunidades Indígenas de la Selva Chiapaneca (UCISECH) consistentes en la terminación de obras públicas, aceptación de intérpretes en el Ministerio Público y alto a los abusos del juez del Registro Civil en el cobro de tarifas. Se formó una Comisión Negociadora por parte del Congreso del Estado, y los acuerdos ya tomados se dilataban en cumplir. En un plantón pacífico los pueblos pedían cumplimiento de los acuerdos, cuando el gobierno de Patrocinio González en vez de dialogar, respondió con un violento desalojo, el jueves 26 de diciembre de 1992 y con el encarcelamiento de 9 dirigentes.</w:t>
      </w:r>
    </w:p>
    <w:p>
      <w:pPr>
        <w:pStyle w:val="NormalWeb"/>
        <w:jc w:val="both"/>
        <w:rPr/>
      </w:pPr>
      <w:r>
        <w:rPr>
          <w:lang w:val="es-MX"/>
        </w:rPr>
        <w:t>Los pueblos choles y tzeltales emprendieron entonces una marcha que recorrió más de mil kilómetros a pie, de Palenque a la Ciudad de México, exigiendo respeto a los acuerdos y libertad a los presos políticos. La marcha llamada Xi'Nich</w:t>
      </w:r>
      <w:r>
        <w:fldChar w:fldCharType="begin"/>
      </w:r>
      <w:r>
        <w:rPr>
          <w:rStyle w:val="InternetLink"/>
          <w:lang w:val="es-MX"/>
        </w:rPr>
        <w:instrText xml:space="preserve"> HYPERLINK "http://vinculando.org/sociedadcivil/abriendo_veredas/51_contexto_guerra.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tuvo una gran solidaridad chiapaneca y nacional</w:t>
      </w:r>
      <w:r>
        <w:fldChar w:fldCharType="begin"/>
      </w:r>
      <w:r>
        <w:rPr>
          <w:rStyle w:val="InternetLink"/>
          <w:lang w:val="es-MX"/>
        </w:rPr>
        <w:instrText xml:space="preserve"> HYPERLINK "http://vinculando.org/sociedadcivil/abriendo_veredas/51_contexto_guerra.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 pero no logró más que promesas de las autoridades; sin embargo, en la imaginación de miles de indios, testigos del trato gubernamental a las luchas justas, Xi'Nich fue la gota que derramó el vaso para buscar caminos inéditos para hacerse escuchar.</w:t>
      </w:r>
    </w:p>
    <w:p>
      <w:pPr>
        <w:pStyle w:val="NormalWeb"/>
        <w:jc w:val="both"/>
        <w:rPr/>
      </w:pPr>
      <w:r>
        <w:rPr>
          <w:lang w:val="es-MX"/>
        </w:rPr>
        <w:t xml:space="preserve">Los pueblos indios de toda América llamaron al año de 1992: </w:t>
      </w:r>
      <w:r>
        <w:rPr>
          <w:rStyle w:val="Emphasis"/>
          <w:lang w:val="es-MX"/>
        </w:rPr>
        <w:t>"500 Años de Resistencia Indígena, Negra y Popular"</w:t>
      </w:r>
      <w:r>
        <w:rPr>
          <w:lang w:val="es-MX"/>
        </w:rPr>
        <w:t xml:space="preserve"> y organizaron un conjunto de acciones y propuestas que permitieron a cientos de pueblos de todo el continente profundizar en la lucha por sus demandas e identificar mejor su papel en el conjunto de la sociedad moderna. En el caso chiapaneco, el 12 de octubre, San Cristóbal de las Casas fue testigo de una de las más grandes y ordenadas manifestaciones de que se tuviera memoria; en ella fue derrumbada la estatua de Diego de Mazariegos, fundador de la Ciudad Real, ahora San Cristóbal de las Casas.</w:t>
      </w:r>
    </w:p>
    <w:p>
      <w:pPr>
        <w:pStyle w:val="NormalWeb"/>
        <w:jc w:val="both"/>
        <w:rPr>
          <w:lang w:val="es-MX"/>
        </w:rPr>
      </w:pPr>
      <w:r>
        <w:rPr>
          <w:lang w:val="es-MX"/>
        </w:rPr>
        <w:t>El año de 1993 fue señalado por la ONU como: "el Año Internacional de los Pueblo Indígenas". En un Encuentro Nacional de la Sociedad Civil Democrática con los Pueblos Indígenas en el que participaron delegaciones de 20 estados, el 11 de agosto de 1993, en la Ciudad de México, Rigoberta Menchú señalaba:</w:t>
      </w:r>
    </w:p>
    <w:p>
      <w:pPr>
        <w:pStyle w:val="NormalWeb"/>
        <w:jc w:val="both"/>
        <w:rPr/>
      </w:pPr>
      <w:r>
        <w:rPr>
          <w:lang w:val="es-MX"/>
        </w:rPr>
        <w:t>"...es el momento de dar a conocer nuestros valores milenarios a un mundo en crisis y tenemos que preparar soluciones, no sólo de nuestras sociedades, sino de los problemas del mundo entero"</w:t>
      </w:r>
      <w:r>
        <w:fldChar w:fldCharType="begin"/>
      </w:r>
      <w:r>
        <w:rPr>
          <w:rStyle w:val="InternetLink"/>
          <w:lang w:val="es-MX"/>
        </w:rPr>
        <w:instrText xml:space="preserve"> HYPERLINK "http://vinculando.org/sociedadcivil/abriendo_veredas/51_contexto_guerra.html" \l "_ftn17%23_ftn17"</w:instrText>
      </w:r>
      <w:r>
        <w:rPr>
          <w:rStyle w:val="InternetLink"/>
          <w:lang w:val="es-MX"/>
        </w:rPr>
        <w:fldChar w:fldCharType="separate"/>
      </w:r>
      <w:r>
        <w:rPr>
          <w:rStyle w:val="InternetLink"/>
          <w:lang w:val="es-MX"/>
        </w:rPr>
        <w:t>[17]</w:t>
      </w:r>
      <w:r>
        <w:rPr>
          <w:rStyle w:val="InternetLink"/>
          <w:lang w:val="es-MX"/>
        </w:rPr>
        <w:fldChar w:fldCharType="end"/>
      </w:r>
      <w:r>
        <w:rPr>
          <w:lang w:val="es-MX"/>
        </w:rPr>
        <w:t>.</w:t>
      </w:r>
    </w:p>
    <w:p>
      <w:pPr>
        <w:pStyle w:val="NormalWeb"/>
        <w:jc w:val="both"/>
        <w:rPr>
          <w:lang w:val="es-MX"/>
        </w:rPr>
      </w:pPr>
      <w:r>
        <w:rPr>
          <w:lang w:val="es-MX"/>
        </w:rPr>
        <w:t>Estos grandes acontecimientos, históricamente vividos por las comunidades y por los individuos, formaron parte de la memoria colectiva de campesinos e indígenas, que como herencia viva, como procesos instituyentes de nuevas y más justas relaciones sociales, como imaginación social radical, llevaron a enfrentar retos, a inventar nuevos caminos o a transformar los que ya existían.</w:t>
      </w:r>
    </w:p>
    <w:p>
      <w:pPr>
        <w:pStyle w:val="NormalWeb"/>
        <w:jc w:val="both"/>
        <w:rPr>
          <w:lang w:val="es-MX"/>
        </w:rPr>
      </w:pPr>
      <w:r>
        <w:rPr>
          <w:lang w:val="es-MX"/>
        </w:rPr>
        <w:t> </w:t>
      </w:r>
    </w:p>
    <w:p>
      <w:pPr>
        <w:pStyle w:val="Heading4"/>
        <w:jc w:val="both"/>
        <w:rPr/>
      </w:pPr>
      <w:r>
        <w:rPr/>
        <w:t>5.1.3 Sueños y esperanzas que precedieron al 1º de enero.</w:t>
      </w:r>
    </w:p>
    <w:p>
      <w:pPr>
        <w:pStyle w:val="NormalWeb"/>
        <w:jc w:val="both"/>
        <w:rPr>
          <w:lang w:val="es-MX"/>
        </w:rPr>
      </w:pPr>
      <w:r>
        <w:rPr>
          <w:lang w:val="es-MX"/>
        </w:rPr>
        <w:t>El levantamiento en armas fue decidido democráticamente en cientos de asambleas, en las montañas y en la selva, ¿cómo se llegó a esa decisión?, ¿qué procesos personales, familiares y comunitarios se fueron dando a lo largo de los años para que una opción tan compleja que ponía en riesgo la propia vida pudiera ser asumida por miles de personas?, ¿qué es "lo mejor" que la guerra ofrecía en perspectiva como para poder tomar la decisión frente a lo que ya se vivía?</w:t>
      </w:r>
    </w:p>
    <w:p>
      <w:pPr>
        <w:pStyle w:val="NormalWeb"/>
        <w:jc w:val="both"/>
        <w:rPr>
          <w:lang w:val="es-MX"/>
        </w:rPr>
      </w:pPr>
      <w:r>
        <w:rPr>
          <w:lang w:val="es-MX"/>
        </w:rPr>
        <w:t>Veamos lo que dice la palabra misma de los zapatistas, en su Primera Declaración de la Selva Lacandona:</w:t>
      </w:r>
    </w:p>
    <w:p>
      <w:pPr>
        <w:pStyle w:val="NormalWeb"/>
        <w:jc w:val="both"/>
        <w:rPr>
          <w:lang w:val="es-MX"/>
        </w:rPr>
      </w:pPr>
      <w:r>
        <w:rPr>
          <w:lang w:val="es-MX"/>
        </w:rPr>
        <w:t>"... Estamos muriendo de hambre y enfermedades curables...no tenemos nada, absolutamente nada, ni un techo digno, ni tierra, ni trabajo, ni salud, ni alimentación, ni educación, sin tener derecho a elegir libre y democráticamente a nuestras autoridades, sin independencia de los extranjeros, sin paz ni justicia para nosotros ni para nuestros hijos...</w:t>
      </w:r>
    </w:p>
    <w:p>
      <w:pPr>
        <w:pStyle w:val="NormalWeb"/>
        <w:jc w:val="both"/>
        <w:rPr>
          <w:lang w:val="es-MX"/>
        </w:rPr>
      </w:pPr>
      <w:r>
        <w:rPr>
          <w:lang w:val="es-MX"/>
        </w:rPr>
        <w:t>Pero nosotros HOY DECIMOS ¡BASTA!..."</w:t>
      </w:r>
      <w:r>
        <w:fldChar w:fldCharType="begin"/>
      </w:r>
      <w:r>
        <w:rPr>
          <w:rStyle w:val="InternetLink"/>
          <w:lang w:val="es-MX"/>
        </w:rPr>
        <w:instrText xml:space="preserve"> HYPERLINK "http://vinculando.org/sociedadcivil/abriendo_veredas/51_contexto_guerra.html" \l "_ftn18%23_ftn18"</w:instrText>
      </w:r>
      <w:r>
        <w:rPr>
          <w:rStyle w:val="InternetLink"/>
          <w:lang w:val="es-MX"/>
        </w:rPr>
        <w:fldChar w:fldCharType="separate"/>
      </w:r>
      <w:r>
        <w:rPr>
          <w:rStyle w:val="InternetLink"/>
          <w:lang w:val="es-MX"/>
        </w:rPr>
        <w:t>[18]</w:t>
      </w:r>
      <w:r>
        <w:rPr>
          <w:rStyle w:val="InternetLink"/>
          <w:lang w:val="es-MX"/>
        </w:rPr>
        <w:fldChar w:fldCharType="end"/>
      </w:r>
    </w:p>
    <w:p>
      <w:pPr>
        <w:pStyle w:val="NormalWeb"/>
        <w:jc w:val="both"/>
        <w:rPr/>
      </w:pPr>
      <w:r>
        <w:rPr>
          <w:lang w:val="es-MX"/>
        </w:rPr>
        <w:t>Pero la decisión de incorporarse personalmente a la guerra estuvo referida a la totalidad de la vida, relaciones y personalidad de cada uno de los sujetos, aunque seguramente implicó condiciones sociales y un clima comunitario que se fué volviendo favorable. Seguramente implicó también muchas discusiones y divisiones familiares y comunitarias desde varios años antes de que estallara el conflicto de manera pública</w:t>
      </w:r>
      <w:r>
        <w:fldChar w:fldCharType="begin"/>
      </w:r>
      <w:r>
        <w:rPr>
          <w:rStyle w:val="InternetLink"/>
          <w:lang w:val="es-MX"/>
        </w:rPr>
        <w:instrText xml:space="preserve"> HYPERLINK "http://vinculando.org/sociedadcivil/abriendo_veredas/51_contexto_guerra.html" \l "_ftn19%23_ftn19"</w:instrText>
      </w:r>
      <w:r>
        <w:rPr>
          <w:rStyle w:val="InternetLink"/>
          <w:lang w:val="es-MX"/>
        </w:rPr>
        <w:fldChar w:fldCharType="separate"/>
      </w:r>
      <w:r>
        <w:rPr>
          <w:rStyle w:val="InternetLink"/>
          <w:lang w:val="es-MX"/>
        </w:rPr>
        <w:t>[19]</w:t>
      </w:r>
      <w:r>
        <w:rPr>
          <w:rStyle w:val="InternetLink"/>
          <w:lang w:val="es-MX"/>
        </w:rPr>
        <w:fldChar w:fldCharType="end"/>
      </w:r>
      <w:r>
        <w:rPr>
          <w:lang w:val="es-MX"/>
        </w:rPr>
        <w:t>, ¿qué procesos subjetivos se fueron desarrollando para hacer posible dicha opción?, ¿por dónde caminó la esperanza de una nueva tierra y de nuevos hombres?, ¿cuál fue el imaginario que permitió ver la guerra como medio para inventar lo nuevo, para cambiar las condiciones de miseria extrema?</w:t>
      </w:r>
    </w:p>
    <w:p>
      <w:pPr>
        <w:pStyle w:val="NormalWeb"/>
        <w:jc w:val="both"/>
        <w:rPr>
          <w:lang w:val="es-MX"/>
        </w:rPr>
      </w:pPr>
      <w:r>
        <w:rPr>
          <w:lang w:val="es-MX"/>
        </w:rPr>
        <w:t>En el comunicado publicado el domingo 6 de febrero, el Comité Clandestino Revolucionario Indígena de la Comandancia General del EZLN dice:</w:t>
      </w:r>
    </w:p>
    <w:p>
      <w:pPr>
        <w:pStyle w:val="NormalWeb"/>
        <w:jc w:val="both"/>
        <w:rPr/>
      </w:pPr>
      <w:r>
        <w:rPr>
          <w:lang w:val="es-MX"/>
        </w:rPr>
        <w:t>"...En nuestro corazón había tanto dolor, tanta era nuestra muerte y pena, que no cabía ya... y todo nuestro mundo se llenó de pena y dolor, y tenían pena y dolor el viento y el sol, y la tierra tenía pena y dolor. Todo era pena y dolor, todo era silencio... El dolor nos hizo hablar y reconocimos que en nuestras palabras había verdad, supimos que no sólo pena y dolor habitaban nuestra lengua, conocimos que hay esperanza todavía en nuestros pechos... Miramos hacia dentro nuestro... vimos a nuestros abuelos luchar, vimos a nuestros padres con la furia en las manos, vimos que no todo nos había sido quitado, que teníamos lo más valioso, lo que nos hacía vivir y... vimos hermanos que era DIGNIDAD... y vimos que era buena la dignidad para que los hombres fueran otra vez hombres y volvió la dignidad a habitar en nuestros corazones y fuimos nuevos todavía... llegó el coraje, la valentía vino a nosotros por boca de nuestros mayores ya muertos... vimos que es malo morir sin haber luchado... entonces nuestras manos buscaron la libertad y la justicia, entonces nuestras manos vacías de esperanzas se llenaron de fuego para pedir y gritar nuestras ansias, nuestra lucha... Por todos dice nuestro corazón... Para todos todo, para nosotros nada...</w:t>
      </w:r>
      <w:r>
        <w:fldChar w:fldCharType="begin"/>
      </w:r>
      <w:r>
        <w:rPr>
          <w:rStyle w:val="InternetLink"/>
          <w:lang w:val="es-MX"/>
        </w:rPr>
        <w:instrText xml:space="preserve"> HYPERLINK "http://vinculando.org/sociedadcivil/abriendo_veredas/51_contexto_guerra.html" \l "_ftn20%23_ftn20"</w:instrText>
      </w:r>
      <w:r>
        <w:rPr>
          <w:rStyle w:val="InternetLink"/>
          <w:lang w:val="es-MX"/>
        </w:rPr>
        <w:fldChar w:fldCharType="separate"/>
      </w:r>
      <w:r>
        <w:rPr>
          <w:rStyle w:val="InternetLink"/>
          <w:lang w:val="es-MX"/>
        </w:rPr>
        <w:t>[20]</w:t>
      </w:r>
      <w:r>
        <w:rPr>
          <w:rStyle w:val="InternetLink"/>
          <w:lang w:val="es-MX"/>
        </w:rPr>
        <w:fldChar w:fldCharType="end"/>
      </w:r>
      <w:r>
        <w:rPr>
          <w:lang w:val="es-MX"/>
        </w:rPr>
        <w:t>"</w:t>
      </w:r>
    </w:p>
    <w:p>
      <w:pPr>
        <w:pStyle w:val="NormalWeb"/>
        <w:jc w:val="both"/>
        <w:rPr>
          <w:lang w:val="es-MX"/>
        </w:rPr>
      </w:pPr>
      <w:r>
        <w:rPr>
          <w:lang w:val="es-MX"/>
        </w:rPr>
        <w:t>En el texto anterior la ética indígena contradice radicalmente la ética y la práctica neoliberal que dice "para nosotros todo, para los otros nada". También aparece como fundamental la presencia viva de sus muertos, para que esos muertos, que en las culturas indígenas están presentes y son parte de la vida, vivan, para que tengan descanso. Pero quizá sea la experiencia cotidiana de la muerte, de la muerte temprana, violenta, causada por enfermedades curables, como ineludible futuro, no en tiempos y formas naturales, sino como destino impuesto desde fuera, uno de los elementos fundamentales que permitió tomar una decisión personal de incorporarse a la guerra:</w:t>
      </w:r>
    </w:p>
    <w:p>
      <w:pPr>
        <w:pStyle w:val="NormalWeb"/>
        <w:jc w:val="both"/>
        <w:rPr>
          <w:lang w:val="es-MX"/>
        </w:rPr>
      </w:pPr>
      <w:r>
        <w:rPr>
          <w:lang w:val="es-MX"/>
        </w:rPr>
        <w:t>"...Con nosotros se sentaba la muerte, tan cotidiana, tan nuestra, que acabamos por dejar de tenerle miedo... ¿Los muertos, nuestros muertos, tan mortalmente muertos de muerte "natural", es decir, de sarampión, tosferina, dengue, cólera, tifoidea, mononucleosis, tétanos, pulmonía, paludismo y otras lindezas gastrointestinales y pulmonares?... porque todos los muertos, nuestros muertos, se iban así nomás, sin que nadie llevara la cuenta, sin que nadie dijera, por fin, el YA BASTA, que devolviera a esas muertes su sentido,, sin que nadie pidiera a los muertos de siempre, nuestros muertos que regresaran a morir otra vez pero ahora para vivir..."</w:t>
      </w:r>
      <w:r>
        <w:fldChar w:fldCharType="begin"/>
      </w:r>
      <w:r>
        <w:rPr>
          <w:rStyle w:val="InternetLink"/>
          <w:lang w:val="es-MX"/>
        </w:rPr>
        <w:instrText xml:space="preserve"> HYPERLINK "http://vinculando.org/sociedadcivil/abriendo_veredas/51_contexto_guerra.html" \l "_ftn21%23_ftn21"</w:instrText>
      </w:r>
      <w:r>
        <w:rPr>
          <w:rStyle w:val="InternetLink"/>
          <w:lang w:val="es-MX"/>
        </w:rPr>
        <w:fldChar w:fldCharType="separate"/>
      </w:r>
      <w:r>
        <w:rPr>
          <w:rStyle w:val="InternetLink"/>
          <w:lang w:val="es-MX"/>
        </w:rPr>
        <w:t>[21]</w:t>
      </w:r>
      <w:r>
        <w:rPr>
          <w:rStyle w:val="InternetLink"/>
          <w:lang w:val="es-MX"/>
        </w:rPr>
        <w:fldChar w:fldCharType="end"/>
      </w:r>
    </w:p>
    <w:p>
      <w:pPr>
        <w:pStyle w:val="NormalWeb"/>
        <w:jc w:val="both"/>
        <w:rPr/>
      </w:pPr>
      <w:r>
        <w:rPr>
          <w:lang w:val="es-MX"/>
        </w:rPr>
        <w:t>"Sueña Antonio con que la tierra que trabaja le pertenece, sueña que su sudor es pagado con justicia y verdad, sueña que hay escuela para curar la ignorancia y medicina para espantar la muerte, sueña que su casa se ilumina y su mesa se llena, sueña que su tierra es libre y que es razón de su gente gobernar y gobernarse... Sueña que debe luchar para tener ese sueño, sueña que debe haber muerto para que haya vida... Un viento se levanta y todo lo revuelve, él se levanta y camina a encontrarse con otros. Algo le ha dicho que su deseo es deseo de muchos y va a buscarlos...</w:t>
      </w:r>
      <w:r>
        <w:fldChar w:fldCharType="begin"/>
      </w:r>
      <w:r>
        <w:rPr>
          <w:rStyle w:val="InternetLink"/>
          <w:lang w:val="es-MX"/>
        </w:rPr>
        <w:instrText xml:space="preserve"> HYPERLINK "http://vinculando.org/sociedadcivil/abriendo_veredas/51_contexto_guerra.html" \l "_ftn22%23_ftn22"</w:instrText>
      </w:r>
      <w:r>
        <w:rPr>
          <w:rStyle w:val="InternetLink"/>
          <w:lang w:val="es-MX"/>
        </w:rPr>
        <w:fldChar w:fldCharType="separate"/>
      </w:r>
      <w:r>
        <w:rPr>
          <w:rStyle w:val="InternetLink"/>
          <w:lang w:val="es-MX"/>
        </w:rPr>
        <w:t>[22]</w:t>
      </w:r>
      <w:r>
        <w:rPr>
          <w:rStyle w:val="InternetLink"/>
          <w:lang w:val="es-MX"/>
        </w:rPr>
        <w:fldChar w:fldCharType="end"/>
      </w:r>
      <w:r>
        <w:rPr>
          <w:lang w:val="es-MX"/>
        </w:rPr>
        <w:t>"</w:t>
      </w:r>
    </w:p>
    <w:p>
      <w:pPr>
        <w:pStyle w:val="NormalWeb"/>
        <w:jc w:val="both"/>
        <w:rPr/>
      </w:pPr>
      <w:r>
        <w:rPr>
          <w:lang w:val="es-MX"/>
        </w:rPr>
        <w:t xml:space="preserve">Sin embargo, pareciera que la angustia y la inminencia de la muerte entre las comunidades no sólo aparecía por las enfermedades y el hambre crónica, que sólo en 1993 mataron a más de 15,000 indígenas, como lo constatara el mismo obispo Samuel Ruíz García en una de sus primeras conferencias de prensa después del 1º de enero, sino que la muerte también aparecía, con mucha frecuencia, de manos de guardias blancas de los ganaderos y de policías del gobierno. En el dramático y a la vez hermoso texto poético: </w:t>
      </w:r>
      <w:r>
        <w:rPr>
          <w:rStyle w:val="Emphasis"/>
          <w:lang w:val="es-MX"/>
        </w:rPr>
        <w:t>"Chiapas: el sureste en dos vientos, una tormenta y una profecía"</w:t>
      </w:r>
      <w:r>
        <w:rPr>
          <w:lang w:val="es-MX"/>
        </w:rPr>
        <w:t>, se va narrando con conocimiento de la historia reciente, cómo de la miseria misma surge, como un viento suave, la posibilidad, la imaginación, la invención de algo nuevo. Y en medio de metáforas, se narra una serie de acontecimientos sociales colectivos, que acabaron por dar a luz el movimiento insurreccional:</w:t>
      </w:r>
    </w:p>
    <w:p>
      <w:pPr>
        <w:pStyle w:val="NormalWeb"/>
        <w:jc w:val="both"/>
        <w:rPr/>
      </w:pPr>
      <w:r>
        <w:rPr>
          <w:lang w:val="es-MX"/>
        </w:rPr>
        <w:t>"Los más... están ensordecidos por el llanto y la sangre que, muerte y miseria, les gritan al oído. Pero... escuchan otra voz, no la que viene de arriba, sino la que trae el viento de abajo y que nace del corazón indígena de las montañas, la que les habla de justicia y libertad... la que les habla de esperanza... Y cuentan los más viejos de entre los viejos ...que hubo un tal Zapata que se alzó por los suyos y que su voz cantaba, más que gritar, ¡Tierra y Libertad! Y cuentan estos ancianos que no ha muerto, que Zapata ha de volver... Y cuentan que también la esperanza se siembra y se cosecha. Y dicen los viejos que el viento, la lluvia y el sol están hablando de otra forma a la tierra, que de tanta pobreza no puede seguir cosechando muerte, que es la hora de cosechar rebeldía... "Zapata" insiste el viento, el de abajo, el nuestro</w:t>
      </w:r>
      <w:r>
        <w:fldChar w:fldCharType="begin"/>
      </w:r>
      <w:r>
        <w:rPr>
          <w:rStyle w:val="InternetLink"/>
          <w:lang w:val="es-MX"/>
        </w:rPr>
        <w:instrText xml:space="preserve"> HYPERLINK "http://vinculando.org/sociedadcivil/abriendo_veredas/51_contexto_guerra.html" \l "_ftn23%23_ftn23"</w:instrText>
      </w:r>
      <w:r>
        <w:rPr>
          <w:rStyle w:val="InternetLink"/>
          <w:lang w:val="es-MX"/>
        </w:rPr>
        <w:fldChar w:fldCharType="separate"/>
      </w:r>
      <w:r>
        <w:rPr>
          <w:rStyle w:val="InternetLink"/>
          <w:lang w:val="es-MX"/>
        </w:rPr>
        <w:t>[23]</w:t>
      </w:r>
      <w:r>
        <w:rPr>
          <w:rStyle w:val="InternetLink"/>
          <w:lang w:val="es-MX"/>
        </w:rPr>
        <w:fldChar w:fldCharType="end"/>
      </w:r>
      <w:r>
        <w:rPr>
          <w:lang w:val="es-MX"/>
        </w:rPr>
        <w:t>.</w:t>
      </w:r>
    </w:p>
    <w:p>
      <w:pPr>
        <w:pStyle w:val="NormalWeb"/>
        <w:jc w:val="both"/>
        <w:rPr/>
      </w:pPr>
      <w:r>
        <w:rPr>
          <w:lang w:val="es-MX"/>
        </w:rPr>
        <w:t>En esa imaginación indígena de lo nuevo, en esa profecía de un futuro distinto, como mediación y espacio de solución a las grandes carencias, arraigadas en la cultura y la mística propia, y como propuesta comunitaria, parece que cada uno de los hombres y mujeres pudo optar por caminar nuevos caminos, por recorrer nuevas veredas. La profecía del movimiento es la insurrección en pos de la dignidad, la libertad, la justicia y la paz</w:t>
      </w:r>
      <w:r>
        <w:fldChar w:fldCharType="begin"/>
      </w:r>
      <w:r>
        <w:rPr>
          <w:rStyle w:val="InternetLink"/>
          <w:lang w:val="es-MX"/>
        </w:rPr>
        <w:instrText xml:space="preserve"> HYPERLINK "http://vinculando.org/sociedadcivil/abriendo_veredas/51_contexto_guerra.html" \l "_ftn24%23_ftn24"</w:instrText>
      </w:r>
      <w:r>
        <w:rPr>
          <w:rStyle w:val="InternetLink"/>
          <w:lang w:val="es-MX"/>
        </w:rPr>
        <w:fldChar w:fldCharType="separate"/>
      </w:r>
      <w:r>
        <w:rPr>
          <w:rStyle w:val="InternetLink"/>
          <w:lang w:val="es-MX"/>
        </w:rPr>
        <w:t>[24]</w:t>
      </w:r>
      <w:r>
        <w:rPr>
          <w:rStyle w:val="InternetLink"/>
          <w:lang w:val="es-MX"/>
        </w:rPr>
        <w:fldChar w:fldCharType="end"/>
      </w:r>
      <w:r>
        <w:rPr>
          <w:lang w:val="es-MX"/>
        </w:rPr>
        <w:t>.</w:t>
      </w:r>
    </w:p>
    <w:p>
      <w:pPr>
        <w:pStyle w:val="NormalWeb"/>
        <w:jc w:val="both"/>
        <w:rPr>
          <w:lang w:val="es-MX"/>
        </w:rPr>
      </w:pPr>
      <w:r>
        <w:rPr>
          <w:lang w:val="es-MX"/>
        </w:rPr>
        <w:t>En este recorrido inicial también es necesario reconocer que si varios miles de hombres y mujeres optaron por la lucha armada, otros miles no optaron por esa forma de lucha, ya fuera por su vínculo con el partido oficial, ya fuera por una opción civil y política de autonomía e independencia, tanto frente a la naciente como frente a la vieja organización. Por otros motivos, miles de indígenas, conscientemente, no optaron por la lucha armada, aunque conocían bien las razones profundas que la animaban; para ellos la opción fue igualmente difícil y seguramente no exenta de historias complejas, de desgarramientos familiares y comunitarios muy poco conocidos. Dos caminos distintos para el cambio convivieron durante largo tiempo.</w:t>
      </w:r>
    </w:p>
    <w:p>
      <w:pPr>
        <w:pStyle w:val="NormalWeb"/>
        <w:jc w:val="both"/>
        <w:rPr>
          <w:lang w:val="es-MX"/>
        </w:rPr>
      </w:pPr>
      <w:r>
        <w:rPr>
          <w:lang w:val="es-MX"/>
        </w:rPr>
        <w:t> </w:t>
      </w:r>
    </w:p>
    <w:p>
      <w:pPr>
        <w:pStyle w:val="Heading4"/>
        <w:jc w:val="both"/>
        <w:rPr/>
      </w:pPr>
      <w:r>
        <w:rPr/>
        <w:t>5.1.4 Las ocpds de Chiapas antes del Año Nuevo.</w:t>
      </w:r>
    </w:p>
    <w:p>
      <w:pPr>
        <w:pStyle w:val="NormalWeb"/>
        <w:jc w:val="both"/>
        <w:rPr>
          <w:lang w:val="es-MX"/>
        </w:rPr>
      </w:pPr>
      <w:r>
        <w:rPr>
          <w:lang w:val="es-MX"/>
        </w:rPr>
        <w:t>Desde la década de los setenta se habían formado en Chiapas las primeras organizaciones civiles de promoción de desarrollo (ocpds) como parte de los organismos no gubernamentales (ongs), para contribuir al mejoramiento de las condiciones de vida de los indígenas y promover proyectos de desarrollo. A lo largo de estos años surgieron alrededor de dos docenas de ocpds, que llevaron a cabo experiencias de apoyo a las comunidades indígenas y campesinas en diferentes ámbitos de la vida cotidiana: salud comunitaria, organización de mujeres, tecnología agrícola, educación, derechos humanos, cultura indígena, ecodesarrollo, y otros campos. Las experiencias se llevaron a cabo en diferentes regiones del estado y al lado de muy diversas organizaciones campesinas:</w:t>
      </w:r>
    </w:p>
    <w:p>
      <w:pPr>
        <w:pStyle w:val="NormalWeb"/>
        <w:jc w:val="both"/>
        <w:rPr/>
      </w:pPr>
      <w:r>
        <w:rPr>
          <w:lang w:val="es-MX"/>
        </w:rPr>
        <w:t>"Las ong's han venido contraponiendo redes de capacitación, salud, derechos humanos, organización de mujeres, proyectos productivos autónomos... los cuales tienden a generar proyectos alternativos de vida y organización comunitarias...</w:t>
      </w:r>
      <w:r>
        <w:fldChar w:fldCharType="begin"/>
      </w:r>
      <w:r>
        <w:rPr>
          <w:rStyle w:val="InternetLink"/>
          <w:lang w:val="es-MX"/>
        </w:rPr>
        <w:instrText xml:space="preserve"> HYPERLINK "http://vinculando.org/sociedadcivil/abriendo_veredas/51_contexto_guerra.html" \l "_ftn25%23_ftn25"</w:instrText>
      </w:r>
      <w:r>
        <w:rPr>
          <w:rStyle w:val="InternetLink"/>
          <w:lang w:val="es-MX"/>
        </w:rPr>
        <w:fldChar w:fldCharType="separate"/>
      </w:r>
      <w:r>
        <w:rPr>
          <w:rStyle w:val="InternetLink"/>
          <w:lang w:val="es-MX"/>
        </w:rPr>
        <w:t>[25]</w:t>
      </w:r>
      <w:r>
        <w:rPr>
          <w:rStyle w:val="InternetLink"/>
          <w:lang w:val="es-MX"/>
        </w:rPr>
        <w:fldChar w:fldCharType="end"/>
      </w:r>
      <w:r>
        <w:rPr>
          <w:lang w:val="es-MX"/>
        </w:rPr>
        <w:t>"</w:t>
      </w:r>
    </w:p>
    <w:p>
      <w:pPr>
        <w:pStyle w:val="NormalWeb"/>
        <w:jc w:val="both"/>
        <w:rPr>
          <w:lang w:val="es-MX"/>
        </w:rPr>
      </w:pPr>
      <w:r>
        <w:rPr>
          <w:lang w:val="es-MX"/>
        </w:rPr>
        <w:t>Las ocpds conocieron bien la historia de las luchas indígenas y campesinas chiapanecas, conocieron de cerca la situación de miseria y promovieron su transformación ofreciendo capacitación en salud, agroecología, defensa de los derechos humanos y otras muchas. Las ocpds fueron testigos de la polarización creciente que se dió durante los últimos dos gobiernos por la falta de respuestas públicas satisfactorias. También conocieron muy de cerca la política gubernamental autoritaria de Patrocinio y los problemas que generó la modernización en el campo.</w:t>
      </w:r>
    </w:p>
    <w:p>
      <w:pPr>
        <w:pStyle w:val="NormalWeb"/>
        <w:jc w:val="both"/>
        <w:rPr/>
      </w:pPr>
      <w:r>
        <w:rPr>
          <w:lang w:val="es-MX"/>
        </w:rPr>
        <w:t xml:space="preserve">Otro terreno de experiencias colectivas de las ocpds que fue conformando una cultura por la paz y abriendo un horizonte de expectativas nuevo, fue sin duda la aproximación cada vez más viva a </w:t>
      </w:r>
      <w:r>
        <w:rPr>
          <w:rStyle w:val="Emphasis"/>
          <w:lang w:val="es-MX"/>
        </w:rPr>
        <w:t>los problemas de la guerra y la paz</w:t>
      </w:r>
      <w:r>
        <w:rPr>
          <w:lang w:val="es-MX"/>
        </w:rPr>
        <w:t>. En las ocpds mexicanas estos conceptos, habían estado casi siempre relacionados con experiencias distantes, fuera del territorio nacional: Europa, Estados Unidos, Medio Oriente o con las guerras y dictaduras latinoamericanas: Chile, Argentina, Nicaragua, El Salvador y Guatemala. La guerra y la paz aparecían como imágenes, problemas, estados de ánimo y sentimientos lejanos, extraños.</w:t>
      </w:r>
    </w:p>
    <w:p>
      <w:pPr>
        <w:pStyle w:val="NormalWeb"/>
        <w:jc w:val="both"/>
        <w:rPr/>
      </w:pPr>
      <w:r>
        <w:rPr>
          <w:lang w:val="es-MX"/>
        </w:rPr>
        <w:t>De algún modo esta problemática se acercó a la vida y a la opinión pública nacional en la medida en que los afectados de aquellas guerras llegaron a México: en el pasado lejano los asilados españoles, en la década de los setenta los chilenos y argentinos, en los ochenta los guatemaltecos y salvadoreños, en los noventa los haitianos. Más recientemente el golpe militar en Haití y la guerra de Irak impactaron la conciencia de sectores democráticos de la sociedad mexicana, generando un corto movimiento antibélico</w:t>
      </w:r>
      <w:r>
        <w:fldChar w:fldCharType="begin"/>
      </w:r>
      <w:r>
        <w:rPr>
          <w:rStyle w:val="InternetLink"/>
          <w:lang w:val="es-MX"/>
        </w:rPr>
        <w:instrText xml:space="preserve"> HYPERLINK "http://vinculando.org/sociedadcivil/abriendo_veredas/51_contexto_guerra.html" \l "_ftn26%23_ftn26"</w:instrText>
      </w:r>
      <w:r>
        <w:rPr>
          <w:rStyle w:val="InternetLink"/>
          <w:lang w:val="es-MX"/>
        </w:rPr>
        <w:fldChar w:fldCharType="separate"/>
      </w:r>
      <w:r>
        <w:rPr>
          <w:rStyle w:val="InternetLink"/>
          <w:lang w:val="es-MX"/>
        </w:rPr>
        <w:t>[26]</w:t>
      </w:r>
      <w:r>
        <w:rPr>
          <w:rStyle w:val="InternetLink"/>
          <w:lang w:val="es-MX"/>
        </w:rPr>
        <w:fldChar w:fldCharType="end"/>
      </w:r>
      <w:r>
        <w:rPr>
          <w:lang w:val="es-MX"/>
        </w:rPr>
        <w:t xml:space="preserve"> y la formación de comités de solidaridad.</w:t>
      </w:r>
    </w:p>
    <w:p>
      <w:pPr>
        <w:pStyle w:val="NormalWeb"/>
        <w:jc w:val="both"/>
        <w:rPr/>
      </w:pPr>
      <w:r>
        <w:rPr>
          <w:lang w:val="es-MX"/>
        </w:rPr>
        <w:t>El exilio y el refugio cumplieron el papel de despertar las primeras conciencias ciudadanas acerca de los problemas de la guerra y la paz de otras latitudes, del derecho humanitario, originando las primeras acciones y comités populares y estudiantiles de solidaridad con los pueblos en resistencia. En esos mismos años floreció también una veta diplomática de no intervención y de acción gubernamental que reconocía las justas luchas de los pueblos por darse la forma de gobierno que desearan. Esa rica tradición, inspirada en la doctrina Estrada, ha continuado en el discurso diplomático, aunque no en las prácticas políticas concretas, pues en los tres últimos sexenios ha venido creciendo la subordinación a las decisiones norteamericanas en política interna y externa</w:t>
      </w:r>
      <w:r>
        <w:fldChar w:fldCharType="begin"/>
      </w:r>
      <w:r>
        <w:rPr>
          <w:rStyle w:val="InternetLink"/>
          <w:lang w:val="es-MX"/>
        </w:rPr>
        <w:instrText xml:space="preserve"> HYPERLINK "http://vinculando.org/sociedadcivil/abriendo_veredas/51_contexto_guerra.html" \l "_ftn27%23_ftn27"</w:instrText>
      </w:r>
      <w:r>
        <w:rPr>
          <w:rStyle w:val="InternetLink"/>
          <w:lang w:val="es-MX"/>
        </w:rPr>
        <w:fldChar w:fldCharType="separate"/>
      </w:r>
      <w:r>
        <w:rPr>
          <w:rStyle w:val="InternetLink"/>
          <w:lang w:val="es-MX"/>
        </w:rPr>
        <w:t>[27]</w:t>
      </w:r>
      <w:r>
        <w:rPr>
          <w:rStyle w:val="InternetLink"/>
          <w:lang w:val="es-MX"/>
        </w:rPr>
        <w:fldChar w:fldCharType="end"/>
      </w:r>
      <w:r>
        <w:rPr>
          <w:lang w:val="es-MX"/>
        </w:rPr>
        <w:t>.</w:t>
      </w:r>
    </w:p>
    <w:p>
      <w:pPr>
        <w:pStyle w:val="NormalWeb"/>
        <w:jc w:val="both"/>
        <w:rPr>
          <w:lang w:val="es-MX"/>
        </w:rPr>
      </w:pPr>
      <w:r>
        <w:rPr>
          <w:lang w:val="es-MX"/>
        </w:rPr>
        <w:t>En la década de los ochenta, las ocpds vivieron la irrupción masiva al territorio chiapaneco de 43 mil guatemaltecos, reconocidos como refugiados por el Alto Comisionado de las Naciones Unidas para los Refugiados (ACNUR), y de alrededor de otros 200 mil salvadoreños y guatemaltecos más, no reconocidos por ACNUR, que venían huyendo de la violencia institucionalizada de sus países.</w:t>
      </w:r>
    </w:p>
    <w:p>
      <w:pPr>
        <w:pStyle w:val="NormalWeb"/>
        <w:jc w:val="both"/>
        <w:rPr/>
      </w:pPr>
      <w:r>
        <w:rPr>
          <w:lang w:val="es-MX"/>
        </w:rPr>
        <w:t>En respuesta a esta grave situación, apoyadas por la Iglesia Católica y por organismos humanitarios internacionales, nacieron cuatro o cinco organizaciones civiles mexicanas de atención a los refugiados guatemaltecos, primero en Chiapas y poco después en Campeche; al mismo tiempo otra docena de ocpds atendía a lo largo del territorio nacional a los refugiados salvadoreños y a otros muchos guatemaltecos también dispersos. Las ocpds que trabajaban con refugiados formaron en 1989 la Coordinadora Nacional de Organismos No Gubernamentales de Apoyo a Refugiados (CONONGAR)</w:t>
      </w:r>
      <w:r>
        <w:fldChar w:fldCharType="begin"/>
      </w:r>
      <w:r>
        <w:rPr>
          <w:rStyle w:val="InternetLink"/>
          <w:lang w:val="es-MX"/>
        </w:rPr>
        <w:instrText xml:space="preserve"> HYPERLINK "http://vinculando.org/sociedadcivil/abriendo_veredas/51_contexto_guerra.html" \l "_ftn28%23_ftn28"</w:instrText>
      </w:r>
      <w:r>
        <w:rPr>
          <w:rStyle w:val="InternetLink"/>
          <w:lang w:val="es-MX"/>
        </w:rPr>
        <w:fldChar w:fldCharType="separate"/>
      </w:r>
      <w:r>
        <w:rPr>
          <w:rStyle w:val="InternetLink"/>
          <w:lang w:val="es-MX"/>
        </w:rPr>
        <w:t>[28]</w:t>
      </w:r>
      <w:r>
        <w:rPr>
          <w:rStyle w:val="InternetLink"/>
          <w:lang w:val="es-MX"/>
        </w:rPr>
        <w:fldChar w:fldCharType="end"/>
      </w:r>
      <w:r>
        <w:rPr>
          <w:lang w:val="es-MX"/>
        </w:rPr>
        <w:t>.</w:t>
      </w:r>
    </w:p>
    <w:p>
      <w:pPr>
        <w:pStyle w:val="NormalWeb"/>
        <w:jc w:val="both"/>
        <w:rPr>
          <w:lang w:val="es-MX"/>
        </w:rPr>
      </w:pPr>
      <w:r>
        <w:rPr>
          <w:lang w:val="es-MX"/>
        </w:rPr>
        <w:t>De esta manera, la experiencia colectiva de convivencia y atención</w:t>
      </w:r>
    </w:p>
    <w:p>
      <w:pPr>
        <w:pStyle w:val="NormalWeb"/>
        <w:jc w:val="both"/>
        <w:rPr>
          <w:lang w:val="es-MX"/>
        </w:rPr>
      </w:pPr>
      <w:r>
        <w:rPr>
          <w:lang w:val="es-MX"/>
        </w:rPr>
        <w:t>cotidiana a hombres y mujeres, a jóvenes y ancianos, a niñas y niños que venían huyendo de los horrores de la guerra, empezaron a resignificar el quehacer de las ocpds, a destacar en carne propia las profundas implicaciones sociales, familiares, económicas, organizativas y políticas que los conflictos armados ocasionan. Este campo de experiencias, desplegado a lo largo de los meses, empezó a perfilar en los miembros de las ocpds una vocación civil, humanitaria y por la paz.</w:t>
      </w:r>
    </w:p>
    <w:p>
      <w:pPr>
        <w:pStyle w:val="NormalWeb"/>
        <w:jc w:val="both"/>
        <w:rPr>
          <w:lang w:val="es-MX"/>
        </w:rPr>
      </w:pPr>
      <w:r>
        <w:rPr>
          <w:lang w:val="es-MX"/>
        </w:rPr>
        <w:t>Entre 1989 y 1993, las ocpds chiapanecas desplegaron diversas experiencias de organización y articulación: reuniones periódicas de análisis de coyuntura regional convocadas por el Centro de Información y Análisis de Chiapas (CIACH); encuentros inicialmente convocados por Chiltak para conformar la Convergencia de Organismos Civiles por la Democracia de Chiapas frente a la política fiscal de 1989, en donde llegaron a participar 20 ocpds, aunque a lo largo del proceso quedaron siete. También frente al autoritarismo de Patrocinio las ocpds constituyeron un Comité de Defensa; y más específicamente en 1992, con un claro referente indígena, se creó un nuevo organismo para coordinarse en vistas a los 500 años de resistencia:</w:t>
      </w:r>
    </w:p>
    <w:p>
      <w:pPr>
        <w:pStyle w:val="NormalWeb"/>
        <w:jc w:val="both"/>
        <w:rPr>
          <w:lang w:val="es-MX"/>
        </w:rPr>
      </w:pPr>
      <w:r>
        <w:rPr>
          <w:lang w:val="es-MX"/>
        </w:rPr>
        <w:t>"En el 92, junto con varias organizaciones sociales se formó el Frente de Organizaciones Sociales de Chiapas (FOSCH), para coordinarnos para el 12 de octubre, el quinto centenario de la Resistencia India, Negra y Popular..."</w:t>
      </w:r>
    </w:p>
    <w:p>
      <w:pPr>
        <w:pStyle w:val="NormalWeb"/>
        <w:jc w:val="both"/>
        <w:rPr>
          <w:lang w:val="es-MX"/>
        </w:rPr>
      </w:pPr>
      <w:r>
        <w:rPr>
          <w:lang w:val="es-MX"/>
        </w:rPr>
        <w:t>"Esa primera experiencia que tuvimos desde el 88, 89, en diferentes formas de colaboración y de unión fueron dando identidad y nos permitieron unirnos mejor... se quedaron 7 u 8 organizaciones, comprometidas al cambio, a este forjar el sujeto político, tanto en el trabajo en comunidad, porque muchas de las ongs que estamos aquí estamos en este apoyo y acompañamiento, aportando para que se vaya forjando el sujeto histórico..."</w:t>
      </w:r>
      <w:r>
        <w:fldChar w:fldCharType="begin"/>
      </w:r>
      <w:r>
        <w:rPr>
          <w:rStyle w:val="InternetLink"/>
          <w:lang w:val="es-MX"/>
        </w:rPr>
        <w:instrText xml:space="preserve"> HYPERLINK "http://vinculando.org/sociedadcivil/abriendo_veredas/51_contexto_guerra.html" \l "_ftn29%23_ftn29"</w:instrText>
      </w:r>
      <w:r>
        <w:rPr>
          <w:rStyle w:val="InternetLink"/>
          <w:lang w:val="es-MX"/>
        </w:rPr>
        <w:fldChar w:fldCharType="separate"/>
      </w:r>
      <w:r>
        <w:rPr>
          <w:rStyle w:val="InternetLink"/>
          <w:lang w:val="es-MX"/>
        </w:rPr>
        <w:t>[29]</w:t>
      </w:r>
      <w:r>
        <w:rPr>
          <w:rStyle w:val="InternetLink"/>
          <w:lang w:val="es-MX"/>
        </w:rPr>
        <w:fldChar w:fldCharType="end"/>
      </w:r>
    </w:p>
    <w:p>
      <w:pPr>
        <w:pStyle w:val="NormalWeb"/>
        <w:jc w:val="both"/>
        <w:rPr>
          <w:lang w:val="es-MX"/>
        </w:rPr>
      </w:pPr>
      <w:r>
        <w:rPr>
          <w:lang w:val="es-MX"/>
        </w:rPr>
        <w:t>A fin de tomar una posición ante los enfrentamientos entre militares y grupos armados en mayo de 1993 en la Sierra de Corralchén, varias ocpds continuaron la articulación iniciada en 1989 y ampliada en 1992, sobre todo a través del análisis de la situación y planteamiento a las autoridades de la necesidad de cambios profundos en la política económica y social de Chiapas:</w:t>
      </w:r>
    </w:p>
    <w:p>
      <w:pPr>
        <w:pStyle w:val="NormalWeb"/>
        <w:jc w:val="both"/>
        <w:rPr>
          <w:lang w:val="es-MX"/>
        </w:rPr>
      </w:pPr>
      <w:r>
        <w:rPr>
          <w:lang w:val="es-MX"/>
        </w:rPr>
        <w:t>"Uno de los antecedentes dentro del análisis era que la situación se venía cada vez más difícil, con un artículo 27 que ya no permitía la posibilidad de tener un pedazo de tierra, la concentración cada vez mayor de la tierra en manos de poca gente, había ya algunas quejas de campesinos de cómo se estaba preparando todo junto con el programa de certificación de derechos ejidales, veíamos que se complicaba mucho más la situación y advertíamos que nosotros como organizaciones civiles de promoción del desarrollo nos teníamos que haber preparado para esa situación tan difícil.. pero muchos de nosotros estábamos en crisis económica... Hicimos un análisis después de mayo de 93 de cómo veíamos que la situación de guerra estaba presente, se hicieron esos análisis, se llevó a Convergencia y no nos hicieron mucho caso...</w:t>
      </w:r>
      <w:r>
        <w:fldChar w:fldCharType="begin"/>
      </w:r>
      <w:r>
        <w:rPr>
          <w:rStyle w:val="InternetLink"/>
          <w:lang w:val="es-MX"/>
        </w:rPr>
        <w:instrText xml:space="preserve"> HYPERLINK "http://vinculando.org/sociedadcivil/abriendo_veredas/51_contexto_guerra.html" \l "_ftn30%23_ftn30"</w:instrText>
      </w:r>
      <w:r>
        <w:rPr>
          <w:rStyle w:val="InternetLink"/>
          <w:lang w:val="es-MX"/>
        </w:rPr>
        <w:fldChar w:fldCharType="separate"/>
      </w:r>
      <w:r>
        <w:rPr>
          <w:rStyle w:val="InternetLink"/>
          <w:lang w:val="es-MX"/>
        </w:rPr>
        <w:t>[30]</w:t>
      </w:r>
      <w:r>
        <w:rPr>
          <w:rStyle w:val="InternetLink"/>
          <w:lang w:val="es-MX"/>
        </w:rPr>
        <w:fldChar w:fldCharType="end"/>
      </w:r>
    </w:p>
    <w:p>
      <w:pPr>
        <w:pStyle w:val="NormalWeb"/>
        <w:jc w:val="both"/>
        <w:rPr>
          <w:lang w:val="es-MX"/>
        </w:rPr>
      </w:pPr>
      <w:r>
        <w:rPr>
          <w:lang w:val="es-MX"/>
        </w:rPr>
        <w:t>Esas primeras experiencias de trabajo conjunto en un misma zona, las perspectivas de búsqueda de un cambio en las condiciones de vida de los pueblos indios, fueron sin duda las primeras piedras de la articulación posterior de las ocpds frente a la nueva situación de 1994.</w:t>
      </w:r>
    </w:p>
    <w:p>
      <w:pPr>
        <w:pStyle w:val="NormalWeb"/>
        <w:jc w:val="both"/>
        <w:rPr/>
      </w:pPr>
      <w:r>
        <w:rPr>
          <w:lang w:val="es-MX"/>
        </w:rPr>
        <w:t>A partir del 1º de enero de 1994 en que el Ejército Zapatista de Liberación Nacional irrumpió en el escenario nacional el mismo día que entraba en vigor el Tratado de Libre Comercio entre Estados Unidos, México y Canadá, la paz y la guerra cambiaron cualitativa y masivamente de significado. El movimiento zapatista se transformó en un analizador histórico</w:t>
      </w:r>
      <w:r>
        <w:fldChar w:fldCharType="begin"/>
      </w:r>
      <w:r>
        <w:rPr>
          <w:rStyle w:val="InternetLink"/>
          <w:lang w:val="es-MX"/>
        </w:rPr>
        <w:instrText xml:space="preserve"> HYPERLINK "http://vinculando.org/sociedadcivil/abriendo_veredas/51_contexto_guerra.html" \l "_ftn31%23_ftn31"</w:instrText>
      </w:r>
      <w:r>
        <w:rPr>
          <w:rStyle w:val="InternetLink"/>
          <w:lang w:val="es-MX"/>
        </w:rPr>
        <w:fldChar w:fldCharType="separate"/>
      </w:r>
      <w:r>
        <w:rPr>
          <w:rStyle w:val="InternetLink"/>
          <w:lang w:val="es-MX"/>
        </w:rPr>
        <w:t>[31]</w:t>
      </w:r>
      <w:r>
        <w:rPr>
          <w:rStyle w:val="InternetLink"/>
          <w:lang w:val="es-MX"/>
        </w:rPr>
        <w:fldChar w:fldCharType="end"/>
      </w:r>
      <w:r>
        <w:rPr>
          <w:lang w:val="es-MX"/>
        </w:rPr>
        <w:t xml:space="preserve"> privilegiado de la sociedad mexicana, pues a través de él se hicieron públicos, aparecieron a la luz los más diversos compromisos, las más variadas posiciones, reflexiones, alianzas y acciones de todos los grupos sociales. Chiapas permitió conocer y desconstruir las causas e intereses particulares implicados, que se encuentran en la génesis histórica y social del conflicto y que lo atraviesan a lo largo de su desarrollo.</w:t>
      </w:r>
    </w:p>
    <w:p>
      <w:pPr>
        <w:pStyle w:val="NormalWeb"/>
        <w:jc w:val="both"/>
        <w:rPr>
          <w:lang w:val="es-MX"/>
        </w:rPr>
      </w:pPr>
      <w:r>
        <w:rPr>
          <w:lang w:val="es-MX"/>
        </w:rPr>
        <w:t>Las primeras calificaciones que el gobierno federal hizo del conflicto expresan su apreciación del movimiento, su modo de valorar las razones del levantamiento armado y los esquemas conceptuales que le llevaron a diseñar y justificar la estrategia militar y política para salirle al frente. El primero en hablar fue el subsecretario de Gobernación, Ricardo García Villa, el 1º de enero, señalando que en México no hay causas para una protesta de la naturaleza que se empezaba a vislumbrar, puesto que hay caminos para resolver cualquier conflicto por las vías legales:</w:t>
      </w:r>
    </w:p>
    <w:p>
      <w:pPr>
        <w:pStyle w:val="NormalWeb"/>
        <w:jc w:val="both"/>
        <w:rPr/>
      </w:pPr>
      <w:r>
        <w:rPr>
          <w:lang w:val="es-MX"/>
        </w:rPr>
        <w:t>"ante los lamentables acontecimientos suscitados en cuatro cabeceras municipales del estado de Chiapas... convocar a esos grupos... a deponer la actitud asumida y a establecer, dentro de los cauces legales, el diálogo al que han estado y siguen dispuestas (sic) las autoridades municipales, estatales y federales...</w:t>
      </w:r>
      <w:r>
        <w:fldChar w:fldCharType="begin"/>
      </w:r>
      <w:r>
        <w:rPr>
          <w:rStyle w:val="InternetLink"/>
          <w:lang w:val="es-MX"/>
        </w:rPr>
        <w:instrText xml:space="preserve"> HYPERLINK "http://vinculando.org/sociedadcivil/abriendo_veredas/51_contexto_guerra.html" \l "_ftn32%23_ftn32"</w:instrText>
      </w:r>
      <w:r>
        <w:rPr>
          <w:rStyle w:val="InternetLink"/>
          <w:lang w:val="es-MX"/>
        </w:rPr>
        <w:fldChar w:fldCharType="separate"/>
      </w:r>
      <w:r>
        <w:rPr>
          <w:rStyle w:val="InternetLink"/>
          <w:lang w:val="es-MX"/>
        </w:rPr>
        <w:t>[32]</w:t>
      </w:r>
      <w:r>
        <w:rPr>
          <w:rStyle w:val="InternetLink"/>
          <w:lang w:val="es-MX"/>
        </w:rPr>
        <w:fldChar w:fldCharType="end"/>
      </w:r>
      <w:r>
        <w:rPr>
          <w:lang w:val="es-MX"/>
        </w:rPr>
        <w:t>"</w:t>
      </w:r>
    </w:p>
    <w:p>
      <w:pPr>
        <w:pStyle w:val="NormalWeb"/>
        <w:jc w:val="both"/>
        <w:rPr/>
      </w:pPr>
      <w:r>
        <w:rPr>
          <w:lang w:val="es-MX"/>
        </w:rPr>
        <w:t xml:space="preserve">El 2 de enero los aviones del Ejército mexicano empezaron a roquetear a la población civil y a la prensa, hiriendo a dos socorristas de la Cruz Roja, y al día siguiente a Ismael Romero, corresponsal del diario </w:t>
      </w:r>
      <w:r>
        <w:rPr>
          <w:rStyle w:val="Emphasis"/>
          <w:lang w:val="es-MX"/>
        </w:rPr>
        <w:t>La Jornada</w:t>
      </w:r>
      <w:r>
        <w:rPr>
          <w:lang w:val="es-MX"/>
        </w:rPr>
        <w:t>. El 3 de enero, el gobierno, a través de Socorro Díaz, subsecretaria de Gobernación atribuyó el levantamiento a grupos violentos con una mezcla de intereses y de personas nacionales y extranjera, mostrando afinidades con otras fracciones violentas centroamericanas, insinuando así los orígenes del conflicto. Esto también fue expresado a través del gobernador interino Elmar Setzer, que de paso aprovechó para involucrar en él a la diócesis de San Cristóbal de Las Casas:</w:t>
      </w:r>
    </w:p>
    <w:p>
      <w:pPr>
        <w:pStyle w:val="NormalWeb"/>
        <w:jc w:val="both"/>
        <w:rPr/>
      </w:pPr>
      <w:r>
        <w:rPr>
          <w:lang w:val="es-MX"/>
        </w:rPr>
        <w:t>"200 individuos, en su mayoría monolingües, han realizado actos de provocación y violencia... (se) encuentran penetrados por individuos con evidente capacitación paramilitar... (y) algunos de los sacerdotes católicos de la Teología de la Liberación y sus diáconos se han vinculado a estos grupos</w:t>
      </w:r>
      <w:r>
        <w:fldChar w:fldCharType="begin"/>
      </w:r>
      <w:r>
        <w:rPr>
          <w:rStyle w:val="InternetLink"/>
          <w:lang w:val="es-MX"/>
        </w:rPr>
        <w:instrText xml:space="preserve"> HYPERLINK "http://vinculando.org/sociedadcivil/abriendo_veredas/51_contexto_guerra.html" \l "_ftn33%23_ftn33"</w:instrText>
      </w:r>
      <w:r>
        <w:rPr>
          <w:rStyle w:val="InternetLink"/>
          <w:lang w:val="es-MX"/>
        </w:rPr>
        <w:fldChar w:fldCharType="separate"/>
      </w:r>
      <w:r>
        <w:rPr>
          <w:rStyle w:val="InternetLink"/>
          <w:lang w:val="es-MX"/>
        </w:rPr>
        <w:t>[33]</w:t>
      </w:r>
      <w:r>
        <w:rPr>
          <w:rStyle w:val="InternetLink"/>
          <w:lang w:val="es-MX"/>
        </w:rPr>
        <w:fldChar w:fldCharType="end"/>
      </w:r>
      <w:r>
        <w:rPr>
          <w:lang w:val="es-MX"/>
        </w:rPr>
        <w:t>".</w:t>
      </w:r>
    </w:p>
    <w:p>
      <w:pPr>
        <w:pStyle w:val="NormalWeb"/>
        <w:jc w:val="both"/>
        <w:rPr/>
      </w:pPr>
      <w:r>
        <w:rPr>
          <w:lang w:val="es-MX"/>
        </w:rPr>
        <w:t>La percepción gubernamental del EZLN ha tenido siempre este sustrato duro, eminentemente policíaco-militar, que acompañó la estrategia frente al conflicto a lo largo de los cuatro primeros años, llevando a que en los momentos de avance del diálogo y la negociación surgieran sistemáticamente agresiones ya fueran militares, paramilitares o judiciales, a veces de gran violencia oficial</w:t>
      </w:r>
      <w:r>
        <w:fldChar w:fldCharType="begin"/>
      </w:r>
      <w:r>
        <w:rPr>
          <w:rStyle w:val="InternetLink"/>
          <w:lang w:val="es-MX"/>
        </w:rPr>
        <w:instrText xml:space="preserve"> HYPERLINK "http://vinculando.org/sociedadcivil/abriendo_veredas/51_contexto_guerra.html" \l "_ftn34%23_ftn34"</w:instrText>
      </w:r>
      <w:r>
        <w:rPr>
          <w:rStyle w:val="InternetLink"/>
          <w:lang w:val="es-MX"/>
        </w:rPr>
        <w:fldChar w:fldCharType="separate"/>
      </w:r>
      <w:r>
        <w:rPr>
          <w:rStyle w:val="InternetLink"/>
          <w:lang w:val="es-MX"/>
        </w:rPr>
        <w:t>[34]</w:t>
      </w:r>
      <w:r>
        <w:rPr>
          <w:rStyle w:val="InternetLink"/>
          <w:lang w:val="es-MX"/>
        </w:rPr>
        <w:fldChar w:fldCharType="end"/>
      </w:r>
      <w:r>
        <w:rPr>
          <w:lang w:val="es-MX"/>
        </w:rPr>
        <w:t>.</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51_contexto_guerra.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Las condiciones de miseria creciente y de mayor represión a los indígenas chiapanecos como antecedentes del conflicto son tratados en un texto poético de los zapatistas titulado: "Chiapas: el sureste en dos vientos, una tormenta y una profecía". Selva Lacandona, Agosto de 1992. Publicado en: </w:t>
      </w:r>
      <w:r>
        <w:rPr>
          <w:rStyle w:val="Emphasis"/>
          <w:lang w:val="es-MX"/>
        </w:rPr>
        <w:t>"La palabra de los armados de verdad y fuego".</w:t>
      </w:r>
      <w:r>
        <w:rPr>
          <w:lang w:val="es-MX"/>
        </w:rPr>
        <w:t xml:space="preserve"> Fuenteovejuna. México, marzo de 1994, págs. 20 a 35.</w:t>
      </w:r>
    </w:p>
    <w:p>
      <w:pPr>
        <w:pStyle w:val="NormalWeb"/>
        <w:jc w:val="both"/>
        <w:rPr>
          <w:lang w:val="es-MX"/>
        </w:rPr>
      </w:pPr>
      <w:r>
        <w:rPr>
          <w:lang w:val="es-MX"/>
        </w:rPr>
        <w:t>Otros textos para consultar son:</w:t>
      </w:r>
    </w:p>
    <w:p>
      <w:pPr>
        <w:pStyle w:val="Normal"/>
        <w:numPr>
          <w:ilvl w:val="0"/>
          <w:numId w:val="4"/>
        </w:numPr>
        <w:spacing w:before="0" w:after="0"/>
        <w:jc w:val="both"/>
        <w:rPr/>
      </w:pPr>
      <w:r>
        <w:rPr/>
        <w:t xml:space="preserve">Centro de Información y Análisis de Chiapas (CIACH,A,C.). </w:t>
      </w:r>
      <w:r>
        <w:rPr>
          <w:rStyle w:val="Emphasis"/>
        </w:rPr>
        <w:t>Antecedentes y Desarrollo del Conflicto en Chiapas,</w:t>
      </w:r>
      <w:r>
        <w:rPr/>
        <w:t xml:space="preserve"> Mimeo, San Cristóbal de las Casas, Chis, 1993. </w:t>
      </w:r>
    </w:p>
    <w:p>
      <w:pPr>
        <w:pStyle w:val="Normal"/>
        <w:numPr>
          <w:ilvl w:val="0"/>
          <w:numId w:val="4"/>
        </w:numPr>
        <w:spacing w:before="0" w:after="0"/>
        <w:jc w:val="both"/>
        <w:rPr/>
      </w:pPr>
      <w:r>
        <w:rPr/>
        <w:t xml:space="preserve">Hidalgo, Onécimo. </w:t>
      </w:r>
      <w:r>
        <w:rPr>
          <w:rStyle w:val="Emphasis"/>
        </w:rPr>
        <w:t xml:space="preserve">Los campesinos en el proyecto de Modernización. </w:t>
      </w:r>
      <w:r>
        <w:rPr/>
        <w:t xml:space="preserve">Centro de Información y Análisis de Chiapas, A.C. San Cristóbal de las Casas, Chis, 1993. </w:t>
      </w:r>
    </w:p>
    <w:p>
      <w:pPr>
        <w:pStyle w:val="Normal"/>
        <w:numPr>
          <w:ilvl w:val="0"/>
          <w:numId w:val="4"/>
        </w:numPr>
        <w:spacing w:before="0" w:after="0"/>
        <w:jc w:val="both"/>
        <w:rPr/>
      </w:pPr>
      <w:r>
        <w:rPr/>
        <w:t xml:space="preserve">Avendaño, Amado. "Las leyes de Chiapas, instrumentos de represión contra la democracia". Ponencia presentada en la Reunión de </w:t>
      </w:r>
      <w:r>
        <w:rPr>
          <w:rStyle w:val="Emphasis"/>
        </w:rPr>
        <w:t>Ciudadanos por la Democracia</w:t>
      </w:r>
      <w:r>
        <w:rPr/>
        <w:t xml:space="preserve">, realizada en San Cristóbal de las Casas, Chiapas, el 28 de febrero de 1992. </w:t>
      </w:r>
    </w:p>
    <w:p>
      <w:pPr>
        <w:pStyle w:val="Normal"/>
        <w:numPr>
          <w:ilvl w:val="0"/>
          <w:numId w:val="4"/>
        </w:numPr>
        <w:spacing w:before="0" w:after="0"/>
        <w:jc w:val="both"/>
        <w:rPr/>
      </w:pPr>
      <w:r>
        <w:rPr>
          <w:rStyle w:val="Emphasis"/>
        </w:rPr>
        <w:t>Los hombres sin rostro I y II</w:t>
      </w:r>
      <w:r>
        <w:rPr/>
        <w:t xml:space="preserve">, y </w:t>
      </w:r>
      <w:r>
        <w:rPr>
          <w:rStyle w:val="Emphasis"/>
        </w:rPr>
        <w:t>Los hombres y mujeres sin rostro III</w:t>
      </w:r>
      <w:r>
        <w:rPr/>
        <w:t xml:space="preserve">. Expediente sobre Chiapas. Compilación de documentos. CEE-SIPRO, México, agosto de 1994, 1995 y 1996. </w:t>
      </w:r>
    </w:p>
    <w:p>
      <w:pPr>
        <w:pStyle w:val="Normal"/>
        <w:numPr>
          <w:ilvl w:val="0"/>
          <w:numId w:val="4"/>
        </w:numPr>
        <w:spacing w:before="0" w:after="0"/>
        <w:jc w:val="both"/>
        <w:rPr/>
      </w:pPr>
      <w:r>
        <w:rPr>
          <w:rStyle w:val="Emphasis"/>
        </w:rPr>
        <w:t>Pensar Chiapas, repensar México</w:t>
      </w:r>
      <w:r>
        <w:rPr/>
        <w:t xml:space="preserve">. Varios autores, Convergencia de Organismos Civiles por la Democracia, México, 1994. </w:t>
      </w:r>
    </w:p>
    <w:p>
      <w:pPr>
        <w:pStyle w:val="Normal"/>
        <w:numPr>
          <w:ilvl w:val="0"/>
          <w:numId w:val="4"/>
        </w:numPr>
        <w:spacing w:before="0" w:after="0"/>
        <w:jc w:val="both"/>
        <w:rPr/>
      </w:pPr>
      <w:r>
        <w:rPr/>
        <w:t xml:space="preserve">Reygadas, Pedro y otros. </w:t>
      </w:r>
      <w:r>
        <w:rPr>
          <w:rStyle w:val="Emphasis"/>
        </w:rPr>
        <w:t>La Guerra de Año Nuevo,</w:t>
      </w:r>
      <w:r>
        <w:rPr/>
        <w:t xml:space="preserve"> Praxis, México, agosto de 1994. </w:t>
      </w:r>
    </w:p>
    <w:p>
      <w:pPr>
        <w:pStyle w:val="Normal"/>
        <w:numPr>
          <w:ilvl w:val="0"/>
          <w:numId w:val="4"/>
        </w:numPr>
        <w:spacing w:before="0" w:after="280"/>
        <w:jc w:val="both"/>
        <w:rPr/>
      </w:pPr>
      <w:r>
        <w:rPr/>
        <w:t xml:space="preserve">González Casanova, Pablo. "Causas de la rebelión en Chiapas", </w:t>
      </w:r>
      <w:r>
        <w:rPr>
          <w:rStyle w:val="Emphasis"/>
        </w:rPr>
        <w:t>Perfil de La Jornada, Ciudad de México, martes 5 de septiembre de 1995.</w:t>
      </w:r>
    </w:p>
    <w:p>
      <w:pPr>
        <w:pStyle w:val="NormalWeb"/>
        <w:jc w:val="both"/>
        <w:rPr/>
      </w:pPr>
      <w:r>
        <w:fldChar w:fldCharType="begin"/>
      </w:r>
      <w:r>
        <w:rPr>
          <w:rStyle w:val="InternetLink"/>
          <w:lang w:val="es-MX"/>
        </w:rPr>
        <w:instrText xml:space="preserve"> HYPERLINK "http://vinculando.org/sociedadcivil/abriendo_veredas/51_contexto_guerra.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Para este apartado nos hemos apoyado principalmente en los materiales de </w:t>
      </w:r>
      <w:r>
        <w:rPr>
          <w:rStyle w:val="StrongEmphasis"/>
          <w:lang w:val="es-MX"/>
        </w:rPr>
        <w:t xml:space="preserve">Onécimo Hidalgo, </w:t>
      </w:r>
      <w:r>
        <w:rPr>
          <w:lang w:val="es-MX"/>
        </w:rPr>
        <w:t>reconocido investigador del Centro de Investigación y Análisis de Chiapas A.C., (CIACH), que ha trabajado en la sistematización de la información local desde hace más de diez años. Hidalgo también fue miembro de CONPAZ-ESPAZ. Una síntesis de su trabajo fue presentada en México, D.F. en el Seminario de Análisis de Coyuntura organizado por SIPRO, el 15 y 16 de abril de 1994.</w:t>
      </w:r>
    </w:p>
    <w:p>
      <w:pPr>
        <w:pStyle w:val="NormalWeb"/>
        <w:jc w:val="both"/>
        <w:rPr/>
      </w:pPr>
      <w:r>
        <w:fldChar w:fldCharType="begin"/>
      </w:r>
      <w:r>
        <w:rPr>
          <w:rStyle w:val="InternetLink"/>
          <w:lang w:val="es-MX"/>
        </w:rPr>
        <w:instrText xml:space="preserve"> HYPERLINK "http://vinculando.org/sociedadcivil/abriendo_veredas/51_contexto_guerra.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La socialización secundaria es la internalización de "submundos" institucionales o basados sobre instituciones,... es la adquisición del conocimiento específico de "roles", estando éstos directa o indirectamente arraigados en la división del trabajo... "Los submundos" internalizados en la socialización secundaria son generalmente realidades parciales que contrastan con el "mundo de base" adquirido en la socialización primaria. Sin embargo, también ellos constituyen realidades más o menos coherentes caracterizadas por componentes normativos y afectivos a la vez que cognoscitivos...". Berger, Peter y Luckmann, Thomas. </w:t>
      </w:r>
      <w:r>
        <w:rPr>
          <w:rStyle w:val="Emphasis"/>
          <w:lang w:val="es-MX"/>
        </w:rPr>
        <w:t>La construcción social de la realidad</w:t>
      </w:r>
      <w:r>
        <w:rPr>
          <w:lang w:val="es-MX"/>
        </w:rPr>
        <w:t>, Amorrortu. Buenos Aires, 1979, pp. 174-184.</w:t>
      </w:r>
    </w:p>
    <w:p>
      <w:pPr>
        <w:pStyle w:val="NormalWeb"/>
        <w:jc w:val="both"/>
        <w:rPr/>
      </w:pPr>
      <w:r>
        <w:fldChar w:fldCharType="begin"/>
      </w:r>
      <w:r>
        <w:rPr>
          <w:rStyle w:val="InternetLink"/>
          <w:lang w:val="es-MX"/>
        </w:rPr>
        <w:instrText xml:space="preserve"> HYPERLINK "http://vinculando.org/sociedadcivil/abriendo_veredas/51_contexto_guerra.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En 1994, la familia de Absalón Castellanos poseía 14 fincas en el estado, repartidas en los municipios de las Margaritas, la Independencia, Tzimol, Estación Juárez, Amatenango del Valle, Ocosingo, Mapastepec, Chicomuselo, Altamirano y Comitán: El conjunto de propiedades comprendían alrededor de 20,000 hectáreas y 10,000 cabezas de ganado. En su sexenio hubo 153 asesinatos políticos, 692 encarcelados, 503 secuestrados y torturados, 32 campesinos desaparecidos, 407 familias expulsadas de sus comunidades, 54 desalojos de poblaciones, 12 mujeres violadas y 29 ataques a marchas de protesta. Uno de sus secretarios de gobierno fue Javier Coello Trejo, que sería conocido más tarde por tolerar la violación de mujeres que hacían sus guardaespaldas personales a principio del gobierno de Salinas.</w:t>
      </w:r>
    </w:p>
    <w:p>
      <w:pPr>
        <w:pStyle w:val="NormalWeb"/>
        <w:jc w:val="both"/>
        <w:rPr/>
      </w:pPr>
      <w:r>
        <w:fldChar w:fldCharType="begin"/>
      </w:r>
      <w:r>
        <w:rPr>
          <w:rStyle w:val="InternetLink"/>
          <w:lang w:val="es-MX"/>
        </w:rPr>
        <w:instrText xml:space="preserve"> HYPERLINK "http://vinculando.org/sociedadcivil/abriendo_veredas/51_contexto_guerra.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González Casanova, Pablo. </w:t>
      </w:r>
      <w:r>
        <w:rPr>
          <w:rStyle w:val="Emphasis"/>
          <w:lang w:val="es-MX"/>
        </w:rPr>
        <w:t>Op. cit.</w:t>
      </w:r>
      <w:r>
        <w:rPr>
          <w:lang w:val="es-MX"/>
        </w:rPr>
        <w:t>, pág. III.</w:t>
      </w:r>
    </w:p>
    <w:p>
      <w:pPr>
        <w:pStyle w:val="NormalWeb"/>
        <w:jc w:val="both"/>
        <w:rPr/>
      </w:pPr>
      <w:r>
        <w:fldChar w:fldCharType="begin"/>
      </w:r>
      <w:r>
        <w:rPr>
          <w:rStyle w:val="InternetLink"/>
          <w:lang w:val="es-MX"/>
        </w:rPr>
        <w:instrText xml:space="preserve"> HYPERLINK "http://vinculando.org/sociedadcivil/abriendo_veredas/51_contexto_guerra.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El art. 20 del Código Penal dice: "Cometen el delito de rebelión los que se alcen públicamente contra las instituciones del gobierno del Estado para: ...suspender, destruir o impedir la integración de dichas instituciones a su libre actuación; o la elección de algunos servidores públicos a que se refiere la Constitución Política Local".</w:t>
      </w:r>
    </w:p>
    <w:p>
      <w:pPr>
        <w:pStyle w:val="NormalWeb"/>
        <w:jc w:val="both"/>
        <w:rPr>
          <w:lang w:val="es-MX"/>
        </w:rPr>
      </w:pPr>
      <w:r>
        <w:rPr>
          <w:lang w:val="es-MX"/>
        </w:rPr>
        <w:t>El art. 13 señala: "en toda muchedumbre, los dirigentes, inductores, provocadores y cualesquiera otras personas que realizaren actos que puedan calificarse como determinantes sobre la misma para la comisión de uno o más delitos, serán considerados como autores de ellos..."</w:t>
      </w:r>
    </w:p>
    <w:p>
      <w:pPr>
        <w:pStyle w:val="NormalWeb"/>
        <w:jc w:val="both"/>
        <w:rPr>
          <w:lang w:val="es-MX"/>
        </w:rPr>
      </w:pPr>
      <w:r>
        <w:rPr>
          <w:lang w:val="es-MX"/>
        </w:rPr>
        <w:t>En 1990 se modificó y el texto apareció de nuevo y más agravado en otro Código Penal, señala Amado Avendaño en una ponencia presentada a la reunión de "Ciudadanos por la Democracia", el 28 de febrero de 1992, en San Cristóbal de las Casas.</w:t>
      </w:r>
    </w:p>
    <w:p>
      <w:pPr>
        <w:pStyle w:val="NormalWeb"/>
        <w:jc w:val="both"/>
        <w:rPr/>
      </w:pPr>
      <w:r>
        <w:fldChar w:fldCharType="begin"/>
      </w:r>
      <w:r>
        <w:rPr>
          <w:rStyle w:val="InternetLink"/>
          <w:lang w:val="es-MX"/>
        </w:rPr>
        <w:instrText xml:space="preserve"> HYPERLINK "http://vinculando.org/sociedadcivil/abriendo_veredas/51_contexto_guerra.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Para profundizar en el comportamiento electoral en la entidad en los últimos cinco lustros puede consultarse el artículo "¿Qué pasó y qué pasa en Chiapas?" de Mario B. Monroy: </w:t>
      </w:r>
      <w:r>
        <w:rPr>
          <w:rStyle w:val="Emphasis"/>
          <w:lang w:val="es-MX"/>
        </w:rPr>
        <w:t>Pensar Chiapas, Repensar México</w:t>
      </w:r>
      <w:r>
        <w:rPr>
          <w:lang w:val="es-MX"/>
        </w:rPr>
        <w:t>, págs. 39 a 69 y más particularmente de la 45 a la 47.</w:t>
      </w:r>
    </w:p>
    <w:p>
      <w:pPr>
        <w:pStyle w:val="NormalWeb"/>
        <w:jc w:val="both"/>
        <w:rPr/>
      </w:pPr>
      <w:r>
        <w:fldChar w:fldCharType="begin"/>
      </w:r>
      <w:r>
        <w:rPr>
          <w:rStyle w:val="InternetLink"/>
          <w:lang w:val="es-MX"/>
        </w:rPr>
        <w:instrText xml:space="preserve"> HYPERLINK "http://vinculando.org/sociedadcivil/abriendo_veredas/51_contexto_guerra.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Para precisar más lo que significó la problemática del bajo precio internacional del café, puede consultarse: el artículo de Neil Harvey: "Reformas Rurales y Rebelión zapatista: Chiapas 1988-1994", en </w:t>
      </w:r>
      <w:r>
        <w:rPr>
          <w:rStyle w:val="Emphasis"/>
          <w:lang w:val="es-MX"/>
        </w:rPr>
        <w:t>Paisajes Rebeldes, Una larga noche de rebelión indígena,</w:t>
      </w:r>
      <w:r>
        <w:rPr>
          <w:lang w:val="es-MX"/>
        </w:rPr>
        <w:t xml:space="preserve"> Lloyd, Jane-Dale y Pérez Rosales, Laura (Compiladoras), Universidad Iberoamericana, Historia y Grafía, México, 1995, pp. 211-238, en donde el autor señala que en 1989 cayó el precio internacional del café en un 50%; que el gobierno mexicano no apoyó los esfuerzos de otros países latinoamericanos para restablecer el sistema de cuotas e incrementar los precios pagados a los productores. Resultando así, que entre 1989 y 1993 los pequeños productores sufrieron en promedio una caída del 70% de sus ingresos en ese período, dejando de ser considerados como sujetos de crédito.</w:t>
      </w:r>
    </w:p>
    <w:p>
      <w:pPr>
        <w:pStyle w:val="NormalWeb"/>
        <w:jc w:val="both"/>
        <w:rPr/>
      </w:pPr>
      <w:r>
        <w:fldChar w:fldCharType="begin"/>
      </w:r>
      <w:r>
        <w:rPr>
          <w:rStyle w:val="InternetLink"/>
          <w:lang w:val="es-MX"/>
        </w:rPr>
        <w:instrText xml:space="preserve"> HYPERLINK "http://vinculando.org/sociedadcivil/abriendo_veredas/51_contexto_guerra.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Hidalgo, Onécimo. En: </w:t>
      </w:r>
      <w:r>
        <w:rPr>
          <w:rStyle w:val="Emphasis"/>
          <w:lang w:val="es-MX"/>
        </w:rPr>
        <w:t>¿Los campesinos en el proyecto de Modernización?</w:t>
      </w:r>
      <w:r>
        <w:rPr>
          <w:lang w:val="es-MX"/>
        </w:rPr>
        <w:t xml:space="preserve"> Centro de Información y Análisis de Chiapas. San Cristóbal de las Casas, Chiapas, febrero de 1993, pág. 3</w:t>
      </w:r>
    </w:p>
    <w:p>
      <w:pPr>
        <w:pStyle w:val="NormalWeb"/>
        <w:jc w:val="both"/>
        <w:rPr/>
      </w:pPr>
      <w:r>
        <w:fldChar w:fldCharType="begin"/>
      </w:r>
      <w:r>
        <w:rPr>
          <w:rStyle w:val="InternetLink"/>
          <w:lang w:val="es-MX"/>
        </w:rPr>
        <w:instrText xml:space="preserve"> HYPERLINK "http://vinculando.org/sociedadcivil/abriendo_veredas/51_contexto_guerra.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López Monjardin, Adriana. </w:t>
      </w:r>
      <w:r>
        <w:rPr>
          <w:rStyle w:val="Emphasis"/>
          <w:lang w:val="es-MX"/>
        </w:rPr>
        <w:t>Chiapas: las dos guerras.</w:t>
      </w:r>
      <w:r>
        <w:rPr>
          <w:lang w:val="es-MX"/>
        </w:rPr>
        <w:t xml:space="preserve"> Mimeo, marzo de 1994.</w:t>
      </w:r>
    </w:p>
    <w:p>
      <w:pPr>
        <w:pStyle w:val="NormalWeb"/>
        <w:jc w:val="both"/>
        <w:rPr/>
      </w:pPr>
      <w:r>
        <w:fldChar w:fldCharType="begin"/>
      </w:r>
      <w:r>
        <w:rPr>
          <w:rStyle w:val="InternetLink"/>
          <w:lang w:val="es-MX"/>
        </w:rPr>
        <w:instrText xml:space="preserve"> HYPERLINK "http://vinculando.org/sociedadcivil/abriendo_veredas/51_contexto_guerra.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González Casanova, Pablo. </w:t>
      </w:r>
      <w:r>
        <w:rPr>
          <w:rStyle w:val="Emphasis"/>
          <w:lang w:val="es-MX"/>
        </w:rPr>
        <w:t>Op. cit.</w:t>
      </w:r>
      <w:r>
        <w:rPr>
          <w:lang w:val="es-MX"/>
        </w:rPr>
        <w:t>, pág. III.</w:t>
      </w:r>
    </w:p>
    <w:p>
      <w:pPr>
        <w:pStyle w:val="NormalWeb"/>
        <w:jc w:val="both"/>
        <w:rPr/>
      </w:pPr>
      <w:r>
        <w:fldChar w:fldCharType="begin"/>
      </w:r>
      <w:r>
        <w:rPr>
          <w:rStyle w:val="InternetLink"/>
          <w:lang w:val="es-MX"/>
        </w:rPr>
        <w:instrText xml:space="preserve"> HYPERLINK "http://vinculando.org/sociedadcivil/abriendo_veredas/51_contexto_guerra.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Hidalgo, Onécimo. </w:t>
      </w:r>
      <w:r>
        <w:rPr>
          <w:rStyle w:val="Emphasis"/>
          <w:lang w:val="es-MX"/>
        </w:rPr>
        <w:t>Op. cit</w:t>
      </w:r>
      <w:r>
        <w:rPr>
          <w:lang w:val="es-MX"/>
        </w:rPr>
        <w:t>., passim.</w:t>
      </w:r>
    </w:p>
    <w:p>
      <w:pPr>
        <w:pStyle w:val="NormalWeb"/>
        <w:jc w:val="both"/>
        <w:rPr/>
      </w:pPr>
      <w:r>
        <w:fldChar w:fldCharType="begin"/>
      </w:r>
      <w:r>
        <w:rPr>
          <w:rStyle w:val="InternetLink"/>
          <w:lang w:val="es-MX"/>
        </w:rPr>
        <w:instrText xml:space="preserve"> HYPERLINK "http://vinculando.org/sociedadcivil/abriendo_veredas/51_contexto_guerra.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García de León, Antonio. </w:t>
      </w:r>
      <w:r>
        <w:rPr>
          <w:rStyle w:val="Emphasis"/>
          <w:lang w:val="es-MX"/>
        </w:rPr>
        <w:t>"La Vuelta del Katún, (Chiapas a 20 años del Primer Congreso Indígena)"</w:t>
      </w:r>
      <w:r>
        <w:rPr>
          <w:lang w:val="es-MX"/>
        </w:rPr>
        <w:t>, Perfil de La Jornada, México, D.F., miércoles 12 de octubre de 1994, pág II.</w:t>
      </w:r>
    </w:p>
    <w:p>
      <w:pPr>
        <w:pStyle w:val="NormalWeb"/>
        <w:jc w:val="both"/>
        <w:rPr/>
      </w:pPr>
      <w:r>
        <w:fldChar w:fldCharType="begin"/>
      </w:r>
      <w:r>
        <w:rPr>
          <w:rStyle w:val="InternetLink"/>
          <w:lang w:val="es-MX"/>
        </w:rPr>
        <w:instrText xml:space="preserve"> HYPERLINK "http://vinculando.org/sociedadcivil/abriendo_veredas/51_contexto_guerra.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La voz "j'tatic" es empleada para señalar con respeto y cariño a alguien ya entrado en la edad de los ancianos que ha demostrado a todo lo largo de su vida su servicio constante al pueblo y su sabiduría a través de su acción y su palabra.</w:t>
      </w:r>
    </w:p>
    <w:p>
      <w:pPr>
        <w:pStyle w:val="NormalWeb"/>
        <w:jc w:val="both"/>
        <w:rPr/>
      </w:pPr>
      <w:r>
        <w:fldChar w:fldCharType="begin"/>
      </w:r>
      <w:r>
        <w:rPr>
          <w:rStyle w:val="InternetLink"/>
          <w:lang w:val="es-MX"/>
        </w:rPr>
        <w:instrText xml:space="preserve"> HYPERLINK "http://vinculando.org/sociedadcivil/abriendo_veredas/51_contexto_guerra.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Xi'Nich es el nombre tzeltal que se da a las hormigas que caminan de noche.</w:t>
      </w:r>
    </w:p>
    <w:p>
      <w:pPr>
        <w:pStyle w:val="NormalWeb"/>
        <w:jc w:val="both"/>
        <w:rPr/>
      </w:pPr>
      <w:r>
        <w:fldChar w:fldCharType="begin"/>
      </w:r>
      <w:r>
        <w:rPr>
          <w:rStyle w:val="InternetLink"/>
          <w:lang w:val="es-MX"/>
        </w:rPr>
        <w:instrText xml:space="preserve"> HYPERLINK "http://vinculando.org/sociedadcivil/abriendo_veredas/51_contexto_guerra.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Centro de Derechos Humanos Miguel Agustín Pro. </w:t>
      </w:r>
      <w:r>
        <w:rPr>
          <w:rStyle w:val="Emphasis"/>
          <w:lang w:val="es-MX"/>
        </w:rPr>
        <w:t>Desalojo violento de 300 indígenas tzeltales y choles en Palenque, Chiapas</w:t>
      </w:r>
      <w:r>
        <w:rPr>
          <w:lang w:val="es-MX"/>
        </w:rPr>
        <w:t>. Expediente previo a la Marcha Xi'Nich, Ciudad de México, 17 de febrero de 1992.</w:t>
      </w:r>
    </w:p>
    <w:p>
      <w:pPr>
        <w:pStyle w:val="NormalWeb"/>
        <w:jc w:val="both"/>
        <w:rPr/>
      </w:pPr>
      <w:r>
        <w:fldChar w:fldCharType="begin"/>
      </w:r>
      <w:r>
        <w:rPr>
          <w:rStyle w:val="InternetLink"/>
          <w:lang w:val="es-MX"/>
        </w:rPr>
        <w:instrText xml:space="preserve"> HYPERLINK "http://vinculando.org/sociedadcivil/abriendo_veredas/51_contexto_guerra.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Menchú Tum, Rigoberta: </w:t>
      </w:r>
      <w:r>
        <w:rPr>
          <w:rStyle w:val="Emphasis"/>
          <w:lang w:val="es-MX"/>
        </w:rPr>
        <w:t>Encuentro Nacional de la Sociedad Civil Democrática con los Pueblos Indígenas: hacia un Nuevo Pacto Nacional</w:t>
      </w:r>
      <w:r>
        <w:rPr>
          <w:lang w:val="es-MX"/>
        </w:rPr>
        <w:t>, Consejo Mexicano 500 Años de Resistencia Indígena, Negra y Popular, México, 1993.</w:t>
      </w:r>
    </w:p>
    <w:p>
      <w:pPr>
        <w:pStyle w:val="NormalWeb"/>
        <w:jc w:val="both"/>
        <w:rPr/>
      </w:pPr>
      <w:r>
        <w:fldChar w:fldCharType="begin"/>
      </w:r>
      <w:r>
        <w:rPr>
          <w:rStyle w:val="InternetLink"/>
          <w:lang w:val="es-MX"/>
        </w:rPr>
        <w:instrText xml:space="preserve"> HYPERLINK "http://vinculando.org/sociedadcivil/abriendo_veredas/51_contexto_guerra.html" \l "_ftnref18%23_ftnref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Primera Declaración de la Selva Lacandona. Ejército Zapatista de Liberación Nacional. Comandancia General del EZLN. Año de 1993. </w:t>
      </w:r>
      <w:r>
        <w:rPr>
          <w:rStyle w:val="Emphasis"/>
          <w:lang w:val="es-MX"/>
        </w:rPr>
        <w:t>La palabra de los armados de verdad y fuego</w:t>
      </w:r>
      <w:r>
        <w:rPr>
          <w:lang w:val="es-MX"/>
        </w:rPr>
        <w:t>. Fuenteovejuna, México, marzo de 1994, pág. 5.</w:t>
      </w:r>
    </w:p>
    <w:p>
      <w:pPr>
        <w:pStyle w:val="NormalWeb"/>
        <w:jc w:val="both"/>
        <w:rPr/>
      </w:pPr>
      <w:r>
        <w:fldChar w:fldCharType="begin"/>
      </w:r>
      <w:r>
        <w:rPr>
          <w:rStyle w:val="InternetLink"/>
          <w:lang w:val="es-MX"/>
        </w:rPr>
        <w:instrText xml:space="preserve"> HYPERLINK "http://vinculando.org/sociedadcivil/abriendo_veredas/51_contexto_guerra.html" \l "_ftnref19%23_ftnref19"</w:instrText>
      </w:r>
      <w:r>
        <w:rPr>
          <w:rStyle w:val="InternetLink"/>
          <w:lang w:val="es-MX"/>
        </w:rPr>
        <w:fldChar w:fldCharType="separate"/>
      </w:r>
      <w:r>
        <w:rPr>
          <w:rStyle w:val="InternetLink"/>
          <w:lang w:val="es-MX"/>
        </w:rPr>
        <w:t>[19]</w:t>
      </w:r>
      <w:r>
        <w:rPr>
          <w:rStyle w:val="InternetLink"/>
          <w:lang w:val="es-MX"/>
        </w:rPr>
        <w:fldChar w:fldCharType="end"/>
      </w:r>
      <w:r>
        <w:rPr>
          <w:lang w:val="es-MX"/>
        </w:rPr>
        <w:t xml:space="preserve"> Quizá uno de los casos más conocidos y dramáticos es el de la Asociación Regional de Interés Colectivo (ARIC) Unión de Uniones, en que alrededor de la mitad de 130 Uniones de Ejidos se incorporaron al alzamiento y la otra mitad también se dividió en dos organizaciones: una ARIC Independiente y una ARIC oficial. Esto formó parte de un muy largo proceso en que las organizaciones dedicadas casi exclusivamente a asuntos de producción y económicos, con la orientación de asesores gubernamentales, se dividieron o se supeditaron paulatinamente a los intereses de los gobernantes en turno. Poco antes de la Masacre de Acteal del 22 de diciembre de 1997, la ARIC oficial expulsó a sus asesores y desde su mutua opción por las vías pacíficas, las dos ARIC se reconciliaron con perspectivas de identidad de pueblo indio y de reconocimiento a las causas justas de los hermanos zapatistas.</w:t>
      </w:r>
    </w:p>
    <w:p>
      <w:pPr>
        <w:pStyle w:val="NormalWeb"/>
        <w:jc w:val="both"/>
        <w:rPr/>
      </w:pPr>
      <w:r>
        <w:fldChar w:fldCharType="begin"/>
      </w:r>
      <w:r>
        <w:rPr>
          <w:rStyle w:val="InternetLink"/>
          <w:lang w:val="es-MX"/>
        </w:rPr>
        <w:instrText xml:space="preserve"> HYPERLINK "http://vinculando.org/sociedadcivil/abriendo_veredas/51_contexto_guerra.html" \l "_ftnref20%23_ftnref20"</w:instrText>
      </w:r>
      <w:r>
        <w:rPr>
          <w:rStyle w:val="InternetLink"/>
          <w:lang w:val="es-MX"/>
        </w:rPr>
        <w:fldChar w:fldCharType="separate"/>
      </w:r>
      <w:r>
        <w:rPr>
          <w:rStyle w:val="InternetLink"/>
          <w:lang w:val="es-MX"/>
        </w:rPr>
        <w:t>[20]</w:t>
      </w:r>
      <w:r>
        <w:rPr>
          <w:rStyle w:val="InternetLink"/>
          <w:lang w:val="es-MX"/>
        </w:rPr>
        <w:fldChar w:fldCharType="end"/>
      </w:r>
      <w:r>
        <w:rPr>
          <w:lang w:val="es-MX"/>
        </w:rPr>
        <w:t xml:space="preserve"> </w:t>
      </w:r>
      <w:r>
        <w:rPr>
          <w:rStyle w:val="Emphasis"/>
          <w:lang w:val="es-MX"/>
        </w:rPr>
        <w:t>La Jornada</w:t>
      </w:r>
      <w:r>
        <w:rPr>
          <w:lang w:val="es-MX"/>
        </w:rPr>
        <w:t>. Domingo 6 de febrero, página 10.</w:t>
      </w:r>
    </w:p>
    <w:p>
      <w:pPr>
        <w:pStyle w:val="NormalWeb"/>
        <w:jc w:val="both"/>
        <w:rPr/>
      </w:pPr>
      <w:r>
        <w:fldChar w:fldCharType="begin"/>
      </w:r>
      <w:r>
        <w:rPr>
          <w:rStyle w:val="InternetLink"/>
          <w:lang w:val="es-MX"/>
        </w:rPr>
        <w:instrText xml:space="preserve"> HYPERLINK "http://vinculando.org/sociedadcivil/abriendo_veredas/51_contexto_guerra.html" \l "_ftnref21%23_ftnref21"</w:instrText>
      </w:r>
      <w:r>
        <w:rPr>
          <w:rStyle w:val="InternetLink"/>
          <w:lang w:val="es-MX"/>
        </w:rPr>
        <w:fldChar w:fldCharType="separate"/>
      </w:r>
      <w:r>
        <w:rPr>
          <w:rStyle w:val="InternetLink"/>
          <w:lang w:val="es-MX"/>
        </w:rPr>
        <w:t>[21]</w:t>
      </w:r>
      <w:r>
        <w:rPr>
          <w:rStyle w:val="InternetLink"/>
          <w:lang w:val="es-MX"/>
        </w:rPr>
        <w:fldChar w:fldCharType="end"/>
      </w:r>
      <w:r>
        <w:rPr>
          <w:lang w:val="es-MX"/>
        </w:rPr>
        <w:t xml:space="preserve"> </w:t>
      </w:r>
      <w:r>
        <w:rPr>
          <w:rStyle w:val="Emphasis"/>
          <w:lang w:val="es-MX"/>
        </w:rPr>
        <w:t>¿De qué nos van a perdonar?</w:t>
      </w:r>
      <w:r>
        <w:rPr>
          <w:lang w:val="es-MX"/>
        </w:rPr>
        <w:t xml:space="preserve"> CCRI-CG-EZLN. La Jornada, 19 de enero, pág. 1.</w:t>
      </w:r>
    </w:p>
    <w:p>
      <w:pPr>
        <w:pStyle w:val="NormalWeb"/>
        <w:jc w:val="both"/>
        <w:rPr/>
      </w:pPr>
      <w:r>
        <w:fldChar w:fldCharType="begin"/>
      </w:r>
      <w:r>
        <w:rPr>
          <w:rStyle w:val="InternetLink"/>
          <w:lang w:val="es-MX"/>
        </w:rPr>
        <w:instrText xml:space="preserve"> HYPERLINK "http://vinculando.org/sociedadcivil/abriendo_veredas/51_contexto_guerra.html" \l "_ftnref22%23_ftnref22"</w:instrText>
      </w:r>
      <w:r>
        <w:rPr>
          <w:rStyle w:val="InternetLink"/>
          <w:lang w:val="es-MX"/>
        </w:rPr>
        <w:fldChar w:fldCharType="separate"/>
      </w:r>
      <w:r>
        <w:rPr>
          <w:rStyle w:val="InternetLink"/>
          <w:lang w:val="es-MX"/>
        </w:rPr>
        <w:t>[22]</w:t>
      </w:r>
      <w:r>
        <w:rPr>
          <w:rStyle w:val="InternetLink"/>
          <w:lang w:val="es-MX"/>
        </w:rPr>
        <w:fldChar w:fldCharType="end"/>
      </w:r>
      <w:r>
        <w:rPr>
          <w:lang w:val="es-MX"/>
        </w:rPr>
        <w:t xml:space="preserve"> "Chiapas: el sureste en dos vientos, una tormenta y una profecía". </w:t>
      </w:r>
      <w:r>
        <w:rPr>
          <w:rStyle w:val="Emphasis"/>
          <w:lang w:val="es-MX"/>
        </w:rPr>
        <w:t>La Palabra de los armados de verdad y fuego</w:t>
      </w:r>
      <w:r>
        <w:rPr>
          <w:lang w:val="es-MX"/>
        </w:rPr>
        <w:t>. Fuenteovejuna, México, 1994, pág 35.</w:t>
      </w:r>
    </w:p>
    <w:p>
      <w:pPr>
        <w:pStyle w:val="NormalWeb"/>
        <w:jc w:val="both"/>
        <w:rPr/>
      </w:pPr>
      <w:r>
        <w:fldChar w:fldCharType="begin"/>
      </w:r>
      <w:r>
        <w:rPr>
          <w:rStyle w:val="InternetLink"/>
          <w:lang w:val="es-MX"/>
        </w:rPr>
        <w:instrText xml:space="preserve"> HYPERLINK "http://vinculando.org/sociedadcivil/abriendo_veredas/51_contexto_guerra.html" \l "_ftnref23%23_ftnref23"</w:instrText>
      </w:r>
      <w:r>
        <w:rPr>
          <w:rStyle w:val="InternetLink"/>
          <w:lang w:val="es-MX"/>
        </w:rPr>
        <w:fldChar w:fldCharType="separate"/>
      </w:r>
      <w:r>
        <w:rPr>
          <w:rStyle w:val="InternetLink"/>
          <w:lang w:val="es-MX"/>
        </w:rPr>
        <w:t>[23]</w:t>
      </w:r>
      <w:r>
        <w:rPr>
          <w:rStyle w:val="InternetLink"/>
          <w:lang w:val="es-MX"/>
        </w:rPr>
        <w:fldChar w:fldCharType="end"/>
      </w:r>
      <w:r>
        <w:rPr>
          <w:lang w:val="es-MX"/>
        </w:rPr>
        <w:t xml:space="preserve"> </w:t>
      </w:r>
      <w:r>
        <w:rPr>
          <w:rStyle w:val="Emphasis"/>
          <w:lang w:val="es-MX"/>
        </w:rPr>
        <w:t>Ibid.</w:t>
      </w:r>
      <w:r>
        <w:rPr>
          <w:lang w:val="es-MX"/>
        </w:rPr>
        <w:t>, pág. 31.</w:t>
      </w:r>
    </w:p>
    <w:p>
      <w:pPr>
        <w:pStyle w:val="NormalWeb"/>
        <w:jc w:val="both"/>
        <w:rPr/>
      </w:pPr>
      <w:r>
        <w:fldChar w:fldCharType="begin"/>
      </w:r>
      <w:r>
        <w:rPr>
          <w:rStyle w:val="InternetLink"/>
          <w:lang w:val="es-MX"/>
        </w:rPr>
        <w:instrText xml:space="preserve"> HYPERLINK "http://vinculando.org/sociedadcivil/abriendo_veredas/51_contexto_guerra.html" \l "_ftnref24%23_ftnref24"</w:instrText>
      </w:r>
      <w:r>
        <w:rPr>
          <w:rStyle w:val="InternetLink"/>
          <w:lang w:val="es-MX"/>
        </w:rPr>
        <w:fldChar w:fldCharType="separate"/>
      </w:r>
      <w:r>
        <w:rPr>
          <w:rStyle w:val="InternetLink"/>
          <w:lang w:val="es-MX"/>
        </w:rPr>
        <w:t>[24]</w:t>
      </w:r>
      <w:r>
        <w:rPr>
          <w:rStyle w:val="InternetLink"/>
          <w:lang w:val="es-MX"/>
        </w:rPr>
        <w:fldChar w:fldCharType="end"/>
      </w:r>
      <w:r>
        <w:rPr>
          <w:lang w:val="es-MX"/>
        </w:rPr>
        <w:t xml:space="preserve"> Mülhmann señala que los movimientos mesiánicos se mueven a partir de una profecía, que actúa en los referentes del grupo para volver a instituir los cambios posibles con los materiales doctrinales que están directamente relacionados con el grupo. "Es posible calificar como histórico en el sentido en el que reinstituye cualquier material doctrinal o dogmático en una relación directa y exclusiva con su propio grupo. El acontecimiento actual es visto a la luz de ese corpus dogmático, pero ese corpus a su vez es aclarado por el acontecimiento actual, que aparece como una forma plena de vida relgiosa, pero estrictamente "etnocéntrica", y relativa al microgrupo del "Nosotros". El profetismo asume el papel funcional de la tradición, que es la reinterpretación etnocéntrica ilimitada del material en función de las perspectivas del grupo. Transcribimos la versión original en francés, que dice así: "On peut... qualifier d'"historique" ce mode d'interpetation du profhétisme millénariste, "historique" au sens où il réinstitue n'importe quel matériel doctrinal ou dogmatique dans un rapport direct et exclusif avec son propre group. L'événement actuel est vu a la lumière de ce corpus dogmatique, mais ce corpus à son tour est eclairé par l'événement actuel-c'est là, si on veut une forme accomplie de vie religieuse mais strictement "ethnocentrique" et relative au micro group des "Nous". Le prophétisme asume ici le rôl fonctionnel de la tradition, qui est la réiterpretation ethnocentrique illimitée du materiel en fonction des perspectives du groupe" (Traducción propia). </w:t>
      </w:r>
      <w:r>
        <w:rPr>
          <w:lang w:val="en-US"/>
        </w:rPr>
        <w:t xml:space="preserve">Mülhmann, Wilhelm, E. En: </w:t>
      </w:r>
      <w:r>
        <w:rPr>
          <w:rStyle w:val="Emphasis"/>
          <w:lang w:val="en-US"/>
        </w:rPr>
        <w:t>Messianismes révolutionaires du tiers monde</w:t>
      </w:r>
      <w:r>
        <w:rPr>
          <w:lang w:val="en-US"/>
        </w:rPr>
        <w:t>, pp. 205 y 206.</w:t>
      </w:r>
    </w:p>
    <w:p>
      <w:pPr>
        <w:pStyle w:val="NormalWeb"/>
        <w:jc w:val="both"/>
        <w:rPr/>
      </w:pPr>
      <w:r>
        <w:rPr>
          <w:lang w:val="es-MX"/>
        </w:rPr>
        <w:t xml:space="preserve">Aunque ciertamente, me parece difícil analizar el movimiento zapatista como un movimiento mesiánico-milenarista, dado su programa de 16 puntos, sus planteamientos claramente nacionales y aún internacionales, y su despliegue organizativo y táctico que dispone de toda suerte de medios para tratar de llevar adelante su campo programático. En relación a la posiblidad de esta caracterización, el historiador Enrique Florescano señala: "Esos movimientos antiguos, que llamamos mesiánicos, tienen un líder que va a cambiar el mundo, va a derrotar a los que están arriba y a poner en su lugar a los humildes, a los pobres, a los oprimidos. El zapatista no es un movimiento con esas características. Por primera vez tienen una propuesta hacia el futuro no para volver atrás. Y al revés de esos movimientos que eran locales y nunca rebasaron el territorio étnico, el zapatista actual es un movimiento político que prácticamente aspira a ser nacional. Sus principales propuestas son de orden político nacional". Citado en: Academia Mexicana de Derechos Humanos. </w:t>
      </w:r>
      <w:r>
        <w:rPr>
          <w:rStyle w:val="Emphasis"/>
          <w:lang w:val="es-MX"/>
        </w:rPr>
        <w:t>Boletín Especial Chiapas Nº 3</w:t>
      </w:r>
      <w:r>
        <w:rPr>
          <w:lang w:val="es-MX"/>
        </w:rPr>
        <w:t>, marzo 7 a 14 de 1995, Ciudad de México, pág. 5.</w:t>
      </w:r>
    </w:p>
    <w:p>
      <w:pPr>
        <w:pStyle w:val="NormalWeb"/>
        <w:jc w:val="both"/>
        <w:rPr/>
      </w:pPr>
      <w:r>
        <w:fldChar w:fldCharType="begin"/>
      </w:r>
      <w:r>
        <w:rPr>
          <w:rStyle w:val="InternetLink"/>
          <w:lang w:val="es-MX"/>
        </w:rPr>
        <w:instrText xml:space="preserve"> HYPERLINK "http://vinculando.org/sociedadcivil/abriendo_veredas/51_contexto_guerra.html" \l "_ftnref25%23_ftnref25"</w:instrText>
      </w:r>
      <w:r>
        <w:rPr>
          <w:rStyle w:val="InternetLink"/>
          <w:lang w:val="es-MX"/>
        </w:rPr>
        <w:fldChar w:fldCharType="separate"/>
      </w:r>
      <w:r>
        <w:rPr>
          <w:rStyle w:val="InternetLink"/>
          <w:lang w:val="es-MX"/>
        </w:rPr>
        <w:t>[25]</w:t>
      </w:r>
      <w:r>
        <w:rPr>
          <w:rStyle w:val="InternetLink"/>
          <w:lang w:val="es-MX"/>
        </w:rPr>
        <w:fldChar w:fldCharType="end"/>
      </w:r>
      <w:r>
        <w:rPr>
          <w:lang w:val="es-MX"/>
        </w:rPr>
        <w:t xml:space="preserve"> PRODUSSEP. </w:t>
      </w:r>
      <w:r>
        <w:rPr>
          <w:rStyle w:val="Emphasis"/>
          <w:lang w:val="es-MX"/>
        </w:rPr>
        <w:t>Nuestro trabajo en salud ante la nueva situación</w:t>
      </w:r>
      <w:r>
        <w:rPr>
          <w:lang w:val="es-MX"/>
        </w:rPr>
        <w:t>. 31 de enero de 1994, pág. 1.</w:t>
      </w:r>
    </w:p>
    <w:p>
      <w:pPr>
        <w:pStyle w:val="NormalWeb"/>
        <w:jc w:val="both"/>
        <w:rPr/>
      </w:pPr>
      <w:r>
        <w:fldChar w:fldCharType="begin"/>
      </w:r>
      <w:r>
        <w:rPr>
          <w:rStyle w:val="InternetLink"/>
          <w:lang w:val="es-MX"/>
        </w:rPr>
        <w:instrText xml:space="preserve"> HYPERLINK "http://vinculando.org/sociedadcivil/abriendo_veredas/51_contexto_guerra.html" \l "_ftnref26%23_ftnref26"</w:instrText>
      </w:r>
      <w:r>
        <w:rPr>
          <w:rStyle w:val="InternetLink"/>
          <w:lang w:val="es-MX"/>
        </w:rPr>
        <w:fldChar w:fldCharType="separate"/>
      </w:r>
      <w:r>
        <w:rPr>
          <w:rStyle w:val="InternetLink"/>
          <w:lang w:val="es-MX"/>
        </w:rPr>
        <w:t>[26]</w:t>
      </w:r>
      <w:r>
        <w:rPr>
          <w:rStyle w:val="InternetLink"/>
          <w:lang w:val="es-MX"/>
        </w:rPr>
        <w:fldChar w:fldCharType="end"/>
      </w:r>
      <w:r>
        <w:rPr>
          <w:lang w:val="es-MX"/>
        </w:rPr>
        <w:t xml:space="preserve"> </w:t>
      </w:r>
      <w:r>
        <w:rPr>
          <w:rStyle w:val="Emphasis"/>
          <w:lang w:val="es-MX"/>
        </w:rPr>
        <w:t>¡Paz Para los Pueblos!</w:t>
      </w:r>
      <w:r>
        <w:rPr>
          <w:lang w:val="es-MX"/>
        </w:rPr>
        <w:t xml:space="preserve"> fue un movimiento antibélico al que se sumaron diversos sectores de la sociedad mexicana a raíz de la llamada "guerra quirúrgica televisada contra IRAK", en febrero de 1992.</w:t>
      </w:r>
    </w:p>
    <w:p>
      <w:pPr>
        <w:pStyle w:val="NormalWeb"/>
        <w:jc w:val="both"/>
        <w:rPr/>
      </w:pPr>
      <w:r>
        <w:fldChar w:fldCharType="begin"/>
      </w:r>
      <w:r>
        <w:rPr>
          <w:rStyle w:val="InternetLink"/>
          <w:lang w:val="es-MX"/>
        </w:rPr>
        <w:instrText xml:space="preserve"> HYPERLINK "http://vinculando.org/sociedadcivil/abriendo_veredas/51_contexto_guerra.html" \l "_ftnref27%23_ftnref27"</w:instrText>
      </w:r>
      <w:r>
        <w:rPr>
          <w:rStyle w:val="InternetLink"/>
          <w:lang w:val="es-MX"/>
        </w:rPr>
        <w:fldChar w:fldCharType="separate"/>
      </w:r>
      <w:r>
        <w:rPr>
          <w:rStyle w:val="InternetLink"/>
          <w:lang w:val="es-MX"/>
        </w:rPr>
        <w:t>[27]</w:t>
      </w:r>
      <w:r>
        <w:rPr>
          <w:rStyle w:val="InternetLink"/>
          <w:lang w:val="es-MX"/>
        </w:rPr>
        <w:fldChar w:fldCharType="end"/>
      </w:r>
      <w:r>
        <w:rPr>
          <w:lang w:val="es-MX"/>
        </w:rPr>
        <w:t xml:space="preserve"> En mayo de 1991, John Dimitri Negroponte, embajador de los Estado Unidos en México anunciaba el comportamiento previsible de la política exterior mexicana en la órbita de un Tratado de Libre Comercio profundamente disimétrico, en el ya famoso Memorándum Confidencial enviado al subsecretario de Estado Bernard Aronson a Washington, en donde decía: "... Desde una perspectiva de política exterior, un TLC institucionalizaría la aceptación de una orientación estadounidense en las relaciones exteriores de México... En cierta manera, la adopción de un TLC nos ayudaría a poner de forma abierta y legítima lo que muchos sienten debería de ser la relación entre México y EU hace mucho tiempo..." </w:t>
      </w:r>
      <w:r>
        <w:rPr>
          <w:rStyle w:val="Emphasis"/>
          <w:lang w:val="es-MX"/>
        </w:rPr>
        <w:t>Proceso, Nº 758</w:t>
      </w:r>
      <w:r>
        <w:rPr>
          <w:lang w:val="es-MX"/>
        </w:rPr>
        <w:t>, 13 de mayo de 1991, pp. 8-11.</w:t>
      </w:r>
    </w:p>
    <w:p>
      <w:pPr>
        <w:pStyle w:val="NormalWeb"/>
        <w:jc w:val="both"/>
        <w:rPr/>
      </w:pPr>
      <w:r>
        <w:fldChar w:fldCharType="begin"/>
      </w:r>
      <w:r>
        <w:rPr>
          <w:rStyle w:val="InternetLink"/>
          <w:lang w:val="es-MX"/>
        </w:rPr>
        <w:instrText xml:space="preserve"> HYPERLINK "http://vinculando.org/sociedadcivil/abriendo_veredas/51_contexto_guerra.html" \l "_ftnref28%23_ftnref28"</w:instrText>
      </w:r>
      <w:r>
        <w:rPr>
          <w:rStyle w:val="InternetLink"/>
          <w:lang w:val="es-MX"/>
        </w:rPr>
        <w:fldChar w:fldCharType="separate"/>
      </w:r>
      <w:r>
        <w:rPr>
          <w:rStyle w:val="InternetLink"/>
          <w:lang w:val="es-MX"/>
        </w:rPr>
        <w:t>[28]</w:t>
      </w:r>
      <w:r>
        <w:rPr>
          <w:rStyle w:val="InternetLink"/>
          <w:lang w:val="es-MX"/>
        </w:rPr>
        <w:fldChar w:fldCharType="end"/>
      </w:r>
      <w:r>
        <w:rPr>
          <w:lang w:val="es-MX"/>
        </w:rPr>
        <w:t xml:space="preserve"> La CONONGAR ocupó de 1992 a 1994 la coordinación de la Mesa de Refugiados Latinoamericanos del Consejo Internacional de Agencias Voluntarias (International Council of Voluntary Agencies: ICVA), con sede en Ginebra, Suiza, organización con estatuto de consultora de la Organización de Naciones Unidas.</w:t>
      </w:r>
    </w:p>
    <w:p>
      <w:pPr>
        <w:pStyle w:val="NormalWeb"/>
        <w:jc w:val="both"/>
        <w:rPr/>
      </w:pPr>
      <w:r>
        <w:fldChar w:fldCharType="begin"/>
      </w:r>
      <w:r>
        <w:rPr>
          <w:rStyle w:val="InternetLink"/>
          <w:lang w:val="es-MX"/>
        </w:rPr>
        <w:instrText xml:space="preserve"> HYPERLINK "http://vinculando.org/sociedadcivil/abriendo_veredas/51_contexto_guerra.html" \l "_ftnref29%23_ftnref29"</w:instrText>
      </w:r>
      <w:r>
        <w:rPr>
          <w:rStyle w:val="InternetLink"/>
          <w:lang w:val="es-MX"/>
        </w:rPr>
        <w:fldChar w:fldCharType="separate"/>
      </w:r>
      <w:r>
        <w:rPr>
          <w:rStyle w:val="InternetLink"/>
          <w:lang w:val="es-MX"/>
        </w:rPr>
        <w:t>[29]</w:t>
      </w:r>
      <w:r>
        <w:rPr>
          <w:rStyle w:val="InternetLink"/>
          <w:lang w:val="es-MX"/>
        </w:rPr>
        <w:fldChar w:fldCharType="end"/>
      </w:r>
      <w:r>
        <w:rPr>
          <w:lang w:val="es-MX"/>
        </w:rPr>
        <w:t xml:space="preserve"> Entrevista Colectiva con Gerardo, Alma, Hugo, Gustavo, Onécimo, Fernando, Emily y Abraham, coordinador general y miembros de las Comisiones de Derechos Humanos, Análisis e Información, proyecto Eco (Unidad Europea), y Salud de Conpaz. San Cristóbal de las Casas, Chiapas, 22 de mayo de 1996, pág 4.</w:t>
      </w:r>
    </w:p>
    <w:p>
      <w:pPr>
        <w:pStyle w:val="NormalWeb"/>
        <w:jc w:val="both"/>
        <w:rPr/>
      </w:pPr>
      <w:r>
        <w:fldChar w:fldCharType="begin"/>
      </w:r>
      <w:r>
        <w:rPr>
          <w:rStyle w:val="InternetLink"/>
          <w:lang w:val="es-MX"/>
        </w:rPr>
        <w:instrText xml:space="preserve"> HYPERLINK "http://vinculando.org/sociedadcivil/abriendo_veredas/51_contexto_guerra.html" \l "_ftnref30%23_ftnref30"</w:instrText>
      </w:r>
      <w:r>
        <w:rPr>
          <w:rStyle w:val="InternetLink"/>
          <w:lang w:val="es-MX"/>
        </w:rPr>
        <w:fldChar w:fldCharType="separate"/>
      </w:r>
      <w:r>
        <w:rPr>
          <w:rStyle w:val="InternetLink"/>
          <w:lang w:val="es-MX"/>
        </w:rPr>
        <w:t>[30]</w:t>
      </w:r>
      <w:r>
        <w:rPr>
          <w:rStyle w:val="InternetLink"/>
          <w:lang w:val="es-MX"/>
        </w:rPr>
        <w:fldChar w:fldCharType="end"/>
      </w:r>
      <w:r>
        <w:rPr>
          <w:lang w:val="es-MX"/>
        </w:rPr>
        <w:t xml:space="preserve"> </w:t>
      </w:r>
      <w:r>
        <w:rPr>
          <w:rStyle w:val="Emphasis"/>
          <w:lang w:val="es-MX"/>
        </w:rPr>
        <w:t>Ibid.</w:t>
      </w:r>
      <w:r>
        <w:rPr>
          <w:lang w:val="es-MX"/>
        </w:rPr>
        <w:t>, pág. 5</w:t>
      </w:r>
    </w:p>
    <w:p>
      <w:pPr>
        <w:pStyle w:val="NormalWeb"/>
        <w:jc w:val="both"/>
        <w:rPr>
          <w:lang w:val="es-MX"/>
        </w:rPr>
      </w:pPr>
      <w:r>
        <w:fldChar w:fldCharType="begin"/>
      </w:r>
      <w:r>
        <w:rPr>
          <w:rStyle w:val="InternetLink"/>
          <w:lang w:val="es-MX"/>
        </w:rPr>
        <w:instrText xml:space="preserve"> HYPERLINK "http://vinculando.org/sociedadcivil/abriendo_veredas/51_contexto_guerra.html" \l "_ftnref31%23_ftnref31"</w:instrText>
      </w:r>
      <w:r>
        <w:rPr>
          <w:rStyle w:val="InternetLink"/>
          <w:lang w:val="es-MX"/>
        </w:rPr>
        <w:fldChar w:fldCharType="separate"/>
      </w:r>
      <w:r>
        <w:rPr>
          <w:rStyle w:val="InternetLink"/>
          <w:lang w:val="es-MX"/>
        </w:rPr>
        <w:t>[31]</w:t>
      </w:r>
      <w:r>
        <w:rPr>
          <w:rStyle w:val="InternetLink"/>
          <w:lang w:val="es-MX"/>
        </w:rPr>
        <w:fldChar w:fldCharType="end"/>
      </w:r>
      <w:r>
        <w:rPr>
          <w:lang w:val="es-MX"/>
        </w:rPr>
        <w:t xml:space="preserve"> "A grandes rasgos, podemos decir que el analizador es toda aquella persona, situación, acción, que desconstruye lo instituido de la institución. Y en esta definición encontramos ya una serie de elementos interesantes... más allá de las teorías..., el análisis es aquí entendido como el efecto analizador, el análisis es una acción de desconstrucción que tiene efectos mediatos e inmediatos, en función de las relaciones de poder, de autoridad, de saber de los participantes de toda la estructura oculta de la institución revelada de manera más o menos virulenta por los analizadores." Manero Brito, Roberto. "Introducción al Análisis Institucional". </w:t>
      </w:r>
      <w:r>
        <w:rPr>
          <w:rStyle w:val="Emphasis"/>
          <w:lang w:val="es-MX"/>
        </w:rPr>
        <w:t>TRAMAS Nº 1.</w:t>
      </w:r>
      <w:r>
        <w:rPr>
          <w:lang w:val="es-MX"/>
        </w:rPr>
        <w:t xml:space="preserve"> Universidad Autónoma Metropolitana. Unidad Xochimilco, México, Diciembre de 1990, pág 143. En el capítulo I de este libro se trabaja con mayor detalle el concepto de </w:t>
      </w:r>
      <w:r>
        <w:rPr>
          <w:rStyle w:val="Emphasis"/>
          <w:lang w:val="es-MX"/>
        </w:rPr>
        <w:t>analizador histórico.</w:t>
      </w:r>
    </w:p>
    <w:p>
      <w:pPr>
        <w:pStyle w:val="NormalWeb"/>
        <w:jc w:val="both"/>
        <w:rPr/>
      </w:pPr>
      <w:r>
        <w:fldChar w:fldCharType="begin"/>
      </w:r>
      <w:r>
        <w:rPr>
          <w:rStyle w:val="InternetLink"/>
          <w:lang w:val="es-MX"/>
        </w:rPr>
        <w:instrText xml:space="preserve"> HYPERLINK "http://vinculando.org/sociedadcivil/abriendo_veredas/51_contexto_guerra.html" \l "_ftnref32%23_ftnref32"</w:instrText>
      </w:r>
      <w:r>
        <w:rPr>
          <w:rStyle w:val="InternetLink"/>
          <w:lang w:val="es-MX"/>
        </w:rPr>
        <w:fldChar w:fldCharType="separate"/>
      </w:r>
      <w:r>
        <w:rPr>
          <w:rStyle w:val="InternetLink"/>
          <w:lang w:val="es-MX"/>
        </w:rPr>
        <w:t>[32]</w:t>
      </w:r>
      <w:r>
        <w:rPr>
          <w:rStyle w:val="InternetLink"/>
          <w:lang w:val="es-MX"/>
        </w:rPr>
        <w:fldChar w:fldCharType="end"/>
      </w:r>
      <w:r>
        <w:rPr>
          <w:lang w:val="es-MX"/>
        </w:rPr>
        <w:t xml:space="preserve"> </w:t>
      </w:r>
      <w:r>
        <w:rPr>
          <w:rStyle w:val="Emphasis"/>
          <w:lang w:val="es-MX"/>
        </w:rPr>
        <w:t>La Jornada</w:t>
      </w:r>
      <w:r>
        <w:rPr>
          <w:lang w:val="es-MX"/>
        </w:rPr>
        <w:t>, 2 de enero de 1994.</w:t>
      </w:r>
    </w:p>
    <w:p>
      <w:pPr>
        <w:pStyle w:val="NormalWeb"/>
        <w:jc w:val="both"/>
        <w:rPr/>
      </w:pPr>
      <w:r>
        <w:fldChar w:fldCharType="begin"/>
      </w:r>
      <w:r>
        <w:rPr>
          <w:rStyle w:val="InternetLink"/>
          <w:lang w:val="es-MX"/>
        </w:rPr>
        <w:instrText xml:space="preserve"> HYPERLINK "http://vinculando.org/sociedadcivil/abriendo_veredas/51_contexto_guerra.html" \l "_ftnref33%23_ftnref33"</w:instrText>
      </w:r>
      <w:r>
        <w:rPr>
          <w:rStyle w:val="InternetLink"/>
          <w:lang w:val="es-MX"/>
        </w:rPr>
        <w:fldChar w:fldCharType="separate"/>
      </w:r>
      <w:r>
        <w:rPr>
          <w:rStyle w:val="InternetLink"/>
          <w:lang w:val="es-MX"/>
        </w:rPr>
        <w:t>[33]</w:t>
      </w:r>
      <w:r>
        <w:rPr>
          <w:rStyle w:val="InternetLink"/>
          <w:lang w:val="es-MX"/>
        </w:rPr>
        <w:fldChar w:fldCharType="end"/>
      </w:r>
      <w:r>
        <w:rPr>
          <w:lang w:val="es-MX"/>
        </w:rPr>
        <w:t xml:space="preserve"> </w:t>
      </w:r>
      <w:r>
        <w:rPr>
          <w:rStyle w:val="Emphasis"/>
          <w:lang w:val="es-MX"/>
        </w:rPr>
        <w:t>La Jornada</w:t>
      </w:r>
      <w:r>
        <w:rPr>
          <w:lang w:val="es-MX"/>
        </w:rPr>
        <w:t>, 2 de enero de 1994.</w:t>
      </w:r>
    </w:p>
    <w:p>
      <w:pPr>
        <w:pStyle w:val="NormalWeb"/>
        <w:jc w:val="both"/>
        <w:rPr/>
      </w:pPr>
      <w:r>
        <w:fldChar w:fldCharType="begin"/>
      </w:r>
      <w:r>
        <w:rPr>
          <w:rStyle w:val="InternetLink"/>
          <w:lang w:val="es-MX"/>
        </w:rPr>
        <w:instrText xml:space="preserve"> HYPERLINK "http://vinculando.org/sociedadcivil/abriendo_veredas/51_contexto_guerra.html" \l "_ftnref34%23_ftnref34"</w:instrText>
      </w:r>
      <w:r>
        <w:rPr>
          <w:rStyle w:val="InternetLink"/>
          <w:lang w:val="es-MX"/>
        </w:rPr>
        <w:fldChar w:fldCharType="separate"/>
      </w:r>
      <w:r>
        <w:rPr>
          <w:rStyle w:val="InternetLink"/>
          <w:lang w:val="es-MX"/>
        </w:rPr>
        <w:t>[34]</w:t>
      </w:r>
      <w:r>
        <w:rPr>
          <w:rStyle w:val="InternetLink"/>
          <w:lang w:val="es-MX"/>
        </w:rPr>
        <w:fldChar w:fldCharType="end"/>
      </w:r>
      <w:r>
        <w:rPr>
          <w:lang w:val="es-MX"/>
        </w:rPr>
        <w:t xml:space="preserve"> El Congreso Nacional Indígena Permanente en sus sesión del 21 de noviembre de 1996 presentó una investigación que mostraba cómo cada avance en el diálogo por la paz en Chiapas era acompañado siempre de golpes orquestados por dependencias del gobierno federal o por grupos armados tolerados por el gobierno local y a menudo preparados por personal militar o ex-militar. Para esta dinámica puede consultarse también el artículo y los cuadros de concentración de Campesinos Asesinados, de Desalojos y Detenciones de Campesinos a lo largo de 1995, de Hidalgo, Onécimo: "De ofensivas se trata", en: </w:t>
      </w:r>
      <w:r>
        <w:rPr>
          <w:rStyle w:val="Emphasis"/>
          <w:lang w:val="es-MX"/>
        </w:rPr>
        <w:t>Mujeres y Hombres Sin Rostro III,</w:t>
      </w:r>
      <w:r>
        <w:rPr>
          <w:lang w:val="es-MX"/>
        </w:rPr>
        <w:t xml:space="preserve"> op. cit. págs. I-XIII, o </w:t>
      </w:r>
      <w:r>
        <w:rPr>
          <w:rStyle w:val="Emphasis"/>
          <w:lang w:val="es-MX"/>
        </w:rPr>
        <w:t>Chiapas, Camino a la Masacre, Informe especial sobre Chenalhó,</w:t>
      </w:r>
      <w:r>
        <w:rPr>
          <w:lang w:val="es-MX"/>
        </w:rPr>
        <w:t xml:space="preserve"> San Cristóbal de Las Casas, Chiapas, enero de 1998, publicado por el Centro de Derechos Humanos Fray Bartolomé de las Casas, o también </w:t>
      </w:r>
      <w:r>
        <w:rPr>
          <w:rStyle w:val="Emphasis"/>
          <w:lang w:val="es-MX"/>
        </w:rPr>
        <w:t>Chiapas. La guerra en Curso</w:t>
      </w:r>
      <w:r>
        <w:rPr>
          <w:lang w:val="es-MX"/>
        </w:rPr>
        <w:t>, Centro de Derechos Humanos Miguel Agustín Pro Juárez, Ciudad de México, 1998.</w:t>
      </w:r>
    </w:p>
    <w:p>
      <w:pPr>
        <w:pStyle w:val="Heading2"/>
        <w:rPr>
          <w:lang w:val="es-MX"/>
        </w:rPr>
      </w:pPr>
      <w:r>
        <w:rPr>
          <w:lang w:val="es-MX"/>
        </w:rPr>
        <w:t>5.2 Del alto a la guerra a un proyecto para la paz</w:t>
      </w:r>
    </w:p>
    <w:p>
      <w:pPr>
        <w:pStyle w:val="Autor"/>
        <w:jc w:val="both"/>
        <w:rPr>
          <w:lang w:val="es-MX"/>
        </w:rPr>
      </w:pPr>
      <w:r>
        <w:rPr>
          <w:lang w:val="es-MX"/>
        </w:rPr>
        <w:t>Autor: Dr. Rafael Reygadas Robles Gil.</w:t>
      </w:r>
    </w:p>
    <w:p>
      <w:pPr>
        <w:pStyle w:val="NormalWeb"/>
        <w:jc w:val="both"/>
        <w:rPr>
          <w:lang w:val="es-MX"/>
        </w:rPr>
      </w:pPr>
      <w:r>
        <w:rPr>
          <w:lang w:val="es-MX"/>
        </w:rPr>
        <w:t>El período que va de enero de 1994 al primer semestre de 1996 se caracterizó por la inmensa creatividad de las ocpds para buscar, para imaginar, para inventar, de manera incansable, caminos para una paz justa en base a la búsqueda de la transformación de las condiciones de vida y de gobierno que estuvieron en los orígenes del levantamiento en armas de los pueblos indios de Chiapas. En este apartado exploro cómo se fue conformando el proyecto de las redes de ocpds y las iniciativas y acciones realizadas por ellas como expresión de sus sueños y utopías.</w:t>
      </w:r>
    </w:p>
    <w:p>
      <w:pPr>
        <w:pStyle w:val="NormalWeb"/>
        <w:jc w:val="both"/>
        <w:rPr>
          <w:lang w:val="es-MX"/>
        </w:rPr>
      </w:pPr>
      <w:r>
        <w:rPr>
          <w:lang w:val="es-MX"/>
        </w:rPr>
        <w:t>El proyecto de paz de las redes de ocpds no se configuró de golpe, sino a lo largo de muchos meses y de cara a eventos públicos donde actuaron el EZLN y el Gobierno Federal y Estatal. La participación de las ocpds y sus redes transcurrió a través de diversos períodos, definidos desde la lógica interna de los mismos procesos sociales, desde cambios importantes a nivel militar, civil y político, desde los cambios en la correlación de fuerzas entre los actores. Es la dinámica misma de los acontecimientos la que va a permitir definir los momentos relevantes de cada período. De igual manera van a ir apareciendo en el escenario nuevos y viejos actores, con diferente capacidad de convocatoria e impacto, con proyectos diversos, expresados en prácticas opuestas, con sus propias formas de organización y lucha, y con métodos de acción y dirección específicos, ya sean tradicionales y referidos a viejos vínculos sociopolíticos instituídos o profundamente innovadores e instituyentes, referidos a cambios en las relaciones entre lo grupos sociales.</w:t>
      </w:r>
    </w:p>
    <w:p>
      <w:pPr>
        <w:pStyle w:val="NormalWeb"/>
        <w:jc w:val="both"/>
        <w:rPr>
          <w:lang w:val="es-MX"/>
        </w:rPr>
      </w:pPr>
      <w:r>
        <w:rPr>
          <w:lang w:val="es-MX"/>
        </w:rPr>
        <w:t> </w:t>
      </w:r>
    </w:p>
    <w:p>
      <w:pPr>
        <w:pStyle w:val="Heading4"/>
        <w:jc w:val="both"/>
        <w:rPr/>
      </w:pPr>
      <w:r>
        <w:rPr/>
        <w:t>5.2.1 El despertar. (Del 1º al 31 de enero de 1994).</w:t>
      </w:r>
    </w:p>
    <w:p>
      <w:pPr>
        <w:pStyle w:val="NormalWeb"/>
        <w:jc w:val="both"/>
        <w:rPr/>
      </w:pPr>
      <w:r>
        <w:rPr>
          <w:lang w:val="es-MX"/>
        </w:rPr>
        <w:t>Al escribir</w:t>
      </w:r>
      <w:r>
        <w:fldChar w:fldCharType="begin"/>
      </w:r>
      <w:r>
        <w:rPr>
          <w:rStyle w:val="InternetLink"/>
          <w:lang w:val="es-MX"/>
        </w:rPr>
        <w:instrText xml:space="preserve"> HYPERLINK "http://vinculando.org/sociedadcivil/abriendo_veredas/52_proyecto_paz.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y construir la historia</w:t>
      </w:r>
      <w:r>
        <w:fldChar w:fldCharType="begin"/>
      </w:r>
      <w:r>
        <w:rPr>
          <w:rStyle w:val="InternetLink"/>
          <w:lang w:val="es-MX"/>
        </w:rPr>
        <w:instrText xml:space="preserve"> HYPERLINK "http://vinculando.org/sociedadcivil/abriendo_veredas/52_proyecto_paz.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de las redes de ocpds que participaron en los procesos de paz en Chiapas, documentamos los proyectos, análisis, estrategias, acciones, e imaginaciones colectivas que movilizaron a un conjunto de sujetos y actores sociales, tanto individuos como organizaciones populares y civiles, que desde principios de 1994 se articularon en dos esfuerzos simultáneos: el primero en la Coordinadora de Organismos No Gubernamentales por la Paz en Chiapas (CONPAZ), en relación estrecha con el territorio y los actores directos del conflicto y con la emergencia de la guerra; y el otro, más referido a la problemática chiapaneca vista en sus implicaciones con el resto del país, ciertamente a la distancia y más concentrado en el área metropolitana de la Ciudad de México, aunque dado a luz a través de un movimiento cívil y político inusitado de carácter nacional: el Espacio Civil por la Paz (ESPAZ).</w:t>
      </w:r>
    </w:p>
    <w:p>
      <w:pPr>
        <w:pStyle w:val="NormalWeb"/>
        <w:jc w:val="both"/>
        <w:rPr>
          <w:lang w:val="es-MX"/>
        </w:rPr>
      </w:pPr>
      <w:r>
        <w:rPr>
          <w:lang w:val="es-MX"/>
        </w:rPr>
        <w:t> </w:t>
      </w:r>
    </w:p>
    <w:p>
      <w:pPr>
        <w:pStyle w:val="Heading4"/>
        <w:jc w:val="both"/>
        <w:rPr/>
      </w:pPr>
      <w:r>
        <w:rPr/>
        <w:t>5.2.2 La Coordinadora de Organismos No Gubernamentales por la Paz en Chiapas (CONPAZ).</w:t>
      </w:r>
    </w:p>
    <w:p>
      <w:pPr>
        <w:pStyle w:val="NormalWeb"/>
        <w:jc w:val="both"/>
        <w:rPr/>
      </w:pPr>
      <w:r>
        <w:rPr>
          <w:lang w:val="es-MX"/>
        </w:rPr>
        <w:t>Temprano, el 5 de enero, 14 ocpds chiapanecas</w:t>
      </w:r>
      <w:r>
        <w:fldChar w:fldCharType="begin"/>
      </w:r>
      <w:r>
        <w:rPr>
          <w:rStyle w:val="InternetLink"/>
          <w:lang w:val="es-MX"/>
        </w:rPr>
        <w:instrText xml:space="preserve"> HYPERLINK "http://vinculando.org/sociedadcivil/abriendo_veredas/52_proyecto_paz.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 la mayoría miembros de la Convergencia de Organismos Civiles por la Democracia, que habían intentado coordinarse desde 1990 frente a la Miscelánea Fiscal federal, se conformaron como Coordinadora de Organismos No Gubernamentales de San Cristóbal por la Paz (CONPAZ), a fin de responder con mayor eficacia y oportunidad a la radical novedad que interpelaba a todo el país.</w:t>
      </w:r>
    </w:p>
    <w:p>
      <w:pPr>
        <w:pStyle w:val="NormalWeb"/>
        <w:jc w:val="both"/>
        <w:rPr/>
      </w:pPr>
      <w:r>
        <w:rPr>
          <w:lang w:val="es-MX"/>
        </w:rPr>
        <w:t xml:space="preserve">El 8 de enero, CONPAZ, junto con la Red Mexicana de Organismos de Derechos Humanos "Todos los Derechos Para Todos", previa comunicación con Gobernación, con la SEDENA y con la CNDH, organizaron la </w:t>
      </w:r>
      <w:r>
        <w:rPr>
          <w:rStyle w:val="Emphasis"/>
          <w:lang w:val="es-MX"/>
        </w:rPr>
        <w:t>"Primera Caravana por la Paz y los Derechos Humanos".</w:t>
      </w:r>
      <w:r>
        <w:rPr>
          <w:lang w:val="es-MX"/>
        </w:rPr>
        <w:t xml:space="preserve"> La Caravana, formada por doscientas personas de ocpds y organismos de derechos humanos, cuatro centenas de periodistas, nacionales y extranjeros, y doscientos ciudadanos y ciudadanas en general, fue un dispositivo de paz frente a la guerra, de investigación frente al bloqueo informativo, un movimiento civil frente al ascenso militar. Se trató de una visita de observación a las zonas bombardeadas aledañas a San Cristóbal de las Casas y a Ocosingo. La Caravana se rigió por el derecho constitucional que la sociedad civil tiene para conocer lo que está pasando del otro lado del cerco militar y por el derecho humanitario internacional. De esta manera se pudo constatar por primera vez la desolación que ocasionaron los bombardeos o rocketeos y los combates</w:t>
      </w:r>
      <w:r>
        <w:fldChar w:fldCharType="begin"/>
      </w:r>
      <w:r>
        <w:rPr>
          <w:rStyle w:val="InternetLink"/>
          <w:lang w:val="es-MX"/>
        </w:rPr>
        <w:instrText xml:space="preserve"> HYPERLINK "http://vinculando.org/sociedadcivil/abriendo_veredas/52_proyecto_paz.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pPr>
      <w:r>
        <w:rPr>
          <w:lang w:val="es-MX"/>
        </w:rPr>
        <w:t xml:space="preserve">"Poco a poco fuimos sintiendo que habíamos hecho un trabajo de hormiga, pero que lo venimos a sentir conjuntado y que habíamos hecho un gran trabajo sin darnos cuenta... ese trabajo que habíamos hecho tenía su credibilidad, su arraigo en las organizaciones, porque habíamos sido no dirigentes, sino instancias de apoyo y de acompañamiento a los procesos sociales y pacíficos que se habían dado... Eramos capaces de hacer una convocatoria de este tipo en la que la primera marcha que se hizo fue el rompimiento del cerco militar y nos fortaleció mucho el hecho de que teníamos una palabra donde se creía, por lo menos la sociedad civil. Y la primera marcha que fue de alrededor de 800 gentes, hubo mucha gente, mucha movilización y bueno, fue por lo menos la primera posibilidad de que, hasta incluso la prensa, (participaron entre 350 y 400 periodistas) conociera lo que estaba pasando del otro lado... </w:t>
      </w:r>
      <w:r>
        <w:fldChar w:fldCharType="begin"/>
      </w:r>
      <w:r>
        <w:rPr>
          <w:rStyle w:val="InternetLink"/>
          <w:lang w:val="es-MX"/>
        </w:rPr>
        <w:instrText xml:space="preserve"> HYPERLINK "http://vinculando.org/sociedadcivil/abriendo_veredas/52_proyecto_paz.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w:t>
      </w:r>
    </w:p>
    <w:p>
      <w:pPr>
        <w:pStyle w:val="NormalWeb"/>
        <w:jc w:val="both"/>
        <w:rPr>
          <w:lang w:val="es-MX"/>
        </w:rPr>
      </w:pPr>
      <w:r>
        <w:rPr>
          <w:lang w:val="es-MX"/>
        </w:rPr>
        <w:t>Además del conocimiento del terreno y la capacidad de convocatoria, los miembros de CONPAZ compartían una histórica indignación frente a los viejos agravios gubernamentales, lo que les dió fuerza moral suficiente para convocar al rompimiento del cerco militar:</w:t>
      </w:r>
    </w:p>
    <w:p>
      <w:pPr>
        <w:pStyle w:val="NormalWeb"/>
        <w:jc w:val="both"/>
        <w:rPr/>
      </w:pPr>
      <w:r>
        <w:rPr>
          <w:lang w:val="es-MX"/>
        </w:rPr>
        <w:t>"Teníamos mucha indignación acumulada, desde las represiones de 1983, durante todo el período de Absalón Castellanos, pues fue lo que hizo que surgieran muchas organizaciones, ongs, los partidos de oposición empezaron a hacer mejor su trabajo, como que el terreno era fértil. Eso a nosotros nos había dado ya como mucho coraje...</w:t>
      </w:r>
      <w:r>
        <w:fldChar w:fldCharType="begin"/>
      </w:r>
      <w:r>
        <w:rPr>
          <w:rStyle w:val="InternetLink"/>
          <w:lang w:val="es-MX"/>
        </w:rPr>
        <w:instrText xml:space="preserve"> HYPERLINK "http://vinculando.org/sociedadcivil/abriendo_veredas/52_proyecto_paz.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w:t>
      </w:r>
    </w:p>
    <w:p>
      <w:pPr>
        <w:pStyle w:val="NormalWeb"/>
        <w:jc w:val="both"/>
        <w:rPr>
          <w:lang w:val="es-MX"/>
        </w:rPr>
      </w:pPr>
      <w:r>
        <w:rPr>
          <w:lang w:val="es-MX"/>
        </w:rPr>
        <w:t>El proyecto de CONPAZ se fue construyendo como una red de ocpds a partir de la diferencia, desde las diversas identidades y misiones de sus organizaciones miembros, recuperando, compartiendo y socializando experiencias particulares y dinamizándolas a partir de la búsqueda de respuestas a las cambiantes y dramáticas situaciones de guerra o de una guerra en fase de tregua inestable. La variedad, intensidad y urgencia de las respuestas hicieron de la imaginación el motor de la práctica y de la febril actividad, y de las decisiones colectivas posibles, un ingrediente central de la conformación de CONPAZ.</w:t>
      </w:r>
    </w:p>
    <w:p>
      <w:pPr>
        <w:pStyle w:val="NormalWeb"/>
        <w:jc w:val="both"/>
        <w:rPr>
          <w:lang w:val="es-MX"/>
        </w:rPr>
      </w:pPr>
      <w:r>
        <w:rPr>
          <w:lang w:val="es-MX"/>
        </w:rPr>
        <w:t>Después de unas semanas, CONPAZ ajustó su nombre a la inclusión en su proyecto y estrategia de ocpds de todo el estado y no sólo de San Cristóbal de las Casas, resignificando entonces sus siglas como Coordinadora de Organismos No Gubernamentales de Chiapas por la Paz y dotándose de los siguientes objetivos: 1) apoyar a la población civil en el marco de un trabajo humanitario y neutral, 2) informar dentro y fuera del país lo que estaba sucediendo en Chiapas y</w:t>
      </w:r>
    </w:p>
    <w:p>
      <w:pPr>
        <w:pStyle w:val="NormalWeb"/>
        <w:jc w:val="both"/>
        <w:rPr>
          <w:lang w:val="es-MX"/>
        </w:rPr>
      </w:pPr>
      <w:r>
        <w:rPr>
          <w:lang w:val="es-MX"/>
        </w:rPr>
        <w:t>3) hacer caravanas civiles para reconocer la situación de derechos humanos en zonas de guerra y para abrir espacios a la acción humanitaria en las zona de conflicto (a partir del 8 de enero hasta fines de 1997 la fecha).</w:t>
      </w:r>
    </w:p>
    <w:p>
      <w:pPr>
        <w:pStyle w:val="NormalWeb"/>
        <w:jc w:val="both"/>
        <w:rPr>
          <w:lang w:val="es-MX"/>
        </w:rPr>
      </w:pPr>
      <w:r>
        <w:rPr>
          <w:lang w:val="es-MX"/>
        </w:rPr>
        <w:t>Para todo esto, CONPAZ formó comisiones de trabajo: de derechos humanos, de prensa, médica, de relaciones, de coordinación, a fin de darse una estructura que pudiera salir al paso de la situación.</w:t>
      </w:r>
    </w:p>
    <w:p>
      <w:pPr>
        <w:pStyle w:val="NormalWeb"/>
        <w:jc w:val="both"/>
        <w:rPr>
          <w:lang w:val="es-MX"/>
        </w:rPr>
      </w:pPr>
      <w:r>
        <w:rPr>
          <w:lang w:val="es-MX"/>
        </w:rPr>
        <w:t>Promoción de Servicios de Salud y Educación Popular (Produssep), otra red de ocpds, grupos y centros ligados a proyectos y prácticas de salud popular alternativa en el país y en Chiapas, tuvo en los diez años anteriores a 1994 como una de sus actividades principales, la capacitación de promotores en salud para la población marginada y para sectores organizados de mujeres, colonos, campesinos e indígenas. A finales del mes de enero, Produssep analizó y determinó:</w:t>
      </w:r>
    </w:p>
    <w:p>
      <w:pPr>
        <w:pStyle w:val="NormalWeb"/>
        <w:jc w:val="both"/>
        <w:rPr/>
      </w:pPr>
      <w:r>
        <w:rPr>
          <w:lang w:val="es-MX"/>
        </w:rPr>
        <w:t>"En todos los escenarios la población requería ayuda humanitaria, defensa de derechos humanos, un programa de salud en condición de emergencia con acciones que requieren recursos y compromisos... Fortalecemos la CONPAZ, asumiendo sus compromisos, desarrollando la capacidad de demanda y exigencia de la población para resolver sus problemas de salud... definida como el derecho del pueblo a capacitarse en salud... a considerar a los promotores de salud como un recurso del pueblo... y a luchar por el reconocimiento del estatuto internacional de la neutralidad del trabajo médico en las zonas de guerra por parte del gobierno federal y su ejército y por parte de los zapatistas...</w:t>
      </w:r>
      <w:r>
        <w:fldChar w:fldCharType="begin"/>
      </w:r>
      <w:r>
        <w:rPr>
          <w:rStyle w:val="InternetLink"/>
          <w:lang w:val="es-MX"/>
        </w:rPr>
        <w:instrText xml:space="preserve"> HYPERLINK "http://vinculando.org/sociedadcivil/abriendo_veredas/52_proyecto_paz.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Es necesario señalar que la irrupción de la guerra, de alguna manera, dejó sin materia y sin lugares de trabajo a varias de las ocpds de Chiapas, pues con los bombardeos la población huyó de sus comunidades:</w:t>
      </w:r>
    </w:p>
    <w:p>
      <w:pPr>
        <w:pStyle w:val="NormalWeb"/>
        <w:jc w:val="both"/>
        <w:rPr>
          <w:lang w:val="es-MX"/>
        </w:rPr>
      </w:pPr>
      <w:r>
        <w:rPr>
          <w:lang w:val="es-MX"/>
        </w:rPr>
        <w:t>"Entonces, el 94 coloca a todos en un nuevo panorama y pues CONPAZ se convierte en el espacio desde el que todos podemos hacer algo, el campo de trabajo de muchas ocpds se ve, se hace inaccesible (literalmente), o se ve perjudicado. Por ejemplo, Adela trabajaba en las comunidades del sur con artesanas, y los bombardeos caen en las comunidades del sur, lo cual le toca en la médula, y decide dejar de trabajar en CIAM y se viene a San Cristóbal para ver qué se podía hacer. Chiltak ante los profundos cambios operados en sus zonas de trabajo, empiezan a preguntarse y ahora por dónde le seguimos. Como que ya cada ocpd no podía estar por sí misma, ante los acontecimientos, sino que tuvimos como que juntarnos y ahora a ver que se hacía..."</w:t>
      </w:r>
      <w:r>
        <w:fldChar w:fldCharType="begin"/>
      </w:r>
      <w:r>
        <w:rPr>
          <w:rStyle w:val="InternetLink"/>
          <w:lang w:val="es-MX"/>
        </w:rPr>
        <w:instrText xml:space="preserve"> HYPERLINK "http://vinculando.org/sociedadcivil/abriendo_veredas/52_proyecto_paz.html" \l "_ftn8%23_ftn8"</w:instrText>
      </w:r>
      <w:r>
        <w:rPr>
          <w:rStyle w:val="InternetLink"/>
          <w:lang w:val="es-MX"/>
        </w:rPr>
        <w:fldChar w:fldCharType="separate"/>
      </w:r>
      <w:r>
        <w:rPr>
          <w:rStyle w:val="InternetLink"/>
          <w:lang w:val="es-MX"/>
        </w:rPr>
        <w:t>[8]</w:t>
      </w:r>
      <w:r>
        <w:rPr>
          <w:rStyle w:val="InternetLink"/>
          <w:lang w:val="es-MX"/>
        </w:rPr>
        <w:fldChar w:fldCharType="end"/>
      </w:r>
    </w:p>
    <w:p>
      <w:pPr>
        <w:pStyle w:val="NormalWeb"/>
        <w:jc w:val="both"/>
        <w:rPr>
          <w:lang w:val="es-MX"/>
        </w:rPr>
      </w:pPr>
      <w:r>
        <w:rPr>
          <w:lang w:val="es-MX"/>
        </w:rPr>
        <w:t>Como una respuesta articulada frente a la guerra CONPAZ pudo elaborar proyectos sociales y obtener para ellos diversos financiamientos, pero de alguna manera también ocasionaba que sus ocpds miembros en lo particular tuvieran, en algunos casos, mayores dificultades para conseguir recursos. Este fue el caso de Produssep, puesto que CONPAZ organizó una comisión de salud que tuvo mayor impacto que una organización en lo particular.</w:t>
      </w:r>
    </w:p>
    <w:p>
      <w:pPr>
        <w:pStyle w:val="NormalWeb"/>
        <w:jc w:val="both"/>
        <w:rPr>
          <w:lang w:val="es-MX"/>
        </w:rPr>
      </w:pPr>
      <w:r>
        <w:rPr>
          <w:lang w:val="es-MX"/>
        </w:rPr>
        <w:t>Pero también la experiencia de Produssep o de otras ocpds con trabajo de salud con refugiados aportó a CONPAZ un capital colectivo muy importante:</w:t>
      </w:r>
    </w:p>
    <w:p>
      <w:pPr>
        <w:pStyle w:val="NormalWeb"/>
        <w:jc w:val="both"/>
        <w:rPr/>
      </w:pPr>
      <w:r>
        <w:rPr>
          <w:lang w:val="es-MX"/>
        </w:rPr>
        <w:t>"por ejemplo Marcos Arana, por la experiencia de trabajo con refugiados guatemaltecos... manejaba ya criterios como el asunto de la neutralidad médica, la atención para todos, el conocimiento de los Convenios de Ginebra, toda una serie de cuestiones que para los demás eran ignoradas, que fueron asumidas por todos rápidamente...</w:t>
      </w:r>
      <w:r>
        <w:fldChar w:fldCharType="begin"/>
      </w:r>
      <w:r>
        <w:rPr>
          <w:rStyle w:val="InternetLink"/>
          <w:lang w:val="es-MX"/>
        </w:rPr>
        <w:instrText xml:space="preserve"> HYPERLINK "http://vinculando.org/sociedadcivil/abriendo_veredas/52_proyecto_paz.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w:t>
      </w:r>
    </w:p>
    <w:p>
      <w:pPr>
        <w:pStyle w:val="NormalWeb"/>
        <w:jc w:val="both"/>
        <w:rPr>
          <w:lang w:val="es-MX"/>
        </w:rPr>
      </w:pPr>
      <w:r>
        <w:rPr>
          <w:lang w:val="es-MX"/>
        </w:rPr>
        <w:t>Esto permitió que CONPAZ formulara muy temprano un aspecto central de su identidad: el sentido de sociedad civil humanitaria, de actor en defensa de los derechos humanos, definiendo su autonomía en relación con las Iglesias, los partidos políticos, el gobierno, el EZLN, así como precisar su coadyuvancia con la Cruz Roja Internacional para asuntos humanitarios y médicos. De esta manera, lo que había sido campo de experiencia de una sola ocpd muy pronto se volvió patrimonio colectivo, a veces no sólo en aspectos de definición e identidad, sino incluso en aspectos materiales y recursos. La guerra catalizó los gérmenes de unidad y articulación previamente experimentados, dando a CONPAZ una capacidad y un conocimiento de problemáticas especializadas mucho más amplio que el de cada una de sus partes por separado.</w:t>
      </w:r>
    </w:p>
    <w:p>
      <w:pPr>
        <w:pStyle w:val="NormalWeb"/>
        <w:jc w:val="both"/>
        <w:rPr>
          <w:lang w:val="es-MX"/>
        </w:rPr>
      </w:pPr>
      <w:r>
        <w:rPr>
          <w:lang w:val="es-MX"/>
        </w:rPr>
        <w:t>El gobierno federal nombró a tres chiapanecos: Eduardo Robledo Rincón (senador por Chiapas), Eraclio Zepeda (hasta ese momento miembro del PRD) y Andrés Fábrega (miembro de la Fundación Cambio XXI) como Comisión Gubernamental, que fue conocida como los tres reyes magos ya que se presentaron en Chiapas en fecha cercana al 6 de enero, llenos de promesas para los campesinos y con las funciones de promover una organización campesina indígena unitaria y gestionar las demandas indígenas y campesinas ante las autoridades. Esta Comisión propuso la formación de una coordinadora indígena y campesina que para el 28 de enero reunía ya 280 organizaciones locales, que se autonombraron Consejo Estatal de Organizaciones Indígenas y Campesinas (CEOIC). Sin embargo, a pesar de tener en su interior organizaciones controladas por el gobierno como la Confederación Nacional Campesina y otras, su primera Asamblea General, el 27 y 28 de enero reconoció como suyas las demandas del EZLN y a sus muertos como sus hermanos que luchaban por la misma causa justa. La propuesta corporativa fue rápidamente superada.</w:t>
      </w:r>
    </w:p>
    <w:p>
      <w:pPr>
        <w:pStyle w:val="NormalWeb"/>
        <w:jc w:val="both"/>
        <w:rPr>
          <w:lang w:val="es-MX"/>
        </w:rPr>
      </w:pPr>
      <w:r>
        <w:rPr>
          <w:lang w:val="es-MX"/>
        </w:rPr>
        <w:t>El mismo día 8 de enero, CONPAZ elaboraba un proyecto de emergencia para ayuda humanitaria donde señalaba el bloqueo militar que impedía a los medios informativos a las zonas del conflicto, centrando su propuesta en la preocupación por la población civil incomunicada, sin alimentos y con frío: los desplazados que huían para diferentes lugares, sobre todo hacia san Cristóbal de las Casas. Denunciaba CONPAZ que una estación de radio de Chiapas atribuía el levantamiento a las ocpds por dar capacitación técnica a los indígenas.</w:t>
      </w:r>
    </w:p>
    <w:p>
      <w:pPr>
        <w:pStyle w:val="NormalWeb"/>
        <w:jc w:val="both"/>
        <w:rPr/>
      </w:pPr>
      <w:r>
        <w:rPr>
          <w:lang w:val="es-MX"/>
        </w:rPr>
        <w:t xml:space="preserve">Para lograr sus objetivos CONPAZ se movió simultáneamente en la lógica de la emergencia y </w:t>
      </w:r>
      <w:r>
        <w:rPr>
          <w:rStyle w:val="StrongEmphasis"/>
          <w:lang w:val="es-MX"/>
        </w:rPr>
        <w:t>el corto plazo</w:t>
      </w:r>
      <w:r>
        <w:rPr>
          <w:lang w:val="es-MX"/>
        </w:rPr>
        <w:t xml:space="preserve"> y en la lógica de la construcción de alternativas concretas para la población </w:t>
      </w:r>
      <w:r>
        <w:rPr>
          <w:rStyle w:val="StrongEmphasis"/>
          <w:lang w:val="es-MX"/>
        </w:rPr>
        <w:t>a mediano y largo plazo.</w:t>
      </w:r>
      <w:r>
        <w:rPr>
          <w:lang w:val="es-MX"/>
        </w:rPr>
        <w:t xml:space="preserve"> De esto desprendió objetivos en dos planos de acción:</w:t>
      </w:r>
    </w:p>
    <w:p>
      <w:pPr>
        <w:pStyle w:val="NormalWeb"/>
        <w:jc w:val="both"/>
        <w:rPr>
          <w:lang w:val="es-MX"/>
        </w:rPr>
      </w:pPr>
      <w:r>
        <w:rPr>
          <w:rStyle w:val="Emphasis"/>
          <w:lang w:val="es-MX"/>
        </w:rPr>
        <w:t>a) En el campo de la atención de emergencia:</w:t>
      </w:r>
    </w:p>
    <w:p>
      <w:pPr>
        <w:pStyle w:val="NormalWeb"/>
        <w:jc w:val="both"/>
        <w:rPr>
          <w:lang w:val="es-MX"/>
        </w:rPr>
      </w:pPr>
      <w:r>
        <w:rPr>
          <w:lang w:val="es-MX"/>
        </w:rPr>
        <w:t>* Garantizar de manera sistemática y continua el aprovisionamiento de alimentos, medicamentos y otras necesidades de la población civil ubicada en la zona del conflicto.</w:t>
      </w:r>
    </w:p>
    <w:p>
      <w:pPr>
        <w:pStyle w:val="NormalWeb"/>
        <w:jc w:val="both"/>
        <w:rPr/>
      </w:pPr>
      <w:r>
        <w:rPr>
          <w:lang w:val="es-MX"/>
        </w:rPr>
        <w:t>* Atender la salud de la población a través de consultas médicas, adquisición de equipo y aprovisionamiento de medicamentos. Demandó permanentemente el reconocimiento a la neutralidad de la atención médica durante el conflicto bélico</w:t>
      </w:r>
      <w:r>
        <w:fldChar w:fldCharType="begin"/>
      </w:r>
      <w:r>
        <w:rPr>
          <w:rStyle w:val="InternetLink"/>
          <w:lang w:val="es-MX"/>
        </w:rPr>
        <w:instrText xml:space="preserve"> HYPERLINK "http://vinculando.org/sociedadcivil/abriendo_veredas/52_proyecto_paz.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w:t>
      </w:r>
    </w:p>
    <w:p>
      <w:pPr>
        <w:pStyle w:val="NormalWeb"/>
        <w:jc w:val="both"/>
        <w:rPr>
          <w:lang w:val="es-MX"/>
        </w:rPr>
      </w:pPr>
      <w:r>
        <w:rPr>
          <w:lang w:val="es-MX"/>
        </w:rPr>
        <w:t>* Atender la problemática a la que se enfrentan las mujeres y los niños de la zona de guerra.</w:t>
      </w:r>
    </w:p>
    <w:p>
      <w:pPr>
        <w:pStyle w:val="NormalWeb"/>
        <w:jc w:val="both"/>
        <w:rPr>
          <w:lang w:val="es-MX"/>
        </w:rPr>
      </w:pPr>
      <w:r>
        <w:rPr>
          <w:lang w:val="es-MX"/>
        </w:rPr>
        <w:t>* Educar en el conocimiento y defensa de los derechos humanos de la población, denunciar la violación de los mismos y dar seguimiento a casos específicos.</w:t>
      </w:r>
    </w:p>
    <w:p>
      <w:pPr>
        <w:pStyle w:val="NormalWeb"/>
        <w:jc w:val="both"/>
        <w:rPr>
          <w:lang w:val="es-MX"/>
        </w:rPr>
      </w:pPr>
      <w:r>
        <w:rPr>
          <w:lang w:val="es-MX"/>
        </w:rPr>
        <w:t>* Realizar un trabajo de información sistemática y oportuna hacia la población civil residente en la zona de conflicto y hacia afuera sobre lo que acontecía en el estado de Chiapas.</w:t>
      </w:r>
    </w:p>
    <w:p>
      <w:pPr>
        <w:pStyle w:val="NormalWeb"/>
        <w:jc w:val="both"/>
        <w:rPr>
          <w:lang w:val="es-MX"/>
        </w:rPr>
      </w:pPr>
      <w:r>
        <w:rPr>
          <w:lang w:val="es-MX"/>
        </w:rPr>
        <w:t>* Garantizar las relaciones y acciones coordinadas con otras instancias de ocpds, ciudadanas y organizaciones sociales, a nivel local, regional y nacional, en aras de conjuntar esfuerzos encaminados a la atención de emergencia en Chiapas.</w:t>
      </w:r>
    </w:p>
    <w:p>
      <w:pPr>
        <w:pStyle w:val="NormalWeb"/>
        <w:jc w:val="both"/>
        <w:rPr/>
      </w:pPr>
      <w:r>
        <w:rPr>
          <w:rStyle w:val="Emphasis"/>
          <w:lang w:val="es-MX"/>
        </w:rPr>
        <w:t>b) En el campo del trabajo a largo plazo,</w:t>
      </w:r>
      <w:r>
        <w:rPr>
          <w:lang w:val="es-MX"/>
        </w:rPr>
        <w:t xml:space="preserve"> CONPAZ planteaba realizar las siguientes actividades:</w:t>
      </w:r>
    </w:p>
    <w:p>
      <w:pPr>
        <w:pStyle w:val="NormalWeb"/>
        <w:jc w:val="both"/>
        <w:rPr>
          <w:lang w:val="es-MX"/>
        </w:rPr>
      </w:pPr>
      <w:r>
        <w:rPr>
          <w:lang w:val="es-MX"/>
        </w:rPr>
        <w:t>* Educación y formación de promotores en salud, derechos humanos y trabajo con mujeres y niños, a fin de garantizar la multiplicación y fortalecimiento de las acciones por la paz justa.</w:t>
      </w:r>
    </w:p>
    <w:p>
      <w:pPr>
        <w:pStyle w:val="NormalWeb"/>
        <w:jc w:val="both"/>
        <w:rPr>
          <w:lang w:val="es-MX"/>
        </w:rPr>
      </w:pPr>
      <w:r>
        <w:rPr>
          <w:lang w:val="es-MX"/>
        </w:rPr>
        <w:t>* Diagnóstico de la situación y fortalecimiento de proyectos de largo plazo impulsados por las ocpds que forman parte de CONPAZ y otros esfuerzos organizativos locales como el Centro Fray Bartolomé de las Casas, y otras iniciativas de paz.</w:t>
      </w:r>
    </w:p>
    <w:p>
      <w:pPr>
        <w:pStyle w:val="NormalWeb"/>
        <w:jc w:val="both"/>
        <w:rPr>
          <w:lang w:val="es-MX"/>
        </w:rPr>
      </w:pPr>
      <w:r>
        <w:rPr>
          <w:lang w:val="es-MX"/>
        </w:rPr>
        <w:t>* Participación activa en iniciativas tendientes a fortalecer la transición a la democracia en el estado, en coordinación con otras fuerzas civiles y campesinas que están por una paz justa y digna.</w:t>
      </w:r>
    </w:p>
    <w:p>
      <w:pPr>
        <w:pStyle w:val="NormalWeb"/>
        <w:jc w:val="both"/>
        <w:rPr>
          <w:lang w:val="es-MX"/>
        </w:rPr>
      </w:pPr>
      <w:r>
        <w:rPr>
          <w:lang w:val="es-MX"/>
        </w:rPr>
        <w:t>Para poder cumplir cabalmente sus propósitos CONPAZ organizó a sus miembros, procedentes de diferentes ocpds de la región a través de las siguientes instancias:</w:t>
      </w:r>
    </w:p>
    <w:p>
      <w:pPr>
        <w:pStyle w:val="NormalWeb"/>
        <w:jc w:val="both"/>
        <w:rPr>
          <w:lang w:val="es-MX"/>
        </w:rPr>
      </w:pPr>
      <w:r>
        <w:rPr>
          <w:lang w:val="es-MX"/>
        </w:rPr>
        <w:t>+ una Asamblea General que reunía a todos sus integrantes y se constituía como el espacio de toma de decisiones y como máxima autoridad.</w:t>
      </w:r>
    </w:p>
    <w:p>
      <w:pPr>
        <w:pStyle w:val="NormalWeb"/>
        <w:jc w:val="both"/>
        <w:rPr>
          <w:lang w:val="es-MX"/>
        </w:rPr>
      </w:pPr>
      <w:r>
        <w:rPr>
          <w:lang w:val="es-MX"/>
        </w:rPr>
        <w:t>+ Una Comisión Coordinadora, integrada por un coordinador de cada una de las comisiones cuya responsabilidad era articular las acciones emprendidas. Su tarea era velar por el desarrollo integral del proyecto y asumir funciones de representación.</w:t>
      </w:r>
    </w:p>
    <w:p>
      <w:pPr>
        <w:pStyle w:val="NormalWeb"/>
        <w:jc w:val="both"/>
        <w:rPr>
          <w:lang w:val="es-MX"/>
        </w:rPr>
      </w:pPr>
      <w:r>
        <w:rPr>
          <w:lang w:val="es-MX"/>
        </w:rPr>
        <w:t>+ Comisiones de Trabajo: Mujeres, Derechos Humanos, Información y Prensa, Médica, Enlace, Caravanas y Administración. Las Comisiones fueron instrumentos de articulación del trabajo cotidiano con personas de diferentes organizaciones sociales, civiles y voluntarios que prestaron sus servicios a CONPAZ.</w:t>
      </w:r>
    </w:p>
    <w:p>
      <w:pPr>
        <w:pStyle w:val="NormalWeb"/>
        <w:jc w:val="both"/>
        <w:rPr>
          <w:lang w:val="es-MX"/>
        </w:rPr>
      </w:pPr>
      <w:r>
        <w:rPr>
          <w:lang w:val="es-MX"/>
        </w:rPr>
        <w:t>El proceso de construcción del proyecto de CONPAZ no estuvo exento de problemas iniciales importantes, como lo fue la relación con el Grupo de Mujeres de San Cristóbal, que a raíz de un problema dejó de participar en el proyecto colectivo:</w:t>
      </w:r>
    </w:p>
    <w:p>
      <w:pPr>
        <w:pStyle w:val="NormalWeb"/>
        <w:jc w:val="both"/>
        <w:rPr>
          <w:lang w:val="es-MX"/>
        </w:rPr>
      </w:pPr>
      <w:r>
        <w:rPr>
          <w:lang w:val="es-MX"/>
        </w:rPr>
        <w:t>"...al principio el grupo de mujeres estaba en CONPAZ, pero se da un rompimiento con ellas, a raíz de que de manera independiente y sin pedirle permiso a la asamblea, llega toda una caravana de mujeres de México y nos vamos a la comunidad Jalisco todas... en un microbús, y llegamos a Jalisco y lo único que hicimos fue llegar a platicar con las mujeres y que lloraran con nosotros y nosotras con ellas... Enrique Mosqueda, que nos sirvió como de guía... empezó a saludar a la gente y empezó a decir que queríamos hablar con las mujeres y con los hombres en la asamblea. Como lo reconocieron, pues toda la gente se empezó a juntar. Pero resulta que primero llegaron sólo los hombres a recibirnos. Después dijimos queremos ver a las mujeres. Entonces todos se quedaron allí extrañados. ¿A las mujeres?, pues vamos a traer a las mujeres... y se empezó a regar la gente para traer a las mujeres y se llenó la casa ejidal de mujeres, y a mí me pusieron a hablar para que les dirigiera unas palabras. Pues empezamos a tratar de decir que lo que queríamos era platicar con ellas, y que estabamos preocupadas por lo que estaba pasando y que no se sintieran solas porque veníamos aunque sea un ratito. Ahí había vigilancia militar y había pasado ya lo de los tres muertos de Morelia. Era una comunidad muy asediada por el ejército y ellas... empezaron a contarnos que no podían salir a trabajar porque tenían miedo, que los militares pasaban en las noches por su comunidad corriendo y que ellas tenían miedo de salir. Las mujeres empezaron a llorar desde la asamblea, porque decían que se les hacía muy raro que vinieran a verlas a ellas, pero que muchas gracias y empezaron a llorar, entonces todas, como que rompimos en llanto. Ellas estaban sentadas en las bancas en dos filas, nosotras todas las visitas, adelante y atrás, y cuando ellas empezaron a hablar en tzeltal y alguien empezaba a traducirnos, pues como que poco a poco se fueron juntando los dos grupos y empezamos a abrazarnos y a llorar. Entonces todas fuimos saliendo afuera al patio...</w:t>
      </w:r>
    </w:p>
    <w:p>
      <w:pPr>
        <w:pStyle w:val="NormalWeb"/>
        <w:jc w:val="both"/>
        <w:rPr>
          <w:lang w:val="es-MX"/>
        </w:rPr>
      </w:pPr>
      <w:r>
        <w:rPr>
          <w:lang w:val="es-MX"/>
        </w:rPr>
        <w:t>A partir de ahí, cuando regresamos, bueno se había hecho de CONPAZ toda una dinámica, uno iba a las caravanas, y en las noches uno esperaba la asamblea, para que la gente platicara qué estaba pasando. Entonces a todas las caravanas se les escuchaba, narraban todo lo que les había pasado, etc. Y ese día justo que llegamos de la asamblea de Jalisco, nos reclaman, que por qué se había tomado una decisión sin consultar al colectivo, de ir a ver a las mujeres de Jalisco...</w:t>
      </w:r>
    </w:p>
    <w:p>
      <w:pPr>
        <w:pStyle w:val="NormalWeb"/>
        <w:jc w:val="both"/>
        <w:rPr/>
      </w:pPr>
      <w:r>
        <w:rPr>
          <w:lang w:val="es-MX"/>
        </w:rPr>
        <w:t>Pero resulta que al llegar a Conpaz, nos reclaman que porque no habíamos hecho la coordinación y entonces, el grupo de mujeres dice, de plano que ustedes no nos checan en nada, están mal, y todas nosotras escuchamos a todos cuando vienen y ahora que nosotras venimos no nos escuchan, primero nos reclaman, nosotras no tenemos nada que hacer aquí y nos vamos y nos fuimos... Ellas tenían muy clara su prioridad que era el trabajo con mujeres, y que efectivamente al paso de los meses vimos que era fundamental...</w:t>
      </w:r>
      <w:r>
        <w:fldChar w:fldCharType="begin"/>
      </w:r>
      <w:r>
        <w:rPr>
          <w:rStyle w:val="InternetLink"/>
          <w:lang w:val="es-MX"/>
        </w:rPr>
        <w:instrText xml:space="preserve"> HYPERLINK "http://vinculando.org/sociedadcivil/abriendo_veredas/52_proyecto_paz.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w:t>
      </w:r>
    </w:p>
    <w:p>
      <w:pPr>
        <w:pStyle w:val="NormalWeb"/>
        <w:jc w:val="both"/>
        <w:rPr>
          <w:lang w:val="es-MX"/>
        </w:rPr>
      </w:pPr>
      <w:r>
        <w:rPr>
          <w:lang w:val="es-MX"/>
        </w:rPr>
        <w:t>A pesar de las dificultades, cuando los problemas frente a la situación lo requerían, las diferentes ocpds se sumaban y hacían un frente común:</w:t>
      </w:r>
    </w:p>
    <w:p>
      <w:pPr>
        <w:pStyle w:val="NormalWeb"/>
        <w:jc w:val="both"/>
        <w:rPr/>
      </w:pPr>
      <w:r>
        <w:rPr>
          <w:lang w:val="es-MX"/>
        </w:rPr>
        <w:t>"... Toda la gente apechugó las diferencias, como que eran más fuertes los motivos por les que estabamos juntos, que esto que era una cosa transitoria..</w:t>
      </w:r>
      <w:r>
        <w:fldChar w:fldCharType="begin"/>
      </w:r>
      <w:r>
        <w:rPr>
          <w:rStyle w:val="InternetLink"/>
          <w:lang w:val="es-MX"/>
        </w:rPr>
        <w:instrText xml:space="preserve"> HYPERLINK "http://vinculando.org/sociedadcivil/abriendo_veredas/52_proyecto_paz.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w:t>
      </w:r>
    </w:p>
    <w:p>
      <w:pPr>
        <w:pStyle w:val="NormalWeb"/>
        <w:jc w:val="both"/>
        <w:rPr>
          <w:lang w:val="es-MX"/>
        </w:rPr>
      </w:pPr>
      <w:r>
        <w:rPr>
          <w:lang w:val="es-MX"/>
        </w:rPr>
        <w:t> </w:t>
      </w:r>
    </w:p>
    <w:p>
      <w:pPr>
        <w:pStyle w:val="Heading4"/>
        <w:jc w:val="both"/>
        <w:rPr/>
      </w:pPr>
      <w:r>
        <w:rPr/>
        <w:t>5.2.3 Otras redes de ocpds ante el inicio de la guerra.</w:t>
      </w:r>
    </w:p>
    <w:p>
      <w:pPr>
        <w:pStyle w:val="NormalWeb"/>
        <w:jc w:val="both"/>
        <w:rPr>
          <w:lang w:val="es-MX"/>
        </w:rPr>
      </w:pPr>
      <w:r>
        <w:rPr>
          <w:lang w:val="es-MX"/>
        </w:rPr>
        <w:t>En el área metropolitana de la Ciudad de México, apenas</w:t>
      </w:r>
    </w:p>
    <w:p>
      <w:pPr>
        <w:pStyle w:val="NormalWeb"/>
        <w:jc w:val="both"/>
        <w:rPr>
          <w:lang w:val="es-MX"/>
        </w:rPr>
      </w:pPr>
      <w:r>
        <w:rPr>
          <w:lang w:val="es-MX"/>
        </w:rPr>
        <w:t>conocido el alzamiento zapatista, desde el mismo día 1º de enero de 1994, se dieron cita en el Centro Nacional de Comunicación Social (CENCOS), varias personas, diversos movimientos sociales</w:t>
      </w:r>
      <w:r>
        <w:fldChar w:fldCharType="begin"/>
      </w:r>
      <w:r>
        <w:rPr>
          <w:rStyle w:val="InternetLink"/>
          <w:lang w:val="es-MX"/>
        </w:rPr>
        <w:instrText xml:space="preserve"> HYPERLINK "http://vinculando.org/sociedadcivil/abriendo_veredas/52_proyecto_paz.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y ocpds para recibir información sobre los acontecimientos</w:t>
      </w:r>
      <w:r>
        <w:fldChar w:fldCharType="begin"/>
      </w:r>
      <w:r>
        <w:rPr>
          <w:rStyle w:val="InternetLink"/>
          <w:lang w:val="es-MX"/>
        </w:rPr>
        <w:instrText xml:space="preserve"> HYPERLINK "http://vinculando.org/sociedadcivil/abriendo_veredas/52_proyecto_paz.html" \l "_ftn14%23_ftn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w:t>
      </w:r>
      <w:r>
        <w:rPr>
          <w:rStyle w:val="StrongEmphasis"/>
          <w:lang w:val="es-MX"/>
        </w:rPr>
        <w:t>.</w:t>
      </w:r>
    </w:p>
    <w:p>
      <w:pPr>
        <w:pStyle w:val="NormalWeb"/>
        <w:jc w:val="both"/>
        <w:rPr>
          <w:lang w:val="es-MX"/>
        </w:rPr>
      </w:pPr>
      <w:r>
        <w:rPr>
          <w:lang w:val="es-MX"/>
        </w:rPr>
        <w:t>De esta manera nació en la Ciudad de México un proceso de articulación ciudadana para dar seguimiento a los sucesos chiapanecos y para participar coordinadamente frente a ellos. En ese momento se vislumbraron cuatro líneas de trabajo:</w:t>
      </w:r>
    </w:p>
    <w:p>
      <w:pPr>
        <w:pStyle w:val="NormalWeb"/>
        <w:jc w:val="both"/>
        <w:rPr>
          <w:lang w:val="es-MX"/>
        </w:rPr>
      </w:pPr>
      <w:r>
        <w:rPr>
          <w:lang w:val="es-MX"/>
        </w:rPr>
        <w:t>1) Ofrecer información y análisis a la opinión pública nacional e internacional.</w:t>
      </w:r>
    </w:p>
    <w:p>
      <w:pPr>
        <w:pStyle w:val="NormalWeb"/>
        <w:jc w:val="both"/>
        <w:rPr>
          <w:lang w:val="es-MX"/>
        </w:rPr>
      </w:pPr>
      <w:r>
        <w:rPr>
          <w:lang w:val="es-MX"/>
        </w:rPr>
        <w:t>2) Organizar brigadas internacionales de organismos de derechos humanos a fin de que: a) pidieran enérgicamente al gobierno mexicano el cese al fuego, la vía política para resolver el conflicto, y, b) en caso de que fuera posible, vinieran en misiones humanitarias de reconocimiento de la situación en el terreno, para que a través de su presencia en la zona del conflicto contribuyeran con más fuerza a los objetivos de paz.</w:t>
      </w:r>
    </w:p>
    <w:p>
      <w:pPr>
        <w:pStyle w:val="NormalWeb"/>
        <w:jc w:val="both"/>
        <w:rPr>
          <w:lang w:val="es-MX"/>
        </w:rPr>
      </w:pPr>
      <w:r>
        <w:rPr>
          <w:lang w:val="es-MX"/>
        </w:rPr>
        <w:t>3) Coordinar el acopio de víveres y medicamentos para apoyar a los refugiados y desplazados de guerra de la zona.</w:t>
      </w:r>
    </w:p>
    <w:p>
      <w:pPr>
        <w:pStyle w:val="NormalWeb"/>
        <w:jc w:val="both"/>
        <w:rPr>
          <w:lang w:val="es-MX"/>
        </w:rPr>
      </w:pPr>
      <w:r>
        <w:rPr>
          <w:lang w:val="es-MX"/>
        </w:rPr>
        <w:t>4) Coordinar la actividad de las ocpds de la ciudad de México y relacionarse con otras fuerzas para dar mayor impacto a las acciones planteadas.</w:t>
      </w:r>
    </w:p>
    <w:p>
      <w:pPr>
        <w:pStyle w:val="NormalWeb"/>
        <w:jc w:val="both"/>
        <w:rPr>
          <w:lang w:val="es-MX"/>
        </w:rPr>
      </w:pPr>
      <w:r>
        <w:rPr>
          <w:lang w:val="es-MX"/>
        </w:rPr>
        <w:t> </w:t>
      </w:r>
    </w:p>
    <w:p>
      <w:pPr>
        <w:pStyle w:val="Heading4"/>
        <w:jc w:val="both"/>
        <w:rPr/>
      </w:pPr>
      <w:r>
        <w:rPr/>
        <w:t>5.2.4 Las acciones nacionales</w:t>
      </w:r>
    </w:p>
    <w:p>
      <w:pPr>
        <w:pStyle w:val="NormalWeb"/>
        <w:jc w:val="both"/>
        <w:rPr>
          <w:lang w:val="es-MX"/>
        </w:rPr>
      </w:pPr>
      <w:r>
        <w:rPr>
          <w:lang w:val="es-MX"/>
        </w:rPr>
        <w:t>Las primeras respuestas ciudadanas a la emergencia provinieron de diferentes lugares del país, incluyendo al área metropolitana, y consistieron en el acopio y envío de víveres, medicamentos, cobijas, ropa, botiquines, tiendas de campaña para consultorios, agus potable para las poblaciones afectadas y desplazados que por miles llegaban a San Cristóbal de las Casas.</w:t>
      </w:r>
    </w:p>
    <w:p>
      <w:pPr>
        <w:pStyle w:val="NormalWeb"/>
        <w:jc w:val="both"/>
        <w:rPr/>
      </w:pPr>
      <w:r>
        <w:rPr>
          <w:lang w:val="es-MX"/>
        </w:rPr>
        <w:t xml:space="preserve">Bajo el lema de </w:t>
      </w:r>
      <w:r>
        <w:rPr>
          <w:rStyle w:val="StrongEmphasis"/>
          <w:lang w:val="es-MX"/>
        </w:rPr>
        <w:t>ALTO A LA MASACRE</w:t>
      </w:r>
      <w:r>
        <w:rPr>
          <w:lang w:val="es-MX"/>
        </w:rPr>
        <w:t>, junto con otros grupos</w:t>
      </w:r>
      <w:r>
        <w:rPr>
          <w:rStyle w:val="StrongEmphasis"/>
          <w:lang w:val="es-MX"/>
        </w:rPr>
        <w:t xml:space="preserve"> </w:t>
      </w:r>
      <w:r>
        <w:rPr>
          <w:lang w:val="es-MX"/>
        </w:rPr>
        <w:t>ciudadanos, organizaciones sociales y organizaciones políticas,</w:t>
      </w:r>
    </w:p>
    <w:p>
      <w:pPr>
        <w:pStyle w:val="NormalWeb"/>
        <w:jc w:val="both"/>
        <w:rPr>
          <w:lang w:val="es-MX"/>
        </w:rPr>
      </w:pPr>
      <w:r>
        <w:rPr>
          <w:lang w:val="es-MX"/>
        </w:rPr>
        <w:t>las ocpds a partir del 5 de enero empezaron a organizar una gran marcha a realizarse el 12 de enero con la exigencia de cese al fuego y de la vía política como alternativa de solución al conflicto. El mismo día de la gran movilización, el gobierno federal determinó el cese unilateral del fuego y la búsqueda del diálogo político para enfrentar el alzamiento en el sureste chiapaneco. Casi inmediatamente el EZLN determinó también el cese al fuego.</w:t>
      </w:r>
    </w:p>
    <w:p>
      <w:pPr>
        <w:pStyle w:val="NormalWeb"/>
        <w:jc w:val="both"/>
        <w:rPr>
          <w:lang w:val="es-MX"/>
        </w:rPr>
      </w:pPr>
      <w:r>
        <w:rPr>
          <w:lang w:val="es-MX"/>
        </w:rPr>
        <w:t>El orador central de esta manifestación de más de 150 mil personas fue el padre Miguel Concha fundador del Centro de Derechos Humanos Fray Francisco de Vitoria, que a nombre de las ocpds señaló:</w:t>
      </w:r>
    </w:p>
    <w:p>
      <w:pPr>
        <w:pStyle w:val="NormalWeb"/>
        <w:jc w:val="both"/>
        <w:rPr>
          <w:lang w:val="es-MX"/>
        </w:rPr>
      </w:pPr>
      <w:r>
        <w:rPr>
          <w:lang w:val="es-MX"/>
        </w:rPr>
        <w:t>"Asisto con convicción a esta marcha y concentración pública, de carácter unitario, respondiendo a la invitación que múltiples y variadas organizaciones de la sociedad civil han hecho,... para dar testimonio explícito de nuestra voluntad activa y eficaz de paz desde la perspectiva de los derechos humanos y con una actitud civilista... La sociedad civil, sus instituciones, sus organismos y movimientos, reclaman urgentemente la paz, la participación para la solución pacífica y negociada del conflicto y la vida digna para todos, en particular para los indígenas y campesinos...</w:t>
      </w:r>
    </w:p>
    <w:p>
      <w:pPr>
        <w:pStyle w:val="NormalWeb"/>
        <w:jc w:val="both"/>
        <w:rPr>
          <w:lang w:val="es-MX"/>
        </w:rPr>
      </w:pPr>
      <w:r>
        <w:rPr>
          <w:lang w:val="es-MX"/>
        </w:rPr>
        <w:t>En este momento crucial para nuestra patria todos queremos ardientemente la paz. Pero no una paz a cualquier precio, sino una paz verdadera, que nazca de la justicia para todos, del reconocimiento y respeto de todos los derechos para todos. Una paz que requiere de la supresión de la violencia, pero también la supresión de sus causas.... Todos sabemos qué quiere decir esto en Chiapas: llevar adelante una profunda reforma social, política, judicial y cultural cuyo centro debe ser la solución a los problemas del uso y tenencia de la tierra, incluida por cierto la restitución a las comunidades indígenas, que de ella han sido despojadas... reformar el sistema de procuración y administración de justicia en el estado de Chiapas... No puede seguirse insistiendo en la aplicación sin modificación alguna del modelo económico que ha empobrecido a la inmensa mayoría de nuestros conciudadanos...</w:t>
      </w:r>
    </w:p>
    <w:p>
      <w:pPr>
        <w:pStyle w:val="NormalWeb"/>
        <w:jc w:val="both"/>
        <w:rPr>
          <w:lang w:val="es-MX"/>
        </w:rPr>
      </w:pPr>
      <w:r>
        <w:rPr>
          <w:lang w:val="es-MX"/>
        </w:rPr>
        <w:t>Hacemos a todos las siguientes demandas, peticiones y llamados:</w:t>
      </w:r>
    </w:p>
    <w:p>
      <w:pPr>
        <w:pStyle w:val="NormalWeb"/>
        <w:jc w:val="both"/>
        <w:rPr>
          <w:lang w:val="es-MX"/>
        </w:rPr>
      </w:pPr>
      <w:r>
        <w:rPr>
          <w:lang w:val="es-MX"/>
        </w:rPr>
        <w:t>1. El cese inmediato de las hostilidades....</w:t>
      </w:r>
    </w:p>
    <w:p>
      <w:pPr>
        <w:pStyle w:val="NormalWeb"/>
        <w:jc w:val="both"/>
        <w:rPr>
          <w:lang w:val="es-MX"/>
        </w:rPr>
      </w:pPr>
      <w:r>
        <w:rPr>
          <w:lang w:val="es-MX"/>
        </w:rPr>
        <w:t>2. El cese de los bombardeos...</w:t>
      </w:r>
    </w:p>
    <w:p>
      <w:pPr>
        <w:pStyle w:val="NormalWeb"/>
        <w:jc w:val="both"/>
        <w:rPr>
          <w:lang w:val="es-MX"/>
        </w:rPr>
      </w:pPr>
      <w:r>
        <w:rPr>
          <w:lang w:val="es-MX"/>
        </w:rPr>
        <w:t>3. Mantener el Estado de Derecho...</w:t>
      </w:r>
    </w:p>
    <w:p>
      <w:pPr>
        <w:pStyle w:val="NormalWeb"/>
        <w:jc w:val="both"/>
        <w:rPr>
          <w:lang w:val="es-MX"/>
        </w:rPr>
      </w:pPr>
      <w:r>
        <w:rPr>
          <w:lang w:val="es-MX"/>
        </w:rPr>
        <w:t>4. Una solución pacífica y negociada del conflicto...</w:t>
      </w:r>
    </w:p>
    <w:p>
      <w:pPr>
        <w:pStyle w:val="NormalWeb"/>
        <w:jc w:val="both"/>
        <w:rPr>
          <w:lang w:val="es-MX"/>
        </w:rPr>
      </w:pPr>
      <w:r>
        <w:rPr>
          <w:lang w:val="es-MX"/>
        </w:rPr>
        <w:t>6. Exigimos protección escrupulosa de la sociedad civil, de las comunidades indígenas y el respeto a los derechos humanos de todos, incluídos los mismos combatientes...</w:t>
      </w:r>
    </w:p>
    <w:p>
      <w:pPr>
        <w:pStyle w:val="NormalWeb"/>
        <w:jc w:val="both"/>
        <w:rPr/>
      </w:pPr>
      <w:r>
        <w:rPr>
          <w:lang w:val="es-MX"/>
        </w:rPr>
        <w:t>10. Respeto al derecho a la información que tiene la sociedad en su conjunto...</w:t>
      </w:r>
      <w:r>
        <w:fldChar w:fldCharType="begin"/>
      </w:r>
      <w:r>
        <w:rPr>
          <w:rStyle w:val="InternetLink"/>
          <w:lang w:val="es-MX"/>
        </w:rPr>
        <w:instrText xml:space="preserve"> HYPERLINK "http://vinculando.org/sociedadcivil/abriendo_veredas/52_proyecto_paz.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w:t>
      </w:r>
    </w:p>
    <w:p>
      <w:pPr>
        <w:pStyle w:val="NormalWeb"/>
        <w:jc w:val="both"/>
        <w:rPr>
          <w:lang w:val="es-MX"/>
        </w:rPr>
      </w:pPr>
      <w:r>
        <w:rPr>
          <w:lang w:val="es-MX"/>
        </w:rPr>
        <w:t>Como puede verse, este discurso está lleno de una imaginación social de justicia y de cambio, como posibilidad de pensar en remontar una guerra ocasionada por la política general de exclusión de que han sido objeto los pueblos indios.</w:t>
      </w:r>
    </w:p>
    <w:p>
      <w:pPr>
        <w:pStyle w:val="NormalWeb"/>
        <w:jc w:val="both"/>
        <w:rPr/>
      </w:pPr>
      <w:r>
        <w:rPr>
          <w:lang w:val="es-MX"/>
        </w:rPr>
        <w:t xml:space="preserve">El gobierno mexicano como parte de su estrategia intentó el linchamiento moral de los zapatistas a través de todos los medios de comunicación y, de manera particular, buscó formas corporativas tradicionales para hacer hablar a la sociedad civil a favor de su opción. El 18 de enero los periódicos </w:t>
      </w:r>
      <w:r>
        <w:rPr>
          <w:rStyle w:val="Emphasis"/>
          <w:lang w:val="es-MX"/>
        </w:rPr>
        <w:t xml:space="preserve">La Jornada y Excélsior </w:t>
      </w:r>
      <w:r>
        <w:rPr>
          <w:lang w:val="es-MX"/>
        </w:rPr>
        <w:t>publicaron un costoso despelgado con 300 firmas de supuestas organizaciones civiles, titulado "Unidos por la Paz", adhiriéndose a las posiciones gubernamentales sobre la paz en Chiapas. En realidad, lo que se había hecho era volcar un inmenso directorio que la Secretaría de Desarrollo Social había estado elaborando a raíz de diversos encuentros con organizaciones de la sociedad civil de los estados, en un desplegado público. Las ocpds de Jalisco, Michoacán y Distrito Federal, cuyas firmas fueron incluídas en ese desplegado enviaron cartas de aclaración a la redacción de ambos periódicos, señalando:</w:t>
      </w:r>
    </w:p>
    <w:p>
      <w:pPr>
        <w:pStyle w:val="NormalWeb"/>
        <w:jc w:val="both"/>
        <w:rPr/>
      </w:pPr>
      <w:r>
        <w:rPr>
          <w:lang w:val="es-MX"/>
        </w:rPr>
        <w:t>"Siempre nos hemos opuesto a los métodos corporativos para expresar el punto de vista de la sociedad civil...</w:t>
      </w:r>
      <w:r>
        <w:fldChar w:fldCharType="begin"/>
      </w:r>
      <w:r>
        <w:rPr>
          <w:rStyle w:val="InternetLink"/>
          <w:lang w:val="es-MX"/>
        </w:rPr>
        <w:instrText xml:space="preserve"> HYPERLINK "http://vinculando.org/sociedadcivil/abriendo_veredas/52_proyecto_paz.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w:t>
      </w:r>
    </w:p>
    <w:p>
      <w:pPr>
        <w:pStyle w:val="NormalWeb"/>
        <w:jc w:val="both"/>
        <w:rPr/>
      </w:pPr>
      <w:r>
        <w:rPr>
          <w:lang w:val="es-MX"/>
        </w:rPr>
        <w:t xml:space="preserve">Poco después del 12 de enero, Servicios Informativos Procesados por encargo de la Academia Mexicana de Derechos Humanos empezó a sistematizar la información sobre Chiapas en un boletín quincenal que era traducido al inglés y enviado a muchos interlocutores fuera del país, aunque este órgano de comunicación tuvo una vida efímera. Pero desde finales de 1994 hasta la fecha, nueve organizaciones han desarrollado un boletín informativo llamado </w:t>
      </w:r>
      <w:r>
        <w:rPr>
          <w:rStyle w:val="Emphasis"/>
          <w:lang w:val="es-MX"/>
        </w:rPr>
        <w:t>Mexpaz</w:t>
      </w:r>
      <w:r>
        <w:fldChar w:fldCharType="begin"/>
      </w:r>
      <w:r>
        <w:rPr>
          <w:rStyle w:val="InternetLink"/>
          <w:lang w:val="es-MX"/>
        </w:rPr>
        <w:instrText xml:space="preserve"> HYPERLINK "http://vinculando.org/sociedadcivil/abriendo_veredas/52_proyecto_paz.html" \l "_ftn17%23_ftn17"</w:instrText>
      </w:r>
      <w:r>
        <w:rPr>
          <w:rStyle w:val="InternetLink"/>
          <w:lang w:val="es-MX"/>
        </w:rPr>
        <w:fldChar w:fldCharType="separate"/>
      </w:r>
      <w:r>
        <w:rPr>
          <w:rStyle w:val="InternetLink"/>
          <w:lang w:val="es-MX"/>
        </w:rPr>
        <w:t>[17]</w:t>
      </w:r>
      <w:r>
        <w:rPr>
          <w:rStyle w:val="InternetLink"/>
          <w:lang w:val="es-MX"/>
        </w:rPr>
        <w:fldChar w:fldCharType="end"/>
      </w:r>
      <w:r>
        <w:rPr>
          <w:lang w:val="es-MX"/>
        </w:rPr>
        <w:t>, que a través de Internet llega a veinte países, con cerca de 2,000 suscriptores, y es publicado en español y en inglés.</w:t>
      </w:r>
    </w:p>
    <w:p>
      <w:pPr>
        <w:pStyle w:val="NormalWeb"/>
        <w:jc w:val="both"/>
        <w:rPr/>
      </w:pPr>
      <w:r>
        <w:rPr>
          <w:lang w:val="es-MX"/>
        </w:rPr>
        <w:t>El 27 de enero, el Movimiento Ciudadano por la Democracia (MCD), organizó en San Cristóbal de las Casas un evento para conocer mejor lo que estaba sucediendo en la localidad. Entrevistó a la Comisión para la Paz, a Manuel Camacho, a la Comisiones Estatal y Nacional de Derechos Humanos, participó en el acto de conformación del Consejo Estatal de Organizaciones Indígenas y Campesinas en el bodegón de la Pajal. Al final del Encuentro publicó un documento</w:t>
      </w:r>
      <w:r>
        <w:fldChar w:fldCharType="begin"/>
      </w:r>
      <w:r>
        <w:rPr>
          <w:rStyle w:val="InternetLink"/>
          <w:lang w:val="es-MX"/>
        </w:rPr>
        <w:instrText xml:space="preserve"> HYPERLINK "http://vinculando.org/sociedadcivil/abriendo_veredas/52_proyecto_paz.html" \l "_ftn18%23_ftn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donde señala la necesidad de un Nuevo Pacto Social que para establecer un estado de Derecho en Chiapas, se requiere una reforma política nacional profunda. Esta Declaración del MCD advierte de un grave peligro que después será muy señalado por todas las comisiones nacionales e internacionales que visitarán Chiapas: el estímulo por parte de la Procuraduría General de la República a la delación entre miembros de las comunidades indígenas, lo que estaba llevando a una profunda división entre las mismas.</w:t>
      </w:r>
    </w:p>
    <w:p>
      <w:pPr>
        <w:pStyle w:val="NormalWeb"/>
        <w:jc w:val="both"/>
        <w:rPr>
          <w:lang w:val="es-MX"/>
        </w:rPr>
      </w:pPr>
      <w:r>
        <w:rPr>
          <w:lang w:val="es-MX"/>
        </w:rPr>
        <w:t>La solidaridad internacional siguió haciéndose presente de formas creativas y diversas. Destaca la acción de 80 ocpds de Italia, organizadas en: "Innovaciones y Redes para el Desarrollo, (IRED NORTE)", que solicitó a las ONU el envío de observadores internacionales de Naciones Unidas a Chiapas y a PNUD, FAO y BID la formación de una misión extraordinaria para analizar la situación socioeconómica de la región.</w:t>
      </w:r>
    </w:p>
    <w:p>
      <w:pPr>
        <w:pStyle w:val="NormalWeb"/>
        <w:jc w:val="both"/>
        <w:rPr/>
      </w:pPr>
      <w:r>
        <w:rPr>
          <w:lang w:val="es-MX"/>
        </w:rPr>
        <w:t>El 4 de febrero, 30 ocpds argentinas, sociales, ecuménicas, estudiantiles, sindicales, cristianas y de fomento de la paz dirigieron una carta al presidente Salinas pidiendo la plena vigencia de los derechos humanos, la aceptación de la mediación de Samuel Ruiz, recién propuesto como candidato al Premio Nobel de la Paz por Adolfo Pérez Esquivel, y un programa de reformas económicas, sociales y políticas a favor del pueblo chipaneco</w:t>
      </w:r>
      <w:r>
        <w:fldChar w:fldCharType="begin"/>
      </w:r>
      <w:r>
        <w:rPr>
          <w:rStyle w:val="InternetLink"/>
          <w:lang w:val="es-MX"/>
        </w:rPr>
        <w:instrText xml:space="preserve"> HYPERLINK "http://vinculando.org/sociedadcivil/abriendo_veredas/52_proyecto_paz.html" \l "_ftn19%23_ftn19"</w:instrText>
      </w:r>
      <w:r>
        <w:rPr>
          <w:rStyle w:val="InternetLink"/>
          <w:lang w:val="es-MX"/>
        </w:rPr>
        <w:fldChar w:fldCharType="separate"/>
      </w:r>
      <w:r>
        <w:rPr>
          <w:rStyle w:val="InternetLink"/>
          <w:lang w:val="es-MX"/>
        </w:rPr>
        <w:t>[19]</w:t>
      </w:r>
      <w:r>
        <w:rPr>
          <w:rStyle w:val="InternetLink"/>
          <w:lang w:val="es-MX"/>
        </w:rPr>
        <w:fldChar w:fldCharType="end"/>
      </w:r>
      <w:r>
        <w:rPr>
          <w:lang w:val="es-MX"/>
        </w:rPr>
        <w:t>.</w:t>
      </w:r>
    </w:p>
    <w:p>
      <w:pPr>
        <w:pStyle w:val="NormalWeb"/>
        <w:jc w:val="both"/>
        <w:rPr>
          <w:lang w:val="es-MX"/>
        </w:rPr>
      </w:pPr>
      <w:r>
        <w:rPr>
          <w:lang w:val="es-MX"/>
        </w:rPr>
        <w:t>Después del cese al fuego decretado por el gobierno federal el 12 de enero, el presidente Salinas nombró también a Manuel Camacho Solís como Comisionado para la Paz y la Reconciliación.</w:t>
      </w:r>
    </w:p>
    <w:p>
      <w:pPr>
        <w:pStyle w:val="NormalWeb"/>
        <w:jc w:val="both"/>
        <w:rPr>
          <w:lang w:val="es-MX"/>
        </w:rPr>
      </w:pPr>
      <w:r>
        <w:rPr>
          <w:lang w:val="es-MX"/>
        </w:rPr>
        <w:t>Al intervenir Manuel Camacho en el conflicto, por delegación de Carlos Salinas, delimitó una franja neutral resguardada por la presencia del Comité Internacional de la Cruz Roja. El 7 de febrero, grupos de ganaderos presididos por Jorge Constantino Kánter, conocido dirigente de la Asociación de Ganaderos de Ocosingo, y grupos de desplazados movidos por el PRI piden al Ejército que entre en la zona zapatista, más allá de la franja neutral. A partir de entonces, una constante de la diplomacia mexicana y de los ganaderos fue bajar sistemáticamente el perfil de la presencia de la Cruz Roja Internacional, hasta que a mediados de 1995 sólo se le permitiría seguir actuando en la zona del conflicto a través del apoyo a la Cruz Roja Mexicana.</w:t>
      </w:r>
    </w:p>
    <w:p>
      <w:pPr>
        <w:pStyle w:val="NormalWeb"/>
        <w:jc w:val="both"/>
        <w:rPr>
          <w:lang w:val="es-MX"/>
        </w:rPr>
      </w:pPr>
      <w:r>
        <w:rPr>
          <w:lang w:val="es-MX"/>
        </w:rPr>
        <w:t> </w:t>
      </w:r>
    </w:p>
    <w:p>
      <w:pPr>
        <w:pStyle w:val="Heading4"/>
        <w:jc w:val="both"/>
        <w:rPr/>
      </w:pPr>
      <w:r>
        <w:rPr/>
        <w:t>5.2.5 Las acciones internacionales</w:t>
      </w:r>
    </w:p>
    <w:p>
      <w:pPr>
        <w:pStyle w:val="NormalWeb"/>
        <w:jc w:val="both"/>
        <w:rPr>
          <w:lang w:val="es-MX"/>
        </w:rPr>
      </w:pPr>
      <w:r>
        <w:rPr>
          <w:lang w:val="es-MX"/>
        </w:rPr>
        <w:t>A partir del 10 de enero de 1994, se reunió en Washington, D.C., Estados Unidos, el pleno de la Comisión Interamericana de Derechos Humanos (CIDH) de la Organización de Estados Americanos (OEA). Ahí el Gobierno Mexicano presentó un informe sobre:</w:t>
      </w:r>
    </w:p>
    <w:p>
      <w:pPr>
        <w:pStyle w:val="NormalWeb"/>
        <w:jc w:val="both"/>
        <w:rPr>
          <w:lang w:val="es-MX"/>
        </w:rPr>
      </w:pPr>
      <w:r>
        <w:rPr>
          <w:lang w:val="es-MX"/>
        </w:rPr>
        <w:t>"..los acontecimientos del conflicto chiapaneco en el que detalla sus esfuerzos y en particular las actividades de la CNDH. Miguel Angel González Félix, de la Secretaría de Relaciones Exteriores, y Héctor Dávalos, de la Comisión Nacional de Derechos Humanos (CNDH), presentaron su informe sobre los acontecimientos en Chiapas y la situación de los derechos humanos. Indicaron que, hasta el momento, existen dos etapas del conflicto: "la primera, la aparición sorpresiva del EZLN en el terreno político-militar, en el cual el gobierno mexicano se concentró en detener la ofensiva militar y resguardar a la población civil e instalaciones estratégicas, según estipula la Constitución". En la segunda etapa, "el gobierno busca una estrategia de negociación basada en hechos que atienda, entre otras cosas, los rezagos socioeconómicos de la zona"...</w:t>
      </w:r>
      <w:r>
        <w:fldChar w:fldCharType="begin"/>
      </w:r>
      <w:r>
        <w:rPr>
          <w:rStyle w:val="InternetLink"/>
          <w:lang w:val="es-MX"/>
        </w:rPr>
        <w:instrText xml:space="preserve"> HYPERLINK "http://vinculando.org/sociedadcivil/abriendo_veredas/52_proyecto_paz.html" \l "_ftn20%23_ftn20"</w:instrText>
      </w:r>
      <w:r>
        <w:rPr>
          <w:rStyle w:val="InternetLink"/>
          <w:lang w:val="es-MX"/>
        </w:rPr>
        <w:fldChar w:fldCharType="separate"/>
      </w:r>
      <w:r>
        <w:rPr>
          <w:rStyle w:val="InternetLink"/>
          <w:lang w:val="es-MX"/>
        </w:rPr>
        <w:t>[20]</w:t>
      </w:r>
      <w:r>
        <w:rPr>
          <w:rStyle w:val="InternetLink"/>
          <w:lang w:val="es-MX"/>
        </w:rPr>
        <w:fldChar w:fldCharType="end"/>
      </w:r>
    </w:p>
    <w:p>
      <w:pPr>
        <w:pStyle w:val="NormalWeb"/>
        <w:jc w:val="both"/>
        <w:rPr/>
      </w:pPr>
      <w:r>
        <w:rPr>
          <w:lang w:val="es-MX"/>
        </w:rPr>
        <w:t xml:space="preserve">Como fruto de la información recabada por las ocpds y sus diversas redes en la primera Caravana Civil, sobre todo, en las zonas bombardeadas, en Altamirano y en Ocosingo, la Red Nacional de Organismos Civiles de Derechos Humanos "Todos los Derechos para Todos ", que en ese momento agrupaba a 33 Centros de Derechos Humanos con sede en 18 estados, pudo elaborar un informe que presentó a la Comisión Interamericana de Derechos Humanos (CIDH) en la misma sesión en que el gobierno Mexicano había dado a conocer el suyo. Este </w:t>
      </w:r>
      <w:r>
        <w:rPr>
          <w:rStyle w:val="StrongEmphasis"/>
          <w:lang w:val="es-MX"/>
        </w:rPr>
        <w:t>"Informe Preliminar de violaciones a los derechos humanos con motivo del conflicto armado en Chiapas"</w:t>
      </w:r>
      <w:r>
        <w:rPr>
          <w:lang w:val="es-MX"/>
        </w:rPr>
        <w:t>, se presentó organizado en 7 apartados:</w:t>
      </w:r>
    </w:p>
    <w:p>
      <w:pPr>
        <w:pStyle w:val="NormalWeb"/>
        <w:jc w:val="both"/>
        <w:rPr>
          <w:lang w:val="es-MX"/>
        </w:rPr>
      </w:pPr>
      <w:r>
        <w:rPr>
          <w:lang w:val="es-MX"/>
        </w:rPr>
        <w:t>I. Carácter preliminar del Informe.</w:t>
      </w:r>
    </w:p>
    <w:p>
      <w:pPr>
        <w:pStyle w:val="NormalWeb"/>
        <w:jc w:val="both"/>
        <w:rPr>
          <w:lang w:val="es-MX"/>
        </w:rPr>
      </w:pPr>
      <w:r>
        <w:rPr>
          <w:lang w:val="es-MX"/>
        </w:rPr>
        <w:t>II. Objeto del Informe y de la Audiencia.</w:t>
      </w:r>
    </w:p>
    <w:p>
      <w:pPr>
        <w:pStyle w:val="NormalWeb"/>
        <w:jc w:val="both"/>
        <w:rPr>
          <w:lang w:val="es-MX"/>
        </w:rPr>
      </w:pPr>
      <w:r>
        <w:rPr>
          <w:lang w:val="es-MX"/>
        </w:rPr>
        <w:t>III. Contexto del Conflicto.</w:t>
      </w:r>
    </w:p>
    <w:p>
      <w:pPr>
        <w:pStyle w:val="NormalWeb"/>
        <w:jc w:val="both"/>
        <w:rPr>
          <w:lang w:val="es-MX"/>
        </w:rPr>
      </w:pPr>
      <w:r>
        <w:rPr>
          <w:lang w:val="es-MX"/>
        </w:rPr>
        <w:t>IV. Relación de violaciones generales a los derechos humanos con motivo del conflicto armado.</w:t>
      </w:r>
    </w:p>
    <w:p>
      <w:pPr>
        <w:pStyle w:val="NormalWeb"/>
        <w:jc w:val="both"/>
        <w:rPr>
          <w:lang w:val="es-MX"/>
        </w:rPr>
      </w:pPr>
      <w:r>
        <w:rPr>
          <w:lang w:val="es-MX"/>
        </w:rPr>
        <w:t>V. Relación específica de violaciones a los derechos humanos.</w:t>
      </w:r>
    </w:p>
    <w:p>
      <w:pPr>
        <w:pStyle w:val="NormalWeb"/>
        <w:jc w:val="both"/>
        <w:rPr>
          <w:lang w:val="es-MX"/>
        </w:rPr>
      </w:pPr>
      <w:r>
        <w:rPr>
          <w:lang w:val="es-MX"/>
        </w:rPr>
        <w:t>VI. Efectos de la Ley de Aministía.</w:t>
      </w:r>
    </w:p>
    <w:p>
      <w:pPr>
        <w:pStyle w:val="NormalWeb"/>
        <w:jc w:val="both"/>
        <w:rPr>
          <w:lang w:val="es-MX"/>
        </w:rPr>
      </w:pPr>
      <w:r>
        <w:rPr>
          <w:lang w:val="es-MX"/>
        </w:rPr>
        <w:t>VII. Conclusiones.</w:t>
      </w:r>
    </w:p>
    <w:p>
      <w:pPr>
        <w:pStyle w:val="NormalWeb"/>
        <w:jc w:val="both"/>
        <w:rPr/>
      </w:pPr>
      <w:r>
        <w:rPr>
          <w:lang w:val="es-MX"/>
        </w:rPr>
        <w:t>El documento reunía un conjunto de pruebas y argumentos sobre las violaciones más flagrantes a los derechos humanos que se dieron en los primeros diez días del conflicto y dando cuenta de manera sintética de las iniciativas de las redes de ocpds en esos momentos aciagos</w:t>
      </w:r>
      <w:r>
        <w:fldChar w:fldCharType="begin"/>
      </w:r>
      <w:r>
        <w:rPr>
          <w:rStyle w:val="InternetLink"/>
          <w:lang w:val="es-MX"/>
        </w:rPr>
        <w:instrText xml:space="preserve"> HYPERLINK "http://vinculando.org/sociedadcivil/abriendo_veredas/52_proyecto_paz.html" \l "_ftn21%23_ftn21"</w:instrText>
      </w:r>
      <w:r>
        <w:rPr>
          <w:rStyle w:val="InternetLink"/>
          <w:lang w:val="es-MX"/>
        </w:rPr>
        <w:fldChar w:fldCharType="separate"/>
      </w:r>
      <w:r>
        <w:rPr>
          <w:rStyle w:val="InternetLink"/>
          <w:lang w:val="es-MX"/>
        </w:rPr>
        <w:t>[21]</w:t>
      </w:r>
      <w:r>
        <w:rPr>
          <w:rStyle w:val="InternetLink"/>
          <w:lang w:val="es-MX"/>
        </w:rPr>
        <w:fldChar w:fldCharType="end"/>
      </w:r>
      <w:r>
        <w:rPr>
          <w:lang w:val="es-MX"/>
        </w:rPr>
        <w:t>. De este Informe, nos interesa destacar textualmente los siguientes aspectos:</w:t>
      </w:r>
    </w:p>
    <w:p>
      <w:pPr>
        <w:pStyle w:val="NormalWeb"/>
        <w:jc w:val="both"/>
        <w:rPr>
          <w:lang w:val="es-MX"/>
        </w:rPr>
      </w:pPr>
      <w:r>
        <w:rPr>
          <w:lang w:val="es-MX"/>
        </w:rPr>
        <w:t>"La reacción del gobierno Federal al inicio del conflicto presentó desde entonces una serie de transgresiones al orden jurídico constitucional, cuyo quebrantamiento tuvo el efecto multiplicador de violar, a su vez, las garantías constitucionales de la generalidad de la población civil...</w:t>
      </w:r>
    </w:p>
    <w:p>
      <w:pPr>
        <w:pStyle w:val="NormalWeb"/>
        <w:jc w:val="both"/>
        <w:rPr>
          <w:lang w:val="es-MX"/>
        </w:rPr>
      </w:pPr>
      <w:r>
        <w:rPr>
          <w:lang w:val="es-MX"/>
        </w:rPr>
        <w:t>A. Inconstitucionalidad de la participación del ejército:...</w:t>
      </w:r>
    </w:p>
    <w:p>
      <w:pPr>
        <w:pStyle w:val="NormalWeb"/>
        <w:jc w:val="both"/>
        <w:rPr/>
      </w:pPr>
      <w:r>
        <w:rPr>
          <w:lang w:val="es-MX"/>
        </w:rPr>
        <w:t xml:space="preserve">... conforme al artículo 122 de la Constitución Política de los Estados Unidos Mexicanos, los Poderes de la Unión, en caso de sublevación o trastorno interior, tienen el deber hacia los Estados, de prestarles protección, </w:t>
      </w:r>
      <w:r>
        <w:rPr>
          <w:rStyle w:val="Emphasis"/>
          <w:lang w:val="es-MX"/>
        </w:rPr>
        <w:t>"...siempre que sean excitados por la Legislatura del Estado o por su Ejecutivo, si aquélla no estuviere reunida".</w:t>
      </w:r>
      <w:r>
        <w:rPr>
          <w:lang w:val="es-MX"/>
        </w:rPr>
        <w:t xml:space="preserve"> El Gobierno Federal no ha producido evidencia alguna de que tal requisito constitucional haya sido cumplido, previo el inicio de las actividades bélicas que ha emprendido el Ejército Nacional en el conflicto... a pesar de que la fracción IV del Artículo 76 de la Constitución Política de los Estados Unidos Mexicanos, obliga al Presidente de la República a recabar, para disponer de la Guardia Nacional fuera de sus respectivos Estados, el consentimiento del Senado de la República, del cual no existe evidencia. De confirmarse lo anterior, todas las acciones del Ejército, inclusive las que resultaron en perjuicio de los derechos humanos, significaron una ilegal suspensión de facto de las garantías individuales, en contravención de la Constitución</w:t>
      </w:r>
      <w:r>
        <w:fldChar w:fldCharType="begin"/>
      </w:r>
      <w:r>
        <w:rPr>
          <w:rStyle w:val="InternetLink"/>
          <w:lang w:val="es-MX"/>
        </w:rPr>
        <w:instrText xml:space="preserve"> HYPERLINK "http://vinculando.org/sociedadcivil/abriendo_veredas/52_proyecto_paz.html" \l "_ftn22%23_ftn22"</w:instrText>
      </w:r>
      <w:r>
        <w:rPr>
          <w:rStyle w:val="InternetLink"/>
          <w:lang w:val="es-MX"/>
        </w:rPr>
        <w:fldChar w:fldCharType="separate"/>
      </w:r>
      <w:r>
        <w:rPr>
          <w:rStyle w:val="InternetLink"/>
          <w:lang w:val="es-MX"/>
        </w:rPr>
        <w:t>[22]</w:t>
      </w:r>
      <w:r>
        <w:rPr>
          <w:rStyle w:val="InternetLink"/>
          <w:lang w:val="es-MX"/>
        </w:rPr>
        <w:fldChar w:fldCharType="end"/>
      </w:r>
      <w:r>
        <w:rPr>
          <w:lang w:val="es-MX"/>
        </w:rPr>
        <w:t>"</w:t>
      </w:r>
    </w:p>
    <w:p>
      <w:pPr>
        <w:pStyle w:val="NormalWeb"/>
        <w:jc w:val="both"/>
        <w:rPr>
          <w:lang w:val="es-MX"/>
        </w:rPr>
      </w:pPr>
      <w:r>
        <w:rPr>
          <w:lang w:val="es-MX"/>
        </w:rPr>
        <w:t>Después se documenta la inconstitucionalidad del cerco militar, los ataques aéreos a la población civil, la instigación de la Procuraduría General de la República a la acusación indiscriminada en grave perjuicio de la convivencia comunitaria, la entrega de alimentos de manera sectaria y a través de mecanismos de control político, los ataques y agresiones a la prensa, a los demás medios de comunicación y a las organizaciones defensoras de los derechos humanos, las ejecuciones extrajudiciales, las detenciones arbitrarias, las desapariciones y la tortura. Mención aparte merece la opinión sobre la Ley de Amnistía:</w:t>
      </w:r>
    </w:p>
    <w:p>
      <w:pPr>
        <w:pStyle w:val="NormalWeb"/>
        <w:jc w:val="both"/>
        <w:rPr/>
      </w:pPr>
      <w:r>
        <w:rPr>
          <w:lang w:val="es-MX"/>
        </w:rPr>
        <w:t>"...otro gran motivo de preocupación para los organismos no gubernamentales defensores de los derechos humanos, es el intencional efecto de autoperdón que el gobierno concedió e imprimió en el texto de la Ley de Amnistía, del 22 de enero... (Los centros de derechos humanos) pedimos que la Amnistía se limitara a quienes habían iniciado el conflicto contra el gobierno federal, a fin de que la ley no se tradujera en una carta de impunidad e inmunidad de persecusión para las autoridades gubernamentales violadoras de los derechos humanos...</w:t>
      </w:r>
      <w:r>
        <w:fldChar w:fldCharType="begin"/>
      </w:r>
      <w:r>
        <w:rPr>
          <w:rStyle w:val="InternetLink"/>
          <w:lang w:val="es-MX"/>
        </w:rPr>
        <w:instrText xml:space="preserve"> HYPERLINK "http://vinculando.org/sociedadcivil/abriendo_veredas/52_proyecto_paz.html" \l "_ftn23%23_ftn23"</w:instrText>
      </w:r>
      <w:r>
        <w:rPr>
          <w:rStyle w:val="InternetLink"/>
          <w:lang w:val="es-MX"/>
        </w:rPr>
        <w:fldChar w:fldCharType="separate"/>
      </w:r>
      <w:r>
        <w:rPr>
          <w:rStyle w:val="InternetLink"/>
          <w:lang w:val="es-MX"/>
        </w:rPr>
        <w:t>[23]</w:t>
      </w:r>
      <w:r>
        <w:rPr>
          <w:rStyle w:val="InternetLink"/>
          <w:lang w:val="es-MX"/>
        </w:rPr>
        <w:fldChar w:fldCharType="end"/>
      </w:r>
      <w:r>
        <w:rPr>
          <w:lang w:val="es-MX"/>
        </w:rPr>
        <w:t>"</w:t>
      </w:r>
    </w:p>
    <w:p>
      <w:pPr>
        <w:pStyle w:val="NormalWeb"/>
        <w:jc w:val="both"/>
        <w:rPr>
          <w:lang w:val="es-MX"/>
        </w:rPr>
      </w:pPr>
      <w:r>
        <w:rPr>
          <w:lang w:val="es-MX"/>
        </w:rPr>
        <w:t>Cada uno de estos rubros fue acompañado de su respectivo expediente probatorio del conjunto de violaciones flagrantes a los derechos humanos en la zona del conflicto. El Informe señala que sin duda todos esto afectó principalmente a la población civil que quedó virtualmente secuestrada o impedida de regresar a sus hogares, causándole graves perjuicios sociales y económicos.</w:t>
      </w:r>
    </w:p>
    <w:p>
      <w:pPr>
        <w:pStyle w:val="NormalWeb"/>
        <w:jc w:val="both"/>
        <w:rPr>
          <w:lang w:val="es-MX"/>
        </w:rPr>
      </w:pPr>
      <w:r>
        <w:rPr>
          <w:lang w:val="es-MX"/>
        </w:rPr>
        <w:t>Con este Informe Preliminar, la versión oficial del gobierno mexicano quedó severamente cuestionada en la CIDH.</w:t>
      </w:r>
    </w:p>
    <w:p>
      <w:pPr>
        <w:pStyle w:val="NormalWeb"/>
        <w:jc w:val="both"/>
        <w:rPr/>
      </w:pPr>
      <w:r>
        <w:rPr>
          <w:lang w:val="es-MX"/>
        </w:rPr>
        <w:t>Entre el 6 y el 12 de enero, la solidaridad internacional demandada por las ocpds se hizo sentir en las esferas diplomáticas en torno a seis ejes: cese a los bombardeos a la población civil, inicio de diálogos para llegar a una solución política y negociada, solicitud a la Cruz Roja Internacional de que interviniera para velar el cumplimiento de los derechos de la población civil, permiso de acceso a los medios de comunicación a las zonas de guerra, alto al hostigamiento de las organizaciones civiles y demanda de aceptar la mediación de don Samuel Ruíz García</w:t>
      </w:r>
      <w:r>
        <w:fldChar w:fldCharType="begin"/>
      </w:r>
      <w:r>
        <w:rPr>
          <w:rStyle w:val="InternetLink"/>
          <w:lang w:val="es-MX"/>
        </w:rPr>
        <w:instrText xml:space="preserve"> HYPERLINK "http://vinculando.org/sociedadcivil/abriendo_veredas/52_proyecto_paz.html" \l "_ftn24%23_ftn24"</w:instrText>
      </w:r>
      <w:r>
        <w:rPr>
          <w:rStyle w:val="InternetLink"/>
          <w:lang w:val="es-MX"/>
        </w:rPr>
        <w:fldChar w:fldCharType="separate"/>
      </w:r>
      <w:r>
        <w:rPr>
          <w:rStyle w:val="InternetLink"/>
          <w:lang w:val="es-MX"/>
        </w:rPr>
        <w:t>[24]</w:t>
      </w:r>
      <w:r>
        <w:rPr>
          <w:rStyle w:val="InternetLink"/>
          <w:lang w:val="es-MX"/>
        </w:rPr>
        <w:fldChar w:fldCharType="end"/>
      </w:r>
      <w:r>
        <w:rPr>
          <w:lang w:val="es-MX"/>
        </w:rPr>
        <w:t>. Tomamos dos casos sobresalientes, a manera de ejemplo:</w:t>
      </w:r>
    </w:p>
    <w:p>
      <w:pPr>
        <w:pStyle w:val="NormalWeb"/>
        <w:jc w:val="both"/>
        <w:rPr/>
      </w:pPr>
      <w:r>
        <w:rPr>
          <w:lang w:val="es-MX"/>
        </w:rPr>
        <w:t>"Por todos los medios pacíficos los indígenas han tratado de hacer oír su voz y de manifestar sus demandas por los derechos más elementales, pero negociaciones eficaces no fueron realizadas... Cesen ... los bombardeos al Sur de San Cristóbal de las Casas y que se inicie el diálogo para llegar a una solución negociada y política</w:t>
      </w:r>
      <w:r>
        <w:fldChar w:fldCharType="begin"/>
      </w:r>
      <w:r>
        <w:rPr>
          <w:rStyle w:val="InternetLink"/>
          <w:lang w:val="es-MX"/>
        </w:rPr>
        <w:instrText xml:space="preserve"> HYPERLINK "http://vinculando.org/sociedadcivil/abriendo_veredas/52_proyecto_paz.html" \l "_ftn25%23_ftn25"</w:instrText>
      </w:r>
      <w:r>
        <w:rPr>
          <w:rStyle w:val="InternetLink"/>
          <w:lang w:val="es-MX"/>
        </w:rPr>
        <w:fldChar w:fldCharType="separate"/>
      </w:r>
      <w:r>
        <w:rPr>
          <w:rStyle w:val="InternetLink"/>
          <w:lang w:val="es-MX"/>
        </w:rPr>
        <w:t>[25]</w:t>
      </w:r>
      <w:r>
        <w:rPr>
          <w:rStyle w:val="InternetLink"/>
          <w:lang w:val="es-MX"/>
        </w:rPr>
        <w:fldChar w:fldCharType="end"/>
      </w:r>
      <w:r>
        <w:rPr>
          <w:lang w:val="es-MX"/>
        </w:rPr>
        <w:t>"</w:t>
      </w:r>
    </w:p>
    <w:p>
      <w:pPr>
        <w:pStyle w:val="NormalWeb"/>
        <w:jc w:val="both"/>
        <w:rPr>
          <w:lang w:val="es-MX"/>
        </w:rPr>
      </w:pPr>
      <w:r>
        <w:rPr>
          <w:lang w:val="es-MX"/>
        </w:rPr>
        <w:t>"Las ONG's cristianas: Pan Para Todos, Puente de Ayuda, Heks, Caritas Suiza y Acción Cuaresmal de los Católicos en Suiza... hemos escrito una carta al Consejo Federal Suizo (Ejecutivo) pidiendo su intervención diplomática para el cese a los bombardeos y apoyar las iniciativas de diálogo de Mons. Samuel Ruiz... Hemos subrayado la responsabilidad de Suiza como país exportador de los aviones Pilatus PC 7 que al parecer han sido utilizados en ataques en contra de la población civil... Las mismas ONG's suizas hemos escrito una carta a la Cruz Roja Internacional, pidiendo su intervención para velar el cumplimiento del derecho internacional humanitario y para brindar el apoyo necesario a la población civil...</w:t>
      </w:r>
      <w:r>
        <w:fldChar w:fldCharType="begin"/>
      </w:r>
      <w:r>
        <w:rPr>
          <w:rStyle w:val="InternetLink"/>
          <w:lang w:val="es-MX"/>
        </w:rPr>
        <w:instrText xml:space="preserve"> HYPERLINK "http://vinculando.org/sociedadcivil/abriendo_veredas/52_proyecto_paz.html" \l "_ftn26%23_ftn26"</w:instrText>
      </w:r>
      <w:r>
        <w:rPr>
          <w:rStyle w:val="InternetLink"/>
          <w:lang w:val="es-MX"/>
        </w:rPr>
        <w:fldChar w:fldCharType="separate"/>
      </w:r>
      <w:r>
        <w:rPr>
          <w:rStyle w:val="InternetLink"/>
          <w:lang w:val="es-MX"/>
        </w:rPr>
        <w:t>[26]</w:t>
      </w:r>
      <w:r>
        <w:rPr>
          <w:rStyle w:val="InternetLink"/>
          <w:lang w:val="es-MX"/>
        </w:rPr>
        <w:fldChar w:fldCharType="end"/>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52_proyecto_paz.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Al referirme a la escritura de la historia, el historiador enfrenta claramente lo que señala Michel de Certeau: "la construcción de la escritura (en el sentido amplio de una organización de significantes), es un paso extraño desde diferentes puntos de vista, nos conduce de la práctica al texto. Una transformación asegura el tránsito desde lo indefinido de la "investigación" a lo que I.H: Marrou llama la "servidumbre" de la escritura. "Servidumbre", en efecto, porque la fundación de un espacio textual lleva consigo una serie de distorisones en lo referente a los procedimientos del análisis. Con el discurso parece imponerse una ley contraria a las reglas de la práctica.</w:t>
      </w:r>
    </w:p>
    <w:p>
      <w:pPr>
        <w:pStyle w:val="NormalWeb"/>
        <w:jc w:val="both"/>
        <w:rPr/>
      </w:pPr>
      <w:r>
        <w:rPr>
          <w:lang w:val="es-MX"/>
        </w:rPr>
        <w:t xml:space="preserve">La primera coacción del discurso consiste en prescribir como comienza lo que en realidad es un punto de llegada, y aún un punto de fuga de la investigación. Mientras que esta última comienza en la actualidad de un lugar social y de un aparato institucional o conceptual determinado, la exposición sigue un orden </w:t>
      </w:r>
      <w:r>
        <w:rPr>
          <w:rStyle w:val="Emphasis"/>
          <w:lang w:val="es-MX"/>
        </w:rPr>
        <w:t>cronológico</w:t>
      </w:r>
      <w:r>
        <w:rPr>
          <w:lang w:val="es-MX"/>
        </w:rPr>
        <w:t xml:space="preserve">. Toma lo más antiguo como punto de partida. Al convertirse en texto, la historia obedece a una segunda coacción. La prioridad que la práctica da a una táctica de desviación en lo referente a la base proporcionada por los modelos, parece ser contradicha por la </w:t>
      </w:r>
      <w:r>
        <w:rPr>
          <w:rStyle w:val="Emphasis"/>
          <w:lang w:val="es-MX"/>
        </w:rPr>
        <w:t>conclusión</w:t>
      </w:r>
      <w:r>
        <w:rPr>
          <w:lang w:val="es-MX"/>
        </w:rPr>
        <w:t xml:space="preserve"> del libro o del artículo. Mientras que la investigación es interminable, el texto debe tener un fin, y esta estructura de conclusión asciende hasta la introducción, ya organizada por el deber de acabar... ¿Sería, pues, la escritura la imagen invertida de la práctica? Tendría... el valor de una </w:t>
      </w:r>
      <w:r>
        <w:rPr>
          <w:rStyle w:val="Emphasis"/>
          <w:lang w:val="es-MX"/>
        </w:rPr>
        <w:t>escritura para leerse en un espejo</w:t>
      </w:r>
      <w:r>
        <w:rPr>
          <w:lang w:val="es-MX"/>
        </w:rPr>
        <w:t xml:space="preserve">, ficción fabricadora de engaños y de secretos que esboza la clave de un silencio por la inversión de una práctica normativa y de su codificación social... De hecho la escritura historiadora -o historiografía- permanece controlada por las prácticas de donde resulta; más aún, es en sí misma una práctica social que fija a su lector un lugar bien determinado al redistribuir el espacio de las referencias simbólicas, imponiendo así una "lección": es didáctica y magisterial..." De Certeau, Michel. </w:t>
      </w:r>
      <w:r>
        <w:rPr>
          <w:rStyle w:val="Emphasis"/>
          <w:lang w:val="es-MX"/>
        </w:rPr>
        <w:t>La Escritura de la Historia</w:t>
      </w:r>
      <w:r>
        <w:rPr>
          <w:lang w:val="es-MX"/>
        </w:rPr>
        <w:t>. Universidad Iberoamericana, Departamento de Historia. Ciudad de México, 1993, pág 101-103.</w:t>
      </w:r>
    </w:p>
    <w:p>
      <w:pPr>
        <w:pStyle w:val="NormalWeb"/>
        <w:jc w:val="both"/>
        <w:rPr/>
      </w:pPr>
      <w:r>
        <w:fldChar w:fldCharType="begin"/>
      </w:r>
      <w:r>
        <w:rPr>
          <w:rStyle w:val="InternetLink"/>
          <w:lang w:val="es-MX"/>
        </w:rPr>
        <w:instrText xml:space="preserve"> HYPERLINK "http://vinculando.org/sociedadcivil/abriendo_veredas/52_proyecto_paz.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Al definir la historia como una escritura o construcción conviene recordar a Von Dollinger que en el siglo pasado decía: "De la misma forma que el historiador es un profeta vuelto hacia el pasado, el profeta es, a menudo, un historiador vuelto hacia adelante, anunciando como futuro cosas ya cumplidas".("De même que l'historien n'est qu'un prophète tourné vers le passée, ainsi le prophèt n'est souvent qu'un historien tourné vers l'avenir, annonçant comme futures des choses déjà accomplies"). </w:t>
      </w:r>
      <w:r>
        <w:rPr>
          <w:lang w:val="en-US"/>
        </w:rPr>
        <w:t xml:space="preserve">Von Döllinger, Ignaz. "Der Weissangungsglaube und das Prophetentum in der christlichen Zeit". </w:t>
      </w:r>
      <w:r>
        <w:rPr>
          <w:lang w:val="es-MX"/>
        </w:rPr>
        <w:t xml:space="preserve">Hist. Taschenbuch 5. Serie, Vol I, 259-370, 1871. Citado en Mülhmann, </w:t>
      </w:r>
      <w:r>
        <w:rPr>
          <w:rStyle w:val="Emphasis"/>
          <w:lang w:val="es-MX"/>
        </w:rPr>
        <w:t>Op. cit,</w:t>
      </w:r>
      <w:r>
        <w:rPr>
          <w:lang w:val="es-MX"/>
        </w:rPr>
        <w:t xml:space="preserve"> pág. 206.</w:t>
      </w:r>
    </w:p>
    <w:p>
      <w:pPr>
        <w:pStyle w:val="NormalWeb"/>
        <w:jc w:val="both"/>
        <w:rPr/>
      </w:pPr>
      <w:r>
        <w:fldChar w:fldCharType="begin"/>
      </w:r>
      <w:r>
        <w:rPr>
          <w:rStyle w:val="InternetLink"/>
          <w:lang w:val="es-MX"/>
        </w:rPr>
        <w:instrText xml:space="preserve"> HYPERLINK "http://vinculando.org/sociedadcivil/abriendo_veredas/52_proyecto_paz.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Entre ellas se encontraban: Chiltak, A.C., Centro de Información y Análisis de Chiapas (CIACH), CHUL-TOTIC, A.C., Grupo de Mujeres de San Cristóbal de las Casas, A.C., J'MOLTATIC, A.C., Promoción de Servicios de Salud y Educación Popular, A.C., Comité Cristiano de Solidaridad para Refugiados, A.C. y otros.</w:t>
      </w:r>
    </w:p>
    <w:p>
      <w:pPr>
        <w:pStyle w:val="NormalWeb"/>
        <w:jc w:val="both"/>
        <w:rPr/>
      </w:pPr>
      <w:r>
        <w:fldChar w:fldCharType="begin"/>
      </w:r>
      <w:r>
        <w:rPr>
          <w:rStyle w:val="InternetLink"/>
          <w:lang w:val="es-MX"/>
        </w:rPr>
        <w:instrText xml:space="preserve"> HYPERLINK "http://vinculando.org/sociedadcivil/abriendo_veredas/52_proyecto_paz.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w:t>
      </w:r>
      <w:r>
        <w:rPr>
          <w:rStyle w:val="Emphasis"/>
          <w:lang w:val="es-MX"/>
        </w:rPr>
        <w:t>Primer Reporte de la Comisión de Derechos Humanos-CONPAZ,</w:t>
      </w:r>
      <w:r>
        <w:rPr>
          <w:lang w:val="es-MX"/>
        </w:rPr>
        <w:t xml:space="preserve"> 21 de marzo de 1994, pag. 2.</w:t>
      </w:r>
    </w:p>
    <w:p>
      <w:pPr>
        <w:pStyle w:val="NormalWeb"/>
        <w:jc w:val="both"/>
        <w:rPr/>
      </w:pPr>
      <w:r>
        <w:fldChar w:fldCharType="begin"/>
      </w:r>
      <w:r>
        <w:rPr>
          <w:rStyle w:val="InternetLink"/>
          <w:lang w:val="es-MX"/>
        </w:rPr>
        <w:instrText xml:space="preserve"> HYPERLINK "http://vinculando.org/sociedadcivil/abriendo_veredas/52_proyecto_paz.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Entrevista colectiva, </w:t>
      </w:r>
      <w:r>
        <w:rPr>
          <w:rStyle w:val="Emphasis"/>
          <w:lang w:val="es-MX"/>
        </w:rPr>
        <w:t>Op. cit.,</w:t>
      </w:r>
      <w:r>
        <w:rPr>
          <w:lang w:val="es-MX"/>
        </w:rPr>
        <w:t xml:space="preserve"> pág 6.</w:t>
      </w:r>
    </w:p>
    <w:p>
      <w:pPr>
        <w:pStyle w:val="NormalWeb"/>
        <w:jc w:val="both"/>
        <w:rPr/>
      </w:pPr>
      <w:r>
        <w:fldChar w:fldCharType="begin"/>
      </w:r>
      <w:r>
        <w:rPr>
          <w:rStyle w:val="InternetLink"/>
          <w:lang w:val="es-MX"/>
        </w:rPr>
        <w:instrText xml:space="preserve"> HYPERLINK "http://vinculando.org/sociedadcivil/abriendo_veredas/52_proyecto_paz.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w:t>
      </w:r>
      <w:r>
        <w:rPr>
          <w:rStyle w:val="Emphasis"/>
          <w:lang w:val="es-MX"/>
        </w:rPr>
        <w:t>Ibid.</w:t>
      </w:r>
      <w:r>
        <w:rPr>
          <w:lang w:val="es-MX"/>
        </w:rPr>
        <w:t>, pág 7.</w:t>
      </w:r>
    </w:p>
    <w:p>
      <w:pPr>
        <w:pStyle w:val="NormalWeb"/>
        <w:jc w:val="both"/>
        <w:rPr/>
      </w:pPr>
      <w:r>
        <w:fldChar w:fldCharType="begin"/>
      </w:r>
      <w:r>
        <w:rPr>
          <w:rStyle w:val="InternetLink"/>
          <w:lang w:val="es-MX"/>
        </w:rPr>
        <w:instrText xml:space="preserve"> HYPERLINK "http://vinculando.org/sociedadcivil/abriendo_veredas/52_proyecto_paz.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Produssep, </w:t>
      </w:r>
      <w:r>
        <w:rPr>
          <w:rStyle w:val="Emphasis"/>
          <w:lang w:val="es-MX"/>
        </w:rPr>
        <w:t>Op. cit.</w:t>
      </w:r>
      <w:r>
        <w:rPr>
          <w:lang w:val="es-MX"/>
        </w:rPr>
        <w:t xml:space="preserve"> págs 9 y 14.</w:t>
      </w:r>
    </w:p>
    <w:p>
      <w:pPr>
        <w:pStyle w:val="NormalWeb"/>
        <w:jc w:val="both"/>
        <w:rPr/>
      </w:pPr>
      <w:r>
        <w:fldChar w:fldCharType="begin"/>
      </w:r>
      <w:r>
        <w:rPr>
          <w:rStyle w:val="InternetLink"/>
          <w:lang w:val="es-MX"/>
        </w:rPr>
        <w:instrText xml:space="preserve"> HYPERLINK "http://vinculando.org/sociedadcivil/abriendo_veredas/52_proyecto_paz.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w:t>
      </w:r>
      <w:r>
        <w:rPr>
          <w:rStyle w:val="Emphasis"/>
          <w:lang w:val="es-MX"/>
        </w:rPr>
        <w:t>Entrevista con Mónica Pacheco</w:t>
      </w:r>
      <w:r>
        <w:rPr>
          <w:lang w:val="es-MX"/>
        </w:rPr>
        <w:t>. San Cristóbal de las Casas, Chiapas, 22 de mayo de 1996. pág 1.</w:t>
      </w:r>
    </w:p>
    <w:p>
      <w:pPr>
        <w:pStyle w:val="NormalWeb"/>
        <w:jc w:val="both"/>
        <w:rPr/>
      </w:pPr>
      <w:r>
        <w:fldChar w:fldCharType="begin"/>
      </w:r>
      <w:r>
        <w:rPr>
          <w:rStyle w:val="InternetLink"/>
          <w:lang w:val="es-MX"/>
        </w:rPr>
        <w:instrText xml:space="preserve"> HYPERLINK "http://vinculando.org/sociedadcivil/abriendo_veredas/52_proyecto_paz.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w:t>
      </w:r>
      <w:r>
        <w:rPr>
          <w:rStyle w:val="Emphasis"/>
          <w:lang w:val="es-MX"/>
        </w:rPr>
        <w:t>Ibid.</w:t>
      </w:r>
      <w:r>
        <w:rPr>
          <w:lang w:val="es-MX"/>
        </w:rPr>
        <w:t xml:space="preserve"> pág. 3.</w:t>
      </w:r>
    </w:p>
    <w:p>
      <w:pPr>
        <w:pStyle w:val="NormalWeb"/>
        <w:jc w:val="both"/>
        <w:rPr/>
      </w:pPr>
      <w:r>
        <w:fldChar w:fldCharType="begin"/>
      </w:r>
      <w:r>
        <w:rPr>
          <w:rStyle w:val="InternetLink"/>
          <w:lang w:val="es-MX"/>
        </w:rPr>
        <w:instrText xml:space="preserve"> HYPERLINK "http://vinculando.org/sociedadcivil/abriendo_veredas/52_proyecto_paz.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El deber de todo trabajador de salud es el de preservar la vida y proteger la salud de todas las personas independientemente de su sexo, raza, religión, afiliación política o cualquier otro criterio similar, tal como lo establecen las Asambleas Médicas Mundiales de 1956,1957 y 1983. En estas últimas se enfatiza que la ética médica en tiempos de conflicto armado y en tiempos de paz indica que la principal obligación de un médico ante un caso de urgencia es la de brindar imparcialmente los cuidados inmediatos y de continuar la atención, mientras ésta sea necesaria y practicable" señala CONPAZ en su </w:t>
      </w:r>
      <w:r>
        <w:rPr>
          <w:rStyle w:val="Emphasis"/>
          <w:lang w:val="es-MX"/>
        </w:rPr>
        <w:t>Declaración por la Neutralidad de la Atención para la Salud</w:t>
      </w:r>
      <w:r>
        <w:rPr>
          <w:lang w:val="es-MX"/>
        </w:rPr>
        <w:t>, en documento publicado en San Cristóbal de las Casas, el 19 de enero de 1994.</w:t>
      </w:r>
    </w:p>
    <w:p>
      <w:pPr>
        <w:pStyle w:val="NormalWeb"/>
        <w:jc w:val="both"/>
        <w:rPr/>
      </w:pPr>
      <w:r>
        <w:fldChar w:fldCharType="begin"/>
      </w:r>
      <w:r>
        <w:rPr>
          <w:rStyle w:val="InternetLink"/>
          <w:lang w:val="es-MX"/>
        </w:rPr>
        <w:instrText xml:space="preserve"> HYPERLINK "http://vinculando.org/sociedadcivil/abriendo_veredas/52_proyecto_paz.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Entrevista con Mónica Pacheco, págs. 4 y 5.</w:t>
      </w:r>
    </w:p>
    <w:p>
      <w:pPr>
        <w:pStyle w:val="NormalWeb"/>
        <w:jc w:val="both"/>
        <w:rPr/>
      </w:pPr>
      <w:r>
        <w:fldChar w:fldCharType="begin"/>
      </w:r>
      <w:r>
        <w:rPr>
          <w:rStyle w:val="InternetLink"/>
          <w:lang w:val="es-MX"/>
        </w:rPr>
        <w:instrText xml:space="preserve"> HYPERLINK "http://vinculando.org/sociedadcivil/abriendo_veredas/52_proyecto_paz.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Idem. pág 9.</w:t>
      </w:r>
    </w:p>
    <w:p>
      <w:pPr>
        <w:pStyle w:val="NormalWeb"/>
        <w:jc w:val="both"/>
        <w:rPr/>
      </w:pPr>
      <w:r>
        <w:fldChar w:fldCharType="begin"/>
      </w:r>
      <w:r>
        <w:rPr>
          <w:rStyle w:val="InternetLink"/>
          <w:lang w:val="es-MX"/>
        </w:rPr>
        <w:instrText xml:space="preserve"> HYPERLINK "http://vinculando.org/sociedadcivil/abriendo_veredas/52_proyecto_paz.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Organizaciones del movimiento urbano popular metropolitano, sección IX del Sindicato Nacional de Trabajadores de la Educación, comunidades y organizaciones católicas y evangélicas, ocpds y otros se convocaron mutuamente para tratar de conocer qué sucedía realmente en Chiapas.</w:t>
      </w:r>
    </w:p>
    <w:p>
      <w:pPr>
        <w:pStyle w:val="NormalWeb"/>
        <w:jc w:val="both"/>
        <w:rPr/>
      </w:pPr>
      <w:r>
        <w:fldChar w:fldCharType="begin"/>
      </w:r>
      <w:r>
        <w:rPr>
          <w:rStyle w:val="InternetLink"/>
          <w:lang w:val="es-MX"/>
        </w:rPr>
        <w:instrText xml:space="preserve"> HYPERLINK "http://vinculando.org/sociedadcivil/abriendo_veredas/52_proyecto_paz.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Los dos primeros intentos de dar cuenta de esta articulación de esfuerzos ciudadanos se encuentran en: </w:t>
      </w:r>
      <w:r>
        <w:rPr>
          <w:rStyle w:val="Emphasis"/>
          <w:lang w:val="es-MX"/>
        </w:rPr>
        <w:t>Pensar Chiapas, Repensar México</w:t>
      </w:r>
      <w:r>
        <w:rPr>
          <w:lang w:val="es-MX"/>
        </w:rPr>
        <w:t>, compilado por Mario B. Monroy, en dos artículos: "Destino chungo, cruel y canalla (o la verídica historia de cómo se hizo el cerco de Paz en San Cristóbal de las Casas, Chiapas" en donde Moisés Hernández, con ágil pluma, describe las vicisitudes del nacimiento del Espacio Civil por la Paz durante la formación del Cinturón de Paz en San Cristóbal de las Casas en febrero y marzo de 1994. Y "Espacio Civil por la Paz" donde Rafael Reygadas hace un recuento y análisis de los antecedentes y los tres primeros meses de vida del ESPAZ.</w:t>
      </w:r>
      <w:r>
        <w:rPr>
          <w:rStyle w:val="StrongEmphasis"/>
          <w:lang w:val="es-MX"/>
        </w:rPr>
        <w:t xml:space="preserve"> </w:t>
      </w:r>
      <w:r>
        <w:rPr>
          <w:lang w:val="es-MX"/>
        </w:rPr>
        <w:t>El libro está editado por la Convergencia de Organismos Civiles por la Democracia, México, 1994.</w:t>
      </w:r>
    </w:p>
    <w:p>
      <w:pPr>
        <w:pStyle w:val="NormalWeb"/>
        <w:jc w:val="both"/>
        <w:rPr/>
      </w:pPr>
      <w:r>
        <w:fldChar w:fldCharType="begin"/>
      </w:r>
      <w:r>
        <w:rPr>
          <w:rStyle w:val="InternetLink"/>
          <w:lang w:val="es-MX"/>
        </w:rPr>
        <w:instrText xml:space="preserve"> HYPERLINK "http://vinculando.org/sociedadcivil/abriendo_veredas/52_proyecto_paz.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Concha Malo, Miguel. "LLamado a la Paz". Zócalo de la Ciudad de México, 12 de enero de 1994. Publicado en: </w:t>
      </w:r>
      <w:r>
        <w:rPr>
          <w:rStyle w:val="Emphasis"/>
          <w:lang w:val="es-MX"/>
        </w:rPr>
        <w:t>La Jornada, 13 de enero de 1994</w:t>
      </w:r>
      <w:r>
        <w:rPr>
          <w:lang w:val="es-MX"/>
        </w:rPr>
        <w:t>, págs. 9 y 10.</w:t>
      </w:r>
    </w:p>
    <w:p>
      <w:pPr>
        <w:pStyle w:val="NormalWeb"/>
        <w:jc w:val="both"/>
        <w:rPr/>
      </w:pPr>
      <w:r>
        <w:fldChar w:fldCharType="begin"/>
      </w:r>
      <w:r>
        <w:rPr>
          <w:rStyle w:val="InternetLink"/>
          <w:lang w:val="es-MX"/>
        </w:rPr>
        <w:instrText xml:space="preserve"> HYPERLINK "http://vinculando.org/sociedadcivil/abriendo_veredas/52_proyecto_paz.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Carta a la Redacción de </w:t>
      </w:r>
      <w:r>
        <w:rPr>
          <w:rStyle w:val="Emphasis"/>
          <w:lang w:val="es-MX"/>
        </w:rPr>
        <w:t>La Jornada y Excélsior</w:t>
      </w:r>
      <w:r>
        <w:rPr>
          <w:lang w:val="es-MX"/>
        </w:rPr>
        <w:t>. 19 de enero de 1994, firmada por Michoacán: Centro de Estudios y Servicios Municipales (CESEM); Vida, Ecología y Desarrollo Social; Centro de Apoyo a la Salud Alternativa (CASA); Centro de Estudios Sociales y Ecológicos (CESE); Centro Michoacano de Investigación y Formación "Vasco de Quiroga" (CEMIF); y por Jalisco: Instituto Mexicano de Desarrollo Comunitario (IMDEC); Comité de Derechos Humanos del Cerro del Cuatro; Fundación de Reintegración Social de Jalisco, y por el Distrito Federal: Servicio, Desarrollo y Paz, A.C. (SEDEPAC) y muchas otras.</w:t>
      </w:r>
    </w:p>
    <w:p>
      <w:pPr>
        <w:pStyle w:val="NormalWeb"/>
        <w:jc w:val="both"/>
        <w:rPr/>
      </w:pPr>
      <w:r>
        <w:fldChar w:fldCharType="begin"/>
      </w:r>
      <w:r>
        <w:rPr>
          <w:rStyle w:val="InternetLink"/>
          <w:lang w:val="es-MX"/>
        </w:rPr>
        <w:instrText xml:space="preserve"> HYPERLINK "http://vinculando.org/sociedadcivil/abriendo_veredas/52_proyecto_paz.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Los nueve centros que emprendieron la tarea del boletín informativo Mexpaz fueron: Centro de Estudios Ecuménicos, Centro Nacional de Comunicación Social, Servicios Informativos Procesados, Centro de Reflexión Teológica, la Diócesis de San Cristóbal de Las Casas, la Coordinadora de Organismos No Gubernamentales por la Paz de Chiapas, Fronteras Comunes, el Centro Antonio de Montesinos, el Equipo Pueblo y el Centro de Derechos Humanos Miguel Agustín Pro.</w:t>
      </w:r>
    </w:p>
    <w:p>
      <w:pPr>
        <w:pStyle w:val="NormalWeb"/>
        <w:jc w:val="both"/>
        <w:rPr/>
      </w:pPr>
      <w:r>
        <w:fldChar w:fldCharType="begin"/>
      </w:r>
      <w:r>
        <w:rPr>
          <w:rStyle w:val="InternetLink"/>
          <w:lang w:val="es-MX"/>
        </w:rPr>
        <w:instrText xml:space="preserve"> HYPERLINK "http://vinculando.org/sociedadcivil/abriendo_veredas/52_proyecto_paz.html" \l "_ftnref18%23_ftnref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Movimiento Ciudadano por la Democracia. </w:t>
      </w:r>
      <w:r>
        <w:rPr>
          <w:rStyle w:val="Emphasis"/>
          <w:lang w:val="es-MX"/>
        </w:rPr>
        <w:t>Declaración de San Cristóbal: No habrá Paz sin Democracia</w:t>
      </w:r>
      <w:r>
        <w:rPr>
          <w:lang w:val="es-MX"/>
        </w:rPr>
        <w:t>, San Cristóbal de las Casas, 28 de enero de 1994.</w:t>
      </w:r>
    </w:p>
    <w:p>
      <w:pPr>
        <w:pStyle w:val="NormalWeb"/>
        <w:jc w:val="both"/>
        <w:rPr/>
      </w:pPr>
      <w:r>
        <w:fldChar w:fldCharType="begin"/>
      </w:r>
      <w:r>
        <w:rPr>
          <w:rStyle w:val="InternetLink"/>
          <w:lang w:val="es-MX"/>
        </w:rPr>
        <w:instrText xml:space="preserve"> HYPERLINK "http://vinculando.org/sociedadcivil/abriendo_veredas/52_proyecto_paz.html" \l "_ftnref19%23_ftnref19"</w:instrText>
      </w:r>
      <w:r>
        <w:rPr>
          <w:rStyle w:val="InternetLink"/>
          <w:lang w:val="es-MX"/>
        </w:rPr>
        <w:fldChar w:fldCharType="separate"/>
      </w:r>
      <w:r>
        <w:rPr>
          <w:rStyle w:val="InternetLink"/>
          <w:lang w:val="es-MX"/>
        </w:rPr>
        <w:t>[19]</w:t>
      </w:r>
      <w:r>
        <w:rPr>
          <w:rStyle w:val="InternetLink"/>
          <w:lang w:val="es-MX"/>
        </w:rPr>
        <w:fldChar w:fldCharType="end"/>
      </w:r>
      <w:r>
        <w:rPr>
          <w:lang w:val="es-MX"/>
        </w:rPr>
        <w:t xml:space="preserve"> Servicio Paz y Justicia y otras 29 ocpds. </w:t>
      </w:r>
      <w:r>
        <w:rPr>
          <w:rStyle w:val="Emphasis"/>
          <w:lang w:val="es-MX"/>
        </w:rPr>
        <w:t>Carta al Sr. Presidente de los Estados Unidos Mexicanos, Lic. Carlos Salinas de Gortari,</w:t>
      </w:r>
      <w:r>
        <w:rPr>
          <w:lang w:val="es-MX"/>
        </w:rPr>
        <w:t xml:space="preserve"> 4 de febrero de 1994.</w:t>
      </w:r>
    </w:p>
    <w:p>
      <w:pPr>
        <w:pStyle w:val="NormalWeb"/>
        <w:jc w:val="both"/>
        <w:rPr/>
      </w:pPr>
      <w:r>
        <w:fldChar w:fldCharType="begin"/>
      </w:r>
      <w:r>
        <w:rPr>
          <w:rStyle w:val="InternetLink"/>
          <w:lang w:val="es-MX"/>
        </w:rPr>
        <w:instrText xml:space="preserve"> HYPERLINK "http://vinculando.org/sociedadcivil/abriendo_veredas/52_proyecto_paz.html" \l "_ftnref20%23_ftnref20"</w:instrText>
      </w:r>
      <w:r>
        <w:rPr>
          <w:rStyle w:val="InternetLink"/>
          <w:lang w:val="es-MX"/>
        </w:rPr>
        <w:fldChar w:fldCharType="separate"/>
      </w:r>
      <w:r>
        <w:rPr>
          <w:rStyle w:val="InternetLink"/>
          <w:lang w:val="es-MX"/>
        </w:rPr>
        <w:t>[20]</w:t>
      </w:r>
      <w:r>
        <w:rPr>
          <w:rStyle w:val="InternetLink"/>
          <w:lang w:val="es-MX"/>
        </w:rPr>
        <w:fldChar w:fldCharType="end"/>
      </w:r>
      <w:r>
        <w:rPr>
          <w:lang w:val="es-MX"/>
        </w:rPr>
        <w:t xml:space="preserve"> Academia Mexicana de Derechos Humanos. </w:t>
      </w:r>
      <w:r>
        <w:rPr>
          <w:rStyle w:val="Emphasis"/>
          <w:lang w:val="es-MX"/>
        </w:rPr>
        <w:t>Boletín Especial Conflicto en Chiapas, Año I, Núm 5, del 8 al 14 de febrero de 1994</w:t>
      </w:r>
      <w:r>
        <w:rPr>
          <w:lang w:val="es-MX"/>
        </w:rPr>
        <w:t>, pág 4.</w:t>
      </w:r>
    </w:p>
    <w:p>
      <w:pPr>
        <w:pStyle w:val="NormalWeb"/>
        <w:jc w:val="both"/>
        <w:rPr/>
      </w:pPr>
      <w:r>
        <w:fldChar w:fldCharType="begin"/>
      </w:r>
      <w:r>
        <w:rPr>
          <w:rStyle w:val="InternetLink"/>
          <w:lang w:val="es-MX"/>
        </w:rPr>
        <w:instrText xml:space="preserve"> HYPERLINK "http://vinculando.org/sociedadcivil/abriendo_veredas/52_proyecto_paz.html" \l "_ftnref21%23_ftnref21"</w:instrText>
      </w:r>
      <w:r>
        <w:rPr>
          <w:rStyle w:val="InternetLink"/>
          <w:lang w:val="es-MX"/>
        </w:rPr>
        <w:fldChar w:fldCharType="separate"/>
      </w:r>
      <w:r>
        <w:rPr>
          <w:rStyle w:val="InternetLink"/>
          <w:lang w:val="es-MX"/>
        </w:rPr>
        <w:t>[21]</w:t>
      </w:r>
      <w:r>
        <w:rPr>
          <w:rStyle w:val="InternetLink"/>
          <w:lang w:val="es-MX"/>
        </w:rPr>
        <w:fldChar w:fldCharType="end"/>
      </w:r>
      <w:r>
        <w:rPr>
          <w:lang w:val="es-MX"/>
        </w:rPr>
        <w:t xml:space="preserve"> Red Nacional de Organismos Civiles de Derechos Humanos "Todos los Derechos para Todos", </w:t>
      </w:r>
      <w:r>
        <w:rPr>
          <w:rStyle w:val="Emphasis"/>
          <w:lang w:val="es-MX"/>
        </w:rPr>
        <w:t>Informe Preliminar a la Comisión Interamericana de Derechos Humanos, 85º. Período de Sesiones</w:t>
      </w:r>
      <w:r>
        <w:rPr>
          <w:lang w:val="es-MX"/>
        </w:rPr>
        <w:t>, Audiencia del 10 de febrero de 1994, Washington, D.C., 32 págs.</w:t>
      </w:r>
    </w:p>
    <w:p>
      <w:pPr>
        <w:pStyle w:val="NormalWeb"/>
        <w:jc w:val="both"/>
        <w:rPr/>
      </w:pPr>
      <w:r>
        <w:fldChar w:fldCharType="begin"/>
      </w:r>
      <w:r>
        <w:rPr>
          <w:rStyle w:val="InternetLink"/>
          <w:lang w:val="es-MX"/>
        </w:rPr>
        <w:instrText xml:space="preserve"> HYPERLINK "http://vinculando.org/sociedadcivil/abriendo_veredas/52_proyecto_paz.html" \l "_ftnref22%23_ftnref22"</w:instrText>
      </w:r>
      <w:r>
        <w:rPr>
          <w:rStyle w:val="InternetLink"/>
          <w:lang w:val="es-MX"/>
        </w:rPr>
        <w:fldChar w:fldCharType="separate"/>
      </w:r>
      <w:r>
        <w:rPr>
          <w:rStyle w:val="InternetLink"/>
          <w:lang w:val="es-MX"/>
        </w:rPr>
        <w:t>[22]</w:t>
      </w:r>
      <w:r>
        <w:rPr>
          <w:rStyle w:val="InternetLink"/>
          <w:lang w:val="es-MX"/>
        </w:rPr>
        <w:fldChar w:fldCharType="end"/>
      </w:r>
      <w:r>
        <w:rPr>
          <w:lang w:val="es-MX"/>
        </w:rPr>
        <w:t xml:space="preserve"> </w:t>
      </w:r>
      <w:r>
        <w:rPr>
          <w:rStyle w:val="Emphasis"/>
          <w:lang w:val="es-MX"/>
        </w:rPr>
        <w:t>Idem</w:t>
      </w:r>
      <w:r>
        <w:rPr>
          <w:lang w:val="es-MX"/>
        </w:rPr>
        <w:t>,. pág 12 y 13.</w:t>
      </w:r>
    </w:p>
    <w:p>
      <w:pPr>
        <w:pStyle w:val="NormalWeb"/>
        <w:jc w:val="both"/>
        <w:rPr/>
      </w:pPr>
      <w:r>
        <w:fldChar w:fldCharType="begin"/>
      </w:r>
      <w:r>
        <w:rPr>
          <w:rStyle w:val="InternetLink"/>
          <w:lang w:val="es-MX"/>
        </w:rPr>
        <w:instrText xml:space="preserve"> HYPERLINK "http://vinculando.org/sociedadcivil/abriendo_veredas/52_proyecto_paz.html" \l "_ftnref23%23_ftnref23"</w:instrText>
      </w:r>
      <w:r>
        <w:rPr>
          <w:rStyle w:val="InternetLink"/>
          <w:lang w:val="es-MX"/>
        </w:rPr>
        <w:fldChar w:fldCharType="separate"/>
      </w:r>
      <w:r>
        <w:rPr>
          <w:rStyle w:val="InternetLink"/>
          <w:lang w:val="es-MX"/>
        </w:rPr>
        <w:t>[23]</w:t>
      </w:r>
      <w:r>
        <w:rPr>
          <w:rStyle w:val="InternetLink"/>
          <w:lang w:val="es-MX"/>
        </w:rPr>
        <w:fldChar w:fldCharType="end"/>
      </w:r>
      <w:r>
        <w:rPr>
          <w:lang w:val="es-MX"/>
        </w:rPr>
        <w:t xml:space="preserve"> </w:t>
      </w:r>
      <w:r>
        <w:rPr>
          <w:rStyle w:val="Emphasis"/>
          <w:lang w:val="es-MX"/>
        </w:rPr>
        <w:t>Idem</w:t>
      </w:r>
      <w:r>
        <w:rPr>
          <w:lang w:val="es-MX"/>
        </w:rPr>
        <w:t>,. pág 30.</w:t>
      </w:r>
    </w:p>
    <w:p>
      <w:pPr>
        <w:pStyle w:val="NormalWeb"/>
        <w:jc w:val="both"/>
        <w:rPr/>
      </w:pPr>
      <w:r>
        <w:fldChar w:fldCharType="begin"/>
      </w:r>
      <w:r>
        <w:rPr>
          <w:rStyle w:val="InternetLink"/>
          <w:lang w:val="es-MX"/>
        </w:rPr>
        <w:instrText xml:space="preserve"> HYPERLINK "http://vinculando.org/sociedadcivil/abriendo_veredas/52_proyecto_paz.html" \l "_ftnref24%23_ftnref24"</w:instrText>
      </w:r>
      <w:r>
        <w:rPr>
          <w:rStyle w:val="InternetLink"/>
          <w:lang w:val="es-MX"/>
        </w:rPr>
        <w:fldChar w:fldCharType="separate"/>
      </w:r>
      <w:r>
        <w:rPr>
          <w:rStyle w:val="InternetLink"/>
          <w:lang w:val="es-MX"/>
        </w:rPr>
        <w:t>[24]</w:t>
      </w:r>
      <w:r>
        <w:rPr>
          <w:rStyle w:val="InternetLink"/>
          <w:lang w:val="es-MX"/>
        </w:rPr>
        <w:fldChar w:fldCharType="end"/>
      </w:r>
      <w:r>
        <w:rPr>
          <w:lang w:val="es-MX"/>
        </w:rPr>
        <w:t xml:space="preserve"> Para el 12 de enero ya se contaban con los oficios diplomáticos, las manifestaciones y las cartas de demanda de: le Parti Socialiste de France (5 de enero); American Friends Service Comittee de los Estados Unidos (6 de enero); la Coordination Paysanne Européenne (8 de enero); 5 ocpds suizas (12 de enero); Cedal, Francia (12 de enero) y otras organizaciones internacionales de gran peso.</w:t>
      </w:r>
    </w:p>
    <w:p>
      <w:pPr>
        <w:pStyle w:val="NormalWeb"/>
        <w:jc w:val="both"/>
        <w:rPr/>
      </w:pPr>
      <w:r>
        <w:fldChar w:fldCharType="begin"/>
      </w:r>
      <w:r>
        <w:rPr>
          <w:rStyle w:val="InternetLink"/>
          <w:lang w:val="es-MX"/>
        </w:rPr>
        <w:instrText xml:space="preserve"> HYPERLINK "http://vinculando.org/sociedadcivil/abriendo_veredas/52_proyecto_paz.html" \l "_ftnref25%23_ftnref25"</w:instrText>
      </w:r>
      <w:r>
        <w:rPr>
          <w:rStyle w:val="InternetLink"/>
          <w:lang w:val="es-MX"/>
        </w:rPr>
        <w:fldChar w:fldCharType="separate"/>
      </w:r>
      <w:r>
        <w:rPr>
          <w:rStyle w:val="InternetLink"/>
          <w:lang w:val="es-MX"/>
        </w:rPr>
        <w:t>[25]</w:t>
      </w:r>
      <w:r>
        <w:rPr>
          <w:rStyle w:val="InternetLink"/>
          <w:lang w:val="es-MX"/>
        </w:rPr>
        <w:fldChar w:fldCharType="end"/>
      </w:r>
      <w:r>
        <w:rPr>
          <w:lang w:val="es-MX"/>
        </w:rPr>
        <w:t xml:space="preserve"> Carta al presidente Carlos Salinas de Gortari. Diakonisches Werk, de la Iglesia Evangélica de Alemania, 6 de enero de 1994.</w:t>
      </w:r>
    </w:p>
    <w:p>
      <w:pPr>
        <w:pStyle w:val="NormalWeb"/>
        <w:jc w:val="both"/>
        <w:rPr/>
      </w:pPr>
      <w:r>
        <w:fldChar w:fldCharType="begin"/>
      </w:r>
      <w:r>
        <w:rPr>
          <w:rStyle w:val="InternetLink"/>
          <w:lang w:val="es-MX"/>
        </w:rPr>
        <w:instrText xml:space="preserve"> HYPERLINK "http://vinculando.org/sociedadcivil/abriendo_veredas/52_proyecto_paz.html" \l "_ftnref26%23_ftnref26"</w:instrText>
      </w:r>
      <w:r>
        <w:rPr>
          <w:rStyle w:val="InternetLink"/>
          <w:lang w:val="es-MX"/>
        </w:rPr>
        <w:fldChar w:fldCharType="separate"/>
      </w:r>
      <w:r>
        <w:rPr>
          <w:rStyle w:val="InternetLink"/>
          <w:lang w:val="es-MX"/>
        </w:rPr>
        <w:t>[26]</w:t>
      </w:r>
      <w:r>
        <w:rPr>
          <w:rStyle w:val="InternetLink"/>
          <w:lang w:val="es-MX"/>
        </w:rPr>
        <w:fldChar w:fldCharType="end"/>
      </w:r>
      <w:r>
        <w:rPr>
          <w:lang w:val="es-MX"/>
        </w:rPr>
        <w:t xml:space="preserve"> Carta de Fastenopfer a las ONG's Chiapanecas, Lucerna, Suiza, 12 de enero de 1994.</w:t>
      </w:r>
      <w:r>
        <w:br w:type="page"/>
      </w:r>
    </w:p>
    <w:p>
      <w:pPr>
        <w:pStyle w:val="Heading2"/>
        <w:rPr>
          <w:lang w:val="es-MX"/>
        </w:rPr>
      </w:pPr>
      <w:r>
        <w:rPr>
          <w:lang w:val="es-MX"/>
        </w:rPr>
        <w:t>5.3 Los Diálogos de la Catedral y el Cinturón de Paz</w:t>
      </w:r>
    </w:p>
    <w:p>
      <w:pPr>
        <w:pStyle w:val="Autor"/>
        <w:rPr>
          <w:lang w:val="es-MX"/>
        </w:rPr>
      </w:pPr>
      <w:r>
        <w:rPr>
          <w:lang w:val="es-MX"/>
        </w:rPr>
        <w:t>Autor: Dr. Rafael Reygadas Robles Gil.</w:t>
      </w:r>
    </w:p>
    <w:p>
      <w:pPr>
        <w:pStyle w:val="NormalWeb"/>
        <w:jc w:val="both"/>
        <w:rPr>
          <w:lang w:val="es-MX"/>
        </w:rPr>
      </w:pPr>
      <w:r>
        <w:rPr>
          <w:rStyle w:val="StrongEmphasis"/>
          <w:lang w:val="es-MX"/>
        </w:rPr>
        <w:t>(Del 1º de febrero al 20 de marzo).</w:t>
      </w:r>
    </w:p>
    <w:p>
      <w:pPr>
        <w:pStyle w:val="NormalWeb"/>
        <w:jc w:val="both"/>
        <w:rPr>
          <w:lang w:val="es-MX"/>
        </w:rPr>
      </w:pPr>
      <w:r>
        <w:rPr>
          <w:lang w:val="es-MX"/>
        </w:rPr>
        <w:t>El espacio abierto por ambos ejércitos al declarar el cese al fuego, posibilitó la realización de los diálogos entre el Gobierno Federal y el EZLN en la catedral en San Cristóbal de las Casas. Las redes de ocpds fueron invitadas especiales a participar en este proceso a través del reconocimiento a su papel civil de distensión y de contribución al diálogo y a la vía pacífica para resolver el conflicto chiapaneco.</w:t>
      </w:r>
    </w:p>
    <w:p>
      <w:pPr>
        <w:pStyle w:val="NormalWeb"/>
        <w:jc w:val="both"/>
        <w:rPr>
          <w:lang w:val="es-MX"/>
        </w:rPr>
      </w:pPr>
      <w:r>
        <w:rPr>
          <w:lang w:val="es-MX"/>
        </w:rPr>
        <w:t>El Ejército Zapatista de Liberación Nacional (EZLN), inició en el mes de febrero una estrategia de interpelar, llamar, convocar a los pobres, a las organizaciones de la sociedad civil, a los intelectuales, a la ciudadanía en general, a tomar parte en el proceso de generación de alternativas para los problemas graves de Chiapas y del país.</w:t>
      </w:r>
    </w:p>
    <w:p>
      <w:pPr>
        <w:pStyle w:val="NormalWeb"/>
        <w:jc w:val="both"/>
        <w:rPr/>
      </w:pPr>
      <w:r>
        <w:rPr>
          <w:lang w:val="es-MX"/>
        </w:rPr>
        <w:t>El EZLN tenía un conocimiento fino del comportamiento de los diversos actores de la sociedad chiapaneca, como se revela claramente en el análisis hecho en el texto: "Chiapas, el sureste en dos vientos, una tormenta y una profecía"</w:t>
      </w:r>
      <w:r>
        <w:fldChar w:fldCharType="begin"/>
      </w:r>
      <w:r>
        <w:rPr>
          <w:rStyle w:val="InternetLink"/>
          <w:lang w:val="es-MX"/>
        </w:rPr>
        <w:instrText xml:space="preserve"> HYPERLINK "http://vinculando.org/sociedadcivil/abriendo_veredas/53_cinturon_paz.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 En particular, el trabajo de las ocpds chiapanecas en defensa de las causas indígenas por métodos pacíficos, era bien conocido por el grupo armado. Es por eso que, ante los ataques a las ocpds y sus miembros, el EZLN empezó a señalar su valoración de las organizaciones de la sociedad civil.</w:t>
      </w:r>
    </w:p>
    <w:p>
      <w:pPr>
        <w:pStyle w:val="NormalWeb"/>
        <w:jc w:val="both"/>
        <w:rPr/>
      </w:pPr>
      <w:r>
        <w:rPr>
          <w:lang w:val="es-MX"/>
        </w:rPr>
        <w:t xml:space="preserve">El 2 de febrero el periodista de </w:t>
      </w:r>
      <w:r>
        <w:rPr>
          <w:rStyle w:val="Emphasis"/>
          <w:lang w:val="es-MX"/>
        </w:rPr>
        <w:t>La Jornada</w:t>
      </w:r>
      <w:r>
        <w:rPr>
          <w:lang w:val="es-MX"/>
        </w:rPr>
        <w:t xml:space="preserve"> y reportero del periódico </w:t>
      </w:r>
      <w:r>
        <w:rPr>
          <w:rStyle w:val="Emphasis"/>
          <w:lang w:val="es-MX"/>
        </w:rPr>
        <w:t>Tiempo</w:t>
      </w:r>
      <w:r>
        <w:rPr>
          <w:lang w:val="es-MX"/>
        </w:rPr>
        <w:t>, de San Cristóbal de las Casas, arquitecto Gaspar Morquecho, amigo de los expulsados de San Juan Chamula, socio fundador de la ocpd Chiltak, A.C., que quiere decir "Compañero" en tzotzil, fue acusado de ser zapatista. El EZLN le envía una carta donde dice:</w:t>
      </w:r>
    </w:p>
    <w:p>
      <w:pPr>
        <w:pStyle w:val="NormalWeb"/>
        <w:jc w:val="both"/>
        <w:rPr>
          <w:lang w:val="es-MX"/>
        </w:rPr>
      </w:pPr>
      <w:r>
        <w:rPr>
          <w:lang w:val="es-MX"/>
        </w:rPr>
        <w:t>"... Pero, cuando vengan los policías e inquisidores a amedrentarlo, dígales usted la verdad señor Morquecho. Dígales que ustedes siempre levantaron la voz para advertir a todos que, si no cambiaban esas injustas relaciones de opresión cotidiana, los indígenas iban a reventar. Dígales que ustedes siempre recomendaron buscar otros caminos, legales y pacíficos, por los cuales andar esa desesperación que rodeaba a las ciudades todas de Chiapas... Dígales usted que, junto a otros profesionales honestos, doctores, periodistas y abogados buscaron apoyos en donde fuera para impulsar proyectos económicos, educativos, culturales que aliviaran la muerte que se iba tejiendo en las comunidades indígenas. Dígales que ustedes siempre buscaron un camino pacífico y justo, digno y verdadero. Dígales usted la verdad, señor Morquecho.... Dígales a todos ellos (los de Tiempo y los de Chiltak) que si los que hoy gobiernan tuvieran la mitad de la estatura moral que ustedes tienen, no hubieran sido necesarios los fusiles, ni los pasamontañas, ni la sangre en las montañas del sur de San Cristóbal, ni en Rancho Nuevo, ni en Ocosingo, ni en las Margaritas, ni en Altamirano...</w:t>
      </w:r>
      <w:r>
        <w:fldChar w:fldCharType="begin"/>
      </w:r>
      <w:r>
        <w:rPr>
          <w:rStyle w:val="InternetLink"/>
          <w:lang w:val="es-MX"/>
        </w:rPr>
        <w:instrText xml:space="preserve"> HYPERLINK "http://vinculando.org/sociedadcivil/abriendo_veredas/53_cinturon_paz.html" \l "_ftn2%23_ftn2"</w:instrText>
      </w:r>
      <w:r>
        <w:rPr>
          <w:rStyle w:val="InternetLink"/>
          <w:lang w:val="es-MX"/>
        </w:rPr>
        <w:fldChar w:fldCharType="separate"/>
      </w:r>
      <w:r>
        <w:rPr>
          <w:rStyle w:val="InternetLink"/>
          <w:lang w:val="es-MX"/>
        </w:rPr>
        <w:t>[2]</w:t>
      </w:r>
      <w:r>
        <w:rPr>
          <w:rStyle w:val="InternetLink"/>
          <w:lang w:val="es-MX"/>
        </w:rPr>
        <w:fldChar w:fldCharType="end"/>
      </w:r>
    </w:p>
    <w:p>
      <w:pPr>
        <w:pStyle w:val="NormalWeb"/>
        <w:jc w:val="both"/>
        <w:rPr>
          <w:lang w:val="es-MX"/>
        </w:rPr>
      </w:pPr>
      <w:r>
        <w:rPr>
          <w:lang w:val="es-MX"/>
        </w:rPr>
        <w:t xml:space="preserve">En este mismo período, el Ejército Zapatista de Liberación Nacional, con fecha de 1º de febrero, hizo el siguiente llamamiento, aunque en realidad debido a retenes y correos, éste llegó a los medios de comunicación hasta el domingo 6 de febrero en que fue publicado por los periódicos </w:t>
      </w:r>
      <w:r>
        <w:rPr>
          <w:rStyle w:val="Emphasis"/>
          <w:lang w:val="es-MX"/>
        </w:rPr>
        <w:t>"El Tiempo" y "La Jornada":</w:t>
      </w:r>
    </w:p>
    <w:p>
      <w:pPr>
        <w:pStyle w:val="NormalWeb"/>
        <w:jc w:val="both"/>
        <w:rPr/>
      </w:pPr>
      <w:r>
        <w:rPr>
          <w:lang w:val="es-MX"/>
        </w:rPr>
        <w:t>"A todas las organizaciones no gubernamentales de México... El Comité Clandestino Revolucionario Indígena-Comandancia General del Ejército Zapatista de Liberación Nacional se dirige respetuosamente a todos ustedes para hacerles una atenta súplica... Con el fin de reducir al mínimo los roces indeseados entre las partes en conflicto, es necesario que en torno al lugar del diálogo se forme un Cinturón de Seguridad o Cinturón de Paz que evite, con su presencia, la presión, intimidación o hasta la agresión de una de las partes en conflicto hacia la otra..."</w:t>
      </w:r>
      <w:r>
        <w:fldChar w:fldCharType="begin"/>
      </w:r>
      <w:r>
        <w:rPr>
          <w:rStyle w:val="InternetLink"/>
          <w:lang w:val="es-MX"/>
        </w:rPr>
        <w:instrText xml:space="preserve"> HYPERLINK "http://vinculando.org/sociedadcivil/abriendo_veredas/53_cinturon_paz.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w:t>
      </w:r>
    </w:p>
    <w:p>
      <w:pPr>
        <w:pStyle w:val="NormalWeb"/>
        <w:jc w:val="both"/>
        <w:rPr/>
      </w:pPr>
      <w:r>
        <w:rPr>
          <w:lang w:val="es-MX"/>
        </w:rPr>
        <w:t>El 7 de febrero, simultáneamente CONPAZ desde Chiapas y la Convergencia de Organismos Civiles por la Democracia, el Foro de Apoyo Mutuo</w:t>
      </w:r>
      <w:r>
        <w:fldChar w:fldCharType="begin"/>
      </w:r>
      <w:r>
        <w:rPr>
          <w:rStyle w:val="InternetLink"/>
          <w:lang w:val="es-MX"/>
        </w:rPr>
        <w:instrText xml:space="preserve"> HYPERLINK "http://vinculando.org/sociedadcivil/abriendo_veredas/53_cinturon_paz.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 la Red Mexicana de Acción Frente al Libre Comercio, Produssep, el Frente por el Derecho a la Alimentación, el Colectivo Mexicano de Apoyo a la Niñez y el Movimiento Ciudadano por la Democracia, respondieron conjuntamente a la propuesta del EZLN:</w:t>
      </w:r>
    </w:p>
    <w:p>
      <w:pPr>
        <w:pStyle w:val="NormalWeb"/>
        <w:jc w:val="both"/>
        <w:rPr>
          <w:lang w:val="es-MX"/>
        </w:rPr>
      </w:pPr>
      <w:r>
        <w:rPr>
          <w:lang w:val="es-MX"/>
        </w:rPr>
        <w:t>"Creemos que en el diálogo que se acerca entre el EZLN y el Gobierno se definirá en mucho el destino de la nación. Las organizaciones no gubernamentales que hemos trabajado en Chiapas y en muchas otras partes del país con aciertos y desaciertos por colaborar en la construcción de una sociedad más justa, estamos dispuestos a contribuir, aunque de una manera muy modesta, a que el clima en el que se lleven a cabo las conversaciones sea el más adecuado para asegurar su desarrollo.</w:t>
      </w:r>
    </w:p>
    <w:p>
      <w:pPr>
        <w:pStyle w:val="NormalWeb"/>
        <w:jc w:val="both"/>
        <w:rPr/>
      </w:pPr>
      <w:r>
        <w:rPr>
          <w:lang w:val="es-MX"/>
        </w:rPr>
        <w:t>El espíritu que ha movido nuestras caravanas por la paz y los derechos humanos, de abrir cercos, forzar treguas y atender a la población civil es el mismo espíritu con el que ahora decididamente aceptamos estar presentes. Las ong's que estamos dispuestas a acudir y formar, en la medida de nuestras posibilidades, un espacio civil en torno de las pláticas, queremos simbólicamente representar el anhelo de todos los mexicanos por una participación verdadera en los destinos del país...</w:t>
      </w:r>
      <w:r>
        <w:fldChar w:fldCharType="begin"/>
      </w:r>
      <w:r>
        <w:rPr>
          <w:rStyle w:val="InternetLink"/>
          <w:lang w:val="es-MX"/>
        </w:rPr>
        <w:instrText xml:space="preserve"> HYPERLINK "http://vinculando.org/sociedadcivil/abriendo_veredas/53_cinturon_paz.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w:t>
      </w:r>
    </w:p>
    <w:p>
      <w:pPr>
        <w:pStyle w:val="NormalWeb"/>
        <w:jc w:val="both"/>
        <w:rPr>
          <w:lang w:val="es-MX"/>
        </w:rPr>
      </w:pPr>
      <w:r>
        <w:rPr>
          <w:lang w:val="es-MX"/>
        </w:rPr>
        <w:t>"Diversas ong's del país, que desde tiempo atrás hemos venido sumando esfuerzos para avanzar en diversos ámbitos de la vida social, consideramos que es un deber de todo mexicano dar su aporte... para que la paz con justicia que reclama la situación actual sea una realidad... hemos tomado la decisión de apoyar firmemente la propuesta de varias ong's de Chiapas, integradas en la Coordinación de Organizaciones No Gubernamentales por la Paz (CONPAZ)..."</w:t>
      </w:r>
    </w:p>
    <w:p>
      <w:pPr>
        <w:pStyle w:val="NormalWeb"/>
        <w:jc w:val="both"/>
        <w:rPr>
          <w:lang w:val="es-MX"/>
        </w:rPr>
      </w:pPr>
      <w:r>
        <w:rPr>
          <w:lang w:val="es-MX"/>
        </w:rPr>
        <w:t>No pretendemos representar a toda la sociedad civil, sólo nos percibimos como una parte útil de ella cuya autoridad moral ha sido reconocida explícitamente por ambas partes... nuestra presencia obedece exclusivamente a coadyuvar a la búsqueda de la paz con justicia y dignidad..."</w:t>
      </w:r>
      <w:r>
        <w:fldChar w:fldCharType="begin"/>
      </w:r>
      <w:r>
        <w:rPr>
          <w:rStyle w:val="InternetLink"/>
          <w:lang w:val="es-MX"/>
        </w:rPr>
        <w:instrText xml:space="preserve"> HYPERLINK "http://vinculando.org/sociedadcivil/abriendo_veredas/53_cinturon_paz.html" \l "_ftn6%23_ftn6"</w:instrText>
      </w:r>
      <w:r>
        <w:rPr>
          <w:rStyle w:val="InternetLink"/>
          <w:lang w:val="es-MX"/>
        </w:rPr>
        <w:fldChar w:fldCharType="separate"/>
      </w:r>
      <w:r>
        <w:rPr>
          <w:rStyle w:val="InternetLink"/>
          <w:lang w:val="es-MX"/>
        </w:rPr>
        <w:t>[6]</w:t>
      </w:r>
      <w:r>
        <w:rPr>
          <w:rStyle w:val="InternetLink"/>
          <w:lang w:val="es-MX"/>
        </w:rPr>
        <w:fldChar w:fldCharType="end"/>
      </w:r>
    </w:p>
    <w:p>
      <w:pPr>
        <w:pStyle w:val="NormalWeb"/>
        <w:jc w:val="both"/>
        <w:rPr>
          <w:lang w:val="es-MX"/>
        </w:rPr>
      </w:pPr>
      <w:r>
        <w:rPr>
          <w:lang w:val="es-MX"/>
        </w:rPr>
        <w:t>En respuesta a la convocatoria del EZLN, CONPAZ, en estrecha coordinación con redes nacionales, se dió a la tarea de convocar a ocpds y ongs de todo el país a participar de manera organizada en el Cinturón de Paz. CONPAZ propuso a este esfuerzo el nombre de Espacio Civil por la Paz (ESPAZ). El nombre fue aceptado por todos los participantes del Cinturón, a fin de crear un dispositivo social de carácter eminentemente ético que contribuyera a una solución negociada.</w:t>
      </w:r>
    </w:p>
    <w:p>
      <w:pPr>
        <w:pStyle w:val="NormalWeb"/>
        <w:jc w:val="both"/>
        <w:rPr/>
      </w:pPr>
      <w:r>
        <w:rPr>
          <w:lang w:val="es-MX"/>
        </w:rPr>
        <w:t>"...crear un 'Espacio de Paz', esto es, un lugar, una situación y un estado de ánimo en la propia área del conflicto bélico, dentro de nuestras fronteras y sin mediaciones externas, en la que las partes del conflicto tengan la posibilidad de escuchar y de ser escuchadas para llegar a una solución no sólo incruenta sino satisfactoria para TODOS los mexicanos. Estas organizaciones hemos decidido formar un espacio civil por la paz (ESPAZ), como una peculiar contribución de la sociedad al establecimiento de las condiciones necesarias para asegurar junto con quienes compartan nuestras mismas inquietudes, el desarrollo de un diálogo que conduzca a una paz con dignidad, justicia y democracia..."</w:t>
      </w:r>
      <w:r>
        <w:fldChar w:fldCharType="begin"/>
      </w:r>
      <w:r>
        <w:rPr>
          <w:rStyle w:val="InternetLink"/>
          <w:lang w:val="es-MX"/>
        </w:rPr>
        <w:instrText xml:space="preserve"> HYPERLINK "http://vinculando.org/sociedadcivil/abriendo_veredas/53_cinturon_paz.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Otras organizaciones y redes también respondieron al llamado. El 9 de febrero, dos días después, el Pacto de Grupos Ecologistas realizó una acción simbólica de reconocimiento al EZLN para contribuir a la creación de un cinturón de seguridad, en respuesta al llamado del CCRI-CG-EZLN a todas las ocpds de México, en los siguientes términos:</w:t>
      </w:r>
    </w:p>
    <w:p>
      <w:pPr>
        <w:pStyle w:val="NormalWeb"/>
        <w:jc w:val="both"/>
        <w:rPr>
          <w:lang w:val="es-MX"/>
        </w:rPr>
      </w:pPr>
      <w:r>
        <w:rPr>
          <w:lang w:val="es-MX"/>
        </w:rPr>
        <w:t>"En su Asamblea Nacional XVII, el Pacto de Grupos Ecologistas, PGE, acordó... que se reconozca formalmente al EZLN como un ejército, como una fuerza beligerante, para que se le apliquen las normas de la Convención de Ginebra... No podemos dejar de reconocer que la razón y la justicia le asisten a las comunidades indígenas en su digna lucha armada, como un último recurso desesperado... Este conflicto ha sacado a la luz la ignorancia y el racismo de nuestro sistema social y educativo que ha ignorado la sabiduría, modelos de desarrollo y formas de organización indígena como culturas vivas que tienen mucho que aportar al desarrollo integral del país...</w:t>
      </w:r>
    </w:p>
    <w:p>
      <w:pPr>
        <w:pStyle w:val="NormalWeb"/>
        <w:jc w:val="both"/>
        <w:rPr/>
      </w:pPr>
      <w:r>
        <w:rPr>
          <w:lang w:val="es-MX"/>
        </w:rPr>
        <w:t>Esta crisis no sólo ha puesto en evidencia el primitivo y antidemocrático sistema social y político caciquil y racista de Chiapas y del país mismos, que ha propiciado el etnocidio y el ecocidio terminando con las tres cuartas partes de la selva lacandona, sino también las contradicciones del modelo centralista de desarrollo, que explota los recursos biológicos y energéticos de la periferia beneficiando de forma inequitativa al centro... Ya basta. Sin democracia directa... es imposible resolver las apremiantes necesidades sociales y ambientales que demanda la nación...</w:t>
      </w:r>
      <w:r>
        <w:fldChar w:fldCharType="begin"/>
      </w:r>
      <w:r>
        <w:rPr>
          <w:rStyle w:val="InternetLink"/>
          <w:lang w:val="es-MX"/>
        </w:rPr>
        <w:instrText xml:space="preserve"> HYPERLINK "http://vinculando.org/sociedadcivil/abriendo_veredas/53_cinturon_paz.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w:t>
      </w:r>
    </w:p>
    <w:p>
      <w:pPr>
        <w:pStyle w:val="NormalWeb"/>
        <w:jc w:val="both"/>
        <w:rPr>
          <w:lang w:val="es-MX"/>
        </w:rPr>
      </w:pPr>
      <w:r>
        <w:rPr>
          <w:lang w:val="es-MX"/>
        </w:rPr>
        <w:t>Como puede verse, las respuestas a la convocatoria zapatista fueron inmediatas, desde diversas organizaciones civiles y redes, y desde variadas ópticas sociales y políticas.</w:t>
      </w:r>
    </w:p>
    <w:p>
      <w:pPr>
        <w:pStyle w:val="NormalWeb"/>
        <w:jc w:val="both"/>
        <w:rPr>
          <w:lang w:val="es-MX"/>
        </w:rPr>
      </w:pPr>
      <w:r>
        <w:rPr>
          <w:lang w:val="es-MX"/>
        </w:rPr>
        <w:t>De esta manera, a partir del 11 de febrero y hsta el 3 de marzo, se dieron cita en San Cristóbal de las Casas 679 personas, cada una de ellas con sus propias expectativas en torno al conjunto de significaciones personales y sociales que dicho espacio implicaba. Provenientes de 24 estados del país, miembros de poco más de 150 organizaciones, se sintieron interpelados para cuidar durante casi dos semanas, noche y día, la Catedral, donde se realizaron las conversaciones de Paz entre el EZLN, el Comisionado por el gobierno federal para la Paz y la Reconciliación, Manuel Camacho Solís y el Mediador para la Paz, Samuel Ruiz García.</w:t>
      </w:r>
    </w:p>
    <w:p>
      <w:pPr>
        <w:pStyle w:val="NormalWeb"/>
        <w:jc w:val="both"/>
        <w:rPr/>
      </w:pPr>
      <w:r>
        <w:rPr>
          <w:lang w:val="es-MX"/>
        </w:rPr>
        <w:t>Antes de que se iniciaran formalmente las conversaciones para la paz, alrededor del 15 de febrero se publicó por primera vez el boletín: "La Guacamaya", órgano de CONPAZ en el que participaron 73 ocpds de 24 estados del país, para informar lo que pasaba en Chiapas. En este número llama la atención un reporte que señala que a causa del conflicto han sido desplazados de sus hogares 12 mil personas, que ahora se encuentran repartidos en diferentes poblados, aunque en su mayoría habían llegado a San Cristóbal de las Casas y permanecían en albergues provisionales</w:t>
      </w:r>
      <w:r>
        <w:fldChar w:fldCharType="begin"/>
      </w:r>
      <w:r>
        <w:rPr>
          <w:rStyle w:val="InternetLink"/>
          <w:lang w:val="es-MX"/>
        </w:rPr>
        <w:instrText xml:space="preserve"> HYPERLINK "http://vinculando.org/sociedadcivil/abriendo_veredas/53_cinturon_paz.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w:t>
      </w:r>
    </w:p>
    <w:p>
      <w:pPr>
        <w:pStyle w:val="NormalWeb"/>
        <w:jc w:val="both"/>
        <w:rPr>
          <w:lang w:val="es-MX"/>
        </w:rPr>
      </w:pPr>
      <w:r>
        <w:rPr>
          <w:lang w:val="es-MX"/>
        </w:rPr>
        <w:t>Frente al problema de los desplazados, que muy a menudo fue ocasionado por rumores de presidentes municipales del PRI, CONPAZ propuso: información oportuna; caravanas mixtas de desplazados formadas por ocpds de derechos humanos, promotores de salud y otros, dirigidas hacia los lugares de origen de los desplazados, a fin de levantar ahí clínicas e instalar un acompañamiento civil; adquirir radios para comunicación urgente, llevar alimentos y medicinas a los lugares de donde puedieran surgir más desplazados. La estrategia de CONPAZ estaba orientada a favorecer condiciones que garantizaran la permanencia de la gente en sus comunidades y a evitar los desplazamientos que tantos rencores y problemas estaban causando ya entre las comunidades indígenas.</w:t>
      </w:r>
    </w:p>
    <w:p>
      <w:pPr>
        <w:pStyle w:val="NormalWeb"/>
        <w:jc w:val="both"/>
        <w:rPr>
          <w:lang w:val="es-MX"/>
        </w:rPr>
      </w:pPr>
      <w:r>
        <w:rPr>
          <w:lang w:val="es-MX"/>
        </w:rPr>
        <w:t>En realidad, las caravanas fueron un dispositivo plural de acción humanitaria de alcance político, puesto que permitieron dar cobertura a las comunidades, identificar problemáticas, diseñar mecanismos de atención, fortalecer relaciones con los grupos, llevar a cabo actividades prioritarias y dar seguimiento puntual a proyectos y acciones realizadas. Las Caravanas contribuyeron a asegurar el abastecimiento y la alimentación básica, permitieron que comunidades enteras permanecieran en sus lugares de origen e impidieron que se desplazaran hacia otras regiones del estado o del país a causa del hambre y la enfermedad.</w:t>
      </w:r>
    </w:p>
    <w:p>
      <w:pPr>
        <w:pStyle w:val="NormalWeb"/>
        <w:jc w:val="both"/>
        <w:rPr>
          <w:lang w:val="es-MX"/>
        </w:rPr>
      </w:pPr>
      <w:r>
        <w:rPr>
          <w:lang w:val="es-MX"/>
        </w:rPr>
        <w:t>Durante los meses de enero y febrero, el local de CENCOS, A.C, en la ciudad de México, donde se habían realizado muchas reuniones de organización y coordinación de amplia participación civil para buscar la paz, fue allanado cuatro veces con lujo de violencia y robos de material y equipo.</w:t>
      </w:r>
    </w:p>
    <w:p>
      <w:pPr>
        <w:pStyle w:val="NormalWeb"/>
        <w:jc w:val="both"/>
        <w:rPr>
          <w:lang w:val="es-MX"/>
        </w:rPr>
      </w:pPr>
      <w:r>
        <w:rPr>
          <w:lang w:val="es-MX"/>
        </w:rPr>
        <w:t>Antonio Riviello Bazán, secretario de la Defensa, señaló el 8 de febrero la versión oficial de las fuerzas armadas en relación a la intervención del ejército en el conflicto de Chiapas, diciendo que ésta se ajustó</w:t>
      </w:r>
    </w:p>
    <w:p>
      <w:pPr>
        <w:pStyle w:val="NormalWeb"/>
        <w:jc w:val="both"/>
        <w:rPr/>
      </w:pPr>
      <w:r>
        <w:rPr>
          <w:lang w:val="es-MX"/>
        </w:rPr>
        <w:t>"rigurosamente a las normas jurídicas que rigen su funcionamiento y a las normas éticas que inspiran su servicio...</w:t>
      </w:r>
      <w:r>
        <w:fldChar w:fldCharType="begin"/>
      </w:r>
      <w:r>
        <w:rPr>
          <w:rStyle w:val="InternetLink"/>
          <w:lang w:val="es-MX"/>
        </w:rPr>
        <w:instrText xml:space="preserve"> HYPERLINK "http://vinculando.org/sociedadcivil/abriendo_veredas/53_cinturon_paz.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w:t>
      </w:r>
    </w:p>
    <w:p>
      <w:pPr>
        <w:pStyle w:val="NormalWeb"/>
        <w:jc w:val="both"/>
        <w:rPr>
          <w:lang w:val="es-MX"/>
        </w:rPr>
      </w:pPr>
      <w:r>
        <w:rPr>
          <w:lang w:val="es-MX"/>
        </w:rPr>
        <w:t>El 12 de febrero Jorge Constantino Kánter organizó tres marchas de ganaderos para pedir la expulsión de las Hermanas de La Caridad de San Vicente de Paul, quienes desde 1976 atendían el pequeño hospital de San Carlos en Altamirano.</w:t>
      </w:r>
    </w:p>
    <w:p>
      <w:pPr>
        <w:pStyle w:val="NormalWeb"/>
        <w:jc w:val="both"/>
        <w:rPr>
          <w:lang w:val="es-MX"/>
        </w:rPr>
      </w:pPr>
      <w:r>
        <w:rPr>
          <w:lang w:val="es-MX"/>
        </w:rPr>
        <w:t xml:space="preserve">Del 12 al 19 de febrero, los miembros del ESPAZ se dieron a la tarea de cohesionarse y organizarse internamente: comisión de análisis e información, comisión de seguridad y protección, comisión de apoyo logístico y voceros. El quehacer cotidiano concreto, la definición de adversarios comunes, la distribución de tareas, el entrenamiento corporal de las brigadas, atravesar juntos los retenes, ver soldados todo el día, la ciudad semidesierta, la preparación de las conferencias de prensa, el sueño por la paz, fueron construyendo significados comunes, fabricando una imaginación compartida acerca del Cinturón de Paz y Seguridad en el que el involucramiento personal de cada uno de los participantes creaba la posibilidad colectiva. Se fue contribuyendo así a la viabilidad del diálogo y se fueron estableciendo los acuerdos fundamentales sobre el carácter de la presencia civil en el mismo. </w:t>
      </w:r>
      <w:r>
        <w:fldChar w:fldCharType="begin"/>
      </w:r>
      <w:r>
        <w:rPr>
          <w:rStyle w:val="InternetLink"/>
          <w:lang w:val="es-MX"/>
        </w:rPr>
        <w:instrText xml:space="preserve"> HYPERLINK "http://vinculando.org/sociedadcivil/abriendo_veredas/53_cinturon_paz.html" \l "_ftn11%23_ftn11"</w:instrText>
      </w:r>
      <w:r>
        <w:rPr>
          <w:rStyle w:val="InternetLink"/>
          <w:lang w:val="es-MX"/>
        </w:rPr>
        <w:fldChar w:fldCharType="separate"/>
      </w:r>
      <w:r>
        <w:rPr>
          <w:rStyle w:val="InternetLink"/>
          <w:lang w:val="es-MX"/>
        </w:rPr>
        <w:t>[11]</w:t>
      </w:r>
      <w:r>
        <w:rPr>
          <w:rStyle w:val="InternetLink"/>
          <w:lang w:val="es-MX"/>
        </w:rPr>
        <w:fldChar w:fldCharType="end"/>
      </w:r>
    </w:p>
    <w:p>
      <w:pPr>
        <w:pStyle w:val="NormalWeb"/>
        <w:jc w:val="both"/>
        <w:rPr>
          <w:lang w:val="es-MX"/>
        </w:rPr>
      </w:pPr>
      <w:r>
        <w:rPr>
          <w:lang w:val="es-MX"/>
        </w:rPr>
        <w:t>Pero la conformación del Espacio Civil por la Paz no fue solamente un mero cinturón de seguridad, sino que fue a la vez la oportunidad de conocer los problemas, de vivir, de algún modo, las más graves consecuencias de la acción del ejército mexicano y de los ganaderos de Ocosingo. Así pues, los miembros del Espaz conocieron de cerca, a través de una caravana en la que pudieron participar mientras se preparaban para el Cinturón de Paz, un caso muy grave, no resuelto hasta la fecha: en el ejido Morelia, del municipio de Altamirano, el 7 de enero, tres campesinos, entre ellos dos ancianos del pueblo: Sebastián Santiz López, Severiano Santiz Gómez y Hermelindo Santiz Gómez, delante de toda la comunidad, fueron llevados vivos por el ejército mexicano:</w:t>
      </w:r>
    </w:p>
    <w:p>
      <w:pPr>
        <w:pStyle w:val="NormalWeb"/>
        <w:jc w:val="both"/>
        <w:rPr>
          <w:lang w:val="es-MX"/>
        </w:rPr>
      </w:pPr>
      <w:r>
        <w:rPr>
          <w:lang w:val="es-MX"/>
        </w:rPr>
        <w:t>"Sebastián, Hermelindo y Severiano fueron introducidos a golpes a un vehículo militar que tenía una gran cruz roja pintada, aparentemente una ambulancia, tipo tanqueta. No se les volvió a ver con vida... El 11 de febrero, CONPAZ DDHH acudió a un llamado de la comunidad de Morelia: los restos mortales, huesos y ropas de Severiano, Hermelindo y Sebastián fueron hallados en un paraje cercano al camino que va de Altamirano a Morelia. La comunidad identificó las ropas, las botas, las dentaduras de sus compañeros...</w:t>
      </w:r>
      <w:r>
        <w:fldChar w:fldCharType="begin"/>
      </w:r>
      <w:r>
        <w:rPr>
          <w:rStyle w:val="InternetLink"/>
          <w:lang w:val="es-MX"/>
        </w:rPr>
        <w:instrText xml:space="preserve"> HYPERLINK "http://vinculando.org/sociedadcivil/abriendo_veredas/53_cinturon_paz.html" \l "_ftn12%23_ftn12"</w:instrText>
      </w:r>
      <w:r>
        <w:rPr>
          <w:rStyle w:val="InternetLink"/>
          <w:lang w:val="es-MX"/>
        </w:rPr>
        <w:fldChar w:fldCharType="separate"/>
      </w:r>
      <w:r>
        <w:rPr>
          <w:rStyle w:val="InternetLink"/>
          <w:lang w:val="es-MX"/>
        </w:rPr>
        <w:t>[12]</w:t>
      </w:r>
      <w:r>
        <w:rPr>
          <w:rStyle w:val="InternetLink"/>
          <w:lang w:val="es-MX"/>
        </w:rPr>
        <w:fldChar w:fldCharType="end"/>
      </w:r>
    </w:p>
    <w:p>
      <w:pPr>
        <w:pStyle w:val="NormalWeb"/>
        <w:jc w:val="both"/>
        <w:rPr/>
      </w:pPr>
      <w:r>
        <w:rPr>
          <w:lang w:val="es-MX"/>
        </w:rPr>
        <w:t>Ese mismo día, en la sala de prensa del Hotel Mazariegos de San Cristóbal de las Casas, a nombre de las ocpds que habían estado en Morelia, Martín Faz, coordinador de la Red de Derechos Humanos: "Todos los derechos para todos" dió una conferencia de prensa exigiendo que se investigara a fondo sobre estos asesinatos</w:t>
      </w:r>
      <w:r>
        <w:fldChar w:fldCharType="begin"/>
      </w:r>
      <w:r>
        <w:rPr>
          <w:rStyle w:val="InternetLink"/>
          <w:lang w:val="es-MX"/>
        </w:rPr>
        <w:instrText xml:space="preserve"> HYPERLINK "http://vinculando.org/sociedadcivil/abriendo_veredas/53_cinturon_paz.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w:t>
      </w:r>
    </w:p>
    <w:p>
      <w:pPr>
        <w:pStyle w:val="NormalWeb"/>
        <w:jc w:val="both"/>
        <w:rPr>
          <w:lang w:val="es-MX"/>
        </w:rPr>
      </w:pPr>
      <w:r>
        <w:rPr>
          <w:lang w:val="es-MX"/>
        </w:rPr>
        <w:t>El Ejército Mexicano, al enterarse del descubrimiento de los restos, giró órdenes de detenerlos en Altamirano para estudiarlos, y envió a los médicos forenses militares, capitanes Hugo Reyes Rodríguez y Jorge Cruz Muñoz y tenientes Jesús Zepeda Balderas y César Pérez Medina. Lo que éstos hicieron fue revolver los restos de los cuerpos con otros huesos más viejos, dejando todos los huesitos juntos en una bolsa. Más tarde la presión de la población de Morelia, la presencia de la CNDH y de la Comisión de Derechos Humanos de CONPAZ permitieron que los forenses de Physicians for Human Rights, Clyde Snow y Thomas Crane, reconstruyeran los cráneos. Los restos volvieron a ser detenidos. Nuevamente los ganaderos azuzaron a la población desplazada contra la CNDH, las organizaciones de Derechos Humanos y la Caravana Universitaria Ricardo Pozas. La presión civil y política, la presencia de la CNDH y de periodistas connotados como Sergio Aguayo y Lorenzo Meyer, los telefonazos al gobernador y la iniciación de los Diálogos en la Catedral de San Cristóbal, obligaron a que los restos fueran entregados a los familiares para que los pudieran enterrar. En ese momento, la CNDH y los asesores de Physicians for Human Rights concluyeron que esos tres hombres fueron víctimas de Ejecuciones Extrajudiciales. Sin embargo, poco después, el Lic. Jorge Madrazo no sostuvo su afirmación. Los restos fueron nuevamente detenidos, hasta que finalmente después de muchas penurias, fueron devueltos a los familiares. Los doctores Snow y Crane tomaron muestras del cabello y tejidos de los muertos y de hermanos de ellos y a través de la técnica del DNA de las células de ambos, demostraron posteriormente, de manera irrefutable, que los cadáveres encontrados sí correspondían a las personas que el ejército se llevó vivas ante cientos de testigos. Fue el segundo caso de pruebas fehacientes de la violación de los derechos humanos por parte del Ejército Federal. Unos meses más tarde cuando vino el dictámen de los doctores Crane y Snow, la CNDH, después de consultar a algunos expertos de la UNAM, señaló que en México no se contaba con la tecnología suficiente para poder verificar si las pruebas aplicadas en este caso eran confiables.</w:t>
      </w:r>
    </w:p>
    <w:p>
      <w:pPr>
        <w:pStyle w:val="NormalWeb"/>
        <w:jc w:val="both"/>
        <w:rPr>
          <w:lang w:val="es-MX"/>
        </w:rPr>
      </w:pPr>
      <w:r>
        <w:rPr>
          <w:lang w:val="es-MX"/>
        </w:rPr>
        <w:t>Otro caso semejante fue el de Jorge Mariano Solís López y Eduardo Gómez Hernández de 21 y 22 años respectivamente, que fueron detenidos vivos por la Policía Municipal de Las Margaritas el domingo 16 de enero y luego sacados por elementos del Ejército Mexicano de la cárcel municipal. El 24 de enero los cadáveres de estos dos campesinos aparecieron cerca de la comunidad de Agua Prieta, en el mismo municipio de Margaritas. Aquí también Physicians for Humans Rights participó demostrando que la muerte había sido causada por heridas punzocortantes hechas por la espalda.</w:t>
      </w:r>
    </w:p>
    <w:p>
      <w:pPr>
        <w:pStyle w:val="NormalWeb"/>
        <w:jc w:val="both"/>
        <w:rPr>
          <w:lang w:val="es-MX"/>
        </w:rPr>
      </w:pPr>
      <w:r>
        <w:rPr>
          <w:lang w:val="es-MX"/>
        </w:rPr>
        <w:t>De estas y otras graves violaciones a los derechos humanos habló el informe: "La rebelión de Año Nuevo: violaciones a los derechos humanos y al derecho humanitario durante el alazamiento armado en Chiapas", presentado por Human Rights Watch/Americas el 26 de febrero. El informe, redactado por Ellen Lutz y Sebastian Brett señala:</w:t>
      </w:r>
    </w:p>
    <w:p>
      <w:pPr>
        <w:pStyle w:val="NormalWeb"/>
        <w:jc w:val="both"/>
        <w:rPr>
          <w:lang w:val="es-MX"/>
        </w:rPr>
      </w:pPr>
      <w:r>
        <w:rPr>
          <w:lang w:val="es-MX"/>
        </w:rPr>
        <w:t>"... Las ejecuciones sumarias de cinco soldados del EZLN en el mercado de Ocosingo; la violación a la neutralidad de los médicos y el asesinato de once personas sacadas de un hospital en Ocosingo y la tortura, desaparición y muertes de tres hombres del ejido Morelia, cercano a Altamirano;</w:t>
      </w:r>
    </w:p>
    <w:p>
      <w:pPr>
        <w:pStyle w:val="NormalWeb"/>
        <w:jc w:val="both"/>
        <w:rPr>
          <w:lang w:val="es-MX"/>
        </w:rPr>
      </w:pPr>
      <w:r>
        <w:rPr>
          <w:lang w:val="es-MX"/>
        </w:rPr>
        <w:t xml:space="preserve">- la Comisión Nacional de Derechos Humanos (CNDH) fue cómplice del encubrimiento en cada uno de los tres casos anteriores.... El gobierno mexicano no tiene la intención de investigar plenamente las violaciones a los derechos humanos y al derecho humanitario que de hecho ocurrieron, ni de procesar y castigar a los responsables..." </w:t>
      </w:r>
      <w:r>
        <w:fldChar w:fldCharType="begin"/>
      </w:r>
      <w:r>
        <w:rPr>
          <w:rStyle w:val="InternetLink"/>
          <w:lang w:val="es-MX"/>
        </w:rPr>
        <w:instrText xml:space="preserve"> HYPERLINK "http://vinculando.org/sociedadcivil/abriendo_veredas/53_cinturon_paz.html" \l "_ftn14%23_ftn14"</w:instrText>
      </w:r>
      <w:r>
        <w:rPr>
          <w:rStyle w:val="InternetLink"/>
          <w:lang w:val="es-MX"/>
        </w:rPr>
        <w:fldChar w:fldCharType="separate"/>
      </w:r>
      <w:r>
        <w:rPr>
          <w:rStyle w:val="InternetLink"/>
          <w:lang w:val="es-MX"/>
        </w:rPr>
        <w:t>[14]</w:t>
      </w:r>
      <w:r>
        <w:rPr>
          <w:rStyle w:val="InternetLink"/>
          <w:lang w:val="es-MX"/>
        </w:rPr>
        <w:fldChar w:fldCharType="end"/>
      </w:r>
    </w:p>
    <w:p>
      <w:pPr>
        <w:pStyle w:val="NormalWeb"/>
        <w:jc w:val="both"/>
        <w:rPr/>
      </w:pPr>
      <w:r>
        <w:rPr>
          <w:lang w:val="es-MX"/>
        </w:rPr>
        <w:t>Los miembros del Cinturón, provenientes de todo el país empezaron a conocer estos casos. También conocieron y padecieron el azuzamiento que el ganadero Jorge Constantino Kánter hizo de muchos de los desplazados de guerra para que asaltaran y robaran víveres y medicamentos que llevaba la Caravana Universitaria Ricardo Pozas a su paso por Altamirano. Aunque el Espacio Civil por la Paz expresado en el Cinturón se definió como neutral, su neutralidad</w:t>
      </w:r>
      <w:r>
        <w:fldChar w:fldCharType="begin"/>
      </w:r>
      <w:r>
        <w:rPr>
          <w:rStyle w:val="InternetLink"/>
          <w:lang w:val="es-MX"/>
        </w:rPr>
        <w:instrText xml:space="preserve"> HYPERLINK "http://vinculando.org/sociedadcivil/abriendo_veredas/53_cinturon_paz.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era con respecto a los actores del diálogo, no con respecto a la impunidad ni respecto a las causas indígenas de las que se sentía profundamente solidario.</w:t>
      </w:r>
    </w:p>
    <w:p>
      <w:pPr>
        <w:pStyle w:val="NormalWeb"/>
        <w:jc w:val="both"/>
        <w:rPr>
          <w:lang w:val="es-MX"/>
        </w:rPr>
      </w:pPr>
      <w:r>
        <w:rPr>
          <w:lang w:val="es-MX"/>
        </w:rPr>
        <w:t>Para lograr los objetivos de su tarea, el ESPAZ empezó a autoorganizarse. Tuvo que entablar pláticas con Manuel Camacho Solís, Comisionado por el gobierno federal para la Paz y la Reconciliación y con don Samuel Ruiz García, obispo de San Cristóbal de las Casas y Mediador para la Paz reconocido por ambas partes en conflicto.</w:t>
      </w:r>
    </w:p>
    <w:p>
      <w:pPr>
        <w:pStyle w:val="NormalWeb"/>
        <w:jc w:val="both"/>
        <w:rPr>
          <w:lang w:val="es-MX"/>
        </w:rPr>
      </w:pPr>
      <w:r>
        <w:rPr>
          <w:lang w:val="es-MX"/>
        </w:rPr>
        <w:t>Hacer posible el Cinturón de Paz no fue una tarea formal: en primer lugar fue una de las convocatorias más amplias jamás realizada hasta ese momento por las ocpds y por sus redes. Para el 23 de febrero, ese conjunto formado por 395 personas, 203 mujeres y 192 hombres, miembros de 130 organzaciones civiles, procedentes de 23 estados, nunca antes había emprendido una tarea común. Esto significó tomar decisiones sobre la concepción y la identidad del Espacio, sobre las formas de llevarlo a cabo y sobre la coordinación y representación de todas las organizaciones para dirigir una tarea cargada continuamente de fuertes tensiones de guerra y de signos de violación a los derechos humanos, que a diario llegaban como noticias de todo el estado.</w:t>
      </w:r>
    </w:p>
    <w:p>
      <w:pPr>
        <w:pStyle w:val="NormalWeb"/>
        <w:jc w:val="both"/>
        <w:rPr>
          <w:lang w:val="es-MX"/>
        </w:rPr>
      </w:pPr>
      <w:r>
        <w:rPr>
          <w:lang w:val="es-MX"/>
        </w:rPr>
        <w:t>Una primera dirección del ESPAZ, conformada de manera un tanto aleatoria en relación a los primeros grupos que llegaron a San Cristóbal al Cinturón, generó malestar, protestas y un movimiento que cuestionó y depuso rápidamente al equipo nombrado. En esos momentos difíciles, dado que CONPAZ era la autoridad moral reconocida por todos, propuso una nueva dirección, más o menos representativa de las principales redes, formada por un equipo pequeño y móvil que pudiera reunirse y tomar acuerdos fácilmente. La propuesta fue aceptada a prueba y con la opción de que cualquier miembro del ESPAZ que lo deseara pudiera participar en las sesiones. La estructura quedó así: Asamblea General del ESPAZ, Coordinación General del ESPAZ, dirección de franja, coordinador de brigada, coordinador de comisión, turnos de guardia y brigadas.</w:t>
      </w:r>
    </w:p>
    <w:p>
      <w:pPr>
        <w:pStyle w:val="NormalWeb"/>
        <w:jc w:val="both"/>
        <w:rPr>
          <w:lang w:val="es-MX"/>
        </w:rPr>
      </w:pPr>
      <w:r>
        <w:rPr>
          <w:lang w:val="es-MX"/>
        </w:rPr>
        <w:t>El primer día, el 13 de febrero, se trabajó colectivamente sobre el sentido del quehacer, los días sucesivos previos al 20 en que llegaría la delegación del EZLN a San Cristóbal de las Casas, se fue trabajando sobre entrenamiento físico y psicológico, formación de brigadas de seis personas como base de la organización, formación de comisiones de: seguridad, registro, alimentación, franja, salud, prensa, voceros, análisis y solidaridad. Del 20 de febrero al 2 de marzo, todas las tareas se concentraron en torno a la vigilancia de los dialogantes de catedral.</w:t>
      </w:r>
    </w:p>
    <w:p>
      <w:pPr>
        <w:pStyle w:val="NormalWeb"/>
        <w:jc w:val="both"/>
        <w:rPr>
          <w:lang w:val="es-MX"/>
        </w:rPr>
      </w:pPr>
      <w:r>
        <w:rPr>
          <w:lang w:val="es-MX"/>
        </w:rPr>
        <w:t>Ante los peligros reales e imaginarios que el Cinturón preveía, las ocpds tuvieron que asumir formas disciplinarias y jerárquicas, en general muy ajenas a su práctica cotidiana, a fin de poder cumplir su cometido de ofrecer seguridad y vigilancia a los actores del diálogo. Como puede verse, la lógica militar se asomaba al Espacio Civil por la Paz a través de diversas puertas y ventanas. Las medidas mínimas de seguridad establecidas permiten mirar de reojo el fuerte significado afectivo y el imaginario del que eran sujetos y portadores los miembros del ESPAZ:</w:t>
      </w:r>
    </w:p>
    <w:p>
      <w:pPr>
        <w:pStyle w:val="NormalWeb"/>
        <w:jc w:val="both"/>
        <w:rPr>
          <w:lang w:val="es-MX"/>
        </w:rPr>
      </w:pPr>
      <w:r>
        <w:rPr>
          <w:lang w:val="es-MX"/>
        </w:rPr>
        <w:t>"* Cada brigada se integrará por seis personas que se conozcan entre sí...</w:t>
      </w:r>
    </w:p>
    <w:p>
      <w:pPr>
        <w:pStyle w:val="NormalWeb"/>
        <w:jc w:val="both"/>
        <w:rPr>
          <w:lang w:val="es-MX"/>
        </w:rPr>
      </w:pPr>
      <w:r>
        <w:rPr>
          <w:lang w:val="es-MX"/>
        </w:rPr>
        <w:t>* llevar un pañuelo, de preferencia no un paliacate. Es para casos extremos de gas lacrimógeno...</w:t>
      </w:r>
    </w:p>
    <w:p>
      <w:pPr>
        <w:pStyle w:val="NormalWeb"/>
        <w:jc w:val="both"/>
        <w:rPr>
          <w:lang w:val="es-MX"/>
        </w:rPr>
      </w:pPr>
      <w:r>
        <w:rPr>
          <w:lang w:val="es-MX"/>
        </w:rPr>
        <w:t>* En caso de una granada, es importante tirarse al suelo. Una granada tiene un radio aproximado de 25 metros de radio de acción...</w:t>
      </w:r>
    </w:p>
    <w:p>
      <w:pPr>
        <w:pStyle w:val="NormalWeb"/>
        <w:jc w:val="both"/>
        <w:rPr>
          <w:lang w:val="es-MX"/>
        </w:rPr>
      </w:pPr>
      <w:r>
        <w:rPr>
          <w:lang w:val="es-MX"/>
        </w:rPr>
        <w:t>* Establecer contacto físico si es necesario para lograr confianza...</w:t>
      </w:r>
    </w:p>
    <w:p>
      <w:pPr>
        <w:pStyle w:val="NormalWeb"/>
        <w:jc w:val="both"/>
        <w:rPr/>
      </w:pPr>
      <w:r>
        <w:rPr>
          <w:lang w:val="es-MX"/>
        </w:rPr>
        <w:t>* No perder el contacto visual de su brigada...</w:t>
      </w:r>
      <w:r>
        <w:fldChar w:fldCharType="begin"/>
      </w:r>
      <w:r>
        <w:rPr>
          <w:rStyle w:val="InternetLink"/>
          <w:lang w:val="es-MX"/>
        </w:rPr>
        <w:instrText xml:space="preserve"> HYPERLINK "http://vinculando.org/sociedadcivil/abriendo_veredas/53_cinturon_paz.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w:t>
      </w:r>
    </w:p>
    <w:p>
      <w:pPr>
        <w:pStyle w:val="NormalWeb"/>
        <w:jc w:val="both"/>
        <w:rPr>
          <w:lang w:val="es-MX"/>
        </w:rPr>
      </w:pPr>
      <w:r>
        <w:rPr>
          <w:lang w:val="es-MX"/>
        </w:rPr>
        <w:t>Para distinguirse y a la vez coordinarse con los otros cinturones, fue necesario que el ESPAZ nombrara encargadas y encargados de relaciones con los coordinadores civiles de la Cruz Roja y con los mandos del cinturón militar. El dispositivo del ESPAZ llamaba la atención por cuatro rasgos: la mitad de los participantes eran mujeres, el promedio de edad era de 37 años, la presencia era absolutamente voluntaria y cada quien asumía sus gastos. El cinturón militar y el de la cruz roja fueron formados por órdenes superiores, se formaron casi exclusivamente por hombres, el promedio de edad era de alrededor de 20 años, no vinieron por decisión propia, fueron financiados por el gobierno y se encontraban acuartelados. Después de varios días, compañeros y compañeras del ESPAZ dialogaban con los militares y con los miembros de la Cruz Roja.</w:t>
      </w:r>
    </w:p>
    <w:p>
      <w:pPr>
        <w:pStyle w:val="NormalWeb"/>
        <w:jc w:val="both"/>
        <w:rPr>
          <w:lang w:val="es-MX"/>
        </w:rPr>
      </w:pPr>
      <w:r>
        <w:rPr>
          <w:lang w:val="es-MX"/>
        </w:rPr>
        <w:t>El Espacio Civil por la Paz, organizó turnos de alrededor de 120 personas, desarmadas, algunos aprendiendo a usar walkie-talkies y códigos de radio transmisión, poco experimentadas en el campo de la vigilancia. La vulnerabilidad evidente contrastaba a todas luces con el significado de la tarea de proteger. Realmente se conformó un espacio simbólico, cuyo peso no puede medirse por su capacidad armada o física, sino por su significado ético ante la nación: la disposición a meter el cuerpo para hacer posible la paz, estar expuestos a cualquier cosa con tal de hacer posible el diálogo. Su eficacia se dió ciertamente en los terrenos de la ética social.</w:t>
      </w:r>
    </w:p>
    <w:p>
      <w:pPr>
        <w:pStyle w:val="NormalWeb"/>
        <w:jc w:val="both"/>
        <w:rPr>
          <w:lang w:val="es-MX"/>
        </w:rPr>
      </w:pPr>
      <w:r>
        <w:rPr>
          <w:lang w:val="es-MX"/>
        </w:rPr>
        <w:t>A parte de mantener el cinturón día y noche, el ESPAZ conversó también con algunas organizaciones del Consejo Estatal de Organizaciones Indígenas y Campesinas (CEOIC), acreditó a los partidos políticos y contribuyó a cuidar que todas las personas estuvieran debidamente acreditadas para acceder a la Catedral y lo hicieran en los momentos indicados y sin portar armas.</w:t>
      </w:r>
    </w:p>
    <w:p>
      <w:pPr>
        <w:pStyle w:val="NormalWeb"/>
        <w:jc w:val="both"/>
        <w:rPr>
          <w:lang w:val="es-MX"/>
        </w:rPr>
      </w:pPr>
      <w:r>
        <w:rPr>
          <w:lang w:val="es-MX"/>
        </w:rPr>
        <w:t>Para el ESPAZ, en Chiapas estaba presente y dialogaba toda la nación, aunque para el discurso del gobierno se trataba sólo de un conflicto en 4 municipios y era de orden estrictamente local. Sin embargo la presencia de hecho de 50,000 soldados de todos los rincones del país en el estado sureño, mostraba de manera contundente el carácter verdaderamente nacional del conflicto.</w:t>
      </w:r>
    </w:p>
    <w:p>
      <w:pPr>
        <w:pStyle w:val="NormalWeb"/>
        <w:jc w:val="both"/>
        <w:rPr>
          <w:lang w:val="es-MX"/>
        </w:rPr>
      </w:pPr>
      <w:r>
        <w:rPr>
          <w:lang w:val="es-MX"/>
        </w:rPr>
        <w:t>Para el ESPAZ lo que se expresaba en Chiapas era la nación, puesto que el conflicto tenía que ver con toda la política nacional. Esto que se haría muy claro a partir de la fase de las Mesas de discusión posteriores en San Andrés, hacia el segundo semestre de 1995, fue manifestado claramente por el ESPAZ en su comunicado Nº2, que a la letra decía:</w:t>
      </w:r>
    </w:p>
    <w:p>
      <w:pPr>
        <w:pStyle w:val="NormalWeb"/>
        <w:jc w:val="both"/>
        <w:rPr>
          <w:lang w:val="es-MX"/>
        </w:rPr>
      </w:pPr>
      <w:r>
        <w:rPr>
          <w:lang w:val="es-MX"/>
        </w:rPr>
        <w:t>"... Si casi la mitad de los mexicanos, entre ellos principalmente la industria, nos beneficiamos con el trabajo de los chiapanecos, con la energía eléctrica, el gas, el petróleo, la carne, y con la exportación de café, miel y cacao; beneficios todos que no llegan a los habitantes de los municipios de las Margaritas, Altamirano, Ocosingo o Chanal; entonces, todos juntos, beneficiados y no beneficiados, debemos buscar soluciones..."</w:t>
      </w:r>
      <w:r>
        <w:fldChar w:fldCharType="begin"/>
      </w:r>
      <w:r>
        <w:rPr>
          <w:rStyle w:val="InternetLink"/>
          <w:lang w:val="es-MX"/>
        </w:rPr>
        <w:instrText xml:space="preserve"> HYPERLINK "http://vinculando.org/sociedadcivil/abriendo_veredas/53_cinturon_paz.html" \l "_ftn17%23_ftn17"</w:instrText>
      </w:r>
      <w:r>
        <w:rPr>
          <w:rStyle w:val="InternetLink"/>
          <w:lang w:val="es-MX"/>
        </w:rPr>
        <w:fldChar w:fldCharType="separate"/>
      </w:r>
      <w:r>
        <w:rPr>
          <w:rStyle w:val="InternetLink"/>
          <w:lang w:val="es-MX"/>
        </w:rPr>
        <w:t>[17]</w:t>
      </w:r>
      <w:r>
        <w:rPr>
          <w:rStyle w:val="InternetLink"/>
          <w:lang w:val="es-MX"/>
        </w:rPr>
        <w:fldChar w:fldCharType="end"/>
      </w:r>
    </w:p>
    <w:p>
      <w:pPr>
        <w:pStyle w:val="NormalWeb"/>
        <w:jc w:val="both"/>
        <w:rPr/>
      </w:pPr>
      <w:r>
        <w:rPr>
          <w:lang w:val="es-MX"/>
        </w:rPr>
        <w:t xml:space="preserve">Pero otra sociedad civil, de signo contrario, también estaría observando a los miles que recibieron a la Comisión del EZLN el día 20 de febrero. Alentados por el presidente municipal de San Cristóbal de las Casas, Jorge Mario Lescieur Talavera, </w:t>
      </w:r>
      <w:r>
        <w:rPr>
          <w:rStyle w:val="Emphasis"/>
          <w:lang w:val="es-MX"/>
        </w:rPr>
        <w:t>"los coletos auténticos"</w:t>
      </w:r>
      <w:r>
        <w:fldChar w:fldCharType="begin"/>
      </w:r>
      <w:r>
        <w:rPr>
          <w:rStyle w:val="InternetLink"/>
          <w:lang w:val="es-MX"/>
        </w:rPr>
        <w:instrText xml:space="preserve"> HYPERLINK "http://vinculando.org/sociedadcivil/abriendo_veredas/53_cinturon_paz.html" \l "_ftn18%23_ftn18"</w:instrText>
      </w:r>
      <w:r>
        <w:rPr>
          <w:rStyle w:val="InternetLink"/>
          <w:lang w:val="es-MX"/>
        </w:rPr>
        <w:fldChar w:fldCharType="separate"/>
      </w:r>
      <w:r>
        <w:rPr>
          <w:rStyle w:val="InternetLink"/>
          <w:lang w:val="es-MX"/>
        </w:rPr>
        <w:t>[18]</w:t>
      </w:r>
      <w:r>
        <w:rPr>
          <w:rStyle w:val="InternetLink"/>
          <w:lang w:val="es-MX"/>
        </w:rPr>
        <w:fldChar w:fldCharType="end"/>
      </w:r>
      <w:r>
        <w:rPr>
          <w:lang w:val="es-MX"/>
        </w:rPr>
        <w:t>, se indignaron porque los diálogos se darían en la catedral. Un volante firmado y repartido por ellos durante esos días proclamaba:</w:t>
      </w:r>
    </w:p>
    <w:p>
      <w:pPr>
        <w:pStyle w:val="NormalWeb"/>
        <w:rPr/>
      </w:pPr>
      <w:r>
        <w:rPr>
          <w:lang w:val="es-MX"/>
        </w:rPr>
        <w:t>"Coletos vs Samuel.</w:t>
        <w:br/>
        <w:t>Ya basta hijo... de Satanás</w:t>
        <w:br/>
        <w:t>A los coletos humillaste,</w:t>
        <w:br/>
        <w:t>Al gobierno vasilaste (sic),</w:t>
        <w:br/>
        <w:t>y a Chiapas le robaste paz.</w:t>
        <w:br/>
        <w:t>Nos duele los hombres de verdad,</w:t>
        <w:br/>
        <w:t>Todas tus fechorías,</w:t>
        <w:br/>
        <w:t>Basta de burlas y barbaridad</w:t>
        <w:br/>
        <w:t>Ten en cuenta están contados tus días....</w:t>
        <w:br/>
        <w:t>Y que derechos humanos,</w:t>
        <w:br/>
        <w:t>También anden con cuidado,</w:t>
        <w:br/>
        <w:t>se largan o metemos las manos</w:t>
        <w:br/>
        <w:t>porque el obispo los tiene comprados.</w:t>
      </w:r>
      <w:r>
        <w:fldChar w:fldCharType="begin"/>
      </w:r>
      <w:r>
        <w:rPr>
          <w:rStyle w:val="InternetLink"/>
          <w:lang w:val="es-MX"/>
        </w:rPr>
        <w:instrText xml:space="preserve"> HYPERLINK "http://vinculando.org/sociedadcivil/abriendo_veredas/53_cinturon_paz.html" \l "_ftn19%23_ftn19"</w:instrText>
      </w:r>
      <w:r>
        <w:rPr>
          <w:rStyle w:val="InternetLink"/>
          <w:lang w:val="es-MX"/>
        </w:rPr>
        <w:fldChar w:fldCharType="separate"/>
      </w:r>
      <w:r>
        <w:rPr>
          <w:rStyle w:val="InternetLink"/>
          <w:lang w:val="es-MX"/>
        </w:rPr>
        <w:t>[19]</w:t>
      </w:r>
      <w:r>
        <w:rPr>
          <w:rStyle w:val="InternetLink"/>
          <w:lang w:val="es-MX"/>
        </w:rPr>
        <w:fldChar w:fldCharType="end"/>
      </w:r>
      <w:r>
        <w:rPr>
          <w:lang w:val="es-MX"/>
        </w:rPr>
        <w:t>"</w:t>
      </w:r>
    </w:p>
    <w:p>
      <w:pPr>
        <w:pStyle w:val="NormalWeb"/>
        <w:jc w:val="both"/>
        <w:rPr/>
      </w:pPr>
      <w:r>
        <w:rPr>
          <w:lang w:val="es-MX"/>
        </w:rPr>
        <w:t>Del 27 de febrero al 7 de marzo, un amplio conjunto de organizaciones indígenas de todo el país convocaron a una Jornada Nacional por la Autonomía de los Pueblos Indígenas</w:t>
      </w:r>
      <w:r>
        <w:fldChar w:fldCharType="begin"/>
      </w:r>
      <w:r>
        <w:rPr>
          <w:rStyle w:val="InternetLink"/>
          <w:lang w:val="es-MX"/>
        </w:rPr>
        <w:instrText xml:space="preserve"> HYPERLINK "http://vinculando.org/sociedadcivil/abriendo_veredas/53_cinturon_paz.html" \l "_ftn20%23_ftn20"</w:instrText>
      </w:r>
      <w:r>
        <w:rPr>
          <w:rStyle w:val="InternetLink"/>
          <w:lang w:val="es-MX"/>
        </w:rPr>
        <w:fldChar w:fldCharType="separate"/>
      </w:r>
      <w:r>
        <w:rPr>
          <w:rStyle w:val="InternetLink"/>
          <w:lang w:val="es-MX"/>
        </w:rPr>
        <w:t>[20]</w:t>
      </w:r>
      <w:r>
        <w:rPr>
          <w:rStyle w:val="InternetLink"/>
          <w:lang w:val="es-MX"/>
        </w:rPr>
        <w:fldChar w:fldCharType="end"/>
      </w:r>
      <w:r>
        <w:rPr>
          <w:lang w:val="es-MX"/>
        </w:rPr>
        <w:t>, con el objetivo de construir un consenso en la sociedad civil para avanzar en el reconocimiento jurídico de los derechos de los pueblos indígenas</w:t>
      </w:r>
      <w:r>
        <w:fldChar w:fldCharType="begin"/>
      </w:r>
      <w:r>
        <w:rPr>
          <w:rStyle w:val="InternetLink"/>
          <w:lang w:val="es-MX"/>
        </w:rPr>
        <w:instrText xml:space="preserve"> HYPERLINK "http://vinculando.org/sociedadcivil/abriendo_veredas/53_cinturon_paz.html" \l "_ftn21%23_ftn21"</w:instrText>
      </w:r>
      <w:r>
        <w:rPr>
          <w:rStyle w:val="InternetLink"/>
          <w:lang w:val="es-MX"/>
        </w:rPr>
        <w:fldChar w:fldCharType="separate"/>
      </w:r>
      <w:r>
        <w:rPr>
          <w:rStyle w:val="InternetLink"/>
          <w:lang w:val="es-MX"/>
        </w:rPr>
        <w:t>[21]</w:t>
      </w:r>
      <w:r>
        <w:rPr>
          <w:rStyle w:val="InternetLink"/>
          <w:lang w:val="es-MX"/>
        </w:rPr>
        <w:fldChar w:fldCharType="end"/>
      </w:r>
      <w:r>
        <w:rPr>
          <w:lang w:val="es-MX"/>
        </w:rPr>
        <w:t>.</w:t>
      </w:r>
    </w:p>
    <w:p>
      <w:pPr>
        <w:pStyle w:val="NormalWeb"/>
        <w:jc w:val="both"/>
        <w:rPr>
          <w:lang w:val="es-MX"/>
        </w:rPr>
      </w:pPr>
      <w:r>
        <w:rPr>
          <w:lang w:val="es-MX"/>
        </w:rPr>
        <w:t>Una experiencia que sin duda muchos de los participantes del Cinturón recordarían por mucho tiempo, tuvo lugar el 24 de febrero, día de la bandera, a las dos de la tarde, cuando pasaron a saludar a los tres actores del diálogo; ahí, en el interior de la catedral, hablaron con Manuel Camacho, con Samuel Ruiz y con el equipo de negociación del EZLN sucesivamente. Después de que cada uno de los doscientos ochenta compañeros del ESPAZ en turno en ese momento en el Cinturón, fue saludado de mano por cada miembro del EZLN presente en el diálogo, el subcomandante Marcos se dirigió a los presentes:</w:t>
      </w:r>
    </w:p>
    <w:p>
      <w:pPr>
        <w:pStyle w:val="NormalWeb"/>
        <w:jc w:val="both"/>
        <w:rPr>
          <w:lang w:val="es-MX"/>
        </w:rPr>
      </w:pPr>
      <w:r>
        <w:rPr>
          <w:lang w:val="es-MX"/>
        </w:rPr>
        <w:t>"aquí o en la montaña habrá siempre para nosotros un lugar especial para los que sin armas pudieron detener la guerra y para los que tal vez, falta ver, sin armas puedan conseguir lo mismo que nosotros queremos con las armas... nosotros les tenemos un cariño especial a pesar del pasamontañas ...</w:t>
      </w:r>
    </w:p>
    <w:p>
      <w:pPr>
        <w:pStyle w:val="NormalWeb"/>
        <w:jc w:val="both"/>
        <w:rPr>
          <w:lang w:val="es-MX"/>
        </w:rPr>
      </w:pPr>
      <w:r>
        <w:rPr>
          <w:lang w:val="es-MX"/>
        </w:rPr>
        <w:t>Y esa confianza se transformó en interpelación más profunda y en convocatoria a una presencia más permanente:</w:t>
      </w:r>
    </w:p>
    <w:p>
      <w:pPr>
        <w:pStyle w:val="NormalWeb"/>
        <w:jc w:val="both"/>
        <w:rPr>
          <w:lang w:val="es-MX"/>
        </w:rPr>
      </w:pPr>
      <w:r>
        <w:rPr>
          <w:lang w:val="es-MX"/>
        </w:rPr>
        <w:t xml:space="preserve">"... La propuesta que hacen los compañeros del Comité, dicen que aparte de preguntarle a las comunidades lo que piensan de los acuerdos a que se llegue, ellos sienten el deber, la obligación de preguntarles también a ustedes qué piensan, dicen que hay que entregarles el pliego de peticiones y las respuestas del supremo gobierno y los posibles acuerdos y vean con ojos verdaderos, vayan a su tierra y regresen y vean eso que está pasando y regresen y dígannos sí o no y nosotros tendremos especial aprecio de su respuesta. Para nosotros la palabra de ustedes va a tener tanto peso como la de un compañero más... si ustedes dicen que se puede ondear esa bandera con libertad, sin tiros, nosotros vamos a quedar atrás de ustedes, pero si no se puede, nos la regresan por favor..." </w:t>
      </w:r>
      <w:r>
        <w:fldChar w:fldCharType="begin"/>
      </w:r>
      <w:r>
        <w:rPr>
          <w:rStyle w:val="InternetLink"/>
          <w:lang w:val="es-MX"/>
        </w:rPr>
        <w:instrText xml:space="preserve"> HYPERLINK "http://vinculando.org/sociedadcivil/abriendo_veredas/53_cinturon_paz.html" \l "_ftn22%23_ftn22"</w:instrText>
      </w:r>
      <w:r>
        <w:rPr>
          <w:rStyle w:val="InternetLink"/>
          <w:lang w:val="es-MX"/>
        </w:rPr>
        <w:fldChar w:fldCharType="separate"/>
      </w:r>
      <w:r>
        <w:rPr>
          <w:rStyle w:val="InternetLink"/>
          <w:lang w:val="es-MX"/>
        </w:rPr>
        <w:t>[22]</w:t>
      </w:r>
      <w:r>
        <w:rPr>
          <w:rStyle w:val="InternetLink"/>
          <w:lang w:val="es-MX"/>
        </w:rPr>
        <w:fldChar w:fldCharType="end"/>
      </w:r>
    </w:p>
    <w:p>
      <w:pPr>
        <w:pStyle w:val="NormalWeb"/>
        <w:jc w:val="both"/>
        <w:rPr>
          <w:lang w:val="es-MX"/>
        </w:rPr>
      </w:pPr>
      <w:r>
        <w:rPr>
          <w:lang w:val="es-MX"/>
        </w:rPr>
        <w:t>Al prorrogarse el tiempo del Diálogo más allá de lo esperado, se convocó a nuevos compañeros y a nuevas ocpds para que participaran en el Cinturón. Los períodos de vigilancia se redujeron de 8 a 4 horas, para incrementar el número de veces que cada compañero pudiera hacer guardia y se bajó el número total de integrantes de cada franja, dejando un espacio de 8 a 10 metros entre un vigilante y otro. En ese período se retiraron muchos compañeros, pero llegaron refuerzos de otros estados del país, pero de ahí en adelante el peso del Cinturón iría recayendo más en la propia sociedad civil chiapaneca. Se anexaron compañeros de la Caravana Ricardo Pozas de la UAM y la UNAM, de organizaciones sociales chipanecas, entre ellas compañeros miembros del Comité de Expulsados de San Juan Chamula. El racismo coleto no se hizo esperar y ante las primeras agresiones a los compañeros chamulas que estaban en el Cinturón, se hizo necesario intercalarlos a todo lo largo de la franja y en las secciones donde había menos contacto con la población, a fin de evitar provocaciones.</w:t>
      </w:r>
    </w:p>
    <w:p>
      <w:pPr>
        <w:pStyle w:val="NormalWeb"/>
        <w:jc w:val="both"/>
        <w:rPr>
          <w:lang w:val="es-MX"/>
        </w:rPr>
      </w:pPr>
      <w:r>
        <w:rPr>
          <w:lang w:val="es-MX"/>
        </w:rPr>
        <w:t>La sociedad civil coleta, bajo la firma del Centro Católico Lascasiano, hacia el final del Cinturón de Paz difundía un nuevo volante en el que llamaba a no volver a la Catedral de San Cristóbal:</w:t>
      </w:r>
    </w:p>
    <w:p>
      <w:pPr>
        <w:pStyle w:val="NormalWeb"/>
        <w:jc w:val="both"/>
        <w:rPr>
          <w:lang w:val="es-MX"/>
        </w:rPr>
      </w:pPr>
      <w:r>
        <w:rPr>
          <w:lang w:val="es-MX"/>
        </w:rPr>
        <w:t>"En una verdadera afrenta para la sociedad católica coleta, se ha convertido la farsa de los comandantes en catedral. El otrora sagrado recinto que cobijó angustias y esperanzas de los habitantes de este valle de Jovel y regiones aledañas, ha sido convertido por el comandante con sotana y el sub-comandante encubierto, en triste escenario de un sainete largamente preparado... El altar que hombres verderamente superiores... nos enseñaron a venerar, ha sido profanado, convertido en pira propiciatoria de intereses abyectos... como una burla más, se agravia al símbolo más querido por los mexicanos: nuestra bandera... Ah! si Jesús volviera a empuñar el látigo para arrojar de su templo mancillado, a estos nuevos mercaderes que se amparan en quien debiera resguardarlo...</w:t>
      </w:r>
      <w:r>
        <w:fldChar w:fldCharType="begin"/>
      </w:r>
      <w:r>
        <w:rPr>
          <w:rStyle w:val="InternetLink"/>
          <w:lang w:val="es-MX"/>
        </w:rPr>
        <w:instrText xml:space="preserve"> HYPERLINK "http://vinculando.org/sociedadcivil/abriendo_veredas/53_cinturon_paz.html" \l "_ftn23%23_ftn23"</w:instrText>
      </w:r>
      <w:r>
        <w:rPr>
          <w:rStyle w:val="InternetLink"/>
          <w:lang w:val="es-MX"/>
        </w:rPr>
        <w:fldChar w:fldCharType="separate"/>
      </w:r>
      <w:r>
        <w:rPr>
          <w:rStyle w:val="InternetLink"/>
          <w:lang w:val="es-MX"/>
        </w:rPr>
        <w:t>[23]</w:t>
      </w:r>
      <w:r>
        <w:rPr>
          <w:rStyle w:val="InternetLink"/>
          <w:lang w:val="es-MX"/>
        </w:rPr>
        <w:fldChar w:fldCharType="end"/>
      </w:r>
    </w:p>
    <w:p>
      <w:pPr>
        <w:pStyle w:val="NormalWeb"/>
        <w:jc w:val="both"/>
        <w:rPr>
          <w:lang w:val="es-MX"/>
        </w:rPr>
      </w:pPr>
      <w:r>
        <w:rPr>
          <w:lang w:val="es-MX"/>
        </w:rPr>
        <w:t>Los diálogos de la Catedral de San Cristóbal de Las Casas, después de 11 días de sesiones conjuntas concluyeron con un documento de 34 puntos como instrumento de consulta tanto para el gobierno federal como para las bases zapatistas. Otros saldos del diálogo estaban implícitos: la capacidad de convocatoria del EZLN, la amplia difusión pública de las demandas y las causas del levantamiento zapatista, la mediación de Samuel Ruiz García, la interlocución de Manuel Camacho y la presencia vigilante, diferenciada, de parte de la sociedad civil chiapaneca y nacional de cara al conflicto.</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53_cinturon_paz.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w:t>
      </w:r>
      <w:r>
        <w:rPr>
          <w:rStyle w:val="Emphasis"/>
          <w:lang w:val="es-MX"/>
        </w:rPr>
        <w:t>Op. cit</w:t>
      </w:r>
      <w:r>
        <w:rPr>
          <w:lang w:val="es-MX"/>
        </w:rPr>
        <w:t>., pp. 20-35.</w:t>
      </w:r>
    </w:p>
    <w:p>
      <w:pPr>
        <w:pStyle w:val="NormalWeb"/>
        <w:jc w:val="both"/>
        <w:rPr/>
      </w:pPr>
      <w:r>
        <w:fldChar w:fldCharType="begin"/>
      </w:r>
      <w:r>
        <w:rPr>
          <w:rStyle w:val="InternetLink"/>
          <w:lang w:val="es-MX"/>
        </w:rPr>
        <w:instrText xml:space="preserve"> HYPERLINK "http://vinculando.org/sociedadcivil/abriendo_veredas/53_cinturon_paz.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Marcos. "Carta al señor Gaspar Morquecho Escamilla", Periódico </w:t>
      </w:r>
      <w:r>
        <w:rPr>
          <w:rStyle w:val="Emphasis"/>
          <w:lang w:val="es-MX"/>
        </w:rPr>
        <w:t>Tiempo</w:t>
      </w:r>
      <w:r>
        <w:rPr>
          <w:lang w:val="es-MX"/>
        </w:rPr>
        <w:t xml:space="preserve">, San Cristóbal de Las Casas, 2 de febrero de 1994, publicada en el Periódico </w:t>
      </w:r>
      <w:r>
        <w:rPr>
          <w:rStyle w:val="Emphasis"/>
          <w:lang w:val="es-MX"/>
        </w:rPr>
        <w:t>Corre la Voz Nº 204</w:t>
      </w:r>
      <w:r>
        <w:rPr>
          <w:lang w:val="es-MX"/>
        </w:rPr>
        <w:t>, México, D. F., del 10 al 16 de febrero de 1994.</w:t>
      </w:r>
    </w:p>
    <w:p>
      <w:pPr>
        <w:pStyle w:val="NormalWeb"/>
        <w:jc w:val="both"/>
        <w:rPr/>
      </w:pPr>
      <w:r>
        <w:fldChar w:fldCharType="begin"/>
      </w:r>
      <w:r>
        <w:rPr>
          <w:rStyle w:val="InternetLink"/>
          <w:lang w:val="es-MX"/>
        </w:rPr>
        <w:instrText xml:space="preserve"> HYPERLINK "http://vinculando.org/sociedadcivil/abriendo_veredas/53_cinturon_paz.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w:t>
      </w:r>
      <w:r>
        <w:rPr>
          <w:rStyle w:val="Emphasis"/>
          <w:lang w:val="es-MX"/>
        </w:rPr>
        <w:t>La Jornada</w:t>
      </w:r>
      <w:r>
        <w:rPr>
          <w:lang w:val="es-MX"/>
        </w:rPr>
        <w:t>, domingo 6 de febrero, págs. 1 y 11.</w:t>
      </w:r>
    </w:p>
    <w:p>
      <w:pPr>
        <w:pStyle w:val="NormalWeb"/>
        <w:jc w:val="both"/>
        <w:rPr/>
      </w:pPr>
      <w:r>
        <w:fldChar w:fldCharType="begin"/>
      </w:r>
      <w:r>
        <w:rPr>
          <w:rStyle w:val="InternetLink"/>
          <w:lang w:val="es-MX"/>
        </w:rPr>
        <w:instrText xml:space="preserve"> HYPERLINK "http://vinculando.org/sociedadcivil/abriendo_veredas/53_cinturon_paz.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La Convergencia de Organismos Civiles por la Democracia (Convergencia) agrupaba en ese momento alrededor de 140 organizaciones civiles de promoción del desarrollo (ocpds) no lucrativas y de bienestar social; nació el 17 de agosto de 1990 para enfrentar una ley de Hacienda que trataba a las asociaciones civiles como organismos lucrativos. A partir de 1991 la Convergencia precisó su carácter de espacio voluntario de articulación de las organizaciones civiles de educación y promoción del desarrollo y la democracia y definió sus tres grandes líneas de acción: iniciativas de política social de carácter público, iniciativas ciudadanas de educación y acción para la democracia, iniciativas de desarrollo institucional y defensa jurídica y fiscal de las ocpds. Con el inicio de la guerra en Chiapas, la Convergencia añadió una línea de trabajo para una paz justa y digna.</w:t>
      </w:r>
    </w:p>
    <w:p>
      <w:pPr>
        <w:pStyle w:val="NormalWeb"/>
        <w:jc w:val="both"/>
        <w:rPr>
          <w:lang w:val="es-MX"/>
        </w:rPr>
      </w:pPr>
      <w:r>
        <w:rPr>
          <w:lang w:val="es-MX"/>
        </w:rPr>
        <w:t>El Foro de Apoyo Mutuo (FAM) nació en 1992 como un esfuerzo por articular organizaciones sociales y ocpds elaborando iniciativas de políticas sociales. Ha formado mesas de trabajo referidas a problemáticas específicas: campo, niños, mujeres, ancianos, discapacitados, empleo, y otras. Ha tenido la perspectiva de obtener recursos económicos de la cooperación internacional, de fondos multilaterales y de donantes nacionales gubernamentales y privados. Para ello tiene un vínculo estrecho con el Fideicomiso DEMOS. Con la guerra de Chiapas, el FAM participó en los esfuerzos por contribuir a una paz que resolviera las causas profundas del alzamiento zapatista.</w:t>
      </w:r>
    </w:p>
    <w:p>
      <w:pPr>
        <w:pStyle w:val="NormalWeb"/>
        <w:jc w:val="both"/>
        <w:rPr/>
      </w:pPr>
      <w:r>
        <w:fldChar w:fldCharType="begin"/>
      </w:r>
      <w:r>
        <w:rPr>
          <w:rStyle w:val="InternetLink"/>
          <w:lang w:val="es-MX"/>
        </w:rPr>
        <w:instrText xml:space="preserve"> HYPERLINK "http://vinculando.org/sociedadcivil/abriendo_veredas/53_cinturon_paz.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CONPAZ. </w:t>
      </w:r>
      <w:r>
        <w:rPr>
          <w:rStyle w:val="Emphasis"/>
          <w:lang w:val="es-MX"/>
        </w:rPr>
        <w:t xml:space="preserve">Carta al Comité Clandestino Revolucionario Indígena, Comandancia General del Ejército Zapatista de Liberación Nacional, </w:t>
      </w:r>
      <w:r>
        <w:rPr>
          <w:lang w:val="es-MX"/>
        </w:rPr>
        <w:t>San Cristóbal de las Casas, 7 de febrero de 1994.</w:t>
      </w:r>
    </w:p>
    <w:p>
      <w:pPr>
        <w:pStyle w:val="NormalWeb"/>
        <w:jc w:val="both"/>
        <w:rPr/>
      </w:pPr>
      <w:r>
        <w:fldChar w:fldCharType="begin"/>
      </w:r>
      <w:r>
        <w:rPr>
          <w:rStyle w:val="InternetLink"/>
          <w:lang w:val="es-MX"/>
        </w:rPr>
        <w:instrText xml:space="preserve"> HYPERLINK "http://vinculando.org/sociedadcivil/abriendo_veredas/53_cinturon_paz.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Comunicado de ONGs, México, D.F., 7 de febrero de 1994. Publicado parcialmente en </w:t>
      </w:r>
      <w:r>
        <w:rPr>
          <w:rStyle w:val="Emphasis"/>
          <w:lang w:val="es-MX"/>
        </w:rPr>
        <w:t>La Jornada</w:t>
      </w:r>
      <w:r>
        <w:rPr>
          <w:lang w:val="es-MX"/>
        </w:rPr>
        <w:t xml:space="preserve">, 8 de febrero de 1994, bajo el título: </w:t>
      </w:r>
      <w:r>
        <w:rPr>
          <w:rStyle w:val="Emphasis"/>
          <w:lang w:val="es-MX"/>
        </w:rPr>
        <w:t>Proponen observadores en las negociaciones. Aceptan las ONG crear un cinturón de seguridad en la zona del diálogo</w:t>
      </w:r>
      <w:r>
        <w:rPr>
          <w:lang w:val="es-MX"/>
        </w:rPr>
        <w:t>, pág. 12 y págs. 1 y 2 del comunicado original.</w:t>
      </w:r>
    </w:p>
    <w:p>
      <w:pPr>
        <w:pStyle w:val="NormalWeb"/>
        <w:jc w:val="both"/>
        <w:rPr/>
      </w:pPr>
      <w:r>
        <w:fldChar w:fldCharType="begin"/>
      </w:r>
      <w:r>
        <w:rPr>
          <w:rStyle w:val="InternetLink"/>
          <w:lang w:val="es-MX"/>
        </w:rPr>
        <w:instrText xml:space="preserve"> HYPERLINK "http://vinculando.org/sociedadcivil/abriendo_veredas/53_cinturon_paz.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ESPAZ. </w:t>
      </w:r>
      <w:r>
        <w:rPr>
          <w:rStyle w:val="Emphasis"/>
          <w:lang w:val="es-MX"/>
        </w:rPr>
        <w:t>Comunicados Nº 1 y 2. Espacio Civil por la Paz</w:t>
      </w:r>
      <w:r>
        <w:rPr>
          <w:lang w:val="es-MX"/>
        </w:rPr>
        <w:t>, San Cristóbal de Las Casas, Chiapas. 14 y 15 de febrero de 1994.</w:t>
      </w:r>
    </w:p>
    <w:p>
      <w:pPr>
        <w:pStyle w:val="NormalWeb"/>
        <w:jc w:val="both"/>
        <w:rPr/>
      </w:pPr>
      <w:r>
        <w:fldChar w:fldCharType="begin"/>
      </w:r>
      <w:r>
        <w:rPr>
          <w:rStyle w:val="InternetLink"/>
          <w:lang w:val="es-MX"/>
        </w:rPr>
        <w:instrText xml:space="preserve"> HYPERLINK "http://vinculando.org/sociedadcivil/abriendo_veredas/53_cinturon_paz.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Pacto de Grupos Ecologistas. </w:t>
      </w:r>
      <w:r>
        <w:rPr>
          <w:rStyle w:val="Emphasis"/>
          <w:lang w:val="es-MX"/>
        </w:rPr>
        <w:t>Reconocimiento Simbólico de las Organizaciones Sociales Independientes al EZLN</w:t>
      </w:r>
      <w:r>
        <w:rPr>
          <w:lang w:val="es-MX"/>
        </w:rPr>
        <w:t>, Asamblea Nacional XVII del Pacto de Grupos Ecologistas, febrero de 1994, pág 1 a 3.</w:t>
      </w:r>
    </w:p>
    <w:p>
      <w:pPr>
        <w:pStyle w:val="NormalWeb"/>
        <w:jc w:val="both"/>
        <w:rPr/>
      </w:pPr>
      <w:r>
        <w:fldChar w:fldCharType="begin"/>
      </w:r>
      <w:r>
        <w:rPr>
          <w:rStyle w:val="InternetLink"/>
          <w:lang w:val="es-MX"/>
        </w:rPr>
        <w:instrText xml:space="preserve"> HYPERLINK "http://vinculando.org/sociedadcivil/abriendo_veredas/53_cinturon_paz.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Para un estudio detallado de la situación de los desplazados de guerra, puede consultarse Luévano, Alejandro y otros: </w:t>
      </w:r>
      <w:r>
        <w:rPr>
          <w:rStyle w:val="Emphasis"/>
          <w:lang w:val="es-MX"/>
        </w:rPr>
        <w:t>Los Afectados y Desplazados por el Conflicto Militar en Chiapas.</w:t>
      </w:r>
      <w:r>
        <w:rPr>
          <w:lang w:val="es-MX"/>
        </w:rPr>
        <w:t xml:space="preserve"> Academia Mexicana de Derechos Humanos y Espacio Civil por la Paz, México, D.F., octubre de 1995.</w:t>
      </w:r>
    </w:p>
    <w:p>
      <w:pPr>
        <w:pStyle w:val="NormalWeb"/>
        <w:jc w:val="both"/>
        <w:rPr/>
      </w:pPr>
      <w:r>
        <w:fldChar w:fldCharType="begin"/>
      </w:r>
      <w:r>
        <w:rPr>
          <w:rStyle w:val="InternetLink"/>
          <w:lang w:val="es-MX"/>
        </w:rPr>
        <w:instrText xml:space="preserve"> HYPERLINK "http://vinculando.org/sociedadcivil/abriendo_veredas/53_cinturon_paz.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w:t>
      </w:r>
      <w:r>
        <w:rPr>
          <w:rStyle w:val="Emphasis"/>
          <w:lang w:val="es-MX"/>
        </w:rPr>
        <w:t>La Jornada</w:t>
      </w:r>
      <w:r>
        <w:rPr>
          <w:lang w:val="es-MX"/>
        </w:rPr>
        <w:t>, 9 de febrero de 1994.</w:t>
      </w:r>
    </w:p>
    <w:p>
      <w:pPr>
        <w:pStyle w:val="NormalWeb"/>
        <w:jc w:val="both"/>
        <w:rPr/>
      </w:pPr>
      <w:r>
        <w:fldChar w:fldCharType="begin"/>
      </w:r>
      <w:r>
        <w:rPr>
          <w:rStyle w:val="InternetLink"/>
          <w:lang w:val="es-MX"/>
        </w:rPr>
        <w:instrText xml:space="preserve"> HYPERLINK "http://vinculando.org/sociedadcivil/abriendo_veredas/53_cinturon_paz.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Para la mentalidad indígena el hecho de que las palabras se vuelvan acciones es algo intrínseco al lenguaje y es fundamento de credibilidad y de verdad.</w:t>
      </w:r>
    </w:p>
    <w:p>
      <w:pPr>
        <w:pStyle w:val="NormalWeb"/>
        <w:jc w:val="both"/>
        <w:rPr/>
      </w:pPr>
      <w:r>
        <w:fldChar w:fldCharType="begin"/>
      </w:r>
      <w:r>
        <w:rPr>
          <w:rStyle w:val="InternetLink"/>
          <w:lang w:val="es-MX"/>
        </w:rPr>
        <w:instrText xml:space="preserve"> HYPERLINK "http://vinculando.org/sociedadcivil/abriendo_veredas/53_cinturon_paz.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CONPAZ-DDHH. </w:t>
      </w:r>
      <w:r>
        <w:rPr>
          <w:rStyle w:val="Emphasis"/>
          <w:lang w:val="es-MX"/>
        </w:rPr>
        <w:t>Primer Reporte de la Comisión de Derechos Humanos-CONPAZ.</w:t>
      </w:r>
      <w:r>
        <w:rPr>
          <w:lang w:val="es-MX"/>
        </w:rPr>
        <w:t xml:space="preserve"> Coordinación de Organismos No Gubernamentales por la Paz, San Cristóbal de las Casas, Chiapas, 21 de marzo de 1994, pp. 6 y 7.</w:t>
      </w:r>
    </w:p>
    <w:p>
      <w:pPr>
        <w:pStyle w:val="NormalWeb"/>
        <w:jc w:val="both"/>
        <w:rPr/>
      </w:pPr>
      <w:r>
        <w:fldChar w:fldCharType="begin"/>
      </w:r>
      <w:r>
        <w:rPr>
          <w:rStyle w:val="InternetLink"/>
          <w:lang w:val="es-MX"/>
        </w:rPr>
        <w:instrText xml:space="preserve"> HYPERLINK "http://vinculando.org/sociedadcivil/abriendo_veredas/53_cinturon_paz.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w:t>
      </w:r>
      <w:r>
        <w:rPr>
          <w:rStyle w:val="Emphasis"/>
          <w:lang w:val="es-MX"/>
        </w:rPr>
        <w:t>Proceso Nº 902,</w:t>
      </w:r>
      <w:r>
        <w:rPr>
          <w:lang w:val="es-MX"/>
        </w:rPr>
        <w:t xml:space="preserve"> 14 de febrero, pág. 17 y La Jornada, 12 de febrero de 1994.</w:t>
      </w:r>
    </w:p>
    <w:p>
      <w:pPr>
        <w:pStyle w:val="NormalWeb"/>
        <w:jc w:val="both"/>
        <w:rPr/>
      </w:pPr>
      <w:r>
        <w:fldChar w:fldCharType="begin"/>
      </w:r>
      <w:r>
        <w:rPr>
          <w:rStyle w:val="InternetLink"/>
          <w:lang w:val="es-MX"/>
        </w:rPr>
        <w:instrText xml:space="preserve"> HYPERLINK "http://vinculando.org/sociedadcivil/abriendo_veredas/53_cinturon_paz.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Lutz, Ellen y Brett, Sebastian. "Informe de Human Rights Watch", en Boletín Especial Conflicto Chiapas, </w:t>
      </w:r>
      <w:r>
        <w:rPr>
          <w:rStyle w:val="Emphasis"/>
          <w:lang w:val="es-MX"/>
        </w:rPr>
        <w:t xml:space="preserve">Academia Mexicana de Derechos Humanos, </w:t>
      </w:r>
      <w:r>
        <w:rPr>
          <w:lang w:val="es-MX"/>
        </w:rPr>
        <w:t>22 al 28 de febrero de 1994.</w:t>
      </w:r>
    </w:p>
    <w:p>
      <w:pPr>
        <w:pStyle w:val="NormalWeb"/>
        <w:jc w:val="both"/>
        <w:rPr/>
      </w:pPr>
      <w:r>
        <w:fldChar w:fldCharType="begin"/>
      </w:r>
      <w:r>
        <w:rPr>
          <w:rStyle w:val="InternetLink"/>
          <w:lang w:val="es-MX"/>
        </w:rPr>
        <w:instrText xml:space="preserve"> HYPERLINK "http://vinculando.org/sociedadcivil/abriendo_veredas/53_cinturon_paz.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w:t>
      </w:r>
      <w:r>
        <w:rPr>
          <w:rStyle w:val="StrongEmphasis"/>
          <w:lang w:val="es-MX"/>
        </w:rPr>
        <w:t xml:space="preserve">1. Neutralidad. </w:t>
      </w:r>
      <w:r>
        <w:rPr>
          <w:lang w:val="es-MX"/>
        </w:rPr>
        <w:t>Habremos de considerar dos asuntos un tanto diferentes: la neutralidad de nuestra comisión y la neutralidad del terreno donde debe darse el diálogo.</w:t>
      </w:r>
    </w:p>
    <w:p>
      <w:pPr>
        <w:pStyle w:val="NormalWeb"/>
        <w:jc w:val="both"/>
        <w:rPr>
          <w:lang w:val="es-MX"/>
        </w:rPr>
      </w:pPr>
      <w:r>
        <w:rPr>
          <w:lang w:val="es-MX"/>
        </w:rPr>
        <w:t>Nuestras distintas organizaciones están formadas por ciudadanos mexicanos sensibles a los acontecimientos que marcan el camino de nuestra nación. Las metas que nos hemos impuesto apuntan todas al logro de la elevación de la calidad de vida y del desarrollo de nuestros compatriotas más débiles. Vale decir que vivimos en una sociedad desigual, muy desigual, en la que nosotros hemos hecho la opción y nos esforzamos cotidianamente, las más de las veces de manera voluntaria, por reducir esa desigualdad.... Así nuestra neutralidad no es imparcial porque estamos a favor de una parte de la población, pero también -y esto es muy importante- porque estamos contra la guerra.</w:t>
      </w:r>
    </w:p>
    <w:p>
      <w:pPr>
        <w:pStyle w:val="NormalWeb"/>
        <w:jc w:val="both"/>
        <w:rPr/>
      </w:pPr>
      <w:r>
        <w:rPr>
          <w:lang w:val="es-MX"/>
        </w:rPr>
        <w:t xml:space="preserve">En cuanto a la neutralidad del terreno nos hemos encontrado con algunas situaciones adversas y con otras favorables a la realización del diálogo. Las adversas primero: a veces no se habla con verdad, lo que lastima las posibilidades del diálogo para la paz. Nosotros sabemos que está limitado el libre tránsito, sabemos que pasan aviones militares sobre nuestras cabezas, sabemos que se está despoblando artificialmente -mediante la desinformación- la zona rural en conflicto, sabemos que la población es forzada a emitir opiniones que no le son propias, sabemos, en fin, que existen no dos, sino tres, fuerzas armadas: dos que se van a sentar a dialogar y una tercera, que es la de las llamadas </w:t>
      </w:r>
      <w:r>
        <w:rPr>
          <w:rStyle w:val="Emphasis"/>
          <w:lang w:val="es-MX"/>
        </w:rPr>
        <w:t>guardias blancas</w:t>
      </w:r>
      <w:r>
        <w:rPr>
          <w:lang w:val="es-MX"/>
        </w:rPr>
        <w:t xml:space="preserve">, formadas en los rincones donde no alumbra el civismo, y que representan quizá la peor amenaza contra la neutralidad del terreno de diálogo..." </w:t>
      </w:r>
      <w:r>
        <w:rPr>
          <w:rStyle w:val="Emphasis"/>
          <w:lang w:val="es-MX"/>
        </w:rPr>
        <w:t>Comunicado Nº 1, del Espacio Civil por la Paz</w:t>
      </w:r>
      <w:r>
        <w:rPr>
          <w:lang w:val="es-MX"/>
        </w:rPr>
        <w:t>, 14 de febrero de 1994.</w:t>
      </w:r>
    </w:p>
    <w:p>
      <w:pPr>
        <w:pStyle w:val="NormalWeb"/>
        <w:jc w:val="both"/>
        <w:rPr/>
      </w:pPr>
      <w:r>
        <w:fldChar w:fldCharType="begin"/>
      </w:r>
      <w:r>
        <w:rPr>
          <w:rStyle w:val="InternetLink"/>
          <w:lang w:val="es-MX"/>
        </w:rPr>
        <w:instrText xml:space="preserve"> HYPERLINK "http://vinculando.org/sociedadcivil/abriendo_veredas/53_cinturon_paz.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Espacio Civil por la Paz. </w:t>
      </w:r>
      <w:r>
        <w:rPr>
          <w:rStyle w:val="Emphasis"/>
          <w:lang w:val="es-MX"/>
        </w:rPr>
        <w:t>Cinturón de Seguridad. Medidas mínimas a considerar</w:t>
      </w:r>
      <w:r>
        <w:rPr>
          <w:lang w:val="es-MX"/>
        </w:rPr>
        <w:t>, 18 de febrero de 1994.</w:t>
      </w:r>
    </w:p>
    <w:p>
      <w:pPr>
        <w:pStyle w:val="NormalWeb"/>
        <w:jc w:val="both"/>
        <w:rPr/>
      </w:pPr>
      <w:r>
        <w:fldChar w:fldCharType="begin"/>
      </w:r>
      <w:r>
        <w:rPr>
          <w:rStyle w:val="InternetLink"/>
          <w:lang w:val="es-MX"/>
        </w:rPr>
        <w:instrText xml:space="preserve"> HYPERLINK "http://vinculando.org/sociedadcivil/abriendo_veredas/53_cinturon_paz.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Espaz. Espacio para la Paz. </w:t>
      </w:r>
      <w:r>
        <w:rPr>
          <w:rStyle w:val="Emphasis"/>
          <w:lang w:val="es-MX"/>
        </w:rPr>
        <w:t>Comunicado Nº 2: Algunas reflexiones acerca de la labor de Espaz hoy.</w:t>
      </w:r>
      <w:r>
        <w:rPr>
          <w:lang w:val="es-MX"/>
        </w:rPr>
        <w:t xml:space="preserve"> San Cristóbal de las Casas, Chiapas, 15 de febrero de 1994, pág. 3.</w:t>
      </w:r>
    </w:p>
    <w:p>
      <w:pPr>
        <w:pStyle w:val="NormalWeb"/>
        <w:jc w:val="both"/>
        <w:rPr/>
      </w:pPr>
      <w:r>
        <w:fldChar w:fldCharType="begin"/>
      </w:r>
      <w:r>
        <w:rPr>
          <w:rStyle w:val="InternetLink"/>
          <w:lang w:val="es-MX"/>
        </w:rPr>
        <w:instrText xml:space="preserve"> HYPERLINK "http://vinculando.org/sociedadcivil/abriendo_veredas/53_cinturon_paz.html" \l "_ftnref18%23_ftnref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Para ampliar la visión de los coletos auténticos, puede consultarse: Gómez-Pananá, Ernesto. </w:t>
      </w:r>
      <w:r>
        <w:rPr>
          <w:rStyle w:val="Emphasis"/>
          <w:lang w:val="es-MX"/>
        </w:rPr>
        <w:t>Consecuencias del Conflicto Chiapaneco en dos grupos sociales entrevistados.</w:t>
      </w:r>
      <w:r>
        <w:rPr>
          <w:lang w:val="es-MX"/>
        </w:rPr>
        <w:t xml:space="preserve"> Tesis de Licenciatura en Psicología. Universidad Autónoma Metropolitana, Unidad Xochimilco, Ciudad de México, 1995.</w:t>
      </w:r>
    </w:p>
    <w:p>
      <w:pPr>
        <w:pStyle w:val="NormalWeb"/>
        <w:jc w:val="both"/>
        <w:rPr/>
      </w:pPr>
      <w:r>
        <w:fldChar w:fldCharType="begin"/>
      </w:r>
      <w:r>
        <w:rPr>
          <w:rStyle w:val="InternetLink"/>
          <w:lang w:val="es-MX"/>
        </w:rPr>
        <w:instrText xml:space="preserve"> HYPERLINK "http://vinculando.org/sociedadcivil/abriendo_veredas/53_cinturon_paz.html" \l "_ftnref19%23_ftnref19"</w:instrText>
      </w:r>
      <w:r>
        <w:rPr>
          <w:rStyle w:val="InternetLink"/>
          <w:lang w:val="es-MX"/>
        </w:rPr>
        <w:fldChar w:fldCharType="separate"/>
      </w:r>
      <w:r>
        <w:rPr>
          <w:rStyle w:val="InternetLink"/>
          <w:lang w:val="es-MX"/>
        </w:rPr>
        <w:t>[19]</w:t>
      </w:r>
      <w:r>
        <w:rPr>
          <w:rStyle w:val="InternetLink"/>
          <w:lang w:val="es-MX"/>
        </w:rPr>
        <w:fldChar w:fldCharType="end"/>
      </w:r>
      <w:r>
        <w:rPr>
          <w:lang w:val="es-MX"/>
        </w:rPr>
        <w:t xml:space="preserve"> Coletos vs Samuel. Volante repartido el 20 de febrero de 1994 mientras entraba la Comisión del EZLN a San Cristóbal de las Casas para participar en el Diálogo con el Gobierno Federal.</w:t>
      </w:r>
    </w:p>
    <w:p>
      <w:pPr>
        <w:pStyle w:val="NormalWeb"/>
        <w:jc w:val="both"/>
        <w:rPr/>
      </w:pPr>
      <w:r>
        <w:fldChar w:fldCharType="begin"/>
      </w:r>
      <w:r>
        <w:rPr>
          <w:rStyle w:val="InternetLink"/>
          <w:lang w:val="es-MX"/>
        </w:rPr>
        <w:instrText xml:space="preserve"> HYPERLINK "http://vinculando.org/sociedadcivil/abriendo_veredas/53_cinturon_paz.html" \l "_ftnref20%23_ftnref20"</w:instrText>
      </w:r>
      <w:r>
        <w:rPr>
          <w:rStyle w:val="InternetLink"/>
          <w:lang w:val="es-MX"/>
        </w:rPr>
        <w:fldChar w:fldCharType="separate"/>
      </w:r>
      <w:r>
        <w:rPr>
          <w:rStyle w:val="InternetLink"/>
          <w:lang w:val="es-MX"/>
        </w:rPr>
        <w:t>[20]</w:t>
      </w:r>
      <w:r>
        <w:rPr>
          <w:rStyle w:val="InternetLink"/>
          <w:lang w:val="es-MX"/>
        </w:rPr>
        <w:fldChar w:fldCharType="end"/>
      </w:r>
      <w:r>
        <w:rPr>
          <w:lang w:val="es-MX"/>
        </w:rPr>
        <w:t xml:space="preserve"> Por autonomía se entiende "un arreglo democrático que les permita el manejo propio de su vida y de su futuro, y les asegure el respeto a su condición de pueblos dentro de la nación mexicana... una refundación de la nación en la que el pluralismo y la igualdad efectiva entre sus componentes sean las bases de un nuevo Estado democrático. Aspiran a una nación en la que los indígenas mantengan o recuperen el control de sus territorios y la posesión de sus tierras, así como la administración y aprovechamiento de sus recursos, en la que puedan legalmente contar con sus autogobiernos en armonía con las demás instancias de poder del país, y en la que ejerzan su derecho a utilizar libremente sus lenguas y a cultivar sus manifestaciones culturales" </w:t>
      </w:r>
      <w:r>
        <w:rPr>
          <w:rStyle w:val="Emphasis"/>
          <w:lang w:val="es-MX"/>
        </w:rPr>
        <w:t>Desplegado de Ciudadanos por la Autonomía de los Pueblos Indios,</w:t>
      </w:r>
      <w:r>
        <w:rPr>
          <w:lang w:val="es-MX"/>
        </w:rPr>
        <w:t xml:space="preserve"> 22 de febrero de 1994.</w:t>
      </w:r>
    </w:p>
    <w:p>
      <w:pPr>
        <w:pStyle w:val="NormalWeb"/>
        <w:jc w:val="both"/>
        <w:rPr/>
      </w:pPr>
      <w:r>
        <w:fldChar w:fldCharType="begin"/>
      </w:r>
      <w:r>
        <w:rPr>
          <w:rStyle w:val="InternetLink"/>
          <w:lang w:val="es-MX"/>
        </w:rPr>
        <w:instrText xml:space="preserve"> HYPERLINK "http://vinculando.org/sociedadcivil/abriendo_veredas/53_cinturon_paz.html" \l "_ftnref21%23_ftnref21"</w:instrText>
      </w:r>
      <w:r>
        <w:rPr>
          <w:rStyle w:val="InternetLink"/>
          <w:lang w:val="es-MX"/>
        </w:rPr>
        <w:fldChar w:fldCharType="separate"/>
      </w:r>
      <w:r>
        <w:rPr>
          <w:rStyle w:val="InternetLink"/>
          <w:lang w:val="es-MX"/>
        </w:rPr>
        <w:t>[21]</w:t>
      </w:r>
      <w:r>
        <w:rPr>
          <w:rStyle w:val="InternetLink"/>
          <w:lang w:val="es-MX"/>
        </w:rPr>
        <w:fldChar w:fldCharType="end"/>
      </w:r>
      <w:r>
        <w:rPr>
          <w:lang w:val="es-MX"/>
        </w:rPr>
        <w:t xml:space="preserve"> Consejo Guerrerense 500 Años de Resistencia Indígena, A.C., FIPI y otros. </w:t>
      </w:r>
      <w:r>
        <w:rPr>
          <w:rStyle w:val="Emphasis"/>
          <w:lang w:val="es-MX"/>
        </w:rPr>
        <w:t>Convocatoria a la Jornada Nacional por la Autonomía de los Pueblo Indígenas, 21 de febrero al 7 de marzo de 1994</w:t>
      </w:r>
      <w:r>
        <w:rPr>
          <w:lang w:val="es-MX"/>
        </w:rPr>
        <w:t>, Mimeo.</w:t>
      </w:r>
    </w:p>
    <w:p>
      <w:pPr>
        <w:pStyle w:val="NormalWeb"/>
        <w:jc w:val="both"/>
        <w:rPr/>
      </w:pPr>
      <w:r>
        <w:fldChar w:fldCharType="begin"/>
      </w:r>
      <w:r>
        <w:rPr>
          <w:rStyle w:val="InternetLink"/>
          <w:lang w:val="es-MX"/>
        </w:rPr>
        <w:instrText xml:space="preserve"> HYPERLINK "http://vinculando.org/sociedadcivil/abriendo_veredas/53_cinturon_paz.html" \l "_ftnref22%23_ftnref22"</w:instrText>
      </w:r>
      <w:r>
        <w:rPr>
          <w:rStyle w:val="InternetLink"/>
          <w:lang w:val="es-MX"/>
        </w:rPr>
        <w:fldChar w:fldCharType="separate"/>
      </w:r>
      <w:r>
        <w:rPr>
          <w:rStyle w:val="InternetLink"/>
          <w:lang w:val="es-MX"/>
        </w:rPr>
        <w:t>[22]</w:t>
      </w:r>
      <w:r>
        <w:rPr>
          <w:rStyle w:val="InternetLink"/>
          <w:lang w:val="es-MX"/>
        </w:rPr>
        <w:fldChar w:fldCharType="end"/>
      </w:r>
      <w:r>
        <w:rPr>
          <w:lang w:val="es-MX"/>
        </w:rPr>
        <w:t xml:space="preserve"> Estos textos están tomados del videocasette filmado por el Espacio Civil por la Paz en el interior de la Catedral de San Cristóbal de las Casas, el 24 de febrero de 1994.</w:t>
      </w:r>
    </w:p>
    <w:p>
      <w:pPr>
        <w:pStyle w:val="NormalWeb"/>
        <w:jc w:val="both"/>
        <w:rPr/>
      </w:pPr>
      <w:r>
        <w:fldChar w:fldCharType="begin"/>
      </w:r>
      <w:r>
        <w:rPr>
          <w:rStyle w:val="InternetLink"/>
          <w:lang w:val="es-MX"/>
        </w:rPr>
        <w:instrText xml:space="preserve"> HYPERLINK "http://vinculando.org/sociedadcivil/abriendo_veredas/53_cinturon_paz.html" \l "_ftnref23%23_ftnref23"</w:instrText>
      </w:r>
      <w:r>
        <w:rPr>
          <w:rStyle w:val="InternetLink"/>
          <w:lang w:val="es-MX"/>
        </w:rPr>
        <w:fldChar w:fldCharType="separate"/>
      </w:r>
      <w:r>
        <w:rPr>
          <w:rStyle w:val="InternetLink"/>
          <w:lang w:val="es-MX"/>
        </w:rPr>
        <w:t>[23]</w:t>
      </w:r>
      <w:r>
        <w:rPr>
          <w:rStyle w:val="InternetLink"/>
          <w:lang w:val="es-MX"/>
        </w:rPr>
        <w:fldChar w:fldCharType="end"/>
      </w:r>
      <w:r>
        <w:rPr>
          <w:lang w:val="es-MX"/>
        </w:rPr>
        <w:t xml:space="preserve"> Volante repartido a finales de febrero en San Cristóbal de las Casas, bajo la firma de Centro Católico Lascasiano.</w:t>
      </w:r>
    </w:p>
    <w:p>
      <w:pPr>
        <w:pStyle w:val="Heading2"/>
        <w:rPr>
          <w:lang w:val="es-MX"/>
        </w:rPr>
      </w:pPr>
      <w:r>
        <w:rPr>
          <w:lang w:val="es-MX"/>
        </w:rPr>
        <w:t>5.4 Tambores de guerra, tambores de paz</w:t>
      </w:r>
    </w:p>
    <w:p>
      <w:pPr>
        <w:pStyle w:val="Autor"/>
        <w:jc w:val="both"/>
        <w:rPr>
          <w:lang w:val="es-MX"/>
        </w:rPr>
      </w:pPr>
      <w:r>
        <w:rPr>
          <w:lang w:val="es-MX"/>
        </w:rPr>
        <w:t>Autor: Dr. Rafael Reygadas Robles Gil.</w:t>
      </w:r>
    </w:p>
    <w:p>
      <w:pPr>
        <w:pStyle w:val="NormalWeb"/>
        <w:jc w:val="both"/>
        <w:rPr/>
      </w:pPr>
      <w:r>
        <w:rPr>
          <w:rStyle w:val="StrongEmphasis"/>
          <w:lang w:val="es-MX"/>
        </w:rPr>
        <w:t>(Del 4 de marzo al 9 de junio)</w:t>
      </w:r>
      <w:r>
        <w:fldChar w:fldCharType="begin"/>
      </w:r>
      <w:r>
        <w:rPr>
          <w:rStyle w:val="InternetLink"/>
          <w:lang w:val="es-MX"/>
        </w:rPr>
        <w:instrText xml:space="preserve"> HYPERLINK "http://vinculando.org/sociedadcivil/abriendo_veredas/54_tambores_guerra_paz.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w:t>
      </w:r>
    </w:p>
    <w:p>
      <w:pPr>
        <w:pStyle w:val="NormalWeb"/>
        <w:jc w:val="both"/>
        <w:rPr>
          <w:lang w:val="es-MX"/>
        </w:rPr>
      </w:pPr>
      <w:r>
        <w:rPr>
          <w:lang w:val="es-MX"/>
        </w:rPr>
        <w:t>Este período se caracterizó por fuertes alternancias entre las perspectivas de la guerra y la paz, por un lado: el incremento del autoritarismo y la tensión de todas las relaciones sociales del país que tenían que ver con Chiapas, el congelamiento federal de los procesos ofrecidos por Manuel Camacho al EZLN a raíz del asesinato de Colosio, y las consecuencias de ello en la consulta realizada en territorio zapatista; y por otro lado, por el flujo de la imaginación creadora de la sociedad civil que, a través de las caravanas, inventó nuevas formas de solidaridad con el pueblo chiapaneco. En este período se dio también una viva interacción entre estas situaciones y las perspectivas de paz planteadas por las redes de ocpds que analizaban los diferentes escenarios y ubicaban su papel, su quehacer y su organización considerando la democracia y la paz en el mediano plazo.</w:t>
      </w:r>
    </w:p>
    <w:p>
      <w:pPr>
        <w:pStyle w:val="NormalWeb"/>
        <w:jc w:val="both"/>
        <w:rPr>
          <w:lang w:val="es-MX"/>
        </w:rPr>
      </w:pPr>
      <w:r>
        <w:rPr>
          <w:lang w:val="es-MX"/>
        </w:rPr>
        <w:t> </w:t>
      </w:r>
    </w:p>
    <w:p>
      <w:pPr>
        <w:pStyle w:val="Heading4"/>
        <w:jc w:val="both"/>
        <w:rPr/>
      </w:pPr>
      <w:r>
        <w:rPr/>
        <w:t>5.4.1 La cargada de los auténticos</w:t>
      </w:r>
    </w:p>
    <w:p>
      <w:pPr>
        <w:pStyle w:val="NormalWeb"/>
        <w:jc w:val="both"/>
        <w:rPr/>
      </w:pPr>
      <w:r>
        <w:rPr>
          <w:lang w:val="es-MX"/>
        </w:rPr>
        <w:t>El 7 de marzo, miles de indígenas y campesinos, apoyados por 300 maestros de Oaxaca marcharon por San Cristóbal de Las Casas, haciendo pintas y ocupando la alcaldía local el domingo por la tarde</w:t>
      </w:r>
      <w:r>
        <w:fldChar w:fldCharType="begin"/>
      </w:r>
      <w:r>
        <w:rPr>
          <w:rStyle w:val="InternetLink"/>
          <w:lang w:val="es-MX"/>
        </w:rPr>
        <w:instrText xml:space="preserve"> HYPERLINK "http://vinculando.org/sociedadcivil/abriendo_veredas/54_tambores_guerra_paz.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w:t>
      </w:r>
    </w:p>
    <w:p>
      <w:pPr>
        <w:pStyle w:val="NormalWeb"/>
        <w:jc w:val="both"/>
        <w:rPr/>
      </w:pPr>
      <w:r>
        <w:rPr>
          <w:lang w:val="es-MX"/>
        </w:rPr>
        <w:t>Al día siguiente se realizó una Asamblea de Coletos Auténticos en el Centro de Convenciones "El Carmen". Se reunieron entre 1500 y 2000 personas</w:t>
      </w:r>
      <w:r>
        <w:fldChar w:fldCharType="begin"/>
      </w:r>
      <w:r>
        <w:rPr>
          <w:rStyle w:val="InternetLink"/>
          <w:lang w:val="es-MX"/>
        </w:rPr>
        <w:instrText xml:space="preserve"> HYPERLINK "http://vinculando.org/sociedadcivil/abriendo_veredas/54_tambores_guerra_paz.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 convocadas por el presidente municipal, Jorge Mario Lescieur Talavera. Los contenidos y el tono de la Asamblea eran los siguientes:</w:t>
      </w:r>
    </w:p>
    <w:p>
      <w:pPr>
        <w:pStyle w:val="NormalWeb"/>
        <w:jc w:val="both"/>
        <w:rPr>
          <w:lang w:val="es-MX"/>
        </w:rPr>
      </w:pPr>
      <w:r>
        <w:rPr>
          <w:lang w:val="es-MX"/>
        </w:rPr>
        <w:t xml:space="preserve">"... unas dos mil personas, la crema y nata de la sociedad coleta, hablaban de correr al obispo Samuel Ruíz y a los "sacerdotes extranjeros", de sacar a las ONG's, de cerrar el periódico </w:t>
      </w:r>
      <w:r>
        <w:rPr>
          <w:rStyle w:val="Emphasis"/>
          <w:lang w:val="es-MX"/>
        </w:rPr>
        <w:t>Tiempo,</w:t>
      </w:r>
      <w:r>
        <w:rPr>
          <w:lang w:val="es-MX"/>
        </w:rPr>
        <w:t xml:space="preserve"> de poner más retenes militares, de evitar la distribución de </w:t>
      </w:r>
      <w:r>
        <w:rPr>
          <w:rStyle w:val="Emphasis"/>
          <w:lang w:val="es-MX"/>
        </w:rPr>
        <w:t>La Jornada</w:t>
      </w:r>
      <w:r>
        <w:rPr>
          <w:lang w:val="es-MX"/>
        </w:rPr>
        <w:t xml:space="preserve"> en las calles de la Ciudad, de sacar a los indios, de no permitir que las pláticas de paz tengan lugar en la Catedral, de utilizar las armas..."</w:t>
      </w:r>
      <w:r>
        <w:fldChar w:fldCharType="begin"/>
      </w:r>
      <w:r>
        <w:rPr>
          <w:rStyle w:val="InternetLink"/>
          <w:lang w:val="es-MX"/>
        </w:rPr>
        <w:instrText xml:space="preserve"> HYPERLINK "http://vinculando.org/sociedadcivil/abriendo_veredas/54_tambores_guerra_paz.html" \l "_ftn4%23_ftn4"</w:instrText>
      </w:r>
      <w:r>
        <w:rPr>
          <w:rStyle w:val="InternetLink"/>
          <w:lang w:val="es-MX"/>
        </w:rPr>
        <w:fldChar w:fldCharType="separate"/>
      </w:r>
      <w:r>
        <w:rPr>
          <w:rStyle w:val="InternetLink"/>
          <w:lang w:val="es-MX"/>
        </w:rPr>
        <w:t>[4]</w:t>
      </w:r>
      <w:r>
        <w:rPr>
          <w:rStyle w:val="InternetLink"/>
          <w:lang w:val="es-MX"/>
        </w:rPr>
        <w:fldChar w:fldCharType="end"/>
      </w:r>
    </w:p>
    <w:p>
      <w:pPr>
        <w:pStyle w:val="NormalWeb"/>
        <w:jc w:val="both"/>
        <w:rPr/>
      </w:pPr>
      <w:r>
        <w:rPr>
          <w:lang w:val="es-MX"/>
        </w:rPr>
        <w:t xml:space="preserve">Otro coleto auténtico, Manuel Burguete Estrada, en el periódico </w:t>
      </w:r>
      <w:r>
        <w:rPr>
          <w:rStyle w:val="Emphasis"/>
          <w:lang w:val="es-MX"/>
        </w:rPr>
        <w:t>La Noticia</w:t>
      </w:r>
      <w:r>
        <w:rPr>
          <w:lang w:val="es-MX"/>
        </w:rPr>
        <w:t>, de San Cristóbal de Las Casas comentó:</w:t>
      </w:r>
    </w:p>
    <w:p>
      <w:pPr>
        <w:pStyle w:val="NormalWeb"/>
        <w:jc w:val="both"/>
        <w:rPr>
          <w:lang w:val="es-MX"/>
        </w:rPr>
      </w:pPr>
      <w:r>
        <w:rPr>
          <w:lang w:val="es-MX"/>
        </w:rPr>
        <w:t>"Ayer, 7 de marzo de 1994, los coletos de raíz, los coletos auténticos y los coletos por adopción que aman a esta Ciudad de Mazariegos y de Las Casas, escribieron una página maravillosa de su historia. Con pleno valor civil denunciaron a los quintacolumnistas y a los traidores y pusieron límite a los abusos de los vándalos desarrapados, pseudocampesinos, activistas infrarrojos y escorias del magisterio... Al fin mi pueblo despertó. Mucho he escrito para devolverle su honor, su historia y su dignidad... Esta ciudad humillada, mancillada, lastimada hasta el fondo del alma se pone en pie y le grita a sus verdugos que ya no está dispuesta a soportar más humillaciones...</w:t>
      </w:r>
      <w:r>
        <w:fldChar w:fldCharType="begin"/>
      </w:r>
      <w:r>
        <w:rPr>
          <w:rStyle w:val="InternetLink"/>
          <w:lang w:val="es-MX"/>
        </w:rPr>
        <w:instrText xml:space="preserve"> HYPERLINK "http://vinculando.org/sociedadcivil/abriendo_veredas/54_tambores_guerra_paz.html" \l "_ftn5%23_ftn5"</w:instrText>
      </w:r>
      <w:r>
        <w:rPr>
          <w:rStyle w:val="InternetLink"/>
          <w:lang w:val="es-MX"/>
        </w:rPr>
        <w:fldChar w:fldCharType="separate"/>
      </w:r>
      <w:r>
        <w:rPr>
          <w:rStyle w:val="InternetLink"/>
          <w:lang w:val="es-MX"/>
        </w:rPr>
        <w:t>[5]</w:t>
      </w:r>
      <w:r>
        <w:rPr>
          <w:rStyle w:val="InternetLink"/>
          <w:lang w:val="es-MX"/>
        </w:rPr>
        <w:fldChar w:fldCharType="end"/>
      </w:r>
    </w:p>
    <w:p>
      <w:pPr>
        <w:pStyle w:val="NormalWeb"/>
        <w:jc w:val="both"/>
        <w:rPr>
          <w:lang w:val="es-MX"/>
        </w:rPr>
      </w:pPr>
      <w:r>
        <w:rPr>
          <w:lang w:val="es-MX"/>
        </w:rPr>
        <w:t>Al calor de la reunión de los coletos, el obispo Samuel Ruíz fue amenazado de muerte esa misma noche a través de un mensaje atado a una piedra que rompió un vidrio de su casa.</w:t>
      </w:r>
    </w:p>
    <w:p>
      <w:pPr>
        <w:pStyle w:val="NormalWeb"/>
        <w:jc w:val="both"/>
        <w:rPr>
          <w:lang w:val="es-MX"/>
        </w:rPr>
      </w:pPr>
      <w:r>
        <w:rPr>
          <w:lang w:val="es-MX"/>
        </w:rPr>
        <w:t>Los coletos no se sintieron incluídos ni representados en los diálogos. Ellos, llenos de privilegios y profundamente racistas, hicieron su propia lectura de los acontecimientos. Un botón de muestra de su pensamiento y de su modo de ver fue el discurso de Carlos Jiménez Pascasio, presidente de la Barra de Abogados de Chiapas:</w:t>
      </w:r>
    </w:p>
    <w:p>
      <w:pPr>
        <w:pStyle w:val="NormalWeb"/>
        <w:jc w:val="both"/>
        <w:rPr/>
      </w:pPr>
      <w:r>
        <w:rPr>
          <w:lang w:val="es-MX"/>
        </w:rPr>
        <w:t>"...en Chiapas principalmente donde está la zona de conflicto no hay marginación, no hay marginación porque son las mejores tierras que tenemos en el estado, el que tiene carencia de tipo económico es porque no trabaja,... al gobierno federal en un momento dado no le conviene aplacar al supuesto ejército que la verdad, a nuestro modo de ver, nunca existió porque en realidad fue un mito, un mito que lo formaron ellos con una publicidad espantosa de los medios de comunicación, tanto electrónicos como escritos, que les da un resultado magnífico, hacen creerle al gobierno federal y hacen creerle a la propia sociedad que el de los zapatistas es el ejército... concluímos que en sí el Ejército Zapatista es un mito, realmente no existe, no existió, existieron campesinos que los armaban con riflitos y con escopetas de muy bajo calibre y uno que otro supuestamente jefes, comandantes, subcomandantes, tenientes que tenían armas de alto poder... o bien en un espacio relativamente chico y les toman la imagen desde diferentes ángulos como que diera la impresión de que eran muchos, como que eran diferentes, pero en sí nosotros tuvimos comunicación y contacto con gente que venía de allá de la selva y nos decían que en realidad era muy poca gente...</w:t>
      </w:r>
      <w:r>
        <w:fldChar w:fldCharType="begin"/>
      </w:r>
      <w:r>
        <w:rPr>
          <w:rStyle w:val="InternetLink"/>
          <w:lang w:val="es-MX"/>
        </w:rPr>
        <w:instrText xml:space="preserve"> HYPERLINK "http://vinculando.org/sociedadcivil/abriendo_veredas/54_tambores_guerra_paz.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w:t>
      </w:r>
    </w:p>
    <w:p>
      <w:pPr>
        <w:pStyle w:val="NormalWeb"/>
        <w:jc w:val="both"/>
        <w:rPr/>
      </w:pPr>
      <w:r>
        <w:rPr>
          <w:lang w:val="es-MX"/>
        </w:rPr>
        <w:t>El 8 de marzo, Mario Lescieur, a nombre del Frente Ciudadano para la Defensa de la Dignidad Sancristobalense le comunicó al gobernador Javier López Moreno que dejaban sin efecto sus exigencias, mientras daba órdenes de desalojar violentamente 600 hectáreas de predios urbanos invadidas por los indígenas</w:t>
      </w:r>
      <w:r>
        <w:fldChar w:fldCharType="begin"/>
      </w:r>
      <w:r>
        <w:rPr>
          <w:rStyle w:val="InternetLink"/>
          <w:lang w:val="es-MX"/>
        </w:rPr>
        <w:instrText xml:space="preserve"> HYPERLINK "http://vinculando.org/sociedadcivil/abriendo_veredas/54_tambores_guerra_paz.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Una vez terminadas las tareas del Cinturón de Paz, el ESPAZ, junto con CONPAZ se organizó para dar resonancia a las conversaciones de la catedral a nivel nacional. En primer lugar, se hizo un análisis, con la participación de especialistas, de las implicaciones que tendrían las propuestas emanadas del diálogo.</w:t>
      </w:r>
    </w:p>
    <w:p>
      <w:pPr>
        <w:pStyle w:val="NormalWeb"/>
        <w:jc w:val="both"/>
        <w:rPr>
          <w:lang w:val="es-MX"/>
        </w:rPr>
      </w:pPr>
      <w:r>
        <w:rPr>
          <w:lang w:val="es-MX"/>
        </w:rPr>
        <w:t>Extrañamente, en estos momentos en que tan relevante había sido la participación de las ocpds en el apoyo a los esfuerzos de paz, Jorge Madrazo, titular de la Comisión Nacional de Derechos Humanos, haciendo eco del empresario Miguel Alemán, denunció que había ocpds que lavaban dinero del narcotráfico.</w:t>
      </w:r>
    </w:p>
    <w:p>
      <w:pPr>
        <w:pStyle w:val="NormalWeb"/>
        <w:jc w:val="both"/>
        <w:rPr>
          <w:lang w:val="es-MX"/>
        </w:rPr>
      </w:pPr>
      <w:r>
        <w:rPr>
          <w:lang w:val="es-MX"/>
        </w:rPr>
        <w:t>¿Por qué estos anuncios espectaculares?, ¿corresponderían a una estrategia gubernamental general que en este caso pasaba por encima de las mediaciones históricas y golpeaba en la lógica de una guerra de baja intensidad donde cualquier golpe era válido?. Jorge Madrazo había experimentado de cerca y conjuntamente con las ocpds la violación de los derechos humanos en el caso de los tres indígenas asesinados por el ejército en Morelia; junto con José Sotelo, miembro de la CNDH responsable de las relaciones con las ongs, habían sido los dos objeto de un secuestro azuzado por el ganadero Jorge Constantino Kánter; conocía bien el peso moral que habían tenido las ongs en el Cinturón de Paz. ¿Por qué la CNDH, que había sido extremadamente recatada para el caso de Morelia porque no contaba con suficientes pruebas ni tenía constancia fehaciente de los responsables de los hechos, no tuvo empacho en acusar a las ongs de lavado de dinero, no mostrando prudencia al hablar, sin dar un solo nombre, ni una prueba, ni elaborar recomendaciones a las autoridades correspondientes para que actuaran, haciendo graves afirmaciones con la mayor ligereza del mundo?, ¿Dónde estaba pues el mismo parámetro, la misma ética para medir los acontecimientos, o quién habló a través de la voz de Jorge Madrazo? Sin duda que el papel de la CNDH en estos días del conflicto chiapaneco fue uno de los episodios más grises de un organismo de Estado, sin autonomía, lleno de impotencia y frágil. La actuación en estos casos revela los límites de su mandato frente a las violaciones de los derechos humanos por miembros del ejército y los encargos gubernamentales para golpear a las ongs en un período en que habían contribuido ampliamente al proceso de diálogo y a la construcción de condiciones para la paz.</w:t>
      </w:r>
    </w:p>
    <w:p>
      <w:pPr>
        <w:pStyle w:val="NormalWeb"/>
        <w:jc w:val="both"/>
        <w:rPr>
          <w:lang w:val="es-MX"/>
        </w:rPr>
      </w:pPr>
      <w:r>
        <w:rPr>
          <w:lang w:val="es-MX"/>
        </w:rPr>
        <w:t> </w:t>
      </w:r>
    </w:p>
    <w:p>
      <w:pPr>
        <w:pStyle w:val="Heading4"/>
        <w:jc w:val="both"/>
        <w:rPr/>
      </w:pPr>
      <w:r>
        <w:rPr/>
        <w:t>5.4.2 Caminando veredas de paz</w:t>
      </w:r>
    </w:p>
    <w:p>
      <w:pPr>
        <w:pStyle w:val="NormalWeb"/>
        <w:jc w:val="both"/>
        <w:rPr/>
      </w:pPr>
      <w:r>
        <w:rPr>
          <w:lang w:val="es-MX"/>
        </w:rPr>
        <w:t>El ESPAZ solicitó el punto de vista de las redes de ocpds sobre el documento emanado del diálogo en la catedral :</w:t>
      </w:r>
      <w:r>
        <w:rPr>
          <w:rStyle w:val="StrongEmphasis"/>
          <w:lang w:val="es-MX"/>
        </w:rPr>
        <w:t>"Compromisos para la paz y la reconciliación en Chiapas"</w:t>
      </w:r>
      <w:r>
        <w:rPr>
          <w:lang w:val="es-MX"/>
        </w:rPr>
        <w:t xml:space="preserve">. A partir de los comentarios recibidos, la comisión de análisis del ESPAZ elaboró el documento: </w:t>
      </w:r>
      <w:r>
        <w:rPr>
          <w:rStyle w:val="StrongEmphasis"/>
          <w:lang w:val="es-MX"/>
        </w:rPr>
        <w:t>"¿Hacia una nueva vereda de desarrollo?"</w:t>
      </w:r>
      <w:r>
        <w:fldChar w:fldCharType="begin"/>
      </w:r>
      <w:r>
        <w:rPr>
          <w:rStyle w:val="InternetLink"/>
          <w:lang w:val="es-MX"/>
        </w:rPr>
        <w:instrText xml:space="preserve"> HYPERLINK "http://vinculando.org/sociedadcivil/abriendo_veredas/54_tambores_guerra_paz.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w:t>
      </w:r>
      <w:r>
        <w:rPr>
          <w:rStyle w:val="StrongEmphasis"/>
          <w:lang w:val="es-MX"/>
        </w:rPr>
        <w:t>.</w:t>
      </w:r>
      <w:r>
        <w:rPr>
          <w:lang w:val="es-MX"/>
        </w:rPr>
        <w:t xml:space="preserve"> El documento sometido a la consulta trataba por separado un largo pliego de demandas, sin tocar las causas de la pobreza extrema ni ofrecer una visión de conjunto del desarrollo sustentable que pudiera hacer viable estructuralmente un proyecto social y económico de largo plazo de toda el área rural chiapaneca. Sólo después de dejar sentada una propuesta de carácter global, el documento </w:t>
      </w:r>
      <w:r>
        <w:rPr>
          <w:rStyle w:val="StrongEmphasis"/>
          <w:lang w:val="es-MX"/>
        </w:rPr>
        <w:t xml:space="preserve">¿Hacia una nueva vereda de Desarrollo? </w:t>
      </w:r>
      <w:r>
        <w:rPr>
          <w:lang w:val="es-MX"/>
        </w:rPr>
        <w:t>va haciendo comentarios y precisiones puntuales sobre cada punto del documento, a partir de la experiencia de las diferentes redes y poniendo el acento en el proyecto de autonomía de los municipios indígenas, en la justicia y en las condiciones indispensables para un desarrollo incluyente.</w:t>
      </w:r>
    </w:p>
    <w:p>
      <w:pPr>
        <w:pStyle w:val="NormalWeb"/>
        <w:jc w:val="both"/>
        <w:rPr>
          <w:lang w:val="es-MX"/>
        </w:rPr>
      </w:pPr>
      <w:r>
        <w:rPr>
          <w:lang w:val="es-MX"/>
        </w:rPr>
        <w:t>Además de este análisis, el ESPAZ y CONPAZ elaboraron una guía para la consulta sobre el documento, para que fuera utilizada por las comunidades de la selva.</w:t>
      </w:r>
    </w:p>
    <w:p>
      <w:pPr>
        <w:pStyle w:val="NormalWeb"/>
        <w:jc w:val="both"/>
        <w:rPr>
          <w:lang w:val="es-MX"/>
        </w:rPr>
      </w:pPr>
      <w:r>
        <w:rPr>
          <w:lang w:val="es-MX"/>
        </w:rPr>
        <w:t>El ESPAZ participó en las diversas caravanas de alimentos y medicinas que se realizaron desde marzo hasta diciembre con el concurso de muchas otras fuerzas de la sociedad civil, aunque su participación mayor fue en las primeras caravanas. Particularmente las caravanas fueron la forma privilegiada de la solidaridad y de inclusión amplia de los movimientos sociales y de las ocpds en una compleja coyuntura de rompimiento del aislamiento y del impasse de la guerra de Chiapas en un período que se fué volviendo cada vez más tenso por los acontecimientos nacionales y por la aproximación de las elecciones federales del 21 de agosto.</w:t>
      </w:r>
    </w:p>
    <w:p>
      <w:pPr>
        <w:pStyle w:val="NormalWeb"/>
        <w:jc w:val="both"/>
        <w:rPr>
          <w:lang w:val="es-MX"/>
        </w:rPr>
      </w:pPr>
      <w:r>
        <w:rPr>
          <w:lang w:val="es-MX"/>
        </w:rPr>
        <w:t>En este período, el ESPAZ desarrolló sus primeras experiencias de trabajo con y entre las comunidades indígenas en torno a demandas muy sentidas, tales como salud, salud mental, atención a niños, alimentación y otras. Estas primeras experiencias fueron el cimiento del proyecto posterior de apoyo a las autonomías.</w:t>
      </w:r>
    </w:p>
    <w:p>
      <w:pPr>
        <w:pStyle w:val="NormalWeb"/>
        <w:jc w:val="both"/>
        <w:rPr>
          <w:lang w:val="es-MX"/>
        </w:rPr>
      </w:pPr>
      <w:r>
        <w:rPr>
          <w:lang w:val="es-MX"/>
        </w:rPr>
        <w:t>En el camino para precisar su propio proyecto, en una asamblea del 17 de marzo, el ESPAZ analizó tres posibles escenarios para el</w:t>
      </w:r>
    </w:p>
    <w:p>
      <w:pPr>
        <w:pStyle w:val="NormalWeb"/>
        <w:jc w:val="both"/>
        <w:rPr>
          <w:lang w:val="es-MX"/>
        </w:rPr>
      </w:pPr>
      <w:r>
        <w:rPr>
          <w:lang w:val="es-MX"/>
        </w:rPr>
        <w:t>país: a) la recuperación del autoritarismo, b) la situación de ingobernabilidad, y c) el pacto para la transición. Después acordó trabajar en función de aproximar el tercer escenario, lo que implicaba:</w:t>
      </w:r>
    </w:p>
    <w:p>
      <w:pPr>
        <w:pStyle w:val="NormalWeb"/>
        <w:jc w:val="both"/>
        <w:rPr>
          <w:lang w:val="es-MX"/>
        </w:rPr>
      </w:pPr>
      <w:r>
        <w:rPr>
          <w:lang w:val="es-MX"/>
        </w:rPr>
        <w:t>"...el fortalecimiento de la participación social como característica de la vida política cotidiana y la existencia de fuerzas con una capacidad propositiva y de iniciativa política...</w:t>
      </w:r>
    </w:p>
    <w:p>
      <w:pPr>
        <w:pStyle w:val="NormalWeb"/>
        <w:jc w:val="both"/>
        <w:rPr>
          <w:lang w:val="es-MX"/>
        </w:rPr>
      </w:pPr>
      <w:r>
        <w:rPr>
          <w:lang w:val="es-MX"/>
        </w:rPr>
        <w:t>reclama la existencia de comicios limpios, pero también pone atención en que desde ya se dé la participación de la sociedad en las decisiones de gobierno... lo cual implica participar en la estructuración de la agenda en el control de la implementación de políticas... la demanda de una reforma política que asegure... procesos electorales... limpios y en consecuencia confiables... Este proyecto supone la convocatoria a un frente nacional... que articule todas las iniciativas sociales compatibles...</w:t>
      </w:r>
      <w:r>
        <w:fldChar w:fldCharType="begin"/>
      </w:r>
      <w:r>
        <w:rPr>
          <w:rStyle w:val="InternetLink"/>
          <w:lang w:val="es-MX"/>
        </w:rPr>
        <w:instrText xml:space="preserve"> HYPERLINK "http://vinculando.org/sociedadcivil/abriendo_veredas/54_tambores_guerra_paz.html" \l "_ftn9%23_ftn9"</w:instrText>
      </w:r>
      <w:r>
        <w:rPr>
          <w:rStyle w:val="InternetLink"/>
          <w:lang w:val="es-MX"/>
        </w:rPr>
        <w:fldChar w:fldCharType="separate"/>
      </w:r>
      <w:r>
        <w:rPr>
          <w:rStyle w:val="InternetLink"/>
          <w:lang w:val="es-MX"/>
        </w:rPr>
        <w:t>[9]</w:t>
      </w:r>
      <w:r>
        <w:rPr>
          <w:rStyle w:val="InternetLink"/>
          <w:lang w:val="es-MX"/>
        </w:rPr>
        <w:fldChar w:fldCharType="end"/>
      </w:r>
    </w:p>
    <w:p>
      <w:pPr>
        <w:pStyle w:val="NormalWeb"/>
        <w:jc w:val="both"/>
        <w:rPr/>
      </w:pPr>
      <w:r>
        <w:rPr>
          <w:lang w:val="es-MX"/>
        </w:rPr>
        <w:t>Para organizar y repartir su trabajo, el ESPAZ se organizó en cuatro comisiones: 1) de enlace interno, con funciones de coordinación, sobre todo a través de redes temáticas y regionales, 2) de seguimiento de propuestas de paz, para fortalecer y vigilar el cumplimiento de "acuerdos" y tiempos, en miras a articularse y sumarse a esfuerzos nacionales 3) de información y difusión, para conseguir una presencia eficaz en los medios de comunicación nacionales e internacionales, 4) de análisis, para dar la batalla ideológica, desde una perspectiva claramente ciudadana, a través de foros, eventos y publicaciones</w:t>
      </w:r>
      <w:r>
        <w:fldChar w:fldCharType="begin"/>
      </w:r>
      <w:r>
        <w:rPr>
          <w:rStyle w:val="InternetLink"/>
          <w:lang w:val="es-MX"/>
        </w:rPr>
        <w:instrText xml:space="preserve"> HYPERLINK "http://vinculando.org/sociedadcivil/abriendo_veredas/54_tambores_guerra_paz.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w:t>
      </w:r>
    </w:p>
    <w:p>
      <w:pPr>
        <w:pStyle w:val="NormalWeb"/>
        <w:jc w:val="both"/>
        <w:rPr>
          <w:lang w:val="es-MX"/>
        </w:rPr>
      </w:pPr>
      <w:r>
        <w:rPr>
          <w:lang w:val="es-MX"/>
        </w:rPr>
        <w:t>El ESPAZ había previsto escenarios posibles en el país y en Chiapas, pero nunca se imaginó el que se instalaría en México a partir del asesinato del candidato del partido oficial a la presidencia de la república, Luis Donaldo Colosio Murrieta el 23 de marzo.</w:t>
      </w:r>
    </w:p>
    <w:p>
      <w:pPr>
        <w:pStyle w:val="NormalWeb"/>
        <w:jc w:val="both"/>
        <w:rPr>
          <w:lang w:val="es-MX"/>
        </w:rPr>
      </w:pPr>
      <w:r>
        <w:rPr>
          <w:lang w:val="es-MX"/>
        </w:rPr>
        <w:t> </w:t>
      </w:r>
    </w:p>
    <w:p>
      <w:pPr>
        <w:pStyle w:val="Heading4"/>
        <w:jc w:val="both"/>
        <w:rPr/>
      </w:pPr>
      <w:r>
        <w:rPr/>
        <w:t>5.4.3 Autoritarismo creciente y violación de derechos humanos.</w:t>
      </w:r>
    </w:p>
    <w:p>
      <w:pPr>
        <w:pStyle w:val="NormalWeb"/>
        <w:jc w:val="both"/>
        <w:rPr>
          <w:lang w:val="es-MX"/>
        </w:rPr>
      </w:pPr>
      <w:r>
        <w:rPr>
          <w:lang w:val="es-MX"/>
        </w:rPr>
        <w:t>Después del asesinato de Colosio, el ESPAZ se volvió a autoconvocar el viernes 25 de marzo, para analizar la situación y emitir un comunicado donde pidió al gobierno seguir el diálogo y la vía política para resolver el conflicto de Chiapas. Sin embargo, el escenario nacional jamás volvería a ser el mismo, pues al propio negociador del gobierno, Manuel Camacho Solís, se le quitó el peso y la representación que hubiera podido tener y sus propuestas no fueron tomadas en cuenta por el mismo gobierno, a partir de que grupos priístas procuraron vincularlo con la muerte de Colosio.</w:t>
      </w:r>
    </w:p>
    <w:p>
      <w:pPr>
        <w:pStyle w:val="NormalWeb"/>
        <w:jc w:val="both"/>
        <w:rPr>
          <w:lang w:val="es-MX"/>
        </w:rPr>
      </w:pPr>
      <w:r>
        <w:rPr>
          <w:lang w:val="es-MX"/>
        </w:rPr>
        <w:t>Una muestra de las lecturas gubernamentales de los acontecimientos y de la estrategia militar a seguir se encuentra en algo que sucedió en San Luis Potosí. El 5 de abril se presentó en el Centro Potosino de Derechos Humanos, organismo destacado en el apoyo a la paz en Chiapas, una agente del Ministerio Público Militar, para que Martín Faz, miembro de dicho centro y coordinador nacional de la Red de Derechos Humanos "Todos los Derechos para Todos", declarara en torno a la Averiguación Previa Nº 33 M/04/94-E, que se integraba con motivo de la localización de restos humanos en el Municipio de Altamirano, Chiapas. Al día siguiente, se presentaron en la oficina del Centro Potosino de Derechos Humanos la Capitán Primera Auxiliar de Justicia Militar y Licenciada María Guadalupe Anguiano Sánchez, Agente del Ministerio Público Auxiliar adscrita a la 12ª Zona Militar y dos militares más. Pidieron a Martín Faz que se pronunciara en torno a 26 puntos relativos a su conferencia de prensa del 11 de febrero de 1994 en San Cristóbal de las Casas, entre las que destacan las preguntas 18 y 25:</w:t>
      </w:r>
    </w:p>
    <w:p>
      <w:pPr>
        <w:pStyle w:val="NormalWeb"/>
        <w:jc w:val="both"/>
        <w:rPr>
          <w:lang w:val="es-MX"/>
        </w:rPr>
      </w:pPr>
      <w:r>
        <w:rPr>
          <w:lang w:val="es-MX"/>
        </w:rPr>
        <w:t>"18. diga por qué desprestigia al ejército, en su conferencia, al atribuirle un hecho difícil de probar relacionado con los restos óseos...</w:t>
      </w:r>
    </w:p>
    <w:p>
      <w:pPr>
        <w:pStyle w:val="NormalWeb"/>
        <w:jc w:val="both"/>
        <w:rPr/>
      </w:pPr>
      <w:r>
        <w:rPr>
          <w:lang w:val="es-MX"/>
        </w:rPr>
        <w:t>25. Diga por qué este interés tan marcado en atribuirle este hecho al personal del ejército mexicano, y no al grupo de transgresores de la ley autodenominado Ejército Zapatista"</w:t>
      </w:r>
      <w:r>
        <w:fldChar w:fldCharType="begin"/>
      </w:r>
      <w:r>
        <w:rPr>
          <w:rStyle w:val="InternetLink"/>
          <w:lang w:val="es-MX"/>
        </w:rPr>
        <w:instrText xml:space="preserve"> HYPERLINK "http://vinculando.org/sociedadcivil/abriendo_veredas/54_tambores_guerra_paz.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w:t>
      </w:r>
    </w:p>
    <w:p>
      <w:pPr>
        <w:pStyle w:val="NormalWeb"/>
        <w:jc w:val="both"/>
        <w:rPr>
          <w:lang w:val="es-MX"/>
        </w:rPr>
      </w:pPr>
      <w:r>
        <w:rPr>
          <w:lang w:val="es-MX"/>
        </w:rPr>
        <w:t>Martín Faz no contestó porque</w:t>
      </w:r>
    </w:p>
    <w:p>
      <w:pPr>
        <w:pStyle w:val="NormalWeb"/>
        <w:jc w:val="both"/>
        <w:rPr>
          <w:lang w:val="es-MX"/>
        </w:rPr>
      </w:pPr>
      <w:r>
        <w:rPr>
          <w:lang w:val="es-MX"/>
        </w:rPr>
        <w:t>"el cuestionario se refiere, no a los hechos que la mencionada averiguación previa pretende investigar: los hechos acontecidos en Morelia, sucedidos 6 y 7 de enero, sino respecto a una conferencia de prensa, así como por considerar doloso, malintencionado y manipulado dicho cuestionario."</w:t>
      </w:r>
      <w:r>
        <w:fldChar w:fldCharType="begin"/>
      </w:r>
      <w:r>
        <w:rPr>
          <w:rStyle w:val="InternetLink"/>
          <w:lang w:val="es-MX"/>
        </w:rPr>
        <w:instrText xml:space="preserve"> HYPERLINK "http://vinculando.org/sociedadcivil/abriendo_veredas/54_tambores_guerra_paz.html" \l "_ftn12%23_ftn12"</w:instrText>
      </w:r>
      <w:r>
        <w:rPr>
          <w:rStyle w:val="InternetLink"/>
          <w:lang w:val="es-MX"/>
        </w:rPr>
        <w:fldChar w:fldCharType="separate"/>
      </w:r>
      <w:r>
        <w:rPr>
          <w:rStyle w:val="InternetLink"/>
          <w:lang w:val="es-MX"/>
        </w:rPr>
        <w:t>[12]</w:t>
      </w:r>
      <w:r>
        <w:rPr>
          <w:rStyle w:val="InternetLink"/>
          <w:lang w:val="es-MX"/>
        </w:rPr>
        <w:fldChar w:fldCharType="end"/>
      </w:r>
    </w:p>
    <w:p>
      <w:pPr>
        <w:pStyle w:val="NormalWeb"/>
        <w:jc w:val="both"/>
        <w:rPr>
          <w:lang w:val="es-MX"/>
        </w:rPr>
      </w:pPr>
      <w:r>
        <w:rPr>
          <w:lang w:val="es-MX"/>
        </w:rPr>
        <w:t>Ante esta intimidación, las ocpds y sus redes respondieron con telegramas nacionales e internacionales al Secretario de la Defensa Nacional, al procurador general de Justicia Militar y al agente del Ministerio Público Militar adscrito a la 31ª Zona Militar en Rancho Nuevo, Chiapas, exigiendo una investigación conforme a derecho de los hechos acontecidos los días 6 y 7 de enero en la comunidad de Morelia, municipio de Altamirano, Chiapas, pidiendo garantías de seguridad a la integridad física y a la labor de las ocpds, y demandando el abandono de actitudes inquisitoriales como la manifestada en este caso.</w:t>
      </w:r>
    </w:p>
    <w:p>
      <w:pPr>
        <w:pStyle w:val="NormalWeb"/>
        <w:jc w:val="both"/>
        <w:rPr>
          <w:lang w:val="es-MX"/>
        </w:rPr>
      </w:pPr>
      <w:r>
        <w:rPr>
          <w:lang w:val="es-MX"/>
        </w:rPr>
        <w:t>Sin duda que estos acontecimientos aportan pistas para analizar las implicaciones que tuvieron algunas acciones de las ocpds ante las violaciones flagrantes de los derechos humanos que habían sucedido en el Ejido de Morelia, en el municipio de Altamirano a partir del 6 y 7 de enero y para prefigurar el rumbo que tomarían las supuestas investigaciones sobre este caso, pues más que investigarlo parecía que se trataba de amedrentar a los que lo habían denunciado.</w:t>
      </w:r>
    </w:p>
    <w:p>
      <w:pPr>
        <w:pStyle w:val="NormalWeb"/>
        <w:jc w:val="both"/>
        <w:rPr>
          <w:lang w:val="es-MX"/>
        </w:rPr>
      </w:pPr>
      <w:r>
        <w:rPr>
          <w:lang w:val="es-MX"/>
        </w:rPr>
        <w:t>Para continuar su tarea, en un encuentro nacional celebrado en el mes de abril, el ESPAZ acordó reorganizarse como una red que articulaba trece redes preexistentes, cuyos representantes se distribuirían las tareas relacionadas con la paz en Chiapas. Estas trece redes fueron: 500 Años de Resistencia India, Negra y Popular; Colectivo Mexicano de Apoyo a la Niñez (COMEXANI); Frente por el Derecho a la Alimentación (FDAL); Red Mexicana de Acción Frente al Libre Comercio (RMALC); Grupo Rosario Castellanos; Promoción de Servicios de Salud y Educación Popular (PRODUSSEP); Movimiento Ciudadano por la Democracia (MCD); Red de Derechos Humanos "Todos los Derechos para Todos;" Sección Hábitat-México de la Coalición Internacional del Hábitat; Red de Mujeres "Ganando Espacios"; Convergencia de Organismos Civiles por la Democracia (Convergencia); Autonomía Descentralismo y Gestión (ANADEGES) y Foro de Apoyo Mutuo (FAM).</w:t>
      </w:r>
    </w:p>
    <w:p>
      <w:pPr>
        <w:pStyle w:val="NormalWeb"/>
        <w:jc w:val="both"/>
        <w:rPr/>
      </w:pPr>
      <w:r>
        <w:rPr>
          <w:lang w:val="es-MX"/>
        </w:rPr>
        <w:t>Los acuerdos del Encuentro fueron: 1) Desarrollar el ESPAZ como un espacio de articulación, reflexión y acción concertada para la paz por parte de las trece redes. 2) Coordinar y dar seguimiento a esta tarea a través de una comisión integrada por cuatro representantes de redes: de Mujeres Ganando Espacios, Convergencia, Foro de Apoyo Mutuo y Anadeges</w:t>
      </w:r>
      <w:r>
        <w:fldChar w:fldCharType="begin"/>
      </w:r>
      <w:r>
        <w:rPr>
          <w:rStyle w:val="InternetLink"/>
          <w:lang w:val="es-MX"/>
        </w:rPr>
        <w:instrText xml:space="preserve"> HYPERLINK "http://vinculando.org/sociedadcivil/abriendo_veredas/54_tambores_guerra_paz.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 3) Formar tres comisiones de trabajo: Análisis y Difusión, Apoyo y Solidaridad a Chiapas, y Relaciones con otras organizaciones.</w:t>
      </w:r>
    </w:p>
    <w:p>
      <w:pPr>
        <w:pStyle w:val="NormalWeb"/>
        <w:jc w:val="both"/>
        <w:rPr>
          <w:lang w:val="es-MX"/>
        </w:rPr>
      </w:pPr>
      <w:r>
        <w:rPr>
          <w:lang w:val="es-MX"/>
        </w:rPr>
        <w:t>El 4 de junio, 30 miembros del Ejército Federal en el retén de Altamirano realizaron una violación tumultuaria contra tres mujeres tzeltales: María Teresa, Cristina y María Méndez Santiz. Previa toma de testimonio y traducción del mismo por parte de CONPAZ, el 17 de junio, Chiltak, el Grupo de Mujeres de San Cristóbal de las Casas y el mismo CONPAZ presentaron formalmente la denuncia ante el Agente del Ministerio Público Federal en turno en San Cristóbal de las Casas, iniciándose la averiguación previa Nº 64/94. Llama mucho la atención que esta demanda contiene también una parte en contra de Carlos Reyes "N" de la Comisión Nacional de Derechos Humanos y quien resulte responsable puesto que</w:t>
      </w:r>
    </w:p>
    <w:p>
      <w:pPr>
        <w:pStyle w:val="NormalWeb"/>
        <w:jc w:val="both"/>
        <w:rPr>
          <w:lang w:val="es-MX"/>
        </w:rPr>
      </w:pPr>
      <w:r>
        <w:rPr>
          <w:lang w:val="es-MX"/>
        </w:rPr>
        <w:t>"engañando y usurpando el nombre de otra persona y organización... obligue a firmar documentos a personas que no saben leer ni escribir, que no hablan español... sin traductor, para fines desconocidos y que posiblemente sean usados para nuevamente solapar acciones violatorias de derechos humanos cometidas por el Ejército Federal como ya ha ocurrido en otras ocasiones..."</w:t>
      </w:r>
      <w:r>
        <w:fldChar w:fldCharType="begin"/>
      </w:r>
      <w:r>
        <w:rPr>
          <w:rStyle w:val="InternetLink"/>
          <w:lang w:val="es-MX"/>
        </w:rPr>
        <w:instrText xml:space="preserve"> HYPERLINK "http://vinculando.org/sociedadcivil/abriendo_veredas/54_tambores_guerra_paz.html" \l "_ftn14%23_ftn14"</w:instrText>
      </w:r>
      <w:r>
        <w:rPr>
          <w:rStyle w:val="InternetLink"/>
          <w:lang w:val="es-MX"/>
        </w:rPr>
        <w:fldChar w:fldCharType="separate"/>
      </w:r>
      <w:r>
        <w:rPr>
          <w:rStyle w:val="InternetLink"/>
          <w:lang w:val="es-MX"/>
        </w:rPr>
        <w:t>[14]</w:t>
      </w:r>
      <w:r>
        <w:rPr>
          <w:rStyle w:val="InternetLink"/>
          <w:lang w:val="es-MX"/>
        </w:rPr>
        <w:fldChar w:fldCharType="end"/>
      </w:r>
    </w:p>
    <w:p>
      <w:pPr>
        <w:pStyle w:val="NormalWeb"/>
        <w:jc w:val="both"/>
        <w:rPr>
          <w:lang w:val="es-MX"/>
        </w:rPr>
      </w:pPr>
      <w:r>
        <w:rPr>
          <w:lang w:val="es-MX"/>
        </w:rPr>
        <w:t>Como en otros hechos semejantes en que quedó involucrado personal del ejército a través de testimonios evidentes, la SEDENA desmintió públicamente los hechos, señalando en tono amenazador:</w:t>
      </w:r>
    </w:p>
    <w:p>
      <w:pPr>
        <w:pStyle w:val="NormalWeb"/>
        <w:jc w:val="both"/>
        <w:rPr>
          <w:lang w:val="es-MX"/>
        </w:rPr>
      </w:pPr>
      <w:r>
        <w:rPr>
          <w:lang w:val="es-MX"/>
        </w:rPr>
        <w:t>"La Secretaría de la Defensa Nacional rechaza enérgicamente las falsas imputaciones hechas a personal militar, reservándose el derecho de proceder legalmente en contra de las personas o entidades que difaman nuestra institución..."</w:t>
      </w:r>
      <w:r>
        <w:fldChar w:fldCharType="begin"/>
      </w:r>
      <w:r>
        <w:rPr>
          <w:rStyle w:val="InternetLink"/>
          <w:lang w:val="es-MX"/>
        </w:rPr>
        <w:instrText xml:space="preserve"> HYPERLINK "http://vinculando.org/sociedadcivil/abriendo_veredas/54_tambores_guerra_paz.html" \l "_ftn15%23_ftn15"</w:instrText>
      </w:r>
      <w:r>
        <w:rPr>
          <w:rStyle w:val="InternetLink"/>
          <w:lang w:val="es-MX"/>
        </w:rPr>
        <w:fldChar w:fldCharType="separate"/>
      </w:r>
      <w:r>
        <w:rPr>
          <w:rStyle w:val="InternetLink"/>
          <w:lang w:val="es-MX"/>
        </w:rPr>
        <w:t>[15]</w:t>
      </w:r>
      <w:r>
        <w:rPr>
          <w:rStyle w:val="InternetLink"/>
          <w:lang w:val="es-MX"/>
        </w:rPr>
        <w:fldChar w:fldCharType="end"/>
      </w:r>
    </w:p>
    <w:p>
      <w:pPr>
        <w:pStyle w:val="NormalWeb"/>
        <w:jc w:val="both"/>
        <w:rPr>
          <w:lang w:val="es-MX"/>
        </w:rPr>
      </w:pPr>
      <w:r>
        <w:rPr>
          <w:lang w:val="es-MX"/>
        </w:rPr>
        <w:t>mientras en los hechos personal del ejército mexicano hostigó a las organizaciones civiles que se habían atrevido a denunciar: la cooperativa "Unión Regional de Artesanas de los Altos de Chiapas "J'pas Joloviletik" fue visitada y su asesora Yolanda Castro encañonada y amenazada, y los locales de la cooperativa fueron allanados en varias ocasiones.</w:t>
      </w:r>
    </w:p>
    <w:p>
      <w:pPr>
        <w:pStyle w:val="NormalWeb"/>
        <w:jc w:val="both"/>
        <w:rPr>
          <w:lang w:val="es-MX"/>
        </w:rPr>
      </w:pPr>
      <w:r>
        <w:rPr>
          <w:lang w:val="es-MX"/>
        </w:rPr>
        <w:t>Poco después la Procuraduría General de la República transfirió la causa al fuero militar, a pesar de múltiples protestas, convirtiendo con esto al ejército mexicano en juez y parte de la violación a los derechos humanos y abonando la impunidad.</w:t>
      </w:r>
    </w:p>
    <w:p>
      <w:pPr>
        <w:pStyle w:val="NormalWeb"/>
        <w:jc w:val="both"/>
        <w:rPr>
          <w:lang w:val="es-MX"/>
        </w:rPr>
      </w:pPr>
      <w:r>
        <w:rPr>
          <w:lang w:val="es-MX"/>
        </w:rPr>
        <w:t> </w:t>
      </w:r>
    </w:p>
    <w:p>
      <w:pPr>
        <w:pStyle w:val="Heading4"/>
        <w:jc w:val="both"/>
        <w:rPr/>
      </w:pPr>
      <w:r>
        <w:rPr/>
        <w:t>5.4.4 Las caravanas: inventando caminos de solidaridad</w:t>
      </w:r>
    </w:p>
    <w:p>
      <w:pPr>
        <w:pStyle w:val="NormalWeb"/>
        <w:jc w:val="both"/>
        <w:rPr>
          <w:lang w:val="es-MX"/>
        </w:rPr>
      </w:pPr>
      <w:r>
        <w:rPr>
          <w:lang w:val="es-MX"/>
        </w:rPr>
        <w:t>La sola persistencia de los retenes y del cerco militar en período de secas hizo muy difícil el aprovisionamiento de alimentos para la población civil en la zona de guerra. El hambre se incrementó en toda la zona. El gobierno distribuyó algunos alimentos a los grupos afines al PRI.</w:t>
      </w:r>
    </w:p>
    <w:p>
      <w:pPr>
        <w:pStyle w:val="NormalWeb"/>
        <w:jc w:val="both"/>
        <w:rPr>
          <w:lang w:val="es-MX"/>
        </w:rPr>
      </w:pPr>
      <w:r>
        <w:rPr>
          <w:lang w:val="es-MX"/>
        </w:rPr>
        <w:t>Si a esta situación le agregamos el deterioro acumulado por la situación alimentaria y de salud de las poblaciones indígenas desde antes de la guerra, aparece un cuadro grave. Buscando responder a esta demanda profunda de la población civil de la zona de guerra, surge una de las líneas básicas de acción del ESPAZ y de otras muchas organizaciones sociales en este período: convocar a la ciudadanía a apoyar con alimentos y medicinas a la población afectada por el conflicto, organizar el acopio, el envío y la distribución, en estrecha coordinación con las ocdps chiapanecas. De esta manera el ESPAZ participó en la planeación y acompañamiento de caravanas nacionales e internacionales de defensa de los derechos humanos.</w:t>
      </w:r>
    </w:p>
    <w:p>
      <w:pPr>
        <w:pStyle w:val="NormalWeb"/>
        <w:jc w:val="both"/>
        <w:rPr>
          <w:lang w:val="es-MX"/>
        </w:rPr>
      </w:pPr>
      <w:r>
        <w:rPr>
          <w:lang w:val="es-MX"/>
        </w:rPr>
        <w:t>Las caravanas de apoyo alimentario y de medicamentos, de hecho iniciadas desde los primeros días de enero, se multiplicaron como una pura creación de la sociedad civil, pero ante el impasse producido por el asesinato de Colosio, hacia los meses de mayo y junio cobraron nuevas dimensiones. Muchas tierras no se sembraron por la guerra, el hambre crecía en el período de secas. La existencia de una zona franca permitía que personas y grupos interesados, salvados los retenes, pudieran entrar al territorio detrás de la franja gris, custodiada a la sazón por el Comité Internacional de la Cruz Roja, conocieran más de cerca la situación de las comunidades de esa zona y palparan el hambre creciente que estaba dañando a la población civil.</w:t>
      </w:r>
    </w:p>
    <w:p>
      <w:pPr>
        <w:pStyle w:val="NormalWeb"/>
        <w:jc w:val="both"/>
        <w:rPr>
          <w:lang w:val="es-MX"/>
        </w:rPr>
      </w:pPr>
      <w:r>
        <w:rPr>
          <w:lang w:val="es-MX"/>
        </w:rPr>
        <w:t>A nivel subjetivo, las caravanas permitían un dispositivo viable, sensible, de solidaridad y apoyo directos a una causa justa. Las caravanas permitían platicar, difundir ampliamente el conflicto en los lugares donde se buscaba convencer a la gente de que aportara un kilo de maíz o frijol, un jabón, una medicina, o algunos pesos para los afectados por la guerra; permitían coordinar organizaciones diversas que formarían el contingente de la caravana que viajaría; contribuía a que la gente por donde pasaban se organizara para dar de comer a los "caravanantes" y finalmente; la entrega directa de lo acopiado permitía convivir con las comunidades y conocer de cerca su situación y sus luchas. De esta manera, las caravanas permitieron al EZLN dar a conocer sus causas, ganar simpatías, recibir y enviar mensajes, tomar el pulso de lo que la sociedad pensaba y hacía dentro y fuera del cerco militar, festejar con bailes y festividades las llegadas, en fin, distensar un poco la guerra. Las caravanas fueron un dispositivo social de ida y vuelta, que contribuyó de manera decisiva a conformar una nueva cultura de solidaridad y de conocimiento nacional de la problemática indígena.</w:t>
      </w:r>
    </w:p>
    <w:p>
      <w:pPr>
        <w:pStyle w:val="NormalWeb"/>
        <w:jc w:val="both"/>
        <w:rPr>
          <w:lang w:val="es-MX"/>
        </w:rPr>
      </w:pPr>
      <w:r>
        <w:rPr>
          <w:lang w:val="es-MX"/>
        </w:rPr>
        <w:t>Quizá por la riqueza multifacética de las caravanas, fueron muy a menudo asaltadas, atacadas por grupos azuzados por ganaderos, y su trayectoria, con frecuencia, obstaculizada.</w:t>
      </w:r>
    </w:p>
    <w:p>
      <w:pPr>
        <w:pStyle w:val="NormalWeb"/>
        <w:jc w:val="both"/>
        <w:rPr/>
      </w:pPr>
      <w:r>
        <w:rPr>
          <w:lang w:val="es-MX"/>
        </w:rPr>
        <w:t>Las caravanas contenían también un conjunto de elementos simbólicos de muy antiguas tradiciones indígenas y campesinas: las caravanas a modo de peregrinaciones</w:t>
      </w:r>
      <w:r>
        <w:fldChar w:fldCharType="begin"/>
      </w:r>
      <w:r>
        <w:rPr>
          <w:rStyle w:val="InternetLink"/>
          <w:lang w:val="es-MX"/>
        </w:rPr>
        <w:instrText xml:space="preserve"> HYPERLINK "http://vinculando.org/sociedadcivil/abriendo_veredas/54_tambores_guerra_paz.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 implicaban elementos de carácter sagrado: una ardua preparación para viajar; tareas de acopio, acuerdos entre los dirigentes sobre ruta, etapas y destino; rituales de salida; caminar largos recorridos; incertidumbre de lo que pudiera acontecer en el trayecto; ceremonias de llegada a las diferentes estaciones; el sentimiento de estar participando en algo fascinante; se iba en condiciones de debilidad, de sacrificio, pero valía la pena. El hecho de hacer la peregrinación, de repetirla ritualmente, es constitutivo de la comunidad misma que peregrina.</w:t>
      </w:r>
    </w:p>
    <w:p>
      <w:pPr>
        <w:pStyle w:val="NormalWeb"/>
        <w:jc w:val="both"/>
        <w:rPr/>
      </w:pPr>
      <w:r>
        <w:rPr>
          <w:lang w:val="es-MX"/>
        </w:rPr>
        <w:t>"una marcha ritual por la que, partiendo de una periferia más o menos lejana se ingresa temporalmente en un centro o foco de condensación de lo sagrado, para luego egresar y retornar al mismo punto de partida... Los peregrinos tienen una concepción energética de la virtud de lo sagrado y suponen su carácter contagioso en condiciones de contigüidad o de proximidad física...</w:t>
      </w:r>
      <w:r>
        <w:fldChar w:fldCharType="begin"/>
      </w:r>
      <w:r>
        <w:rPr>
          <w:rStyle w:val="InternetLink"/>
          <w:lang w:val="es-MX"/>
        </w:rPr>
        <w:instrText xml:space="preserve"> HYPERLINK "http://vinculando.org/sociedadcivil/abriendo_veredas/54_tambores_guerra_paz.html" \l "_ftn17%23_ftn17"</w:instrText>
      </w:r>
      <w:r>
        <w:rPr>
          <w:rStyle w:val="InternetLink"/>
          <w:lang w:val="es-MX"/>
        </w:rPr>
        <w:fldChar w:fldCharType="separate"/>
      </w:r>
      <w:r>
        <w:rPr>
          <w:rStyle w:val="InternetLink"/>
          <w:lang w:val="es-MX"/>
        </w:rPr>
        <w:t>[17]</w:t>
      </w:r>
      <w:r>
        <w:rPr>
          <w:rStyle w:val="InternetLink"/>
          <w:lang w:val="es-MX"/>
        </w:rPr>
        <w:fldChar w:fldCharType="end"/>
      </w:r>
      <w:r>
        <w:rPr>
          <w:lang w:val="es-MX"/>
        </w:rPr>
        <w:t>"</w:t>
      </w:r>
    </w:p>
    <w:p>
      <w:pPr>
        <w:pStyle w:val="NormalWeb"/>
        <w:jc w:val="both"/>
        <w:rPr>
          <w:lang w:val="es-MX"/>
        </w:rPr>
      </w:pPr>
      <w:r>
        <w:rPr>
          <w:lang w:val="es-MX"/>
        </w:rPr>
        <w:t>A la llegada de las caravanas a su destino había bailes de recepción en donde convivían comunidades y viajeros:</w:t>
      </w:r>
    </w:p>
    <w:p>
      <w:pPr>
        <w:pStyle w:val="NormalWeb"/>
        <w:jc w:val="both"/>
        <w:rPr/>
      </w:pPr>
      <w:r>
        <w:rPr>
          <w:lang w:val="es-MX"/>
        </w:rPr>
        <w:t>"la fiesta se define en efecto como un intervalo especial de tiempo durante el cual los trabajos habituales quedan al margen mientras el hombre celebra algún acontecimiento...</w:t>
      </w:r>
      <w:r>
        <w:fldChar w:fldCharType="begin"/>
      </w:r>
      <w:r>
        <w:rPr>
          <w:rStyle w:val="InternetLink"/>
          <w:lang w:val="es-MX"/>
        </w:rPr>
        <w:instrText xml:space="preserve"> HYPERLINK "http://vinculando.org/sociedadcivil/abriendo_veredas/54_tambores_guerra_paz.html" \l "_ftn18%23_ftn18"</w:instrText>
      </w:r>
      <w:r>
        <w:rPr>
          <w:rStyle w:val="InternetLink"/>
          <w:lang w:val="es-MX"/>
        </w:rPr>
        <w:fldChar w:fldCharType="separate"/>
      </w:r>
      <w:r>
        <w:rPr>
          <w:rStyle w:val="InternetLink"/>
          <w:lang w:val="es-MX"/>
        </w:rPr>
        <w:t>[18]</w:t>
      </w:r>
      <w:r>
        <w:rPr>
          <w:rStyle w:val="InternetLink"/>
          <w:lang w:val="es-MX"/>
        </w:rPr>
        <w:fldChar w:fldCharType="end"/>
      </w:r>
      <w:r>
        <w:rPr>
          <w:lang w:val="es-MX"/>
        </w:rPr>
        <w:t>"</w:t>
      </w:r>
    </w:p>
    <w:p>
      <w:pPr>
        <w:pStyle w:val="NormalWeb"/>
        <w:jc w:val="both"/>
        <w:rPr/>
      </w:pPr>
      <w:r>
        <w:rPr>
          <w:lang w:val="es-MX"/>
        </w:rPr>
        <w:t>Estas nuevas formas de lucha asumieron y evocaron antiguas formas sagradas y míticas, y fueron a la vez el vehículo para acercarse a ver a los encapuchados, a "los nuevos aparecidos</w:t>
      </w:r>
      <w:r>
        <w:fldChar w:fldCharType="begin"/>
      </w:r>
      <w:r>
        <w:rPr>
          <w:rStyle w:val="InternetLink"/>
          <w:lang w:val="es-MX"/>
        </w:rPr>
        <w:instrText xml:space="preserve"> HYPERLINK "http://vinculando.org/sociedadcivil/abriendo_veredas/54_tambores_guerra_paz.html" \l "_ftn19%23_ftn19"</w:instrText>
      </w:r>
      <w:r>
        <w:rPr>
          <w:rStyle w:val="InternetLink"/>
          <w:lang w:val="es-MX"/>
        </w:rPr>
        <w:fldChar w:fldCharType="separate"/>
      </w:r>
      <w:r>
        <w:rPr>
          <w:rStyle w:val="InternetLink"/>
          <w:lang w:val="es-MX"/>
        </w:rPr>
        <w:t>[19]</w:t>
      </w:r>
      <w:r>
        <w:rPr>
          <w:rStyle w:val="InternetLink"/>
          <w:lang w:val="es-MX"/>
        </w:rPr>
        <w:fldChar w:fldCharType="end"/>
      </w:r>
      <w:r>
        <w:rPr>
          <w:lang w:val="es-MX"/>
        </w:rPr>
        <w:t>" del sureste.</w:t>
      </w:r>
    </w:p>
    <w:p>
      <w:pPr>
        <w:pStyle w:val="NormalWeb"/>
        <w:jc w:val="both"/>
        <w:rPr/>
      </w:pPr>
      <w:r>
        <w:rPr>
          <w:lang w:val="es-MX"/>
        </w:rPr>
        <w:t>Las caravanas revelan una inmensa creatividad popular y un imaginario social de carácter radical</w:t>
      </w:r>
      <w:r>
        <w:fldChar w:fldCharType="begin"/>
      </w:r>
      <w:r>
        <w:rPr>
          <w:rStyle w:val="InternetLink"/>
          <w:lang w:val="es-MX"/>
        </w:rPr>
        <w:instrText xml:space="preserve"> HYPERLINK "http://vinculando.org/sociedadcivil/abriendo_veredas/54_tambores_guerra_paz.html" \l "_ftn20%23_ftn20"</w:instrText>
      </w:r>
      <w:r>
        <w:rPr>
          <w:rStyle w:val="InternetLink"/>
          <w:lang w:val="es-MX"/>
        </w:rPr>
        <w:fldChar w:fldCharType="separate"/>
      </w:r>
      <w:r>
        <w:rPr>
          <w:rStyle w:val="InternetLink"/>
          <w:lang w:val="es-MX"/>
        </w:rPr>
        <w:t>[20]</w:t>
      </w:r>
      <w:r>
        <w:rPr>
          <w:rStyle w:val="InternetLink"/>
          <w:lang w:val="es-MX"/>
        </w:rPr>
        <w:fldChar w:fldCharType="end"/>
      </w:r>
      <w:r>
        <w:rPr>
          <w:lang w:val="es-MX"/>
        </w:rPr>
        <w:t>. Del viejo imaginario social se desarrolló, en un contexto totalmente inédito, un conjunto de prácticas sociales residuales y emergentes</w:t>
      </w:r>
      <w:r>
        <w:fldChar w:fldCharType="begin"/>
      </w:r>
      <w:r>
        <w:rPr>
          <w:rStyle w:val="InternetLink"/>
          <w:lang w:val="es-MX"/>
        </w:rPr>
        <w:instrText xml:space="preserve"> HYPERLINK "http://vinculando.org/sociedadcivil/abriendo_veredas/54_tambores_guerra_paz.html" \l "_ftn21%23_ftn21"</w:instrText>
      </w:r>
      <w:r>
        <w:rPr>
          <w:rStyle w:val="InternetLink"/>
          <w:lang w:val="es-MX"/>
        </w:rPr>
        <w:fldChar w:fldCharType="separate"/>
      </w:r>
      <w:r>
        <w:rPr>
          <w:rStyle w:val="InternetLink"/>
          <w:lang w:val="es-MX"/>
        </w:rPr>
        <w:t>[21]</w:t>
      </w:r>
      <w:r>
        <w:rPr>
          <w:rStyle w:val="InternetLink"/>
          <w:lang w:val="es-MX"/>
        </w:rPr>
        <w:fldChar w:fldCharType="end"/>
      </w:r>
      <w:r>
        <w:rPr>
          <w:lang w:val="es-MX"/>
        </w:rPr>
        <w:t xml:space="preserve"> o mecanismos instituyentes complejos, que se expresaron en la solidaridad popular hacia la sociedad civil indígena. Pero estas nuevas prácticas, sólo fueron posibles gracias a la invención de formas de acopio, mecanismos y rutas de distribución masiva de víveres y medicamentos a través de cañadas y veredas, previamente ensayadas por actores chiapencos en ocasión de los miles de indígenas desplazados por la guerra durante el mes de enero. En estos momentos el movimiento campesino e indígena ya estaba articulado en la Cordinadora Estatal de Organizaciones Indígenas y Campesinas (CEOIC), y la diócesis de San Cristóbal y CONPAZ, se coordinaban para las tareas de acopio y distribución.</w:t>
      </w:r>
    </w:p>
    <w:p>
      <w:pPr>
        <w:pStyle w:val="NormalWeb"/>
        <w:jc w:val="both"/>
        <w:rPr>
          <w:lang w:val="es-MX"/>
        </w:rPr>
      </w:pPr>
      <w:r>
        <w:rPr>
          <w:lang w:val="es-MX"/>
        </w:rPr>
        <w:t>El hambre arreciaba. Por eso para el 10 de junio, la solidaridad organizó una gran movilización, a la que se llamó "Caravana de Caravanas". Fue necesaria la articulación de esfuerzos de doce estados y la participación de más de 250 organizaciones. Varios recorridos procedentes de diferentes puntos del país, atravesaron más de la mitad del territorio nacional. Tanto ESPAZ como CONPAZ participaron activamente en la propuesta, en el recorrido y en la logística para la distribución de lo recolectado. Ante un zócalo de la Ciudad de México casi lleno, al ESPAZ le tocó hacer el discurso unitario de despedida de esta etapa de la Caravana de Caravanas, que quedó formada por 26 camiones con más de 200 toneladas de víveres y medicamentos. De dicho discurso retomamos algunos párrafos que muestran el contexto de la situación y la iniciativa ciudadana:</w:t>
      </w:r>
    </w:p>
    <w:p>
      <w:pPr>
        <w:pStyle w:val="NormalWeb"/>
        <w:jc w:val="both"/>
        <w:rPr>
          <w:lang w:val="es-MX"/>
        </w:rPr>
      </w:pPr>
      <w:r>
        <w:rPr>
          <w:lang w:val="es-MX"/>
        </w:rPr>
        <w:t xml:space="preserve">"Si nosotros, miembros del Espacio Civil por la Paz, ESPAZ, estamos aquí, organizando y uniéndonos a esta CARAVANA DE CARAVANAS es porque </w:t>
      </w:r>
      <w:r>
        <w:rPr>
          <w:rStyle w:val="StrongEmphasis"/>
          <w:lang w:val="es-MX"/>
        </w:rPr>
        <w:t xml:space="preserve">estamos totalmente convencidos de que ninguna guerra justifica que se hagan dispositivos militares para matar de hambre a la población civil, ninguna persona ni ninguna guerra autoriza a nadie a matar de hambre, callada, lenta, pero eficazmente a la población civil que está detrás de la línea de guerra y mucho menos si se ha acordado una tregua para que avancen las pláticas por la paz, o a menos que la tregua sea parte de una estrategia de aniquilamiento de largo plazo, de genocidio de la población indígena. NO SE PUEDEN DISPARAR BALAS DE HAMBRE. </w:t>
      </w:r>
    </w:p>
    <w:p>
      <w:pPr>
        <w:pStyle w:val="NormalWeb"/>
        <w:jc w:val="both"/>
        <w:rPr>
          <w:lang w:val="es-MX"/>
        </w:rPr>
      </w:pPr>
      <w:r>
        <w:rPr>
          <w:lang w:val="es-MX"/>
        </w:rPr>
        <w:t>Es por eso que pedimos, solicitamos, reclamamos, exigimos a las autoridades federales y estatales que garanticen la seguridad de la CARAVANA DE CARAVANAS para que pueda llegar a su término en lo que a su jurisdicción y territorio corresponde, de conformidad con la tregua declarada el 12 de enero...</w:t>
      </w:r>
    </w:p>
    <w:p>
      <w:pPr>
        <w:pStyle w:val="NormalWeb"/>
        <w:jc w:val="both"/>
        <w:rPr>
          <w:lang w:val="es-MX"/>
        </w:rPr>
      </w:pPr>
      <w:r>
        <w:rPr>
          <w:lang w:val="es-MX"/>
        </w:rPr>
        <w:t>Durante los últimos siete días, aquí en este hermoso zócalo capitalino y en varios centros de acopio repartidos por nuestra ciudad, miles y miles de hombres y mujeres, jovenes, adultos y ancianos, sobre todo muchos trabajadores y trabajadoras, amas de casa, la mayoría pobres, clases medias, y hoy todos ustedes, han estado depositando unas monedas, un kilo de frijol, un kilo de arroz, algunos medicamentes y hemos juntado muchas toneladas de alimentos y medicinas y recursos para llevarlos al pueblo chiapaneco.</w:t>
      </w:r>
    </w:p>
    <w:p>
      <w:pPr>
        <w:pStyle w:val="NormalWeb"/>
        <w:jc w:val="both"/>
        <w:rPr>
          <w:lang w:val="es-MX"/>
        </w:rPr>
      </w:pPr>
      <w:r>
        <w:rPr>
          <w:lang w:val="es-MX"/>
        </w:rPr>
        <w:t>En la CARAVANA DE CARAVANAS que hoy sale de la ciudad de México y que se unirá a otras van casi trescientas personas, pero de hecho simbólica y realmente, vamos marchando los miles y miles que la hemos hecho posible. Estaremos pendientes de ella y de que logre sus objetivos. Con la Caravana caminan nuestros pasos, camina la firme decisión de apoyo a las justas demandas, camina nuestra voluntad indeclinable de lograr una paz justa y con dignidad, de construir condiciones que hagan posible la paz. La Caravana es un paso para establecer esas condiciones de paz y de democracia de nuestra querida patria y en el territorio chiapaneco".</w:t>
      </w:r>
      <w:r>
        <w:fldChar w:fldCharType="begin"/>
      </w:r>
      <w:r>
        <w:rPr>
          <w:rStyle w:val="InternetLink"/>
          <w:lang w:val="es-MX"/>
        </w:rPr>
        <w:instrText xml:space="preserve"> HYPERLINK "http://vinculando.org/sociedadcivil/abriendo_veredas/54_tambores_guerra_paz.html" \l "_ftn22%23_ftn22"</w:instrText>
      </w:r>
      <w:r>
        <w:rPr>
          <w:rStyle w:val="InternetLink"/>
          <w:lang w:val="es-MX"/>
        </w:rPr>
        <w:fldChar w:fldCharType="separate"/>
      </w:r>
      <w:r>
        <w:rPr>
          <w:rStyle w:val="InternetLink"/>
          <w:lang w:val="es-MX"/>
        </w:rPr>
        <w:t>[22]</w:t>
      </w:r>
      <w:r>
        <w:rPr>
          <w:rStyle w:val="InternetLink"/>
          <w:lang w:val="es-MX"/>
        </w:rPr>
        <w:fldChar w:fldCharType="end"/>
      </w:r>
    </w:p>
    <w:p>
      <w:pPr>
        <w:pStyle w:val="NormalWeb"/>
        <w:jc w:val="both"/>
        <w:rPr>
          <w:lang w:val="es-MX"/>
        </w:rPr>
      </w:pPr>
      <w:r>
        <w:rPr>
          <w:lang w:val="es-MX"/>
        </w:rPr>
        <w:t>Los participantes en la Caravana recuerdan con emoción cómo se formó una cola para hablar con el subcomandante Marcos, que habló personalmente con cada uno de los interesados en hacerlo, desde que empezó la fiesta en la noche hasta que en la madrugada aparecieron los primero rayos del sol todavía no terminaba la fila.</w:t>
      </w:r>
    </w:p>
    <w:p>
      <w:pPr>
        <w:pStyle w:val="NormalWeb"/>
        <w:jc w:val="both"/>
        <w:rPr>
          <w:lang w:val="es-MX"/>
        </w:rPr>
      </w:pPr>
      <w:r>
        <w:rPr>
          <w:lang w:val="es-MX"/>
        </w:rPr>
        <w:t>Pero, la Caravana de Caravanas no fue sólo un gigantesco esfuerzo de la solidaridad, sino fue a la vez el escenario que la Comandancia General del EZLN escogió para dar a conocer los resultados de su consulta en torno a los diálogos de San Cristóbal: el 10 de junio, ya salida la Caravana de Caravanas de la Ciudad de México, el EZLN anunció el rechazo de sus bases a la propuesta gubernamental; se anunció una nueva propuesta zapatista: la realización de una Convención Nacional Democrática (CND).</w:t>
      </w:r>
    </w:p>
    <w:p>
      <w:pPr>
        <w:pStyle w:val="NormalWeb"/>
        <w:jc w:val="both"/>
        <w:rPr>
          <w:lang w:val="es-MX"/>
        </w:rPr>
      </w:pPr>
      <w:r>
        <w:rPr>
          <w:lang w:val="es-MX"/>
        </w:rPr>
        <w:t> </w:t>
      </w:r>
    </w:p>
    <w:p>
      <w:pPr>
        <w:pStyle w:val="Heading4"/>
        <w:jc w:val="both"/>
        <w:rPr/>
      </w:pPr>
      <w:r>
        <w:rPr/>
        <w:t>5.4.5 Desencuentros entre ESPAZ Y CONPAZ.</w:t>
      </w:r>
    </w:p>
    <w:p>
      <w:pPr>
        <w:pStyle w:val="NormalWeb"/>
        <w:jc w:val="both"/>
        <w:rPr>
          <w:lang w:val="es-MX"/>
        </w:rPr>
      </w:pPr>
      <w:r>
        <w:rPr>
          <w:lang w:val="es-MX"/>
        </w:rPr>
        <w:t>Quizá por la fuerte carga que se acumulaba en este período, otros hilos se tensaron. Se dio un hecho importante en relación a la acción y las diferentes estrategias de las ocpds frente a la coyuntura. El hecho permite analizar diferentes implicaciones y compromisos de los actores civiles en torno a la situación de Chiapas.</w:t>
      </w:r>
    </w:p>
    <w:p>
      <w:pPr>
        <w:pStyle w:val="NormalWeb"/>
        <w:jc w:val="both"/>
        <w:rPr>
          <w:lang w:val="es-MX"/>
        </w:rPr>
      </w:pPr>
      <w:r>
        <w:rPr>
          <w:lang w:val="es-MX"/>
        </w:rPr>
        <w:t>A principios de junio, el equipo de don Samuel Ruíz, consciente de la agudización de las contradicciones en Chiapas y quizá previendo el resultado de la consulta zaptista, convocó a un grupo de la sociedad civil en la ciudad de México para comunicarle sus preocupaciones y para insistir en la importancia de nuevas acciones y pronunciamientos a favor del diálogo y de la vía política para resolver el conflicto. Se le preguntó si el EZLN estaba enterado de esta propuesta y señalaron que estaba en vías de consulta a través del sistema de correo que se tiene establecido. La convocatoria prende entre la sociedad civil metropolitana y rápidamente se acuerda un conjunto de acciones que comprendía inicialmente un desplegado de consenso llamando a buscar las vías para reanudar el diálogo. El ESPAZ envió por fax la propuesta a CONPAZ acordando que habría 24 horas para sugerir cambios o modificaciones al texto y que si no las había se contaría con su firma. Por la intensidad de la coyuntura cotidiana en Chiapas, CONPAZ no tuvo oportunidad de discutir el texto, pero tampoco de enviar su punto de vista, y el desplegado se publicó el viernes 3 de junio en dos diarios nacionales. Ante esto, CONPAZ envió, el 9 de junio, una carta al ESPAZ, firmada por ocho compañeros, en la que criticaba fuertemente tanto el contenido de la carta como los procedimientos empleados:</w:t>
      </w:r>
    </w:p>
    <w:p>
      <w:pPr>
        <w:pStyle w:val="NormalWeb"/>
        <w:jc w:val="both"/>
        <w:rPr>
          <w:lang w:val="es-MX"/>
        </w:rPr>
      </w:pPr>
      <w:r>
        <w:rPr>
          <w:lang w:val="es-MX"/>
        </w:rPr>
        <w:t>"Si en ningún tiempo es deseable, hoy menos que nunca nos perdonaríamos guardar en nuestros corazones o dar motivo para que se albergue en los de ustedes la discordia. Por ello consideramos necesario enviar a ustedes nuestra palabra tendiente a esclarecer el incidente suscitado por la página publicada el pasado viernes 3 en La Jornada (¿y otros?).</w:t>
      </w:r>
    </w:p>
    <w:p>
      <w:pPr>
        <w:pStyle w:val="NormalWeb"/>
        <w:jc w:val="both"/>
        <w:rPr>
          <w:lang w:val="es-MX"/>
        </w:rPr>
      </w:pPr>
      <w:r>
        <w:rPr>
          <w:lang w:val="es-MX"/>
        </w:rPr>
        <w:t>Pensamos que callar nuestro malestar no es el camino adecuado para facilitar relaciones cordiales, fraternas. Sabemos que nada envenena más los caminos hacia una sana convivencia y colaboración que dejar que nuestros corazones almacenen la ponzoña del disimulo: si veo a mi hermano hacer, omitir o decir algo que me parece incorrecto o no se lo hago notar, más incorrecta es mi omisión porque traiciona mi calidad de hermano y deja sedimentos de rencor en mi corazón... Ahí van pues, algunas de las reflexiones que suscitó en nosotros el desplegado.</w:t>
      </w:r>
    </w:p>
    <w:p>
      <w:pPr>
        <w:pStyle w:val="NormalWeb"/>
        <w:jc w:val="both"/>
        <w:rPr>
          <w:lang w:val="es-MX"/>
        </w:rPr>
      </w:pPr>
      <w:r>
        <w:rPr>
          <w:lang w:val="es-MX"/>
        </w:rPr>
        <w:t>1.- Acerca del enfoque. El EZLN optó por la vía de las armas para hacerse oir motivado por condiciones de abandono, marginación, pobreza extrema en Chiapas y otras regiones, pero también de lacerante injusticia y antidemocracia patentes en todo el país.</w:t>
      </w:r>
    </w:p>
    <w:p>
      <w:pPr>
        <w:pStyle w:val="NormalWeb"/>
        <w:jc w:val="both"/>
        <w:rPr>
          <w:lang w:val="es-MX"/>
        </w:rPr>
      </w:pPr>
      <w:r>
        <w:rPr>
          <w:lang w:val="es-MX"/>
        </w:rPr>
        <w:t>Desde esta perspectiva miramos con desaliento que el México de hoy no es distinto al del 31 de diciembre pasado... ante demandas de Democracia se continúa desde el Poder con prácticas viciosas que no nos autorizan una expectativa optimista para agosto; ante demandas de justicia las cárceles de Chiapas siguen llenas de hermanos indios... ante denuncias de la abismal corrupción, el gobierno responde con mayor corrupción, ¿O qué son los generosos "donativos" a la ARIC que agudizan peligrosamente el conflicto en la selva?...</w:t>
      </w:r>
    </w:p>
    <w:p>
      <w:pPr>
        <w:pStyle w:val="NormalWeb"/>
        <w:jc w:val="both"/>
        <w:rPr>
          <w:lang w:val="es-MX"/>
        </w:rPr>
      </w:pPr>
      <w:r>
        <w:rPr>
          <w:lang w:val="es-MX"/>
        </w:rPr>
        <w:t>Consideramos que no es, pues, momento para estar repitiendo presiones para forzar a un diálogo todavía inoportuno: LAS CONDICIONES QUE CAUSARON LA GUERRA SIGUEN INTACTAS Y NINGUNA PAZ CIERTA PUEDE FIRMARSE SOBRE TALES BASES.</w:t>
      </w:r>
    </w:p>
    <w:p>
      <w:pPr>
        <w:pStyle w:val="NormalWeb"/>
        <w:jc w:val="both"/>
        <w:rPr>
          <w:lang w:val="es-MX"/>
        </w:rPr>
      </w:pPr>
      <w:r>
        <w:rPr>
          <w:lang w:val="es-MX"/>
        </w:rPr>
        <w:t>El EZLN no se preparó 10 años para conseguir una limosna Pronasol !...Estos hermanos están cercados militarmente por el Ejército Federal; están cercado políticamente por los medios masivos de información... están asediados por el hambre y la insalubridad, por los vuelos aéreos... ¿tienen que soportar además las presiones de una Sociedad Civil que les declara simpatías pero que pretende forzarlos a un diálogo inviable y absurdo?</w:t>
      </w:r>
    </w:p>
    <w:p>
      <w:pPr>
        <w:pStyle w:val="NormalWeb"/>
        <w:jc w:val="both"/>
        <w:rPr/>
      </w:pPr>
      <w:r>
        <w:rPr>
          <w:lang w:val="es-MX"/>
        </w:rPr>
        <w:t>2.- Acerca del procedimiento. Durante años el PRI-Gobierno ha usurpado el voto de los mexicanos, degradándonos hasta los niveles de antidemocracia hoy patentes del corporativismo y otros recursos... Por eso nos preocupa y molesta que entre quienes estamos apostando a la democracia se introduzcan prácticas emparentadas con recursos fraudulentos que rechazamos: usar nuestro "voto", nuestra firma (y las de otros) sin que medie consulta. Nos negamos a ser usados corporativamente... Esperamos que comprendan nuestra irritación y nuestro ex-abrupto. Pero también esperamos que hagan un esfuerzo sincero de reconsideración y un propósito de tomar en cuenta la opinión de este modestísimo grupo que somos... a veces podemos decir algo útil. Fraternalmente...</w:t>
      </w:r>
      <w:r>
        <w:fldChar w:fldCharType="begin"/>
      </w:r>
      <w:r>
        <w:rPr>
          <w:rStyle w:val="InternetLink"/>
          <w:lang w:val="es-MX"/>
        </w:rPr>
        <w:instrText xml:space="preserve"> HYPERLINK "http://vinculando.org/sociedadcivil/abriendo_veredas/54_tambores_guerra_paz.html" \l "_ftn23%23_ftn23"</w:instrText>
      </w:r>
      <w:r>
        <w:rPr>
          <w:rStyle w:val="InternetLink"/>
          <w:lang w:val="es-MX"/>
        </w:rPr>
        <w:fldChar w:fldCharType="separate"/>
      </w:r>
      <w:r>
        <w:rPr>
          <w:rStyle w:val="InternetLink"/>
          <w:lang w:val="es-MX"/>
        </w:rPr>
        <w:t>[23]</w:t>
      </w:r>
      <w:r>
        <w:rPr>
          <w:rStyle w:val="InternetLink"/>
          <w:lang w:val="es-MX"/>
        </w:rPr>
        <w:fldChar w:fldCharType="end"/>
      </w:r>
      <w:r>
        <w:rPr>
          <w:lang w:val="es-MX"/>
        </w:rPr>
        <w:t>".</w:t>
      </w:r>
    </w:p>
    <w:p>
      <w:pPr>
        <w:pStyle w:val="NormalWeb"/>
        <w:jc w:val="both"/>
        <w:rPr>
          <w:lang w:val="es-MX"/>
        </w:rPr>
      </w:pPr>
      <w:r>
        <w:rPr>
          <w:lang w:val="es-MX"/>
        </w:rPr>
        <w:t>Queda muy claro que hay muy diferentes posiciones frente a la coyuntura por venir: el EZLN tiene una, el equipo de la mediación otra, CONPAZ otra, el ESPAZ otra, la sociedad civil metropolitana otra, cada una ligada a diferentes compromisos y posicionamientos ante la coyuntura. Estas complejas contradicciones fueron contribuyendo a definir los proyectos y la estrategia tanto de CONPAZ como de ESPAZ, su relación con otros actores como el EZLN, la CEOIC y la mediación misma.</w:t>
      </w:r>
    </w:p>
    <w:p>
      <w:pPr>
        <w:pStyle w:val="NormalWeb"/>
        <w:jc w:val="both"/>
        <w:rPr>
          <w:lang w:val="es-MX"/>
        </w:rPr>
      </w:pPr>
      <w:r>
        <w:rPr>
          <w:lang w:val="es-MX"/>
        </w:rPr>
        <w:t>En realidad este incidente también analiza la falta de coordinación y comunicación al interior de CONPAZ, explicable por la intensidad de sus tareas y el activismo en que lo sumió la emergencia de la guerra a lo largo de este período; pero también permite analizar las diferencias entre el EZLN y la CONAI, entre ambas y las redes de ocpds y entre estas mismas. Los acentos y los tiempos son muy diferentes en relación a las implicaciones e intereses de cada uno en función de su propia estrategia.</w:t>
      </w:r>
    </w:p>
    <w:p>
      <w:pPr>
        <w:pStyle w:val="NormalWeb"/>
        <w:jc w:val="both"/>
        <w:rPr>
          <w:lang w:val="es-MX"/>
        </w:rPr>
      </w:pPr>
      <w:r>
        <w:rPr>
          <w:lang w:val="es-MX"/>
        </w:rPr>
        <w:t>La problemática chiapaneca se complicaba cada vez más mientras los servicios de inteligencia trabajaban aceleradamente en el conocimiento del territorio, de las organizaciones chiapanecas y en el diseño de estrategias y acciones de guerra.</w:t>
      </w:r>
    </w:p>
    <w:p>
      <w:pPr>
        <w:pStyle w:val="NormalWeb"/>
        <w:jc w:val="both"/>
        <w:rPr>
          <w:lang w:val="es-MX"/>
        </w:rPr>
      </w:pPr>
      <w:r>
        <w:rPr>
          <w:lang w:val="es-MX"/>
        </w:rPr>
        <w:t> </w:t>
      </w:r>
    </w:p>
    <w:p>
      <w:pPr>
        <w:pStyle w:val="Heading4"/>
        <w:jc w:val="both"/>
        <w:rPr/>
      </w:pPr>
      <w:r>
        <w:rPr/>
        <w:t>5.4.6 Caminos de guerra</w:t>
      </w:r>
    </w:p>
    <w:p>
      <w:pPr>
        <w:pStyle w:val="NormalWeb"/>
        <w:jc w:val="both"/>
        <w:rPr>
          <w:lang w:val="es-MX"/>
        </w:rPr>
      </w:pPr>
      <w:r>
        <w:rPr>
          <w:lang w:val="es-MX"/>
        </w:rPr>
        <w:t>Estos problemas llevaron al ESPAZ, a través de su comisión de análisis, a afinar más el conocimiento de la situación, de los diversos escenarios posibles, del escenario deseable, de la estrategia gubernamental y de la estrategaia zapatista, a fin de poder precisar el quehacer propio y profundizar su propia identidad y las alternativas por las cuales trabajar. En este esfuerzo se hicieron los siguientes análisis:</w:t>
      </w:r>
    </w:p>
    <w:p>
      <w:pPr>
        <w:pStyle w:val="NormalWeb"/>
        <w:jc w:val="both"/>
        <w:rPr>
          <w:lang w:val="es-MX"/>
        </w:rPr>
      </w:pPr>
      <w:r>
        <w:rPr>
          <w:lang w:val="es-MX"/>
        </w:rPr>
        <w:t>La estrategia del gobierno se fue caracterizando a través de sus prácticas recientes:</w:t>
      </w:r>
    </w:p>
    <w:p>
      <w:pPr>
        <w:pStyle w:val="NormalWeb"/>
        <w:jc w:val="both"/>
        <w:rPr>
          <w:lang w:val="es-MX"/>
        </w:rPr>
      </w:pPr>
      <w:r>
        <w:rPr>
          <w:lang w:val="es-MX"/>
        </w:rPr>
        <w:t>" El gobierno mexicano creó la Coordinadora Nacional de Seguridad (CONASE), organismo inconstitucional creado por Carlos Salinas como una oficina coordinadora de las labores de inteligencia militar y de la antigua Dirección de Estudios Políticos de Gobernación, agencia que revivió viejos cadáveres políticos de "expertos" en la lucha contrainsurgente (Nassar Haro, Acosta Chaparro) a la vez que clandestinizó el diseño y control de gran parte de las actividades "antisubversivas"...</w:t>
      </w:r>
    </w:p>
    <w:p>
      <w:pPr>
        <w:pStyle w:val="NormalWeb"/>
        <w:jc w:val="both"/>
        <w:rPr/>
      </w:pPr>
      <w:r>
        <w:rPr>
          <w:lang w:val="es-MX"/>
        </w:rPr>
        <w:t>La forma de intervenir en Chiapas ha sido una combinación de las estrategias israelí, francesa y de manejo de guerras o conflictos de baja intensidad (GBI)</w:t>
      </w:r>
      <w:r>
        <w:fldChar w:fldCharType="begin"/>
      </w:r>
      <w:r>
        <w:rPr>
          <w:rStyle w:val="InternetLink"/>
          <w:lang w:val="es-MX"/>
        </w:rPr>
        <w:instrText xml:space="preserve"> HYPERLINK "http://vinculando.org/sociedadcivil/abriendo_veredas/54_tambores_guerra_paz.html" \l "_ftn24%23_ftn24"</w:instrText>
      </w:r>
      <w:r>
        <w:rPr>
          <w:rStyle w:val="InternetLink"/>
          <w:lang w:val="es-MX"/>
        </w:rPr>
        <w:fldChar w:fldCharType="separate"/>
      </w:r>
      <w:r>
        <w:rPr>
          <w:rStyle w:val="InternetLink"/>
          <w:lang w:val="es-MX"/>
        </w:rPr>
        <w:t>[24]</w:t>
      </w:r>
      <w:r>
        <w:rPr>
          <w:rStyle w:val="InternetLink"/>
          <w:lang w:val="es-MX"/>
        </w:rPr>
        <w:fldChar w:fldCharType="end"/>
      </w:r>
      <w:r>
        <w:rPr>
          <w:lang w:val="es-MX"/>
        </w:rPr>
        <w:t>."</w:t>
      </w:r>
    </w:p>
    <w:p>
      <w:pPr>
        <w:pStyle w:val="NormalWeb"/>
        <w:jc w:val="both"/>
        <w:rPr>
          <w:lang w:val="es-MX"/>
        </w:rPr>
      </w:pPr>
      <w:r>
        <w:rPr>
          <w:lang w:val="es-MX"/>
        </w:rPr>
        <w:t>El esquema israelí consiste en que al tiempo que se establecen canales de negociación con los rebeldes, de manera paralela se preveen acciones armadas directas, también pueden intervenir otras instancias. Piénsese en la combinación de los roles de Camacho, Moctezuma, Lozano Gracia, Dante Delgado, el ejército y los grupos paramilitares.</w:t>
      </w:r>
    </w:p>
    <w:p>
      <w:pPr>
        <w:pStyle w:val="NormalWeb"/>
        <w:jc w:val="both"/>
        <w:rPr>
          <w:lang w:val="es-MX"/>
        </w:rPr>
      </w:pPr>
      <w:r>
        <w:rPr>
          <w:lang w:val="es-MX"/>
        </w:rPr>
        <w:t>Según el esquema francés se analizan la postura y las peticiones de las fuerzas sociales: organizaciones civiles, campesinas, obreras, ocpds, partidos, iglesia, lo cual presupone asumir la iniciativa para desactivar el conflicto, tomando en cuenta sus antecedentes para preveer su desenlace y actuando a nivel municipal, estatal y federal. Desmovilizar a las fuerzas beligerantes.</w:t>
      </w:r>
    </w:p>
    <w:p>
      <w:pPr>
        <w:pStyle w:val="NormalWeb"/>
        <w:jc w:val="both"/>
        <w:rPr>
          <w:lang w:val="es-MX"/>
        </w:rPr>
      </w:pPr>
      <w:r>
        <w:rPr>
          <w:lang w:val="es-MX"/>
        </w:rPr>
        <w:t>En términos generales la estrategia de GBI para combatir el alzamiento zapatista implicó:</w:t>
      </w:r>
    </w:p>
    <w:p>
      <w:pPr>
        <w:pStyle w:val="NormalWeb"/>
        <w:jc w:val="both"/>
        <w:rPr>
          <w:lang w:val="es-MX"/>
        </w:rPr>
      </w:pPr>
      <w:r>
        <w:rPr>
          <w:lang w:val="es-MX"/>
        </w:rPr>
        <w:t>* Un ejército de ocupación formado por alrededor de 50,000 militares en la zona, posesionados del territorio, de ciudades importantes, aeropuertos, principales carreteras, ríos, presas, accesos a caminos secundarios, formando a la vez un cerco alrededor de la zona zapatista y manteniendo una presencia entre la población civil.</w:t>
      </w:r>
    </w:p>
    <w:p>
      <w:pPr>
        <w:pStyle w:val="NormalWeb"/>
        <w:jc w:val="both"/>
        <w:rPr/>
      </w:pPr>
      <w:r>
        <w:rPr>
          <w:lang w:val="es-MX"/>
        </w:rPr>
        <w:t xml:space="preserve">* se trató de desarrollar </w:t>
      </w:r>
      <w:r>
        <w:rPr>
          <w:rStyle w:val="StrongEmphasis"/>
          <w:lang w:val="es-MX"/>
        </w:rPr>
        <w:t xml:space="preserve">"una guerra de desgaste" </w:t>
      </w:r>
      <w:r>
        <w:rPr>
          <w:lang w:val="es-MX"/>
        </w:rPr>
        <w:t>en la que se evitaran grandes enfrentamientos y desplazamientos, a cambio de un progresivo desgaste del enemigo, especialmente de:</w:t>
      </w:r>
    </w:p>
    <w:p>
      <w:pPr>
        <w:pStyle w:val="NormalWeb"/>
        <w:jc w:val="both"/>
        <w:rPr>
          <w:lang w:val="es-MX"/>
        </w:rPr>
      </w:pPr>
      <w:r>
        <w:rPr>
          <w:lang w:val="es-MX"/>
        </w:rPr>
        <w:t>+ sus recursos materiales y espirituales,</w:t>
      </w:r>
    </w:p>
    <w:p>
      <w:pPr>
        <w:pStyle w:val="NormalWeb"/>
        <w:jc w:val="both"/>
        <w:rPr>
          <w:lang w:val="es-MX"/>
        </w:rPr>
      </w:pPr>
      <w:r>
        <w:rPr>
          <w:lang w:val="es-MX"/>
        </w:rPr>
        <w:t>+ su autoridad popular o la de sus aliados,</w:t>
      </w:r>
    </w:p>
    <w:p>
      <w:pPr>
        <w:pStyle w:val="NormalWeb"/>
        <w:jc w:val="both"/>
        <w:rPr>
          <w:lang w:val="es-MX"/>
        </w:rPr>
      </w:pPr>
      <w:r>
        <w:rPr>
          <w:lang w:val="es-MX"/>
        </w:rPr>
        <w:t>+ del apoyo moral que pudiera generar sobre sí,</w:t>
      </w:r>
    </w:p>
    <w:p>
      <w:pPr>
        <w:pStyle w:val="NormalWeb"/>
        <w:jc w:val="both"/>
        <w:rPr>
          <w:lang w:val="es-MX"/>
        </w:rPr>
      </w:pPr>
      <w:r>
        <w:rPr>
          <w:lang w:val="es-MX"/>
        </w:rPr>
        <w:t>+ de minar la solidaridad nacional e internacional con que pudiera contar,</w:t>
      </w:r>
    </w:p>
    <w:p>
      <w:pPr>
        <w:pStyle w:val="NormalWeb"/>
        <w:jc w:val="both"/>
        <w:rPr>
          <w:lang w:val="es-MX"/>
        </w:rPr>
      </w:pPr>
      <w:r>
        <w:rPr>
          <w:lang w:val="es-MX"/>
        </w:rPr>
        <w:t>+ la convicción de sus partidarios o simpatizantes.</w:t>
      </w:r>
    </w:p>
    <w:p>
      <w:pPr>
        <w:pStyle w:val="NormalWeb"/>
        <w:jc w:val="both"/>
        <w:rPr/>
      </w:pPr>
      <w:r>
        <w:rPr>
          <w:lang w:val="es-MX"/>
        </w:rPr>
        <w:t xml:space="preserve">"... Es una guerra constante, de agotamiento, en donde se trata fundamentalmente de socavar al enemigo, de deslegitimarlo, aislarlo, hasta que deje de ser considerado una alternativa política válida, posible y estable para la población... Se busca </w:t>
      </w:r>
      <w:r>
        <w:rPr>
          <w:rStyle w:val="Emphasis"/>
          <w:lang w:val="es-MX"/>
        </w:rPr>
        <w:t>más</w:t>
      </w:r>
      <w:r>
        <w:rPr>
          <w:lang w:val="es-MX"/>
        </w:rPr>
        <w:t xml:space="preserve"> tener </w:t>
      </w:r>
      <w:r>
        <w:rPr>
          <w:rStyle w:val="Emphasis"/>
          <w:lang w:val="es-MX"/>
        </w:rPr>
        <w:t>una victoria política</w:t>
      </w:r>
      <w:r>
        <w:rPr>
          <w:lang w:val="es-MX"/>
        </w:rPr>
        <w:t xml:space="preserve"> sobre el enemigo </w:t>
      </w:r>
      <w:r>
        <w:rPr>
          <w:rStyle w:val="Emphasis"/>
          <w:lang w:val="es-MX"/>
        </w:rPr>
        <w:t>que una victoria militar</w:t>
      </w:r>
      <w:r>
        <w:rPr>
          <w:lang w:val="es-MX"/>
        </w:rPr>
        <w:t>... En la Guerra de Baja Intensidad (GBI), la población civil es un objetivo estratégico de la guerra... se busca disminuir, acabar o mermar a las retaguardias de los movimientos... bien sea a las internas...o a las externas..."</w:t>
      </w:r>
      <w:r>
        <w:fldChar w:fldCharType="begin"/>
      </w:r>
      <w:r>
        <w:rPr>
          <w:rStyle w:val="InternetLink"/>
          <w:lang w:val="es-MX"/>
        </w:rPr>
        <w:instrText xml:space="preserve"> HYPERLINK "http://vinculando.org/sociedadcivil/abriendo_veredas/54_tambores_guerra_paz.html" \l "_ftn25%23_ftn25"</w:instrText>
      </w:r>
      <w:r>
        <w:rPr>
          <w:rStyle w:val="InternetLink"/>
          <w:lang w:val="es-MX"/>
        </w:rPr>
        <w:fldChar w:fldCharType="separate"/>
      </w:r>
      <w:r>
        <w:rPr>
          <w:rStyle w:val="InternetLink"/>
          <w:lang w:val="es-MX"/>
        </w:rPr>
        <w:t>[25]</w:t>
      </w:r>
      <w:r>
        <w:rPr>
          <w:rStyle w:val="InternetLink"/>
          <w:lang w:val="es-MX"/>
        </w:rPr>
        <w:fldChar w:fldCharType="end"/>
      </w:r>
      <w:r>
        <w:rPr>
          <w:lang w:val="es-MX"/>
        </w:rPr>
        <w:t>.</w:t>
      </w:r>
    </w:p>
    <w:p>
      <w:pPr>
        <w:pStyle w:val="NormalWeb"/>
        <w:jc w:val="both"/>
        <w:rPr>
          <w:lang w:val="es-MX"/>
        </w:rPr>
      </w:pPr>
      <w:r>
        <w:rPr>
          <w:lang w:val="es-MX"/>
        </w:rPr>
        <w:t>La GBI se desarrolla en tres frentes principales: en el territorio, en las instituciones civiles y militares y en la opinión pública.</w:t>
      </w:r>
    </w:p>
    <w:p>
      <w:pPr>
        <w:pStyle w:val="NormalWeb"/>
        <w:jc w:val="both"/>
        <w:rPr>
          <w:lang w:val="es-MX"/>
        </w:rPr>
      </w:pPr>
      <w:r>
        <w:rPr>
          <w:lang w:val="es-MX"/>
        </w:rPr>
        <w:t>En el territorio lleva a disminuir el tamaño de las unidades, aumentar la capacidad de movilización local, la inculcación en las tropas de una mayor sensibilidad sociopolítica; hacia la población, desarrollo de programas de contenido no militar: médicos, dentistas, etc.: la reconceptualización y reuso de los refugiados y desplazados de guerra, desarrollando a través de ellos fuertes acciones de guerra psicológica, entendida ésta como uso planificado de cualquier forma de comunicación, diseñada para afectar la mente, y las emociones de los enemigos, creando miedo, desinfromación, confusión. Igualmente plantea la generación y uso de grupos paramilitares para el hostigamiento a civiles a fin de no mermar la imagen del ejército.</w:t>
      </w:r>
    </w:p>
    <w:p>
      <w:pPr>
        <w:pStyle w:val="NormalWeb"/>
        <w:jc w:val="both"/>
        <w:rPr>
          <w:lang w:val="es-MX"/>
        </w:rPr>
      </w:pPr>
      <w:r>
        <w:rPr>
          <w:lang w:val="es-MX"/>
        </w:rPr>
        <w:t>En las instituciones civiles y militares se crean fuerzas de elite, comandos especiales, grupos de alto rendimiento, fuerzas de desplazamiento rápido. Hay que recordar el testimonio de los vecinos de San Pedro Mártir que durante muchos días escucharon los entrenamientos en que este tipo de tropas gritaban: "zapatistas encontraré, sus ojitos sacaré y su sangre beberé", o las nuevas brigadas de acción rápida.</w:t>
      </w:r>
    </w:p>
    <w:p>
      <w:pPr>
        <w:pStyle w:val="NormalWeb"/>
        <w:jc w:val="both"/>
        <w:rPr>
          <w:lang w:val="es-MX"/>
        </w:rPr>
      </w:pPr>
      <w:r>
        <w:rPr>
          <w:lang w:val="es-MX"/>
        </w:rPr>
        <w:t>En la opinión pública nacional e internacional, los partes diplomáticos a todas las embajadas del mundo, las campañas de bombardeo televisivo, la presentación durante muchos días antes de las elecciones de 94 de la guerra de Bosnia, y muchas otras formas.</w:t>
      </w:r>
    </w:p>
    <w:p>
      <w:pPr>
        <w:pStyle w:val="NormalWeb"/>
        <w:jc w:val="both"/>
        <w:rPr/>
      </w:pPr>
      <w:r>
        <w:rPr>
          <w:lang w:val="es-MX"/>
        </w:rPr>
        <w:t>Frente a estas sofisticadas estrategias, parte de la sociedad civil mexicana, y dentro de ella el ESPAZ, desarrollaron diferentes alternativas orientadas a informar a nivel nacional e internacional cómo la democracia y la paz en todo el país estaban estrechamente ligadas a una solución de fondo a las demandas de los zapatistas y de los campesinos chiapanecos</w:t>
      </w:r>
      <w:r>
        <w:fldChar w:fldCharType="begin"/>
      </w:r>
      <w:r>
        <w:rPr>
          <w:rStyle w:val="InternetLink"/>
          <w:lang w:val="es-MX"/>
        </w:rPr>
        <w:instrText xml:space="preserve"> HYPERLINK "http://vinculando.org/sociedadcivil/abriendo_veredas/54_tambores_guerra_paz.html" \l "_ftn26%23_ftn26"</w:instrText>
      </w:r>
      <w:r>
        <w:rPr>
          <w:rStyle w:val="InternetLink"/>
          <w:lang w:val="es-MX"/>
        </w:rPr>
        <w:fldChar w:fldCharType="separate"/>
      </w:r>
      <w:r>
        <w:rPr>
          <w:rStyle w:val="InternetLink"/>
          <w:lang w:val="es-MX"/>
        </w:rPr>
        <w:t>[26]</w:t>
      </w:r>
      <w:r>
        <w:rPr>
          <w:rStyle w:val="InternetLink"/>
          <w:lang w:val="es-MX"/>
        </w:rPr>
        <w:fldChar w:fldCharType="end"/>
      </w:r>
      <w:r>
        <w:rPr>
          <w:lang w:val="es-MX"/>
        </w:rPr>
        <w:t>. La información veraz, más o menos oportuna y actualizada de la evolución del conflicto, enviada a los diferentes medios, a las escuelas y universidades, a las comunidades cristianas y a las iglesias evangélicas, nacionales e internacionales, contribuyó a que se mantuviera vivo y actuante el esfuerzo por una paz justa y digna. De esta manera se participó en el combate al silencio, al olvido y la pérdida de la memoria histórica</w:t>
      </w:r>
      <w:r>
        <w:fldChar w:fldCharType="begin"/>
      </w:r>
      <w:r>
        <w:rPr>
          <w:rStyle w:val="InternetLink"/>
          <w:lang w:val="es-MX"/>
        </w:rPr>
        <w:instrText xml:space="preserve"> HYPERLINK "http://vinculando.org/sociedadcivil/abriendo_veredas/54_tambores_guerra_paz.html" \l "_ftn27%23_ftn27"</w:instrText>
      </w:r>
      <w:r>
        <w:rPr>
          <w:rStyle w:val="InternetLink"/>
          <w:lang w:val="es-MX"/>
        </w:rPr>
        <w:fldChar w:fldCharType="separate"/>
      </w:r>
      <w:r>
        <w:rPr>
          <w:rStyle w:val="InternetLink"/>
          <w:lang w:val="es-MX"/>
        </w:rPr>
        <w:t>[27]</w:t>
      </w:r>
      <w:r>
        <w:rPr>
          <w:rStyle w:val="InternetLink"/>
          <w:lang w:val="es-MX"/>
        </w:rPr>
        <w:fldChar w:fldCharType="end"/>
      </w:r>
      <w:r>
        <w:rPr>
          <w:lang w:val="es-MX"/>
        </w:rPr>
        <w:t>.</w:t>
      </w:r>
    </w:p>
    <w:p>
      <w:pPr>
        <w:pStyle w:val="NormalWeb"/>
        <w:jc w:val="both"/>
        <w:rPr>
          <w:lang w:val="es-MX"/>
        </w:rPr>
      </w:pPr>
      <w:r>
        <w:rPr>
          <w:lang w:val="es-MX"/>
        </w:rPr>
        <w:t>En la búsqueda de alternativas que tuvieran consenso, en el mes de mayo, una parte de CONPAZ vió conveniente proponer a Amado Avendaño como candidato de la sociedad civil a la gubernatura del estado, y éste fue aceptado por las organizaciones campesinas e indígenas como su candidato a gobernador. Esto ocasionó algunos problemas con Produssep que no veía conveniente que una coordinadora de ocpds propusiera a un candidato a un puesto de gobierno, pero permitió la articulación de las fuerzas de la sociedad chiapaneca que querían la paz en un proceso electoral que permitiera vislumbrar cambios.</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54_tambores_guerra_paz.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Este título fue dado por el periodista de la Jornada, Gaspar Morquecho a la entrevista del subcomandante Marcos con dos miembros de la coordinación del Espacio Civil por la Paz en la tercera semana de junio de 1994. Se publicó en la Revista </w:t>
      </w:r>
      <w:r>
        <w:rPr>
          <w:rStyle w:val="Emphasis"/>
          <w:lang w:val="es-MX"/>
        </w:rPr>
        <w:t>Cuadernos Agrarios nº 10. Sociedad y democracia en el medio rural. Coyuntura 94</w:t>
      </w:r>
      <w:r>
        <w:rPr>
          <w:lang w:val="es-MX"/>
        </w:rPr>
        <w:t>, julio-diciembre de 1994, pp. 164-180.</w:t>
      </w:r>
    </w:p>
    <w:p>
      <w:pPr>
        <w:pStyle w:val="NormalWeb"/>
        <w:jc w:val="both"/>
        <w:rPr/>
      </w:pPr>
      <w:r>
        <w:fldChar w:fldCharType="begin"/>
      </w:r>
      <w:r>
        <w:rPr>
          <w:rStyle w:val="InternetLink"/>
          <w:lang w:val="es-MX"/>
        </w:rPr>
        <w:instrText xml:space="preserve"> HYPERLINK "http://vinculando.org/sociedadcivil/abriendo_veredas/54_tambores_guerra_paz.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Monroy, Mario. </w:t>
      </w:r>
      <w:r>
        <w:rPr>
          <w:rStyle w:val="Emphasis"/>
          <w:lang w:val="es-MX"/>
        </w:rPr>
        <w:t>Cronología sobre Chiapas, del 8 al 11 de marzo de 1994,</w:t>
      </w:r>
      <w:r>
        <w:rPr>
          <w:lang w:val="es-MX"/>
        </w:rPr>
        <w:t xml:space="preserve"> Ed. SIPRO.</w:t>
      </w:r>
    </w:p>
    <w:p>
      <w:pPr>
        <w:pStyle w:val="NormalWeb"/>
        <w:jc w:val="both"/>
        <w:rPr/>
      </w:pPr>
      <w:r>
        <w:fldChar w:fldCharType="begin"/>
      </w:r>
      <w:r>
        <w:rPr>
          <w:rStyle w:val="InternetLink"/>
          <w:lang w:val="es-MX"/>
        </w:rPr>
        <w:instrText xml:space="preserve"> HYPERLINK "http://vinculando.org/sociedadcivil/abriendo_veredas/54_tambores_guerra_paz.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Las principales organizaciones participantes fueron: 33 consejos de participación y colaboración vecinal, la Cámara de Comercio, el Club Rotario, el Club de Leones, la Cámara Junior, la Asociación de Hoteleros, Restauranteros y Agencias de Viajes, la Barra de Abogados, la CTM, la FNOC, la CROC, la CGT, la CNC y otras. Desplegado publicado por el periódico </w:t>
      </w:r>
      <w:r>
        <w:rPr>
          <w:rStyle w:val="Emphasis"/>
          <w:lang w:val="es-MX"/>
        </w:rPr>
        <w:t>Tiempo Nº 2169, miércoles 9 de marzo de 1994,</w:t>
      </w:r>
      <w:r>
        <w:rPr>
          <w:lang w:val="es-MX"/>
        </w:rPr>
        <w:t xml:space="preserve"> página 3.</w:t>
      </w:r>
    </w:p>
    <w:p>
      <w:pPr>
        <w:pStyle w:val="NormalWeb"/>
        <w:jc w:val="both"/>
        <w:rPr/>
      </w:pPr>
      <w:r>
        <w:fldChar w:fldCharType="begin"/>
      </w:r>
      <w:r>
        <w:rPr>
          <w:rStyle w:val="InternetLink"/>
          <w:lang w:val="es-MX"/>
        </w:rPr>
        <w:instrText xml:space="preserve"> HYPERLINK "http://vinculando.org/sociedadcivil/abriendo_veredas/54_tambores_guerra_paz.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Aponte, David. </w:t>
      </w:r>
      <w:r>
        <w:rPr>
          <w:rStyle w:val="Emphasis"/>
          <w:lang w:val="es-MX"/>
        </w:rPr>
        <w:t>TIEMPO, Nº 2168,</w:t>
      </w:r>
      <w:r>
        <w:rPr>
          <w:lang w:val="es-MX"/>
        </w:rPr>
        <w:t xml:space="preserve"> martes 8 de marzo de 1994, pág. 6.</w:t>
      </w:r>
    </w:p>
    <w:p>
      <w:pPr>
        <w:pStyle w:val="NormalWeb"/>
        <w:jc w:val="both"/>
        <w:rPr/>
      </w:pPr>
      <w:r>
        <w:fldChar w:fldCharType="begin"/>
      </w:r>
      <w:r>
        <w:rPr>
          <w:rStyle w:val="InternetLink"/>
          <w:lang w:val="es-MX"/>
        </w:rPr>
        <w:instrText xml:space="preserve"> HYPERLINK "http://vinculando.org/sociedadcivil/abriendo_veredas/54_tambores_guerra_paz.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Burguete Estrada, Manuel. Poliedro. Periódico: </w:t>
      </w:r>
      <w:r>
        <w:rPr>
          <w:rStyle w:val="Emphasis"/>
          <w:lang w:val="es-MX"/>
        </w:rPr>
        <w:t>La Noticia, 8 de marzo de 1994</w:t>
      </w:r>
      <w:r>
        <w:rPr>
          <w:lang w:val="es-MX"/>
        </w:rPr>
        <w:t>, págs 1 y 2.</w:t>
      </w:r>
    </w:p>
    <w:p>
      <w:pPr>
        <w:pStyle w:val="NormalWeb"/>
        <w:jc w:val="both"/>
        <w:rPr/>
      </w:pPr>
      <w:r>
        <w:fldChar w:fldCharType="begin"/>
      </w:r>
      <w:r>
        <w:rPr>
          <w:rStyle w:val="InternetLink"/>
          <w:lang w:val="es-MX"/>
        </w:rPr>
        <w:instrText xml:space="preserve"> HYPERLINK "http://vinculando.org/sociedadcivil/abriendo_veredas/54_tambores_guerra_paz.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Gómez-Pananá, Jesús Ernesto. </w:t>
      </w:r>
      <w:r>
        <w:rPr>
          <w:rStyle w:val="Emphasis"/>
          <w:lang w:val="es-MX"/>
        </w:rPr>
        <w:t>Imaginario Social e Identidad en la Clase Dirigente Ganadera. Cuatro Estudios de Caso en Chiapas. Enero 1994-mayo 1995.</w:t>
      </w:r>
      <w:r>
        <w:rPr>
          <w:lang w:val="es-MX"/>
        </w:rPr>
        <w:t xml:space="preserve"> Tesis de Licenciatura en Psicología, Universidad Autónoma Metropolitana, Unidad Xochimilco, Ciudad de México, 1995, págs. 63 a 65 y 70.</w:t>
      </w:r>
    </w:p>
    <w:p>
      <w:pPr>
        <w:pStyle w:val="NormalWeb"/>
        <w:jc w:val="both"/>
        <w:rPr/>
      </w:pPr>
      <w:r>
        <w:fldChar w:fldCharType="begin"/>
      </w:r>
      <w:r>
        <w:rPr>
          <w:rStyle w:val="InternetLink"/>
          <w:lang w:val="es-MX"/>
        </w:rPr>
        <w:instrText xml:space="preserve"> HYPERLINK "http://vinculando.org/sociedadcivil/abriendo_veredas/54_tambores_guerra_paz.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Avilés, Jaime. </w:t>
      </w:r>
      <w:r>
        <w:rPr>
          <w:rStyle w:val="Emphasis"/>
          <w:lang w:val="es-MX"/>
        </w:rPr>
        <w:t>Periódico Tiempo Nº 2169</w:t>
      </w:r>
      <w:r>
        <w:rPr>
          <w:lang w:val="es-MX"/>
        </w:rPr>
        <w:t>, miércoles 9 de marzo de 1994, pág 1.</w:t>
      </w:r>
    </w:p>
    <w:p>
      <w:pPr>
        <w:pStyle w:val="NormalWeb"/>
        <w:jc w:val="both"/>
        <w:rPr/>
      </w:pPr>
      <w:r>
        <w:fldChar w:fldCharType="begin"/>
      </w:r>
      <w:r>
        <w:rPr>
          <w:rStyle w:val="InternetLink"/>
          <w:lang w:val="es-MX"/>
        </w:rPr>
        <w:instrText xml:space="preserve"> HYPERLINK "http://vinculando.org/sociedadcivil/abriendo_veredas/54_tambores_guerra_paz.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w:t>
      </w:r>
      <w:r>
        <w:rPr>
          <w:rStyle w:val="Emphasis"/>
          <w:lang w:val="es-MX"/>
        </w:rPr>
        <w:t>¿Hacia una nueva vereda de desarrollo?"</w:t>
      </w:r>
      <w:r>
        <w:rPr>
          <w:lang w:val="es-MX"/>
        </w:rPr>
        <w:t xml:space="preserve">. El texto tuvo como base los trabajos elaborados por un seminario de especialistas realizado en San Cristóbal de las Casas, Chiapas, del 7 al 12 de marzo de 1994 y después un proceso de discusión y escritura realizado por un nuevo grupo formado por integrantes del seminario y por un colectivo de compañeros y compañeras de ocpds que trabajó en la ciudad de México prácticamente durante todo el mes de marzo. El texto fué publicado en una separata en la </w:t>
      </w:r>
      <w:r>
        <w:rPr>
          <w:rStyle w:val="Emphasis"/>
          <w:lang w:val="es-MX"/>
        </w:rPr>
        <w:t>Revista Ojarasca</w:t>
      </w:r>
      <w:r>
        <w:rPr>
          <w:lang w:val="es-MX"/>
        </w:rPr>
        <w:t>, de mayo de 1994.</w:t>
      </w:r>
    </w:p>
    <w:p>
      <w:pPr>
        <w:pStyle w:val="NormalWeb"/>
        <w:jc w:val="both"/>
        <w:rPr/>
      </w:pPr>
      <w:r>
        <w:fldChar w:fldCharType="begin"/>
      </w:r>
      <w:r>
        <w:rPr>
          <w:rStyle w:val="InternetLink"/>
          <w:lang w:val="es-MX"/>
        </w:rPr>
        <w:instrText xml:space="preserve"> HYPERLINK "http://vinculando.org/sociedadcivil/abriendo_veredas/54_tambores_guerra_paz.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ESPAZ. </w:t>
      </w:r>
      <w:r>
        <w:rPr>
          <w:rStyle w:val="Emphasis"/>
          <w:lang w:val="es-MX"/>
        </w:rPr>
        <w:t>Las Tareas de la Sociedad Civil ante la Situación Nacional. Documento de trabajo</w:t>
      </w:r>
      <w:r>
        <w:rPr>
          <w:lang w:val="es-MX"/>
        </w:rPr>
        <w:t>, Comisión de Análisis del ESPAZ, Ciudad de México, 16 de marzo de 1994, pags. 8 a 12.</w:t>
      </w:r>
    </w:p>
    <w:p>
      <w:pPr>
        <w:pStyle w:val="NormalWeb"/>
        <w:jc w:val="both"/>
        <w:rPr/>
      </w:pPr>
      <w:r>
        <w:fldChar w:fldCharType="begin"/>
      </w:r>
      <w:r>
        <w:rPr>
          <w:rStyle w:val="InternetLink"/>
          <w:lang w:val="es-MX"/>
        </w:rPr>
        <w:instrText xml:space="preserve"> HYPERLINK "http://vinculando.org/sociedadcivil/abriendo_veredas/54_tambores_guerra_paz.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w:t>
      </w:r>
      <w:r>
        <w:rPr>
          <w:rStyle w:val="Emphasis"/>
          <w:lang w:val="es-MX"/>
        </w:rPr>
        <w:t>Ibid.</w:t>
      </w:r>
      <w:r>
        <w:rPr>
          <w:lang w:val="es-MX"/>
        </w:rPr>
        <w:t>, págs. 12 y 13.</w:t>
      </w:r>
    </w:p>
    <w:p>
      <w:pPr>
        <w:pStyle w:val="NormalWeb"/>
        <w:jc w:val="both"/>
        <w:rPr/>
      </w:pPr>
      <w:r>
        <w:fldChar w:fldCharType="begin"/>
      </w:r>
      <w:r>
        <w:rPr>
          <w:rStyle w:val="InternetLink"/>
          <w:lang w:val="es-MX"/>
        </w:rPr>
        <w:instrText xml:space="preserve"> HYPERLINK "http://vinculando.org/sociedadcivil/abriendo_veredas/54_tambores_guerra_paz.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Centro Potosino de Derechos Humanos. </w:t>
      </w:r>
      <w:r>
        <w:rPr>
          <w:rStyle w:val="Emphasis"/>
          <w:lang w:val="es-MX"/>
        </w:rPr>
        <w:t xml:space="preserve">Acción Urgente </w:t>
      </w:r>
      <w:r>
        <w:rPr>
          <w:lang w:val="es-MX"/>
        </w:rPr>
        <w:t>, San Luis Potosí, a 7 de abril de 1994, pág. 2.</w:t>
      </w:r>
    </w:p>
    <w:p>
      <w:pPr>
        <w:pStyle w:val="NormalWeb"/>
        <w:jc w:val="both"/>
        <w:rPr/>
      </w:pPr>
      <w:r>
        <w:fldChar w:fldCharType="begin"/>
      </w:r>
      <w:r>
        <w:rPr>
          <w:rStyle w:val="InternetLink"/>
          <w:lang w:val="es-MX"/>
        </w:rPr>
        <w:instrText xml:space="preserve"> HYPERLINK "http://vinculando.org/sociedadcivil/abriendo_veredas/54_tambores_guerra_paz.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w:t>
      </w:r>
      <w:r>
        <w:rPr>
          <w:rStyle w:val="Emphasis"/>
          <w:lang w:val="es-MX"/>
        </w:rPr>
        <w:t>Ibid.</w:t>
      </w:r>
      <w:r>
        <w:rPr>
          <w:lang w:val="es-MX"/>
        </w:rPr>
        <w:t>, pág 2.</w:t>
      </w:r>
    </w:p>
    <w:p>
      <w:pPr>
        <w:pStyle w:val="NormalWeb"/>
        <w:jc w:val="both"/>
        <w:rPr/>
      </w:pPr>
      <w:r>
        <w:fldChar w:fldCharType="begin"/>
      </w:r>
      <w:r>
        <w:rPr>
          <w:rStyle w:val="InternetLink"/>
          <w:lang w:val="es-MX"/>
        </w:rPr>
        <w:instrText xml:space="preserve"> HYPERLINK "http://vinculando.org/sociedadcivil/abriendo_veredas/54_tambores_guerra_paz.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Se nombró a Cecilia Loría por parte de Mujeres Ganando Espacios, a Enrique Brito por parte del Foro de Apoyo Mutuo, a Rafael Reygadas, por parte de Convergencia y a Rodrigo Medellín por parte de Anadeges.</w:t>
      </w:r>
    </w:p>
    <w:p>
      <w:pPr>
        <w:pStyle w:val="NormalWeb"/>
        <w:jc w:val="both"/>
        <w:rPr/>
      </w:pPr>
      <w:r>
        <w:fldChar w:fldCharType="begin"/>
      </w:r>
      <w:r>
        <w:rPr>
          <w:rStyle w:val="InternetLink"/>
          <w:lang w:val="es-MX"/>
        </w:rPr>
        <w:instrText xml:space="preserve"> HYPERLINK "http://vinculando.org/sociedadcivil/abriendo_veredas/54_tambores_guerra_paz.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Averiguación previa Nº 64/94 presentada por CONPASZ-CHILTAK al ministerio público en turno de San Cristóbal de las Casas, Chiapas, el 30 de junio de 1994.</w:t>
      </w:r>
    </w:p>
    <w:p>
      <w:pPr>
        <w:pStyle w:val="NormalWeb"/>
        <w:jc w:val="both"/>
        <w:rPr/>
      </w:pPr>
      <w:r>
        <w:fldChar w:fldCharType="begin"/>
      </w:r>
      <w:r>
        <w:rPr>
          <w:rStyle w:val="InternetLink"/>
          <w:lang w:val="es-MX"/>
        </w:rPr>
        <w:instrText xml:space="preserve"> HYPERLINK "http://vinculando.org/sociedadcivil/abriendo_veredas/54_tambores_guerra_paz.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w:t>
      </w:r>
      <w:r>
        <w:rPr>
          <w:rStyle w:val="Emphasis"/>
          <w:lang w:val="es-MX"/>
        </w:rPr>
        <w:t>Boletín de Prensa Nº 38,</w:t>
      </w:r>
      <w:r>
        <w:rPr>
          <w:lang w:val="es-MX"/>
        </w:rPr>
        <w:t xml:space="preserve"> Secretaría de la Defensa Nacional, 2 de julio de 1994.</w:t>
      </w:r>
    </w:p>
    <w:p>
      <w:pPr>
        <w:pStyle w:val="NormalWeb"/>
        <w:jc w:val="both"/>
        <w:rPr/>
      </w:pPr>
      <w:r>
        <w:fldChar w:fldCharType="begin"/>
      </w:r>
      <w:r>
        <w:rPr>
          <w:rStyle w:val="InternetLink"/>
          <w:lang w:val="es-MX"/>
        </w:rPr>
        <w:instrText xml:space="preserve"> HYPERLINK "http://vinculando.org/sociedadcivil/abriendo_veredas/54_tambores_guerra_paz.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Giménez, Gilberto, en </w:t>
      </w:r>
      <w:r>
        <w:rPr>
          <w:rStyle w:val="Emphasis"/>
          <w:lang w:val="es-MX"/>
        </w:rPr>
        <w:t xml:space="preserve">Cultura Popular y Religión en el Anáhuac, Op. cit., </w:t>
      </w:r>
      <w:r>
        <w:rPr>
          <w:lang w:val="es-MX"/>
        </w:rPr>
        <w:t>señala los rasgos característicos de las peregrinaciones en las culturas campesinas del México Central, pp. 109-110 y 147-170.</w:t>
      </w:r>
    </w:p>
    <w:p>
      <w:pPr>
        <w:pStyle w:val="NormalWeb"/>
        <w:jc w:val="both"/>
        <w:rPr/>
      </w:pPr>
      <w:r>
        <w:fldChar w:fldCharType="begin"/>
      </w:r>
      <w:r>
        <w:rPr>
          <w:rStyle w:val="InternetLink"/>
          <w:lang w:val="es-MX"/>
        </w:rPr>
        <w:instrText xml:space="preserve"> HYPERLINK "http://vinculando.org/sociedadcivil/abriendo_veredas/54_tambores_guerra_paz.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Giménez, Gilberto. </w:t>
      </w:r>
      <w:r>
        <w:rPr>
          <w:rStyle w:val="Emphasis"/>
          <w:lang w:val="es-MX"/>
        </w:rPr>
        <w:t>Cultura Popular y Religión en el Anáhuac,</w:t>
      </w:r>
      <w:r>
        <w:rPr>
          <w:lang w:val="es-MX"/>
        </w:rPr>
        <w:t>Centro de Estudios Ecuménicos, México, 1978, págs. 155 y 159.</w:t>
      </w:r>
    </w:p>
    <w:p>
      <w:pPr>
        <w:pStyle w:val="NormalWeb"/>
        <w:jc w:val="both"/>
        <w:rPr>
          <w:lang w:val="es-MX"/>
        </w:rPr>
      </w:pPr>
      <w:r>
        <w:fldChar w:fldCharType="begin"/>
      </w:r>
      <w:r>
        <w:rPr>
          <w:rStyle w:val="InternetLink"/>
          <w:lang w:val="es-MX"/>
        </w:rPr>
        <w:instrText xml:space="preserve"> HYPERLINK "http://vinculando.org/sociedadcivil/abriendo_veredas/54_tambores_guerra_paz.html" \l "_ftnref18%23_ftnref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Cox, Harvey, </w:t>
      </w:r>
      <w:r>
        <w:rPr>
          <w:rStyle w:val="Emphasis"/>
          <w:lang w:val="es-MX"/>
        </w:rPr>
        <w:t>La fête des fous</w:t>
      </w:r>
      <w:r>
        <w:rPr>
          <w:lang w:val="es-MX"/>
        </w:rPr>
        <w:t xml:space="preserve">, Paris, Seuil, 1969, p. 17, citado por Gilberto Giménez, </w:t>
      </w:r>
      <w:r>
        <w:rPr>
          <w:rStyle w:val="Emphasis"/>
          <w:lang w:val="es-MX"/>
        </w:rPr>
        <w:t>Op. cit.</w:t>
      </w:r>
    </w:p>
    <w:p>
      <w:pPr>
        <w:pStyle w:val="NormalWeb"/>
        <w:jc w:val="both"/>
        <w:rPr/>
      </w:pPr>
      <w:r>
        <w:fldChar w:fldCharType="begin"/>
      </w:r>
      <w:r>
        <w:rPr>
          <w:rStyle w:val="InternetLink"/>
          <w:lang w:val="es-MX"/>
        </w:rPr>
        <w:instrText xml:space="preserve"> HYPERLINK "http://vinculando.org/sociedadcivil/abriendo_veredas/54_tambores_guerra_paz.html" \l "_ftnref19%23_ftnref19"</w:instrText>
      </w:r>
      <w:r>
        <w:rPr>
          <w:rStyle w:val="InternetLink"/>
          <w:lang w:val="es-MX"/>
        </w:rPr>
        <w:fldChar w:fldCharType="separate"/>
      </w:r>
      <w:r>
        <w:rPr>
          <w:rStyle w:val="InternetLink"/>
          <w:lang w:val="es-MX"/>
        </w:rPr>
        <w:t>[19]</w:t>
      </w:r>
      <w:r>
        <w:rPr>
          <w:rStyle w:val="InternetLink"/>
          <w:lang w:val="es-MX"/>
        </w:rPr>
        <w:fldChar w:fldCharType="end"/>
      </w:r>
      <w:r>
        <w:rPr>
          <w:lang w:val="es-MX"/>
        </w:rPr>
        <w:t xml:space="preserve"> Expresión acuñada por el equipo de CONPAZ para nombrar algunos de los aspectos míticos de los nuevos peregrinos. Ver Entrevista con CONPAZ, 22 de mayo de 1996.</w:t>
      </w:r>
    </w:p>
    <w:p>
      <w:pPr>
        <w:pStyle w:val="NormalWeb"/>
        <w:jc w:val="both"/>
        <w:rPr/>
      </w:pPr>
      <w:r>
        <w:fldChar w:fldCharType="begin"/>
      </w:r>
      <w:r>
        <w:rPr>
          <w:rStyle w:val="InternetLink"/>
          <w:lang w:val="es-MX"/>
        </w:rPr>
        <w:instrText xml:space="preserve"> HYPERLINK "http://vinculando.org/sociedadcivil/abriendo_veredas/54_tambores_guerra_paz.html" \l "_ftnref20%23_ftnref20"</w:instrText>
      </w:r>
      <w:r>
        <w:rPr>
          <w:rStyle w:val="InternetLink"/>
          <w:lang w:val="es-MX"/>
        </w:rPr>
        <w:fldChar w:fldCharType="separate"/>
      </w:r>
      <w:r>
        <w:rPr>
          <w:rStyle w:val="InternetLink"/>
          <w:lang w:val="es-MX"/>
        </w:rPr>
        <w:t>[20]</w:t>
      </w:r>
      <w:r>
        <w:rPr>
          <w:rStyle w:val="InternetLink"/>
          <w:lang w:val="es-MX"/>
        </w:rPr>
        <w:fldChar w:fldCharType="end"/>
      </w:r>
      <w:r>
        <w:rPr>
          <w:lang w:val="es-MX"/>
        </w:rPr>
        <w:t xml:space="preserve"> Sobre el concepto de imaginario social e imaginación colectiva, ver el capítulo II, inciso 2, de esta misma investigación.</w:t>
      </w:r>
    </w:p>
    <w:p>
      <w:pPr>
        <w:pStyle w:val="NormalWeb"/>
        <w:jc w:val="both"/>
        <w:rPr/>
      </w:pPr>
      <w:r>
        <w:fldChar w:fldCharType="begin"/>
      </w:r>
      <w:r>
        <w:rPr>
          <w:rStyle w:val="InternetLink"/>
          <w:lang w:val="es-MX"/>
        </w:rPr>
        <w:instrText xml:space="preserve"> HYPERLINK "http://vinculando.org/sociedadcivil/abriendo_veredas/54_tambores_guerra_paz.html" \l "_ftnref21%23_ftnref21"</w:instrText>
      </w:r>
      <w:r>
        <w:rPr>
          <w:rStyle w:val="InternetLink"/>
          <w:lang w:val="es-MX"/>
        </w:rPr>
        <w:fldChar w:fldCharType="separate"/>
      </w:r>
      <w:r>
        <w:rPr>
          <w:rStyle w:val="InternetLink"/>
          <w:lang w:val="es-MX"/>
        </w:rPr>
        <w:t>[21]</w:t>
      </w:r>
      <w:r>
        <w:rPr>
          <w:rStyle w:val="InternetLink"/>
          <w:lang w:val="es-MX"/>
        </w:rPr>
        <w:fldChar w:fldCharType="end"/>
      </w:r>
      <w:r>
        <w:rPr>
          <w:lang w:val="es-MX"/>
        </w:rPr>
        <w:t xml:space="preserve"> Raymond Williams, se refiere a las prácticas sociales residuales de la siguiente manera: "comportamientos formados efectivamente en el pasado, pero todavía... en actividad dentro del proceso cultural, no sólo -y a menudo ni eso-como un elemento del pasado sino como un efectivo elemento del presente. Por lo tanto, ciertas experiencias, significados y valores que no pueden ser expresados o sustancialmente verificados en términos de cultura dominante son, no obstante vividos y practicados..." En determinados momentos, lo residual puede comportarse como fuente alterna de cultura y de significaciones sociales, como base de la emergencia social, cultural y política que ofrece nuevos significados y valores, nuevas prácticas, nuevas relaciones y tipos de relaciones que se crean continuamente... relaciones dentro de un proceso cultural, las definiciones de lo emergente, tanto como de lo residual, sólo pueden producirse en relación con un sentido cabal de lo dominante..." Lo residual es una forma de resistencia que viene desde otra "comunidad conocible, desde otra cultura nacional" como matriz de cambios sociales, de imaginar otras relaciones posibles con el mundo, y tiene mucho que ver con lo imaginario como invención o creación. La subjetividad está atravesada transversalmente por saberes, sentires, prácticas, dualidades e instituciones que son fuentes de creación colectiva y de invención. Williams, Raymond. </w:t>
      </w:r>
      <w:r>
        <w:rPr>
          <w:rStyle w:val="Emphasis"/>
          <w:lang w:val="es-MX"/>
        </w:rPr>
        <w:t>Marxismo y Literatura.</w:t>
      </w:r>
      <w:r>
        <w:rPr>
          <w:lang w:val="es-MX"/>
        </w:rPr>
        <w:t xml:space="preserve"> Barcelona, Península, 1980, pp. 144-146.</w:t>
      </w:r>
    </w:p>
    <w:p>
      <w:pPr>
        <w:pStyle w:val="NormalWeb"/>
        <w:jc w:val="both"/>
        <w:rPr/>
      </w:pPr>
      <w:r>
        <w:fldChar w:fldCharType="begin"/>
      </w:r>
      <w:r>
        <w:rPr>
          <w:rStyle w:val="InternetLink"/>
          <w:lang w:val="es-MX"/>
        </w:rPr>
        <w:instrText xml:space="preserve"> HYPERLINK "http://vinculando.org/sociedadcivil/abriendo_veredas/54_tambores_guerra_paz.html" \l "_ftnref22%23_ftnref22"</w:instrText>
      </w:r>
      <w:r>
        <w:rPr>
          <w:rStyle w:val="InternetLink"/>
          <w:lang w:val="es-MX"/>
        </w:rPr>
        <w:fldChar w:fldCharType="separate"/>
      </w:r>
      <w:r>
        <w:rPr>
          <w:rStyle w:val="InternetLink"/>
          <w:lang w:val="es-MX"/>
        </w:rPr>
        <w:t>[22]</w:t>
      </w:r>
      <w:r>
        <w:rPr>
          <w:rStyle w:val="InternetLink"/>
          <w:lang w:val="es-MX"/>
        </w:rPr>
        <w:fldChar w:fldCharType="end"/>
      </w:r>
      <w:r>
        <w:rPr>
          <w:lang w:val="es-MX"/>
        </w:rPr>
        <w:t xml:space="preserve"> Espacio Civil por la Paz (ESPAZ). Discurso de despedida de la Caravana de Caravanas, México, D.F, a 10 de junio de 1994, pág. 3.</w:t>
      </w:r>
    </w:p>
    <w:p>
      <w:pPr>
        <w:pStyle w:val="NormalWeb"/>
        <w:jc w:val="both"/>
        <w:rPr/>
      </w:pPr>
      <w:r>
        <w:fldChar w:fldCharType="begin"/>
      </w:r>
      <w:r>
        <w:rPr>
          <w:rStyle w:val="InternetLink"/>
          <w:lang w:val="es-MX"/>
        </w:rPr>
        <w:instrText xml:space="preserve"> HYPERLINK "http://vinculando.org/sociedadcivil/abriendo_veredas/54_tambores_guerra_paz.html" \l "_ftnref23%23_ftnref23"</w:instrText>
      </w:r>
      <w:r>
        <w:rPr>
          <w:rStyle w:val="InternetLink"/>
          <w:lang w:val="es-MX"/>
        </w:rPr>
        <w:fldChar w:fldCharType="separate"/>
      </w:r>
      <w:r>
        <w:rPr>
          <w:rStyle w:val="InternetLink"/>
          <w:lang w:val="es-MX"/>
        </w:rPr>
        <w:t>[23]</w:t>
      </w:r>
      <w:r>
        <w:rPr>
          <w:rStyle w:val="InternetLink"/>
          <w:lang w:val="es-MX"/>
        </w:rPr>
        <w:fldChar w:fldCharType="end"/>
      </w:r>
      <w:r>
        <w:rPr>
          <w:lang w:val="es-MX"/>
        </w:rPr>
        <w:t xml:space="preserve"> Michel, Fernando, González Gerardo y otros. </w:t>
      </w:r>
      <w:r>
        <w:rPr>
          <w:rStyle w:val="Emphasis"/>
          <w:lang w:val="es-MX"/>
        </w:rPr>
        <w:t>Carta al ESPAZ</w:t>
      </w:r>
      <w:r>
        <w:rPr>
          <w:lang w:val="es-MX"/>
        </w:rPr>
        <w:t>. San Cristóbal de las Casas, Chiapas, 9 de junio de 1994.</w:t>
      </w:r>
    </w:p>
    <w:p>
      <w:pPr>
        <w:pStyle w:val="NormalWeb"/>
        <w:jc w:val="both"/>
        <w:rPr/>
      </w:pPr>
      <w:r>
        <w:fldChar w:fldCharType="begin"/>
      </w:r>
      <w:r>
        <w:rPr>
          <w:rStyle w:val="InternetLink"/>
          <w:lang w:val="es-MX"/>
        </w:rPr>
        <w:instrText xml:space="preserve"> HYPERLINK "http://vinculando.org/sociedadcivil/abriendo_veredas/54_tambores_guerra_paz.html" \l "_ftnref24%23_ftnref24"</w:instrText>
      </w:r>
      <w:r>
        <w:rPr>
          <w:rStyle w:val="InternetLink"/>
          <w:lang w:val="es-MX"/>
        </w:rPr>
        <w:fldChar w:fldCharType="separate"/>
      </w:r>
      <w:r>
        <w:rPr>
          <w:rStyle w:val="InternetLink"/>
          <w:lang w:val="es-MX"/>
        </w:rPr>
        <w:t>[24]</w:t>
      </w:r>
      <w:r>
        <w:rPr>
          <w:rStyle w:val="InternetLink"/>
          <w:lang w:val="es-MX"/>
        </w:rPr>
        <w:fldChar w:fldCharType="end"/>
      </w:r>
      <w:r>
        <w:rPr>
          <w:lang w:val="es-MX"/>
        </w:rPr>
        <w:t xml:space="preserve"> "El Terreno de Acción de las Organizaciones de la Sociedad Civil en el actual desorden de la Sociedad Mexicana". Documentos del </w:t>
      </w:r>
      <w:r>
        <w:rPr>
          <w:rStyle w:val="Emphasis"/>
          <w:lang w:val="es-MX"/>
        </w:rPr>
        <w:t>ESPAZ</w:t>
      </w:r>
      <w:r>
        <w:rPr>
          <w:lang w:val="es-MX"/>
        </w:rPr>
        <w:t>, México, septiembre de 1994, pág 6.</w:t>
      </w:r>
    </w:p>
    <w:p>
      <w:pPr>
        <w:pStyle w:val="NormalWeb"/>
        <w:jc w:val="both"/>
        <w:rPr/>
      </w:pPr>
      <w:r>
        <w:fldChar w:fldCharType="begin"/>
      </w:r>
      <w:r>
        <w:rPr>
          <w:rStyle w:val="InternetLink"/>
          <w:lang w:val="es-MX"/>
        </w:rPr>
        <w:instrText xml:space="preserve"> HYPERLINK "http://vinculando.org/sociedadcivil/abriendo_veredas/54_tambores_guerra_paz.html" \l "_ftnref25%23_ftnref25"</w:instrText>
      </w:r>
      <w:r>
        <w:rPr>
          <w:rStyle w:val="InternetLink"/>
          <w:lang w:val="es-MX"/>
        </w:rPr>
        <w:fldChar w:fldCharType="separate"/>
      </w:r>
      <w:r>
        <w:rPr>
          <w:rStyle w:val="InternetLink"/>
          <w:lang w:val="es-MX"/>
        </w:rPr>
        <w:t>[25]</w:t>
      </w:r>
      <w:r>
        <w:rPr>
          <w:rStyle w:val="InternetLink"/>
          <w:lang w:val="es-MX"/>
        </w:rPr>
        <w:fldChar w:fldCharType="end"/>
      </w:r>
      <w:r>
        <w:rPr>
          <w:lang w:val="es-MX"/>
        </w:rPr>
        <w:t xml:space="preserve"> Documento citado, págs 11 y 12.</w:t>
      </w:r>
    </w:p>
    <w:p>
      <w:pPr>
        <w:pStyle w:val="NormalWeb"/>
        <w:jc w:val="both"/>
        <w:rPr/>
      </w:pPr>
      <w:r>
        <w:fldChar w:fldCharType="begin"/>
      </w:r>
      <w:r>
        <w:rPr>
          <w:rStyle w:val="InternetLink"/>
          <w:lang w:val="es-MX"/>
        </w:rPr>
        <w:instrText xml:space="preserve"> HYPERLINK "http://vinculando.org/sociedadcivil/abriendo_veredas/54_tambores_guerra_paz.html" \l "_ftnref26%23_ftnref26"</w:instrText>
      </w:r>
      <w:r>
        <w:rPr>
          <w:rStyle w:val="InternetLink"/>
          <w:lang w:val="es-MX"/>
        </w:rPr>
        <w:fldChar w:fldCharType="separate"/>
      </w:r>
      <w:r>
        <w:rPr>
          <w:rStyle w:val="InternetLink"/>
          <w:lang w:val="es-MX"/>
        </w:rPr>
        <w:t>[26]</w:t>
      </w:r>
      <w:r>
        <w:rPr>
          <w:rStyle w:val="InternetLink"/>
          <w:lang w:val="es-MX"/>
        </w:rPr>
        <w:fldChar w:fldCharType="end"/>
      </w:r>
      <w:r>
        <w:rPr>
          <w:lang w:val="es-MX"/>
        </w:rPr>
        <w:t xml:space="preserve"> Para conocer más ampliamente la estrategia del ESPAZ en este período puede consultarse: Reygadas, Rafael. "Contra Huitzilopochtli o por una Paz con Justicia". </w:t>
      </w:r>
      <w:r>
        <w:rPr>
          <w:rStyle w:val="Emphasis"/>
          <w:lang w:val="es-MX"/>
        </w:rPr>
        <w:t>Rostros y Voces de la Sociedad Civil</w:t>
      </w:r>
      <w:r>
        <w:rPr>
          <w:lang w:val="es-MX"/>
        </w:rPr>
        <w:t>. México, 1994. págs 12 a 16.</w:t>
      </w:r>
    </w:p>
    <w:p>
      <w:pPr>
        <w:pStyle w:val="NormalWeb"/>
        <w:jc w:val="both"/>
        <w:rPr/>
      </w:pPr>
      <w:r>
        <w:fldChar w:fldCharType="begin"/>
      </w:r>
      <w:r>
        <w:rPr>
          <w:rStyle w:val="InternetLink"/>
          <w:lang w:val="es-MX"/>
        </w:rPr>
        <w:instrText xml:space="preserve"> HYPERLINK "http://vinculando.org/sociedadcivil/abriendo_veredas/54_tambores_guerra_paz.html" \l "_ftnref27%23_ftnref27"</w:instrText>
      </w:r>
      <w:r>
        <w:rPr>
          <w:rStyle w:val="InternetLink"/>
          <w:lang w:val="es-MX"/>
        </w:rPr>
        <w:fldChar w:fldCharType="separate"/>
      </w:r>
      <w:r>
        <w:rPr>
          <w:rStyle w:val="InternetLink"/>
          <w:lang w:val="es-MX"/>
        </w:rPr>
        <w:t>[27]</w:t>
      </w:r>
      <w:r>
        <w:rPr>
          <w:rStyle w:val="InternetLink"/>
          <w:lang w:val="es-MX"/>
        </w:rPr>
        <w:fldChar w:fldCharType="end"/>
      </w:r>
      <w:r>
        <w:rPr>
          <w:lang w:val="es-MX"/>
        </w:rPr>
        <w:t xml:space="preserve"> La situación de Chiapas no es diferente de la miseria en muchos otros lugares del país. En ese sentido, en la medida en que el pueblo mexicano conoció a fondo las causas de la lucha zapatista, fue encontrando que la voz del sureste era de algún modo su propia voz, hablada con otro lenguaje. Se empezaron a notar algunos importantes esfuerzos regionales por dar mayor articulación a los movimientos campesinos e indígenas de diversas zonas del país: Oaxaca, Chiapas, Guerrero, la Huasteca Potosina, Chihuahua, Zacatecas y otras. Es por eso que la presencia viva de la lucha por una paz justa en Chiapas se transformó en una invitación a la defensa de la dignidad y la democracia de los mexicanos y a exigir al gobierno, transformaciones profundas en los mecanismos estructurales que generan cada vez más pobres.</w:t>
      </w:r>
      <w:r>
        <w:br w:type="page"/>
      </w:r>
    </w:p>
    <w:p>
      <w:pPr>
        <w:pStyle w:val="Heading2"/>
        <w:rPr>
          <w:lang w:val="es-MX"/>
        </w:rPr>
      </w:pPr>
      <w:r>
        <w:rPr>
          <w:lang w:val="es-MX"/>
        </w:rPr>
        <w:t>5.5 La batalla por el gobierno de Chiapas</w:t>
      </w:r>
    </w:p>
    <w:p>
      <w:pPr>
        <w:pStyle w:val="Autor"/>
        <w:jc w:val="both"/>
        <w:rPr>
          <w:lang w:val="es-MX"/>
        </w:rPr>
      </w:pPr>
      <w:r>
        <w:rPr>
          <w:lang w:val="es-MX"/>
        </w:rPr>
        <w:t>Autor: Dr. Rafael Reygadas Robles Gil.</w:t>
      </w:r>
    </w:p>
    <w:p>
      <w:pPr>
        <w:pStyle w:val="NormalWeb"/>
        <w:jc w:val="both"/>
        <w:rPr>
          <w:lang w:val="es-MX"/>
        </w:rPr>
      </w:pPr>
      <w:r>
        <w:rPr>
          <w:rStyle w:val="StrongEmphasis"/>
          <w:lang w:val="es-MX"/>
        </w:rPr>
        <w:t>(Del 10 de junio al 30 de noviembre de 1994).</w:t>
      </w:r>
    </w:p>
    <w:p>
      <w:pPr>
        <w:pStyle w:val="NormalWeb"/>
        <w:jc w:val="both"/>
        <w:rPr>
          <w:lang w:val="es-MX"/>
        </w:rPr>
      </w:pPr>
      <w:r>
        <w:rPr>
          <w:lang w:val="es-MX"/>
        </w:rPr>
        <w:t>Este período se caracteriza por una batalla crucial entre el gobierno federal y la emergente sociedad civil chiapaneca por quién y cómo debía conducir el estado: las contradicciones se dieron en el escenario de la preparación, el proceso y los resultados de las elecciones de gobernador de Chiapas del 21 de agosto. La batalla se inició con el no zapatista a la firma de los acuerdos de paz y su propuesta alternativa: la Convención Nacional Democrática. Continúa con la decisión de los convencionistas de Aguascalientes de participar y defender un proceso electoral limpio, en contraposición con la decisión federal y local de diseñar un fraude electoral que asegurara la gubernatura del estado para Eduardo Robledo Rincón. La fecunda imaginación civil chiapaneca inventó dispositivos inéditos para limpiar el proceso electoral estatal: la formación de la Procuraduría, el Jurado y el Tribunal Electoral del Pueblo Chiapaneco. No obstante la evidencia del fraude, la decisión del gobierno puso por delante la estrategia militar, y el recién estrenado presidente Zedillo convalidó el fraude yendo a la toma de posesión de Eduardo Robledo. El eje de toda esta batalla giró en torno al respeto al voto y a la elección democrática del gobernador del estado. Las redes de ocpds, incluyendo la Alianza Cívica tuvieron una muy destacada participación en la búsqueda de alternativas de democracia como vía para la paz.</w:t>
      </w:r>
    </w:p>
    <w:p>
      <w:pPr>
        <w:pStyle w:val="NormalWeb"/>
        <w:jc w:val="both"/>
        <w:rPr>
          <w:lang w:val="es-MX"/>
        </w:rPr>
      </w:pPr>
      <w:r>
        <w:rPr>
          <w:lang w:val="es-MX"/>
        </w:rPr>
        <w:t> </w:t>
      </w:r>
    </w:p>
    <w:p>
      <w:pPr>
        <w:pStyle w:val="Heading4"/>
        <w:jc w:val="both"/>
        <w:rPr/>
      </w:pPr>
      <w:r>
        <w:rPr/>
        <w:t>5.5.1 Los "no" y los "sí" de los zapatistas</w:t>
      </w:r>
    </w:p>
    <w:p>
      <w:pPr>
        <w:pStyle w:val="NormalWeb"/>
        <w:jc w:val="both"/>
        <w:rPr>
          <w:lang w:val="es-MX"/>
        </w:rPr>
      </w:pPr>
      <w:r>
        <w:rPr>
          <w:lang w:val="es-MX"/>
        </w:rPr>
        <w:t>Después del asesinato de Luis Donaldo Colosio, Manuel Camacho perdió peso como Comisionado para la Paz y la Reconciliación, sobre todo porque las propuestas del diálogo quedaron como palabras vacías, sin respaldo. Los compromisos más elementales anunciados por él nunca se empezaron a cumplir. Con la respuesta zapatista a la consulta a sus bases, dada a conocer el 10 de junio, el papel de Manuel Camacho terminó, por la vía formal, lo que en la esfera de la negociación política había terminado el 23 de marzo. Entonces el ESPAZ empezó a percibir claramente que la lucha por la paz se complicaría mucho más.</w:t>
      </w:r>
    </w:p>
    <w:p>
      <w:pPr>
        <w:pStyle w:val="NormalWeb"/>
        <w:jc w:val="both"/>
        <w:rPr>
          <w:lang w:val="es-MX"/>
        </w:rPr>
      </w:pPr>
      <w:r>
        <w:rPr>
          <w:lang w:val="es-MX"/>
        </w:rPr>
        <w:t>Poco después de la salida de la Caravana de Caravanas de la Ciudad de México, el 10 de junio, el EZLN hizo un comunicado en el que anunció que el 97.88% de los indígenas consultados rechazó la firma de los acuerdos de paz:</w:t>
      </w:r>
    </w:p>
    <w:p>
      <w:pPr>
        <w:pStyle w:val="NormalWeb"/>
        <w:jc w:val="both"/>
        <w:rPr/>
      </w:pPr>
      <w:r>
        <w:rPr>
          <w:lang w:val="es-MX"/>
        </w:rPr>
        <w:t xml:space="preserve">"... </w:t>
      </w:r>
      <w:r>
        <w:rPr>
          <w:rStyle w:val="StrongEmphasis"/>
          <w:lang w:val="es-MX"/>
        </w:rPr>
        <w:t>Décimo quinto.-</w:t>
      </w:r>
      <w:r>
        <w:rPr>
          <w:lang w:val="es-MX"/>
        </w:rPr>
        <w:t xml:space="preserve"> Por lo anterior y en base a la votación libre y democrática de quienes lo forman, el Ejército Zapatista de Liberación Nacional responde NO a la propuesta de firmar los acuerdos de paz del supremo gobierno, da por terminado el diálogo de San Cristóbal, reitera su disposición a seguir buscando una salida política que lleve a una paz con justicia y dignidad, y llama a todos los sectores progresistas e indepenidentes a un diálogo nacional de paz con democracia, libertad y justicia...</w:t>
      </w:r>
      <w:r>
        <w:fldChar w:fldCharType="begin"/>
      </w:r>
      <w:r>
        <w:rPr>
          <w:rStyle w:val="InternetLink"/>
          <w:lang w:val="es-MX"/>
        </w:rPr>
        <w:instrText xml:space="preserve"> HYPERLINK "http://vinculando.org/sociedadcivil/abriendo_veredas/55_gobierno_chiapas.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w:t>
      </w:r>
    </w:p>
    <w:p>
      <w:pPr>
        <w:pStyle w:val="NormalWeb"/>
        <w:jc w:val="both"/>
        <w:rPr>
          <w:lang w:val="es-MX"/>
        </w:rPr>
      </w:pPr>
      <w:r>
        <w:rPr>
          <w:lang w:val="es-MX"/>
        </w:rPr>
        <w:t xml:space="preserve">Pero simultáneamente, el EZLN hizo la Segunda Declaración de la Selva Lacandona, en la que convocaba a la sociedad mexicana a la realización de una </w:t>
      </w:r>
      <w:r>
        <w:rPr>
          <w:rStyle w:val="StrongEmphasis"/>
          <w:lang w:val="es-MX"/>
        </w:rPr>
        <w:t>Convención Nacional Democrática (CND).</w:t>
      </w:r>
    </w:p>
    <w:p>
      <w:pPr>
        <w:pStyle w:val="NormalWeb"/>
        <w:jc w:val="both"/>
        <w:rPr/>
      </w:pPr>
      <w:r>
        <w:rPr>
          <w:lang w:val="es-MX"/>
        </w:rPr>
        <w:t>El ESPAZ analizó las propuestas de la Convención Nacional Democrática y consultó a movimientos urbano populares, a organizaciones civiles de promoción del desarrollo, a movimientos cristianos y a algunos intelectuales y definió que la posibilidad de que la Convención se conformara como una fuerza nacional que contribuyera a la transición democrática y que diera una amplia cobertura a las demandas zapatistas, requería de una verdadera pluralidad, de autonomía y del respeto a la participación en el proceso electoral en el que millones de mexicanos estaban poniendo su esperanza por un cambio pacífico y democrático</w:t>
      </w:r>
      <w:r>
        <w:fldChar w:fldCharType="begin"/>
      </w:r>
      <w:r>
        <w:rPr>
          <w:rStyle w:val="InternetLink"/>
          <w:lang w:val="es-MX"/>
        </w:rPr>
        <w:instrText xml:space="preserve"> HYPERLINK "http://vinculando.org/sociedadcivil/abriendo_veredas/55_gobierno_chiapas.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Sólo organizada en una perspectiva de lucha que partiera de las demandas zapatistas, pero que incluyera las propias demandas de millones de mexicanos y de organizaciones sociales, podría la Convención tener un aliento de mediano plazo.</w:t>
      </w:r>
    </w:p>
    <w:p>
      <w:pPr>
        <w:pStyle w:val="NormalWeb"/>
        <w:jc w:val="both"/>
        <w:rPr/>
      </w:pPr>
      <w:r>
        <w:rPr>
          <w:lang w:val="es-MX"/>
        </w:rPr>
        <w:t>Para conversar sobre esta caracterización de la Convención, una comisión del ESPAZ se trasladó a la selva lacandona donde conversó largamente con el subcomandante insurgente Marcos</w:t>
      </w:r>
      <w:r>
        <w:fldChar w:fldCharType="begin"/>
      </w:r>
      <w:r>
        <w:rPr>
          <w:rStyle w:val="InternetLink"/>
          <w:lang w:val="es-MX"/>
        </w:rPr>
        <w:instrText xml:space="preserve"> HYPERLINK "http://vinculando.org/sociedadcivil/abriendo_veredas/55_gobierno_chiapas.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 planteándole una Convención de carácter ciudadano, plural, democrática y autónoma, que pudiera dar una cobertura muy amplia e incluyente a un movimiento para la democracia y la paz digna y justa, que no se opusiera a la lucha electoral que se avecinaba, pues en esos momentos iban necesariamente de la mano.</w:t>
      </w:r>
    </w:p>
    <w:p>
      <w:pPr>
        <w:pStyle w:val="NormalWeb"/>
        <w:jc w:val="both"/>
        <w:rPr>
          <w:lang w:val="es-MX"/>
        </w:rPr>
      </w:pPr>
      <w:r>
        <w:rPr>
          <w:lang w:val="es-MX"/>
        </w:rPr>
        <w:t>Unos días después de que el ESPAZ en desplegado aparecido en la Jornada, planteara a la opinión pública su posición respecto a la Convención, vió con sorpresa un comunicado zapatista que señalaba que estaba bien la Convención a que aludía el ESPAZ, pero que no era la misma a la que el EZLN estaba convocando. En ese mismo comunicado leído en el auditorio Ché Guevara de la UNAM repleto, el EZLN rechazaba también la posición de grupos que no querían que en la Convención se discutiera la lucha electoral.</w:t>
      </w:r>
    </w:p>
    <w:p>
      <w:pPr>
        <w:pStyle w:val="NormalWeb"/>
        <w:jc w:val="both"/>
        <w:rPr/>
      </w:pPr>
      <w:r>
        <w:rPr>
          <w:lang w:val="es-MX"/>
        </w:rPr>
        <w:t>Este acontecimiento público, de diferencia de enfoque, marcó un momento importante que llevó a que el ESPAZ precisara más su propia visión y su propia propuesta ciudadana para la paz. La unidad se conservó en ese momento y todos los miembros del ESPAZ se pusieron a preparar arduamente la Convención Nacional Democrática (CND), tanto en tareas de elaboración de documentos como en tareas logísticas y de búsqueda de apoyos financieros para la CND. Al ESPAZ le tocó ser corresponsable de la inscripción a la CND de participantes de casi todos los estados del país, excepto el sureste. Parte de los problemas para zanjar los criterios de representación fueron trabajados por una coordinación amplia en la que participó el ESPAZ, pero los problemas persistieron</w:t>
      </w:r>
      <w:r>
        <w:fldChar w:fldCharType="begin"/>
      </w:r>
      <w:r>
        <w:rPr>
          <w:rStyle w:val="InternetLink"/>
          <w:lang w:val="es-MX"/>
        </w:rPr>
        <w:instrText xml:space="preserve"> HYPERLINK "http://vinculando.org/sociedadcivil/abriendo_veredas/55_gobierno_chiapas.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lang w:val="es-MX"/>
        </w:rPr>
      </w:pPr>
      <w:r>
        <w:rPr>
          <w:lang w:val="es-MX"/>
        </w:rPr>
        <w:t>El 17 de junio renunció Manuel Camacho como Comisionado para la Paz y la Reconciliación en Chiapas, siendo sustituído brevemente por Héctor Hernández Llamas el 18 de junio, y de manera definitiva el 24 de junio por Jorge Madrazo Cuéllar, ambos nombrados por Carlos Salinas.</w:t>
      </w:r>
    </w:p>
    <w:p>
      <w:pPr>
        <w:pStyle w:val="NormalWeb"/>
        <w:jc w:val="both"/>
        <w:rPr>
          <w:lang w:val="es-MX"/>
        </w:rPr>
      </w:pPr>
      <w:r>
        <w:rPr>
          <w:lang w:val="es-MX"/>
        </w:rPr>
        <w:t> </w:t>
      </w:r>
    </w:p>
    <w:p>
      <w:pPr>
        <w:pStyle w:val="Heading4"/>
        <w:jc w:val="both"/>
        <w:rPr/>
      </w:pPr>
      <w:r>
        <w:rPr/>
        <w:t>5.5.2 Ascenso de la impunidad represiva gubernamental</w:t>
      </w:r>
    </w:p>
    <w:p>
      <w:pPr>
        <w:pStyle w:val="NormalWeb"/>
        <w:jc w:val="both"/>
        <w:rPr>
          <w:lang w:val="es-MX"/>
        </w:rPr>
      </w:pPr>
      <w:r>
        <w:rPr>
          <w:lang w:val="es-MX"/>
        </w:rPr>
        <w:t>En este período se intensificó de manera particular la guerra de baja intensidad hacia cualquier tipo de organizaciones y personas que estuvieran buscando activamente la paz. El hostigamiento del gobierno a las ocpds, particularmente a través de allanamientos violentos de sus locales en diferentes lugares del país, a través de amenzas de muerte a miembros de la Compañía de Jesús y a través de los continuos ataques de la televisión y la prensa. Miembros de organismos solidarios internacionales también fueron fuertemente hostigados:</w:t>
      </w:r>
    </w:p>
    <w:p>
      <w:pPr>
        <w:pStyle w:val="NormalWeb"/>
        <w:jc w:val="both"/>
        <w:rPr>
          <w:lang w:val="es-MX"/>
        </w:rPr>
      </w:pPr>
      <w:r>
        <w:rPr>
          <w:lang w:val="es-MX"/>
        </w:rPr>
        <w:t>"... Solícitamente, la Dirección General de Migración, dependiente de la Secretaría de Gobernación, inició, según palabras textuales del responsable de migración de San Cristóbal, una campaña continua y sistemática para "limpiar de extranjeros Chiapas". Principalmente, voluntarios internacionales que vinieron a prestar su apoyo humanitario a comunidades afectadas por el conflicto. El primer paso fue un "censo" de extranjeros con la evidente finalidad de dificultar su estancia en el estado.</w:t>
      </w:r>
    </w:p>
    <w:p>
      <w:pPr>
        <w:pStyle w:val="NormalWeb"/>
        <w:jc w:val="both"/>
        <w:rPr>
          <w:lang w:val="es-MX"/>
        </w:rPr>
      </w:pPr>
      <w:r>
        <w:rPr>
          <w:lang w:val="es-MX"/>
        </w:rPr>
        <w:t>El 7 de junio, el ciudadano belga Frederik Vandersteende, colaborador de una ong de CONPAZ, fue detenido ilegalmente en el aeropuerto de Cancún, cuando se disponía a abandonar el país. Permaneció arrestado, incomunicado, esposado y sin alimentos durante 48 horas. Sus captores, agentes de la Policía Judicial Federal, le acusaban de ser guerrillero, le amenazaban con golpearle, cargando y limpiando frecuentemente sus armas delante de él. Fue deportado, no sin antes hacerle firmar un documento en el que se comprometía a no regresar a México en diez años. La Secretaría de Gobernación emitió un comunicado en el que afirmaba que Frederik había violado la ley mexicana y que la diligencia se había realizado con completo respeto a sus derechos humanos...</w:t>
      </w:r>
    </w:p>
    <w:p>
      <w:pPr>
        <w:pStyle w:val="NormalWeb"/>
        <w:jc w:val="both"/>
        <w:rPr/>
      </w:pPr>
      <w:r>
        <w:rPr>
          <w:lang w:val="es-MX"/>
        </w:rPr>
        <w:t>El 21 de mayo, la Dra. Olga Ascurra Tarillo, peruana, y la enfermera Claire Pelot, francesa, integrantes de la organización Médicos del Mundo (Médecins du Monde) y acompañantes de las Hermanas de la Caridad de San Vicente de Paul del Hospital San Carlos de Altamirano, se presentaron en las dependencias de migración de San Cristóbal de las Casas para renovar sus visas. Mediante engaños, el delegado les hizo firmar un documento en el que aceptaban "trabajar" en México y les citó para días más tarde. Cuando regresaron, encontraron una notificación en la que se les daba 10 días para abandonar el país. Ni la intervención del obispo Samuel Ruíz pudo impedirlo...</w:t>
      </w:r>
      <w:r>
        <w:fldChar w:fldCharType="begin"/>
      </w:r>
      <w:r>
        <w:rPr>
          <w:rStyle w:val="InternetLink"/>
          <w:lang w:val="es-MX"/>
        </w:rPr>
        <w:instrText xml:space="preserve"> HYPERLINK "http://vinculando.org/sociedadcivil/abriendo_veredas/55_gobierno_chiapas.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w:t>
      </w:r>
    </w:p>
    <w:p>
      <w:pPr>
        <w:pStyle w:val="NormalWeb"/>
        <w:jc w:val="both"/>
        <w:rPr/>
      </w:pPr>
      <w:r>
        <w:rPr>
          <w:lang w:val="es-MX"/>
        </w:rPr>
        <w:t xml:space="preserve">Es por eso que el conjunto de redes de ocpds, de organizaciones sociales y del ESPAZ realizaron el 20 de julio de 1994 en la Ciudad de México una doble cadena alrededor del periódico </w:t>
      </w:r>
      <w:r>
        <w:rPr>
          <w:rStyle w:val="Emphasis"/>
          <w:lang w:val="es-MX"/>
        </w:rPr>
        <w:t>Summa</w:t>
      </w:r>
      <w:r>
        <w:rPr>
          <w:lang w:val="es-MX"/>
        </w:rPr>
        <w:t xml:space="preserve"> y de las instalaciones de Televisa, donde leyeron un comunicado que fue simultáneamente entregado a la Secretaría de Gobernación y a la Procuraduría General de Justicia de la nación. De este documento se destacan los siguientes aspectos:</w:t>
      </w:r>
    </w:p>
    <w:p>
      <w:pPr>
        <w:pStyle w:val="NormalWeb"/>
        <w:jc w:val="both"/>
        <w:rPr>
          <w:lang w:val="es-MX"/>
        </w:rPr>
      </w:pPr>
      <w:r>
        <w:rPr>
          <w:lang w:val="es-MX"/>
        </w:rPr>
        <w:t>"A pesar de que todas las actividades que desarrollamos los organismos no gubernamentales son pacíficas, públicas, de bienestar colectivo y de contribución al desarrollo sustentable de nuestra patria, en lo que va del año de 1994 hemos sido objeto de una campaña de hostigamiento de diversas policías y ataques de los medios de comunicación, allanamiento de más de una docena de nuestros centros locales en el Distrito Federal, Oaxaca, Chiapas y Chihuahua por parte de policías, militares y grupos no identificados. El Centro Nacional de Comunicación Social (CENCOS) y el Canal 6 de julio fueron allanados violentamente más de 4 veces en los meses de enero y febrero; Promoción de Servicios de Salud y Educación Popular, A.C. fue allanado y le robaron equipo de oficina; Fomento Cultural y Educativo, A.C. en Palenque; Enlace, Comunicación y Capacitación, A.C. y el Centro Operacional de Vivienda y Poblamiento en el Distrito Federal fueron allanados con lujo de violencia y destrucción irracional en los últimos dos meses; a Martín Faz del Centro Potosino de Derechos Humanos, A.C., y vocero de la Red de Derechos Humanos "Todos los Derechos para Todos" después de denunciar graves violaciones a los derechos humanos en Chiapas se le intentó someter a un interrogatorio, por parte de personal del ejército, como si el fuera culpable de lo denunciado; el local de la Unión de Comunidades Indígenas de la Zona del Istmo (UCIZONI), también fue allanado hace unas cuantas semanas. Los locales de varias ong's de Chiapas son hostigados y vigilados constantemente por diversos cuerpos policíacos.</w:t>
      </w:r>
    </w:p>
    <w:p>
      <w:pPr>
        <w:pStyle w:val="NormalWeb"/>
        <w:jc w:val="both"/>
        <w:rPr/>
      </w:pPr>
      <w:r>
        <w:rPr>
          <w:lang w:val="es-MX"/>
        </w:rPr>
        <w:t xml:space="preserve">Por otro lado, varios de los ataques físicos a los organismos no gubernamentales han sido precedidos de campañas en los medios masivos de comunicación, particularmente en Televisa y en el periódico Summa que también dirige Jacobo Zabludosky: en Chihuahua las ong's han sido acusadas calumniosamente de promover la violencia por la revista </w:t>
      </w:r>
      <w:r>
        <w:rPr>
          <w:rStyle w:val="Emphasis"/>
          <w:lang w:val="es-MX"/>
        </w:rPr>
        <w:t>Impacto</w:t>
      </w:r>
      <w:r>
        <w:rPr>
          <w:lang w:val="es-MX"/>
        </w:rPr>
        <w:t xml:space="preserve"> y el periódico </w:t>
      </w:r>
      <w:r>
        <w:rPr>
          <w:rStyle w:val="Emphasis"/>
          <w:lang w:val="es-MX"/>
        </w:rPr>
        <w:t>Summa</w:t>
      </w:r>
      <w:r>
        <w:rPr>
          <w:lang w:val="es-MX"/>
        </w:rPr>
        <w:t>. Servicio Desarrollo y Paz, A.C. fue acusado a base de distorsión de información y mentiras, por Televisa y por funcionarios del gobierno de San Luis Potosí, que con su información estaban solapando el robo de fondos de Pronasol por las autoridades municipales. El periódico Summa sostiene una costosa campaña a base de mentiras e información intencionalmente sesgada en contra de la Compañía de Jesús, los grupos cristianos comprometidos en el mejoramiento de las condiciones de vida de los sectores populares y en contra de los organismos no gubernamentales.</w:t>
      </w:r>
    </w:p>
    <w:p>
      <w:pPr>
        <w:pStyle w:val="NormalWeb"/>
        <w:jc w:val="both"/>
        <w:rPr>
          <w:lang w:val="es-MX"/>
        </w:rPr>
      </w:pPr>
      <w:r>
        <w:rPr>
          <w:lang w:val="es-MX"/>
        </w:rPr>
        <w:t>Por todo ello queremos dar a conocer a la opinión pública nacional e internacional la violación constante e impune al Estado de Derecho por parte de Televisa y de las autoridades policíacas y militares que son los primeros que debían cumplir las leyes de nuestro país. ¿Quién les ha dado estas órdenes a soldados y policías que al realizar estos allanamientos cumplen órdenes superiores?</w:t>
      </w:r>
    </w:p>
    <w:p>
      <w:pPr>
        <w:pStyle w:val="NormalWeb"/>
        <w:jc w:val="both"/>
        <w:rPr>
          <w:lang w:val="es-MX"/>
        </w:rPr>
      </w:pPr>
      <w:r>
        <w:rPr>
          <w:lang w:val="es-MX"/>
        </w:rPr>
        <w:t>Este comportamiento, muy lejos de contribuir a la paz y a un proceso electoral democrático y transparente que tanto requerimos en esta compleja coyuntura de nuestra patria, están contribuyendo a crear un clima de violación a los derechos humanos, de impunidad y de violencia haciendo caso omiso a nuestras leyes.</w:t>
      </w:r>
    </w:p>
    <w:p>
      <w:pPr>
        <w:pStyle w:val="NormalWeb"/>
        <w:jc w:val="both"/>
        <w:rPr>
          <w:lang w:val="es-MX"/>
        </w:rPr>
      </w:pPr>
      <w:r>
        <w:rPr>
          <w:lang w:val="es-MX"/>
        </w:rPr>
        <w:t>Los organismos no gubernamentales refrendamos la misión que hemos venido realizando desde hace casi tres décadas de hacer un modesto aporte profesional y técnico al desarrollo sustentable, a la democracia, la justicia y la paz en nuestra patria, y exigimos el restablecimiento del Estado de Derecho".</w:t>
      </w:r>
      <w:r>
        <w:fldChar w:fldCharType="begin"/>
      </w:r>
      <w:r>
        <w:rPr>
          <w:rStyle w:val="InternetLink"/>
          <w:lang w:val="es-MX"/>
        </w:rPr>
        <w:instrText xml:space="preserve"> HYPERLINK "http://vinculando.org/sociedadcivil/abriendo_veredas/55_gobierno_chiapas.html" \l "_ftn6%23_ftn6"</w:instrText>
      </w:r>
      <w:r>
        <w:rPr>
          <w:rStyle w:val="InternetLink"/>
          <w:lang w:val="es-MX"/>
        </w:rPr>
        <w:fldChar w:fldCharType="separate"/>
      </w:r>
      <w:r>
        <w:rPr>
          <w:rStyle w:val="InternetLink"/>
          <w:lang w:val="es-MX"/>
        </w:rPr>
        <w:t>[6]</w:t>
      </w:r>
      <w:r>
        <w:rPr>
          <w:rStyle w:val="InternetLink"/>
          <w:lang w:val="es-MX"/>
        </w:rPr>
        <w:fldChar w:fldCharType="end"/>
      </w:r>
    </w:p>
    <w:p>
      <w:pPr>
        <w:pStyle w:val="NormalWeb"/>
        <w:jc w:val="both"/>
        <w:rPr>
          <w:lang w:val="es-MX"/>
        </w:rPr>
      </w:pPr>
      <w:r>
        <w:rPr>
          <w:lang w:val="es-MX"/>
        </w:rPr>
        <w:t> </w:t>
      </w:r>
    </w:p>
    <w:p>
      <w:pPr>
        <w:pStyle w:val="Heading4"/>
        <w:jc w:val="both"/>
        <w:rPr/>
      </w:pPr>
      <w:r>
        <w:rPr/>
        <w:t>5.5.3 La Convención: el camino del voto</w:t>
      </w:r>
    </w:p>
    <w:p>
      <w:pPr>
        <w:pStyle w:val="NormalWeb"/>
        <w:jc w:val="both"/>
        <w:rPr>
          <w:lang w:val="es-MX"/>
        </w:rPr>
      </w:pPr>
      <w:r>
        <w:rPr>
          <w:lang w:val="es-MX"/>
        </w:rPr>
        <w:t>A pesar de este clima de represión y hostigamiento, las ocpds participaron en todo el país en la realización de docenas de asambleas en ejidos, comunidades indígenas, establecimientos de educación superior, ocpds, sindicatos, organizaciones de vecinos, de mujeres, grupos de jóvenes, organizaciones ciudadanas, y muchos otros grupos, a fin de establecer sus puntos de vista, sus propuestas y nombrar sus delegados a Aguascalientes, Chiapas.</w:t>
      </w:r>
    </w:p>
    <w:p>
      <w:pPr>
        <w:pStyle w:val="NormalWeb"/>
        <w:jc w:val="both"/>
        <w:rPr>
          <w:lang w:val="es-MX"/>
        </w:rPr>
      </w:pPr>
      <w:r>
        <w:rPr>
          <w:lang w:val="es-MX"/>
        </w:rPr>
        <w:t>La Convención Nacional Democrática (CND) se realizó del 6 al 9 de agosto, primero en San Cristóbal de las Casas y luego en Aguascalientes, Chiapas, con la participación de más de siete mil delegados de los 32 estados del país y bajo la convocatoria del EZLN.</w:t>
      </w:r>
    </w:p>
    <w:p>
      <w:pPr>
        <w:pStyle w:val="NormalWeb"/>
        <w:jc w:val="both"/>
        <w:rPr>
          <w:lang w:val="es-MX"/>
        </w:rPr>
      </w:pPr>
      <w:r>
        <w:rPr>
          <w:lang w:val="es-MX"/>
        </w:rPr>
        <w:t>En un boletín especial: "Transición a la Democracia. Reflexiones", las ocpds del ESPAZ plantearon su punto de vista sobre la Convención:</w:t>
      </w:r>
    </w:p>
    <w:p>
      <w:pPr>
        <w:pStyle w:val="NormalWeb"/>
        <w:jc w:val="both"/>
        <w:rPr/>
      </w:pPr>
      <w:r>
        <w:rPr>
          <w:lang w:val="es-MX"/>
        </w:rPr>
        <w:t>"Una de las preocupaciones fundamentales de grupos como ESPAZ y muchas otras redes ha sido la necesidad de que se explicitara, sobre todo, el punto sobre la importancia de la participación electoral, revindicando la misión del voto, la defensa del sufragio, y el trabajo en la limpieza electoral... una convocatoria que grantizara la participación del mayor número de fuerzas interesadas en un cambio democrático en el país, lo cual obligaba a abrir el espectro lo más ampliamente posible, es decir que no fuera una convención ni de "nosotros", ni de los "otros" sino de todos los interesados en la transición pacífica a la democracia en México...</w:t>
      </w:r>
      <w:r>
        <w:fldChar w:fldCharType="begin"/>
      </w:r>
      <w:r>
        <w:rPr>
          <w:rStyle w:val="InternetLink"/>
          <w:lang w:val="es-MX"/>
        </w:rPr>
        <w:instrText xml:space="preserve"> HYPERLINK "http://vinculando.org/sociedadcivil/abriendo_veredas/55_gobierno_chiapas.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La Convención Nacional democrática es la ocasión para lograr un amplio consenso entre las fuerzas del país que luchan por la democracia en su más amplio sentido: tanto como procedimiento para establecer la representación política de la soberanía popular, pero también como construcción de las condiciones de vida que hagan reales el ejercicio de los derechos, y como participación en las decisiones cotidianas del gobierno estableciendo un control efectivo de la sociedad sobre el mismo..."</w:t>
      </w:r>
      <w:r>
        <w:fldChar w:fldCharType="begin"/>
      </w:r>
      <w:r>
        <w:rPr>
          <w:rStyle w:val="InternetLink"/>
          <w:lang w:val="es-MX"/>
        </w:rPr>
        <w:instrText xml:space="preserve"> HYPERLINK "http://vinculando.org/sociedadcivil/abriendo_veredas/55_gobierno_chiapas.html" \l "_ftn8%23_ftn8"</w:instrText>
      </w:r>
      <w:r>
        <w:rPr>
          <w:rStyle w:val="InternetLink"/>
          <w:lang w:val="es-MX"/>
        </w:rPr>
        <w:fldChar w:fldCharType="separate"/>
      </w:r>
      <w:r>
        <w:rPr>
          <w:rStyle w:val="InternetLink"/>
          <w:lang w:val="es-MX"/>
        </w:rPr>
        <w:t>[8]</w:t>
      </w:r>
      <w:r>
        <w:rPr>
          <w:rStyle w:val="InternetLink"/>
          <w:lang w:val="es-MX"/>
        </w:rPr>
        <w:fldChar w:fldCharType="end"/>
      </w:r>
    </w:p>
    <w:p>
      <w:pPr>
        <w:pStyle w:val="NormalWeb"/>
        <w:jc w:val="both"/>
        <w:rPr>
          <w:lang w:val="es-MX"/>
        </w:rPr>
      </w:pPr>
      <w:r>
        <w:rPr>
          <w:lang w:val="es-MX"/>
        </w:rPr>
        <w:t>El 8 y 9 de agosto, después de una magnífica tormenta tropical que rasgó una carpa de más de 1,600 metros cuadrados, los acuerdos de la Convención de Aguascalientes en torno al proyecto de país y al proceso electoral de 1994, permitieron una articulación nacional de esfuerzos civiles para buscar la transición democrática por la vía electoral.</w:t>
      </w:r>
    </w:p>
    <w:p>
      <w:pPr>
        <w:pStyle w:val="NormalWeb"/>
        <w:jc w:val="both"/>
        <w:rPr>
          <w:lang w:val="es-MX"/>
        </w:rPr>
      </w:pPr>
      <w:r>
        <w:rPr>
          <w:lang w:val="es-MX"/>
        </w:rPr>
        <w:t>Los principales resolutivos aprobados por la CND fueron los siguientes:</w:t>
      </w:r>
    </w:p>
    <w:p>
      <w:pPr>
        <w:pStyle w:val="NormalWeb"/>
        <w:jc w:val="both"/>
        <w:rPr>
          <w:lang w:val="es-MX"/>
        </w:rPr>
      </w:pPr>
      <w:r>
        <w:rPr>
          <w:rStyle w:val="StrongEmphasis"/>
          <w:lang w:val="es-MX"/>
        </w:rPr>
        <w:t xml:space="preserve">"1. Inviabilidad del Partido de Estado. </w:t>
      </w:r>
    </w:p>
    <w:p>
      <w:pPr>
        <w:pStyle w:val="NormalWeb"/>
        <w:jc w:val="both"/>
        <w:rPr>
          <w:lang w:val="es-MX"/>
        </w:rPr>
      </w:pPr>
      <w:r>
        <w:rPr>
          <w:lang w:val="es-MX"/>
        </w:rPr>
        <w:t>1.1 La CND está contra la existencia de un partido de Estado.</w:t>
      </w:r>
    </w:p>
    <w:p>
      <w:pPr>
        <w:pStyle w:val="NormalWeb"/>
        <w:jc w:val="both"/>
        <w:rPr>
          <w:lang w:val="es-MX"/>
        </w:rPr>
      </w:pPr>
      <w:r>
        <w:rPr>
          <w:lang w:val="es-MX"/>
        </w:rPr>
        <w:t>1.2 Ningún partido tiene derecho a usar los colores de la bandera mexicana.</w:t>
      </w:r>
    </w:p>
    <w:p>
      <w:pPr>
        <w:pStyle w:val="NormalWeb"/>
        <w:jc w:val="both"/>
        <w:rPr>
          <w:lang w:val="es-MX"/>
        </w:rPr>
      </w:pPr>
      <w:r>
        <w:rPr>
          <w:rStyle w:val="StrongEmphasis"/>
          <w:lang w:val="es-MX"/>
        </w:rPr>
        <w:t>2. Vías Pacíficas de Transición a la Democracia: elecciones y resistencia civil.</w:t>
      </w:r>
    </w:p>
    <w:p>
      <w:pPr>
        <w:pStyle w:val="NormalWeb"/>
        <w:jc w:val="both"/>
        <w:rPr>
          <w:lang w:val="es-MX"/>
        </w:rPr>
      </w:pPr>
      <w:r>
        <w:rPr>
          <w:lang w:val="es-MX"/>
        </w:rPr>
        <w:t>2.1 Las elecciones limpias y confiables son un medio de lucha.</w:t>
      </w:r>
    </w:p>
    <w:p>
      <w:pPr>
        <w:pStyle w:val="NormalWeb"/>
        <w:jc w:val="both"/>
        <w:rPr>
          <w:lang w:val="es-MX"/>
        </w:rPr>
      </w:pPr>
      <w:r>
        <w:rPr>
          <w:lang w:val="es-MX"/>
        </w:rPr>
        <w:t>2.2 El fraude electoral está echado a andar por el control corporativo del voto.</w:t>
      </w:r>
    </w:p>
    <w:p>
      <w:pPr>
        <w:pStyle w:val="NormalWeb"/>
        <w:jc w:val="both"/>
        <w:rPr>
          <w:lang w:val="es-MX"/>
        </w:rPr>
      </w:pPr>
      <w:r>
        <w:rPr>
          <w:lang w:val="es-MX"/>
        </w:rPr>
        <w:t>2.3 Se convoca a todos los mexicanos a integrar una insurgencia por la democracia, hasta lograr que "el que mande, lo haga obedeciendo".</w:t>
      </w:r>
    </w:p>
    <w:p>
      <w:pPr>
        <w:pStyle w:val="NormalWeb"/>
        <w:jc w:val="both"/>
        <w:rPr>
          <w:lang w:val="es-MX"/>
        </w:rPr>
      </w:pPr>
      <w:r>
        <w:rPr>
          <w:lang w:val="es-MX"/>
        </w:rPr>
        <w:t>2.4 De presentarse las elecciones del 21 de agosto como un fraude legitimado, se hace un llamado a la resistencia civil...</w:t>
      </w:r>
    </w:p>
    <w:p>
      <w:pPr>
        <w:pStyle w:val="NormalWeb"/>
        <w:jc w:val="both"/>
        <w:rPr>
          <w:lang w:val="es-MX"/>
        </w:rPr>
      </w:pPr>
      <w:r>
        <w:rPr>
          <w:rStyle w:val="StrongEmphasis"/>
          <w:lang w:val="es-MX"/>
        </w:rPr>
        <w:t>3. Un Nuevo Proyecto de Nación.</w:t>
      </w:r>
    </w:p>
    <w:p>
      <w:pPr>
        <w:pStyle w:val="NormalWeb"/>
        <w:jc w:val="both"/>
        <w:rPr>
          <w:lang w:val="es-MX"/>
        </w:rPr>
      </w:pPr>
      <w:r>
        <w:rPr>
          <w:lang w:val="es-MX"/>
        </w:rPr>
        <w:t>3.1 Se ha establecido un sistema de exclusión y empobrecimiento de las mayorías.</w:t>
      </w:r>
    </w:p>
    <w:p>
      <w:pPr>
        <w:pStyle w:val="NormalWeb"/>
        <w:jc w:val="both"/>
        <w:rPr>
          <w:lang w:val="es-MX"/>
        </w:rPr>
      </w:pPr>
      <w:r>
        <w:rPr>
          <w:lang w:val="es-MX"/>
        </w:rPr>
        <w:t>3.2 El respeto a los derechos humanos es la base para terminar con la discriminación.</w:t>
      </w:r>
    </w:p>
    <w:p>
      <w:pPr>
        <w:pStyle w:val="NormalWeb"/>
        <w:jc w:val="both"/>
        <w:rPr>
          <w:lang w:val="es-MX"/>
        </w:rPr>
      </w:pPr>
      <w:r>
        <w:rPr>
          <w:lang w:val="es-MX"/>
        </w:rPr>
        <w:t>3.3 La igualdad y la autonomía deben expresarse en la instauración de regiones pluriétnicas con verdadera representación y autodeterminación de los pueblos indígenas.</w:t>
      </w:r>
    </w:p>
    <w:p>
      <w:pPr>
        <w:pStyle w:val="NormalWeb"/>
        <w:jc w:val="both"/>
        <w:rPr>
          <w:lang w:val="es-MX"/>
        </w:rPr>
      </w:pPr>
      <w:r>
        <w:rPr>
          <w:lang w:val="es-MX"/>
        </w:rPr>
        <w:t>3.4 La política de comercio exterior debe ser reformulada como un complemento de la referida al comercio interior, enfocada a la satisfacción de las necesidades básicas de toda la población.</w:t>
      </w:r>
    </w:p>
    <w:p>
      <w:pPr>
        <w:pStyle w:val="NormalWeb"/>
        <w:jc w:val="both"/>
        <w:rPr>
          <w:lang w:val="es-MX"/>
        </w:rPr>
      </w:pPr>
      <w:r>
        <w:rPr>
          <w:lang w:val="es-MX"/>
        </w:rPr>
        <w:t>2.5 Pacto agrario que garantice el acceso a la tierra para todos los campesinos.</w:t>
      </w:r>
    </w:p>
    <w:p>
      <w:pPr>
        <w:pStyle w:val="NormalWeb"/>
        <w:jc w:val="both"/>
        <w:rPr>
          <w:lang w:val="es-MX"/>
        </w:rPr>
      </w:pPr>
      <w:r>
        <w:rPr>
          <w:lang w:val="es-MX"/>
        </w:rPr>
        <w:t>2.6 Libertad de organización y afiliación de los trabajadores.</w:t>
      </w:r>
    </w:p>
    <w:p>
      <w:pPr>
        <w:pStyle w:val="NormalWeb"/>
        <w:jc w:val="both"/>
        <w:rPr>
          <w:lang w:val="es-MX"/>
        </w:rPr>
      </w:pPr>
      <w:r>
        <w:rPr>
          <w:rStyle w:val="StrongEmphasis"/>
          <w:lang w:val="es-MX"/>
        </w:rPr>
        <w:t>4. Un Gobierno de Transición.</w:t>
      </w:r>
    </w:p>
    <w:p>
      <w:pPr>
        <w:pStyle w:val="NormalWeb"/>
        <w:jc w:val="both"/>
        <w:rPr>
          <w:lang w:val="es-MX"/>
        </w:rPr>
      </w:pPr>
      <w:r>
        <w:rPr>
          <w:lang w:val="es-MX"/>
        </w:rPr>
        <w:t>4.1 El nuevo estado debe ser plural, de amplia representatividad y participación, sin privilegios.</w:t>
      </w:r>
    </w:p>
    <w:p>
      <w:pPr>
        <w:pStyle w:val="NormalWeb"/>
        <w:jc w:val="both"/>
        <w:rPr>
          <w:lang w:val="es-MX"/>
        </w:rPr>
      </w:pPr>
      <w:r>
        <w:rPr>
          <w:lang w:val="es-MX"/>
        </w:rPr>
        <w:t>4.2 El sistema de gobierno debe manifestar su compromiso por la democracia, especialmente respetando el voto popular y la soberanía nacional; evitando la dependencia del exterior.</w:t>
      </w:r>
    </w:p>
    <w:p>
      <w:pPr>
        <w:pStyle w:val="NormalWeb"/>
        <w:jc w:val="both"/>
        <w:rPr>
          <w:lang w:val="es-MX"/>
        </w:rPr>
      </w:pPr>
      <w:r>
        <w:rPr>
          <w:lang w:val="es-MX"/>
        </w:rPr>
        <w:t>4.3 Se establecerá el estado de derecho.</w:t>
      </w:r>
    </w:p>
    <w:p>
      <w:pPr>
        <w:pStyle w:val="NormalWeb"/>
        <w:jc w:val="both"/>
        <w:rPr>
          <w:lang w:val="es-MX"/>
        </w:rPr>
      </w:pPr>
      <w:r>
        <w:rPr>
          <w:lang w:val="es-MX"/>
        </w:rPr>
        <w:t>4.4 El diálogo por una paz digna debe continuar.</w:t>
      </w:r>
    </w:p>
    <w:p>
      <w:pPr>
        <w:pStyle w:val="NormalWeb"/>
        <w:jc w:val="both"/>
        <w:rPr>
          <w:lang w:val="es-MX"/>
        </w:rPr>
      </w:pPr>
      <w:r>
        <w:rPr>
          <w:lang w:val="es-MX"/>
        </w:rPr>
        <w:t>4.5 Promoverá una reforma urgente y radical en la impartición de la justicia y el sistema electoral.</w:t>
      </w:r>
    </w:p>
    <w:p>
      <w:pPr>
        <w:pStyle w:val="NormalWeb"/>
        <w:jc w:val="both"/>
        <w:rPr>
          <w:lang w:val="es-MX"/>
        </w:rPr>
      </w:pPr>
      <w:r>
        <w:rPr>
          <w:rStyle w:val="StrongEmphasis"/>
          <w:lang w:val="es-MX"/>
        </w:rPr>
        <w:t>5. Hacia un Congreso Consituyente.</w:t>
      </w:r>
    </w:p>
    <w:p>
      <w:pPr>
        <w:pStyle w:val="NormalWeb"/>
        <w:jc w:val="both"/>
        <w:rPr>
          <w:lang w:val="es-MX"/>
        </w:rPr>
      </w:pPr>
      <w:r>
        <w:rPr>
          <w:lang w:val="es-MX"/>
        </w:rPr>
        <w:t>5.1 Establecerá la libre determinación de los pueblos indios, elevando su derecho consuetudinario al rango constitucional.</w:t>
      </w:r>
    </w:p>
    <w:p>
      <w:pPr>
        <w:pStyle w:val="NormalWeb"/>
        <w:jc w:val="both"/>
        <w:rPr>
          <w:lang w:val="es-MX"/>
        </w:rPr>
      </w:pPr>
      <w:r>
        <w:rPr>
          <w:lang w:val="es-MX"/>
        </w:rPr>
        <w:t>5.2 Dotará al ejercicio de la soberanía popular con el derecho al referéndum y el plebiscito.</w:t>
      </w:r>
    </w:p>
    <w:p>
      <w:pPr>
        <w:pStyle w:val="NormalWeb"/>
        <w:jc w:val="both"/>
        <w:rPr>
          <w:lang w:val="es-MX"/>
        </w:rPr>
      </w:pPr>
      <w:r>
        <w:rPr>
          <w:lang w:val="es-MX"/>
        </w:rPr>
        <w:t>5.3 Se establecerá un sistema de defensa de los derechos laborales dentro y fuera del país.</w:t>
      </w:r>
    </w:p>
    <w:p>
      <w:pPr>
        <w:pStyle w:val="NormalWeb"/>
        <w:jc w:val="both"/>
        <w:rPr/>
      </w:pPr>
      <w:r>
        <w:rPr>
          <w:lang w:val="es-MX"/>
        </w:rPr>
        <w:t>5.4 Se promoverá el estatuto de estado federativo para el Distrito Federal...</w:t>
      </w:r>
      <w:r>
        <w:fldChar w:fldCharType="begin"/>
      </w:r>
      <w:r>
        <w:rPr>
          <w:rStyle w:val="InternetLink"/>
          <w:lang w:val="es-MX"/>
        </w:rPr>
        <w:instrText xml:space="preserve"> HYPERLINK "http://vinculando.org/sociedadcivil/abriendo_veredas/55_gobierno_chiapas.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w:t>
      </w:r>
    </w:p>
    <w:p>
      <w:pPr>
        <w:pStyle w:val="NormalWeb"/>
        <w:jc w:val="both"/>
        <w:rPr>
          <w:lang w:val="es-MX"/>
        </w:rPr>
      </w:pPr>
      <w:r>
        <w:rPr>
          <w:lang w:val="es-MX"/>
        </w:rPr>
        <w:t> </w:t>
      </w:r>
    </w:p>
    <w:p>
      <w:pPr>
        <w:pStyle w:val="Heading4"/>
        <w:jc w:val="both"/>
        <w:rPr/>
      </w:pPr>
      <w:r>
        <w:rPr/>
        <w:t>5.5.4 Imaginar, crear, inventar caminos de democracia</w:t>
      </w:r>
    </w:p>
    <w:p>
      <w:pPr>
        <w:pStyle w:val="NormalWeb"/>
        <w:jc w:val="both"/>
        <w:rPr>
          <w:lang w:val="es-MX"/>
        </w:rPr>
      </w:pPr>
      <w:r>
        <w:rPr>
          <w:lang w:val="es-MX"/>
        </w:rPr>
        <w:t>A fin de evitar problemas que sirvieran de pretextos para incrementar la acción militar del gobierno, CONPAZ, junto con diversas organizaciones locales y nacionales y personalidades democráticas participó en la formación de un Comité para hacer posible el proceso electoral de agosto en el territorio detrás de la zona franca:</w:t>
      </w:r>
    </w:p>
    <w:p>
      <w:pPr>
        <w:pStyle w:val="NormalWeb"/>
        <w:jc w:val="both"/>
        <w:rPr/>
      </w:pPr>
      <w:r>
        <w:rPr>
          <w:lang w:val="es-MX"/>
        </w:rPr>
        <w:t>"Si había una zona de excepción donde no se dieran las elecciones se iba a crear un conflicto a la federación misma. Eso nos dio mucha energía para poder negociar que se permitiera la excepción de que en esa zona no coordinara las elecciones el Instituto Federal Electoral, que era al que le incumbía por Ley, entonces que la sociedad civil pudiera encontrar los resquicios en la ley, para encontrar una fórmula dentro de la ley, pero de excepción para que se pudieran hacer las elecciones allá... y fue un proceso interesantísimo cómo fuimos ganándole terreno y ganando concesiones dentro del marco legal para poder hacer todo el proceso electoral en la zona hasta el día de la elección...</w:t>
      </w:r>
      <w:r>
        <w:fldChar w:fldCharType="begin"/>
      </w:r>
      <w:r>
        <w:rPr>
          <w:rStyle w:val="InternetLink"/>
          <w:lang w:val="es-MX"/>
        </w:rPr>
        <w:instrText xml:space="preserve"> HYPERLINK "http://vinculando.org/sociedadcivil/abriendo_veredas/55_gobierno_chiapas.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w:t>
      </w:r>
    </w:p>
    <w:p>
      <w:pPr>
        <w:pStyle w:val="NormalWeb"/>
        <w:jc w:val="both"/>
        <w:rPr>
          <w:lang w:val="es-MX"/>
        </w:rPr>
      </w:pPr>
      <w:r>
        <w:rPr>
          <w:lang w:val="es-MX"/>
        </w:rPr>
        <w:t>"La jornada electoral del 21 de agosto de 1994 en la zona bajo control del EZLN, puede definirse como un hito en la historia electoral de nuestro país... No sólo por su limpieza intachable, sino también por al menos dos rasgos que la caracterizaron:</w:t>
      </w:r>
    </w:p>
    <w:p>
      <w:pPr>
        <w:pStyle w:val="NormalWeb"/>
        <w:jc w:val="both"/>
        <w:rPr>
          <w:lang w:val="es-MX"/>
        </w:rPr>
      </w:pPr>
      <w:r>
        <w:rPr>
          <w:lang w:val="es-MX"/>
        </w:rPr>
        <w:t>a) El esfuerzo honesto realizado por las partes involucradas (EZLN, Gobierno Federal y Estatal, organismos electorales y Sociedad Civil), para buscar juntos adecuaciones de la Ley, sin violentarla, y encontrar procedimientos que respondan a condiciones de excepción.</w:t>
      </w:r>
    </w:p>
    <w:p>
      <w:pPr>
        <w:pStyle w:val="NormalWeb"/>
        <w:jc w:val="both"/>
        <w:rPr/>
      </w:pPr>
      <w:r>
        <w:rPr>
          <w:lang w:val="es-MX"/>
        </w:rPr>
        <w:t>b) El haber depositado en manos de la Sociedad Civil organizada la responsabilidad de todo el proceso y la prueba fehaciente de la capacidad de ésta, para asumir con eficiencia y limpieza esa responsabilidad...</w:t>
      </w:r>
      <w:r>
        <w:fldChar w:fldCharType="begin"/>
      </w:r>
      <w:r>
        <w:rPr>
          <w:rStyle w:val="InternetLink"/>
          <w:lang w:val="es-MX"/>
        </w:rPr>
        <w:instrText xml:space="preserve"> HYPERLINK "http://vinculando.org/sociedadcivil/abriendo_veredas/55_gobierno_chiapas.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w:t>
      </w:r>
    </w:p>
    <w:p>
      <w:pPr>
        <w:pStyle w:val="NormalWeb"/>
        <w:jc w:val="both"/>
        <w:rPr>
          <w:lang w:val="es-MX"/>
        </w:rPr>
      </w:pPr>
      <w:r>
        <w:rPr>
          <w:lang w:val="es-MX"/>
        </w:rPr>
        <w:t>A pesar de estas claras señales de búsqueda de alternativas de fondo a los problemas de Chiapas, los vientos de guerra se fueron intensificando por la decisión político militar gubernamental de que Eduardo Robledo Rincón tendría que ser el gobernador electo el 21 de agosto, a cualquier costo, fundamentalmente por razones de "seguridad nacional". Esto llevó a no escatimar ninguna de las viejas artimañas del fraude electoral en la entidad. Lo que la estrategia gubernamental nunca alcanzó a discernir fue que si el pueblo no quería a Robledo era porque significaba poner a gobernar al grupo que estuvo en el origen de la guerra y lo que el pueblo quería con su voto era la paz.</w:t>
      </w:r>
    </w:p>
    <w:p>
      <w:pPr>
        <w:pStyle w:val="NormalWeb"/>
        <w:jc w:val="both"/>
        <w:rPr>
          <w:lang w:val="es-MX"/>
        </w:rPr>
      </w:pPr>
      <w:r>
        <w:rPr>
          <w:lang w:val="es-MX"/>
        </w:rPr>
        <w:t>En el caso de las elecciones para gobernador de Chiapas el fraude "por componentes y combinado" del que habló la Alianza Cívica Nacional, formado por múltiples dispositivos directos e institucionalizados, operó "con éxito": empezando por una cartografía amañada, por la aprobación de distritos y casillas atravesando montañas y cañadas en vez de secciones electorales siguiendo la geografía natural, impidiendo así que miles de campesinos e indígenas pudieran votar, pues en muchos casos era necesario caminar más de 24 horas para llegar a una casilla; se recogieron credenciales de elector por parte del ejército; se echó a caminar una estrategia general de fraude que generó dispositivos tradicionales de presencia de caciques en las urnas, de coacción del voto a través de formas clientelares diversas, de amenazas directas y de desaparición o cambio de actas, como lo mostraría con creces la información obtenida posteriormente por la Procuraduría Electoral del Pueblo Chiapaneco.</w:t>
      </w:r>
    </w:p>
    <w:p>
      <w:pPr>
        <w:pStyle w:val="NormalWeb"/>
        <w:jc w:val="both"/>
        <w:rPr>
          <w:lang w:val="es-MX"/>
        </w:rPr>
      </w:pPr>
      <w:r>
        <w:rPr>
          <w:lang w:val="es-MX"/>
        </w:rPr>
        <w:t>El fraude diseñado en altas esferas de gobierno fue ampliamente documentado por la sociedad civil organizada, tanto a través de la Alianza Cívica Nacional y Chiapaneca que fueron testigos de calidad del dispositivo y de las acciones fraudulentas, como a través de la creación de la Procuraduría Electoral del Pueblo Chiapaneco. Ya unos meses antes, el intento fallido de asesinar a Amado Avendaño Figueroa, candidato de la sociedad civil chipaneca bajo el registro del PRD, había develado los intereses de los grupos de poder de la localidad.</w:t>
      </w:r>
    </w:p>
    <w:p>
      <w:pPr>
        <w:pStyle w:val="NormalWeb"/>
        <w:jc w:val="both"/>
        <w:rPr/>
      </w:pPr>
      <w:r>
        <w:rPr>
          <w:lang w:val="es-MX"/>
        </w:rPr>
        <w:t>El gobierno entregó los recursos de Procampo unos días antes del 21 de agosto y al día siguiente de la jornada electoral, comprando y cooaccionando de hecho a miles de votantes. Los responsables del Tribunal Electoral Estatal no estuvieron en sus oficinas para recibir las impugnaciones al proceso que se presentaron en tiempo y forma por el PRD, cometiendo un grave delito electoral que vuelve nugatorio el papel de las mismas autoridades puestas para la justicia en el proceso electoral, violentando el estado de derecho y dejando a la oposición sin recursos legales para impugnar el proceso. Alianza Cívica probó con observadores nacionales e internacionales que en el 37.33% de las casillas de todo el estado de Chiapas se dió coacción al voto ciudadano por parte del PRI y que la violación al secreto del voto llegó al 53.88% de las casillas</w:t>
      </w:r>
      <w:r>
        <w:fldChar w:fldCharType="begin"/>
      </w:r>
      <w:r>
        <w:rPr>
          <w:rStyle w:val="InternetLink"/>
          <w:lang w:val="es-MX"/>
        </w:rPr>
        <w:instrText xml:space="preserve"> HYPERLINK "http://vinculando.org/sociedadcivil/abriendo_veredas/55_gobierno_chiapas.html" \l "_ftn12%23_ftn12"</w:instrText>
      </w:r>
      <w:r>
        <w:rPr>
          <w:rStyle w:val="InternetLink"/>
          <w:lang w:val="es-MX"/>
        </w:rPr>
        <w:fldChar w:fldCharType="separate"/>
      </w:r>
      <w:r>
        <w:rPr>
          <w:rStyle w:val="InternetLink"/>
          <w:lang w:val="es-MX"/>
        </w:rPr>
        <w:t>[12]</w:t>
      </w:r>
      <w:r>
        <w:rPr>
          <w:rStyle w:val="InternetLink"/>
          <w:lang w:val="es-MX"/>
        </w:rPr>
        <w:fldChar w:fldCharType="end"/>
      </w:r>
      <w:r>
        <w:rPr>
          <w:lang w:val="es-MX"/>
        </w:rPr>
        <w:t>.</w:t>
      </w:r>
    </w:p>
    <w:p>
      <w:pPr>
        <w:pStyle w:val="NormalWeb"/>
        <w:jc w:val="both"/>
        <w:rPr>
          <w:lang w:val="es-MX"/>
        </w:rPr>
      </w:pPr>
      <w:r>
        <w:rPr>
          <w:lang w:val="es-MX"/>
        </w:rPr>
        <w:t>El Tribunal electoral del pueblo mostraría más tarde como este complejo conjunto de aspectos fraudulentos no respondió sólo a impericia o negligencia, que la hubo, de algunos funcionarios menores, sino a una estrategia general, cuidadosamente diseñada para lograr el resultado deseado: que Eduardo Robledo apareciera como gobernador electo.</w:t>
      </w:r>
    </w:p>
    <w:p>
      <w:pPr>
        <w:pStyle w:val="NormalWeb"/>
        <w:jc w:val="both"/>
        <w:rPr>
          <w:lang w:val="es-MX"/>
        </w:rPr>
      </w:pPr>
      <w:r>
        <w:rPr>
          <w:lang w:val="es-MX"/>
        </w:rPr>
        <w:t>La compra y coacción del voto, el cuasi monopolio del uso de los medios electrónicos de comunicación y el voto pronasolero a nivel nacional, modificaron seriamente los resultados de las elecciones del 21 de agosto, altamente cuestionadas en cuanto a la calidad del proceso, a favor del PRI. La Alianza Cívica declaró, el 19 de septiembre, de manera contundente:</w:t>
      </w:r>
    </w:p>
    <w:p>
      <w:pPr>
        <w:pStyle w:val="NormalWeb"/>
        <w:jc w:val="both"/>
        <w:rPr>
          <w:lang w:val="es-MX"/>
        </w:rPr>
      </w:pPr>
      <w:r>
        <w:rPr>
          <w:lang w:val="es-MX"/>
        </w:rPr>
        <w:t>Resulta evidente que hubo dos elecciones claramente diferenciadas: una en la zona urbana, "moderna" en la que las elecciones son relativamente límpidas y otra en las zonas rurales, especialmente del sur, en las que hay una incidencia muy alta de violaciones graves contra los ciudadanos... Las casillas rurales de los estados del sur (Chiapas, Guerrero, Michoacán, Oaxaca, Puebla, Tabasco y Veracruz), en los que se concentran también índices muy altos de pobreza y marginalidad, de lucha campesina y conflictividad política, presentaron violaciones muy graves durante la elección. Existen suficientes indicios para cuestionar fuertemente el proceso electoral en esta zona del país, dado el conjunto de delitos y prácticas fraudulentas que lo violentaron...</w:t>
      </w:r>
      <w:r>
        <w:fldChar w:fldCharType="begin"/>
      </w:r>
      <w:r>
        <w:rPr>
          <w:rStyle w:val="InternetLink"/>
          <w:lang w:val="es-MX"/>
        </w:rPr>
        <w:instrText xml:space="preserve"> HYPERLINK "http://vinculando.org/sociedadcivil/abriendo_veredas/55_gobierno_chiapas.html" \l "_ftn13%23_ftn13"</w:instrText>
      </w:r>
      <w:r>
        <w:rPr>
          <w:rStyle w:val="InternetLink"/>
          <w:lang w:val="es-MX"/>
        </w:rPr>
        <w:fldChar w:fldCharType="separate"/>
      </w:r>
      <w:r>
        <w:rPr>
          <w:rStyle w:val="InternetLink"/>
          <w:lang w:val="es-MX"/>
        </w:rPr>
        <w:t>[13]</w:t>
      </w:r>
      <w:r>
        <w:rPr>
          <w:rStyle w:val="InternetLink"/>
          <w:lang w:val="es-MX"/>
        </w:rPr>
        <w:fldChar w:fldCharType="end"/>
      </w:r>
    </w:p>
    <w:p>
      <w:pPr>
        <w:pStyle w:val="NormalWeb"/>
        <w:jc w:val="both"/>
        <w:rPr>
          <w:lang w:val="es-MX"/>
        </w:rPr>
      </w:pPr>
      <w:r>
        <w:rPr>
          <w:lang w:val="es-MX"/>
        </w:rPr>
        <w:t>Por si alguien intentara otra lectura del Informe de Alianza Cívica, ésta ratificó en un desplegado dos días después:</w:t>
      </w:r>
    </w:p>
    <w:p>
      <w:pPr>
        <w:pStyle w:val="NormalWeb"/>
        <w:jc w:val="both"/>
        <w:rPr>
          <w:lang w:val="es-MX"/>
        </w:rPr>
      </w:pPr>
      <w:r>
        <w:rPr>
          <w:lang w:val="es-MX"/>
        </w:rPr>
        <w:t>"... el conjunto de las irregularidades que configuran un fraude compuesto o fraude por componentes:...</w:t>
      </w:r>
    </w:p>
    <w:p>
      <w:pPr>
        <w:pStyle w:val="NormalWeb"/>
        <w:jc w:val="both"/>
        <w:rPr>
          <w:lang w:val="es-MX"/>
        </w:rPr>
      </w:pPr>
      <w:r>
        <w:rPr>
          <w:lang w:val="es-MX"/>
        </w:rPr>
        <w:t>- Sí afecta a los resultados de todas las elecciones.</w:t>
      </w:r>
    </w:p>
    <w:p>
      <w:pPr>
        <w:pStyle w:val="NormalWeb"/>
        <w:jc w:val="both"/>
        <w:rPr>
          <w:lang w:val="es-MX"/>
        </w:rPr>
      </w:pPr>
      <w:r>
        <w:rPr>
          <w:lang w:val="es-MX"/>
        </w:rPr>
        <w:t>- Modifica la correlación de fuerzas y genera una imagen de predominio del partido en el gobierno.</w:t>
      </w:r>
    </w:p>
    <w:p>
      <w:pPr>
        <w:pStyle w:val="NormalWeb"/>
        <w:jc w:val="both"/>
        <w:rPr>
          <w:lang w:val="es-MX"/>
        </w:rPr>
      </w:pPr>
      <w:r>
        <w:rPr>
          <w:lang w:val="es-MX"/>
        </w:rPr>
        <w:t>- Se realiza con la comisión de un sinnúmero de delitos electorales que permanecen impunes.</w:t>
      </w:r>
    </w:p>
    <w:p>
      <w:pPr>
        <w:pStyle w:val="NormalWeb"/>
        <w:jc w:val="both"/>
        <w:rPr>
          <w:lang w:val="es-MX"/>
        </w:rPr>
      </w:pPr>
      <w:r>
        <w:rPr>
          <w:lang w:val="es-MX"/>
        </w:rPr>
        <w:t>- Pone en cuestión el conjunto de los resultados de las casillas rurales de los estados del sur del país.</w:t>
      </w:r>
    </w:p>
    <w:p>
      <w:pPr>
        <w:pStyle w:val="NormalWeb"/>
        <w:jc w:val="both"/>
        <w:rPr>
          <w:lang w:val="es-MX"/>
        </w:rPr>
      </w:pPr>
      <w:r>
        <w:rPr>
          <w:lang w:val="es-MX"/>
        </w:rPr>
        <w:t>- Modifica los resultados en la elección local de Chiapas.</w:t>
      </w:r>
    </w:p>
    <w:p>
      <w:pPr>
        <w:pStyle w:val="NormalWeb"/>
        <w:jc w:val="both"/>
        <w:rPr>
          <w:lang w:val="es-MX"/>
        </w:rPr>
      </w:pPr>
      <w:r>
        <w:rPr>
          <w:lang w:val="es-MX"/>
        </w:rPr>
        <w:t>Afrenta a lo mexicanos que fueron a votar esperando una nueva etapa en la vida política y electoral del país y pretende burlarlos al realizar una intensa campaña propagandística sobre la ejemplaridad y limpieza de esta elección. No hubo juego limpio..."</w:t>
      </w:r>
      <w:r>
        <w:fldChar w:fldCharType="begin"/>
      </w:r>
      <w:r>
        <w:rPr>
          <w:rStyle w:val="InternetLink"/>
          <w:lang w:val="es-MX"/>
        </w:rPr>
        <w:instrText xml:space="preserve"> HYPERLINK "http://vinculando.org/sociedadcivil/abriendo_veredas/55_gobierno_chiapas.html" \l "_ftn14%23_ftn14"</w:instrText>
      </w:r>
      <w:r>
        <w:rPr>
          <w:rStyle w:val="InternetLink"/>
          <w:lang w:val="es-MX"/>
        </w:rPr>
        <w:fldChar w:fldCharType="separate"/>
      </w:r>
      <w:r>
        <w:rPr>
          <w:rStyle w:val="InternetLink"/>
          <w:lang w:val="es-MX"/>
        </w:rPr>
        <w:t>[14]</w:t>
      </w:r>
      <w:r>
        <w:rPr>
          <w:rStyle w:val="InternetLink"/>
          <w:lang w:val="es-MX"/>
        </w:rPr>
        <w:fldChar w:fldCharType="end"/>
      </w:r>
    </w:p>
    <w:p>
      <w:pPr>
        <w:pStyle w:val="NormalWeb"/>
        <w:jc w:val="both"/>
        <w:rPr>
          <w:lang w:val="es-MX"/>
        </w:rPr>
      </w:pPr>
      <w:r>
        <w:rPr>
          <w:lang w:val="es-MX"/>
        </w:rPr>
        <w:t>En la región en que el estado de Chiapas está comprendido, la violación al secreto del voto llegó al 59.89% de las casillas, la coacción a los votantes al 46.03%, la introduccción de tacos en las urnas al 5.02%, los carruseles al 14.42% y el desorden grave en la casilla al 12.39%.</w:t>
      </w:r>
    </w:p>
    <w:p>
      <w:pPr>
        <w:pStyle w:val="NormalWeb"/>
        <w:jc w:val="both"/>
        <w:rPr>
          <w:lang w:val="es-MX"/>
        </w:rPr>
      </w:pPr>
      <w:r>
        <w:rPr>
          <w:lang w:val="es-MX"/>
        </w:rPr>
        <w:t>El Primer Encuentro de Resistencia Indígena, en el que participaron 600 delgados de 16 organizaciones indígenas, bajo su propia lógica concreta y desde sus experiencias locales sacaron conclusiones muy semejantes a las de Alianza Cívica:</w:t>
      </w:r>
    </w:p>
    <w:p>
      <w:pPr>
        <w:pStyle w:val="NormalWeb"/>
        <w:jc w:val="both"/>
        <w:rPr>
          <w:lang w:val="es-MX"/>
        </w:rPr>
      </w:pPr>
      <w:r>
        <w:rPr>
          <w:lang w:val="es-MX"/>
        </w:rPr>
        <w:t>"Denunciamos que...</w:t>
      </w:r>
    </w:p>
    <w:p>
      <w:pPr>
        <w:pStyle w:val="NormalWeb"/>
        <w:jc w:val="both"/>
        <w:rPr>
          <w:lang w:val="es-MX"/>
        </w:rPr>
      </w:pPr>
      <w:r>
        <w:rPr>
          <w:lang w:val="es-MX"/>
        </w:rPr>
        <w:t>A) No hubo suficientes boletas para votar,</w:t>
      </w:r>
    </w:p>
    <w:p>
      <w:pPr>
        <w:pStyle w:val="NormalWeb"/>
        <w:jc w:val="both"/>
        <w:rPr>
          <w:lang w:val="es-MX"/>
        </w:rPr>
      </w:pPr>
      <w:r>
        <w:rPr>
          <w:lang w:val="es-MX"/>
        </w:rPr>
        <w:t>B) El nombre de la comunidad salió en una casilla muy lejana.</w:t>
      </w:r>
    </w:p>
    <w:p>
      <w:pPr>
        <w:pStyle w:val="NormalWeb"/>
        <w:jc w:val="both"/>
        <w:rPr>
          <w:lang w:val="es-MX"/>
        </w:rPr>
      </w:pPr>
      <w:r>
        <w:rPr>
          <w:lang w:val="es-MX"/>
        </w:rPr>
        <w:t>c) Los priístas amenazaron a la población si votaban por otro partido.</w:t>
      </w:r>
    </w:p>
    <w:p>
      <w:pPr>
        <w:pStyle w:val="NormalWeb"/>
        <w:jc w:val="both"/>
        <w:rPr>
          <w:lang w:val="es-MX"/>
        </w:rPr>
      </w:pPr>
      <w:r>
        <w:rPr>
          <w:lang w:val="es-MX"/>
        </w:rPr>
        <w:t>D) Los priístas dieron dinero para votar por el PRI.</w:t>
      </w:r>
    </w:p>
    <w:p>
      <w:pPr>
        <w:pStyle w:val="NormalWeb"/>
        <w:jc w:val="both"/>
        <w:rPr>
          <w:lang w:val="es-MX"/>
        </w:rPr>
      </w:pPr>
      <w:r>
        <w:rPr>
          <w:lang w:val="es-MX"/>
        </w:rPr>
        <w:t>E) Los priístas amenazaron de muerte a los que no votaran por el PRI.</w:t>
      </w:r>
    </w:p>
    <w:p>
      <w:pPr>
        <w:pStyle w:val="NormalWeb"/>
        <w:jc w:val="both"/>
        <w:rPr/>
      </w:pPr>
      <w:r>
        <w:rPr>
          <w:lang w:val="es-MX"/>
        </w:rPr>
        <w:t xml:space="preserve">F) Los evangélicos engañaron a la gente diciendo que Robledo Rincón vino bautizado para gobernar... </w:t>
      </w:r>
      <w:r>
        <w:fldChar w:fldCharType="begin"/>
      </w:r>
      <w:r>
        <w:rPr>
          <w:rStyle w:val="InternetLink"/>
          <w:lang w:val="es-MX"/>
        </w:rPr>
        <w:instrText xml:space="preserve"> HYPERLINK "http://vinculando.org/sociedadcivil/abriendo_veredas/55_gobierno_chiapas.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w:t>
      </w:r>
    </w:p>
    <w:p>
      <w:pPr>
        <w:pStyle w:val="NormalWeb"/>
        <w:jc w:val="both"/>
        <w:rPr>
          <w:lang w:val="es-MX"/>
        </w:rPr>
      </w:pPr>
      <w:r>
        <w:rPr>
          <w:lang w:val="es-MX"/>
        </w:rPr>
        <w:t>Ante el fraude electoral, en lo que se refería a asumir la gubernatura del estado de Chiapas por Eduardo Robledo Rincón, todas las organizaciones chiapanecas democráticas e independientes elaboraron un plan de resistencia civil contra la imposición, que consistió en:</w:t>
      </w:r>
    </w:p>
    <w:p>
      <w:pPr>
        <w:pStyle w:val="NormalWeb"/>
        <w:jc w:val="both"/>
        <w:rPr>
          <w:lang w:val="es-MX"/>
        </w:rPr>
      </w:pPr>
      <w:r>
        <w:rPr>
          <w:lang w:val="es-MX"/>
        </w:rPr>
        <w:t>*) movilizaciones del 27 al 31 de agosto,</w:t>
      </w:r>
    </w:p>
    <w:p>
      <w:pPr>
        <w:pStyle w:val="NormalWeb"/>
        <w:jc w:val="both"/>
        <w:rPr>
          <w:lang w:val="es-MX"/>
        </w:rPr>
      </w:pPr>
      <w:r>
        <w:rPr>
          <w:lang w:val="es-MX"/>
        </w:rPr>
        <w:t>*) instalación de la Procuraduría Electoral y el Tribunal Electoral del Pueblo Chipaneco en esas mismas fechas y desarrollo de su operación hasta el 10 de octubre,</w:t>
      </w:r>
    </w:p>
    <w:p>
      <w:pPr>
        <w:pStyle w:val="NormalWeb"/>
        <w:jc w:val="both"/>
        <w:rPr>
          <w:lang w:val="es-MX"/>
        </w:rPr>
      </w:pPr>
      <w:r>
        <w:rPr>
          <w:lang w:val="es-MX"/>
        </w:rPr>
        <w:t>*) información general a toda la población chiapaneca y a la opinión pública nacional e internacional</w:t>
      </w:r>
    </w:p>
    <w:p>
      <w:pPr>
        <w:pStyle w:val="NormalWeb"/>
        <w:jc w:val="both"/>
        <w:rPr>
          <w:lang w:val="es-MX"/>
        </w:rPr>
      </w:pPr>
      <w:r>
        <w:rPr>
          <w:lang w:val="es-MX"/>
        </w:rPr>
        <w:t>*) tomas de carreteras y presidencias municipales, de manera intermitente en septiembre y octubre,</w:t>
      </w:r>
    </w:p>
    <w:p>
      <w:pPr>
        <w:pStyle w:val="NormalWeb"/>
        <w:jc w:val="both"/>
        <w:rPr>
          <w:lang w:val="es-MX"/>
        </w:rPr>
      </w:pPr>
      <w:r>
        <w:rPr>
          <w:lang w:val="es-MX"/>
        </w:rPr>
        <w:t>*) realización de ceremonias de fiestas patrias alternativas.</w:t>
      </w:r>
    </w:p>
    <w:p>
      <w:pPr>
        <w:pStyle w:val="NormalWeb"/>
        <w:jc w:val="both"/>
        <w:rPr>
          <w:lang w:val="es-MX"/>
        </w:rPr>
      </w:pPr>
      <w:r>
        <w:rPr>
          <w:lang w:val="es-MX"/>
        </w:rPr>
        <w:t>Algunas de estas medidas serían progresivas y se irían intensificando en la medida misma que no hubiera respuesta a la demanda de limpieza electoral. Finalmente en diciembre, una gran marcha a Tuxtla y un plantón indefinido frente al Palacio de Gobierno, culminaban el plan trazado. Todo esto a fin de que Eduardo Robledo no tomara posesión de un cargo para el cual no lo eligió el pueblo.</w:t>
      </w:r>
    </w:p>
    <w:p>
      <w:pPr>
        <w:pStyle w:val="NormalWeb"/>
        <w:jc w:val="both"/>
        <w:rPr>
          <w:lang w:val="es-MX"/>
        </w:rPr>
      </w:pPr>
      <w:r>
        <w:rPr>
          <w:lang w:val="es-MX"/>
        </w:rPr>
        <w:t>A esta estrategia se sumaron las comunidades indígenas, decretando el 12 de octubre las autonomías de hecho de los pueblos indios.</w:t>
      </w:r>
    </w:p>
    <w:p>
      <w:pPr>
        <w:pStyle w:val="NormalWeb"/>
        <w:jc w:val="both"/>
        <w:rPr>
          <w:lang w:val="es-MX"/>
        </w:rPr>
      </w:pPr>
      <w:r>
        <w:rPr>
          <w:lang w:val="es-MX"/>
        </w:rPr>
        <w:t>Un punto clave de esta estrategia ciudadana fue documentar a posteriori la violación de los derechos políticos por parte de las mismas autoridades electorales, ya que éstas se negaron a cumplir con sus responsabilidades:</w:t>
      </w:r>
    </w:p>
    <w:p>
      <w:pPr>
        <w:pStyle w:val="NormalWeb"/>
        <w:jc w:val="both"/>
        <w:rPr/>
      </w:pPr>
      <w:r>
        <w:rPr>
          <w:lang w:val="es-MX"/>
        </w:rPr>
        <w:t>"Entonces vamos a buscar el modo de mostrar, desde la sociedad civil, puesto que los órganos oficiales están acompañando el fraude... una instancia de juicio a ese proceso, y otra vez,...nos sacamos de la manga el invento...</w:t>
      </w:r>
      <w:r>
        <w:fldChar w:fldCharType="begin"/>
      </w:r>
      <w:r>
        <w:rPr>
          <w:rStyle w:val="InternetLink"/>
          <w:lang w:val="es-MX"/>
        </w:rPr>
        <w:instrText xml:space="preserve"> HYPERLINK "http://vinculando.org/sociedadcivil/abriendo_veredas/55_gobierno_chiapas.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w:t>
      </w:r>
    </w:p>
    <w:p>
      <w:pPr>
        <w:pStyle w:val="NormalWeb"/>
        <w:jc w:val="both"/>
        <w:rPr/>
      </w:pPr>
      <w:r>
        <w:rPr>
          <w:lang w:val="es-MX"/>
        </w:rPr>
        <w:t>El pueblo chiapaneco respondió con firmeza y extraordinaria creatividad, detallando comunidad por comunidad las irregularidades y delitos, entregando a través de la Procuraduría Electoral del Pueblo Chiapaneco, sus testimonios, personales, comunitarios, al Jurado Electoral del Pueblo Chiapaneco, apropiándose de las posibilidades de una legalidad justa, de una legalidad vinculada a los intereses mayoritarios, del peso real del voto ciudadano. Varios de los miembros del Tribunal sufrieron en ese período amenazas</w:t>
      </w:r>
      <w:r>
        <w:fldChar w:fldCharType="begin"/>
      </w:r>
      <w:r>
        <w:rPr>
          <w:rStyle w:val="InternetLink"/>
          <w:lang w:val="es-MX"/>
        </w:rPr>
        <w:instrText xml:space="preserve"> HYPERLINK "http://vinculando.org/sociedadcivil/abriendo_veredas/55_gobierno_chiapas.html" \l "_ftn17%23_ftn17"</w:instrText>
      </w:r>
      <w:r>
        <w:rPr>
          <w:rStyle w:val="InternetLink"/>
          <w:lang w:val="es-MX"/>
        </w:rPr>
        <w:fldChar w:fldCharType="separate"/>
      </w:r>
      <w:r>
        <w:rPr>
          <w:rStyle w:val="InternetLink"/>
          <w:lang w:val="es-MX"/>
        </w:rPr>
        <w:t>[17]</w:t>
      </w:r>
      <w:r>
        <w:rPr>
          <w:rStyle w:val="InternetLink"/>
          <w:lang w:val="es-MX"/>
        </w:rPr>
        <w:fldChar w:fldCharType="end"/>
      </w:r>
      <w:r>
        <w:rPr>
          <w:lang w:val="es-MX"/>
        </w:rPr>
        <w:t>, asaltos y robos en sus oficinas. Un grupo de exfuncionarios públicos y miembros del PRI, entre ellos uno que estuvo preso por malversación de fondos, formaron un "Supremo Tribunal Electoral del Pueblo Chiapaneco</w:t>
      </w:r>
      <w:r>
        <w:fldChar w:fldCharType="begin"/>
      </w:r>
      <w:r>
        <w:rPr>
          <w:rStyle w:val="InternetLink"/>
          <w:lang w:val="es-MX"/>
        </w:rPr>
        <w:instrText xml:space="preserve"> HYPERLINK "http://vinculando.org/sociedadcivil/abriendo_veredas/55_gobierno_chiapas.html" \l "_ftn18%23_ftn18"</w:instrText>
      </w:r>
      <w:r>
        <w:rPr>
          <w:rStyle w:val="InternetLink"/>
          <w:lang w:val="es-MX"/>
        </w:rPr>
        <w:fldChar w:fldCharType="separate"/>
      </w:r>
      <w:r>
        <w:rPr>
          <w:rStyle w:val="InternetLink"/>
          <w:lang w:val="es-MX"/>
        </w:rPr>
        <w:t>[18]</w:t>
      </w:r>
      <w:r>
        <w:rPr>
          <w:rStyle w:val="InternetLink"/>
          <w:lang w:val="es-MX"/>
        </w:rPr>
        <w:fldChar w:fldCharType="end"/>
      </w:r>
      <w:r>
        <w:rPr>
          <w:lang w:val="es-MX"/>
        </w:rPr>
        <w:t>" con la pretensión de declararse como la máxima instancia que pudiera dar un juicio sobre el proceso electoral y de confundir a la opinión pública; sin embargo la iniciativa no prosperó. Incluso, se pretendió hacer un juicio político a Ofelia Medina apoyado por la radio. A pesar de estos ruidos, se fue formando un expediente con pruebas fehacientes de que Eduardo Robledo Rincón no había sido electo ni democrática ni legalmente como gobernador del Estado de Chiapas. Con un amplísimo apoyo, el Tribunal Electoral del Pueblo Chipaneco integrado por ciudadanos de comprobada ascendencia moral emitió su sentencia de manera tajante:</w:t>
      </w:r>
    </w:p>
    <w:p>
      <w:pPr>
        <w:pStyle w:val="NormalWeb"/>
        <w:jc w:val="both"/>
        <w:rPr/>
      </w:pPr>
      <w:r>
        <w:rPr>
          <w:lang w:val="es-MX"/>
        </w:rPr>
        <w:t>"... EL TRIBUNAL ELECTORAL DEL PUEBLO CHIAPANECO RESUELVE: Primero: Desconocer los resultados del proceso electoral, que carece de legitimidad moral y política, dado el cúmulo de irregularidades y delitos que abarca más de la mitad de las casillas y en virtud de que no se cumplieron las condiciones legales y sociales indispensables para la realización de elecciones libres, auténticas y democráticas...</w:t>
      </w:r>
      <w:r>
        <w:fldChar w:fldCharType="begin"/>
      </w:r>
      <w:r>
        <w:rPr>
          <w:rStyle w:val="InternetLink"/>
          <w:lang w:val="es-MX"/>
        </w:rPr>
        <w:instrText xml:space="preserve"> HYPERLINK "http://vinculando.org/sociedadcivil/abriendo_veredas/55_gobierno_chiapas.html" \l "_ftn19%23_ftn19"</w:instrText>
      </w:r>
      <w:r>
        <w:rPr>
          <w:rStyle w:val="InternetLink"/>
          <w:lang w:val="es-MX"/>
        </w:rPr>
        <w:fldChar w:fldCharType="separate"/>
      </w:r>
      <w:r>
        <w:rPr>
          <w:rStyle w:val="InternetLink"/>
          <w:lang w:val="es-MX"/>
        </w:rPr>
        <w:t>[19]</w:t>
      </w:r>
      <w:r>
        <w:rPr>
          <w:rStyle w:val="InternetLink"/>
          <w:lang w:val="es-MX"/>
        </w:rPr>
        <w:fldChar w:fldCharType="end"/>
      </w:r>
      <w:r>
        <w:rPr>
          <w:lang w:val="es-MX"/>
        </w:rPr>
        <w:t>"</w:t>
      </w:r>
    </w:p>
    <w:p>
      <w:pPr>
        <w:pStyle w:val="NormalWeb"/>
        <w:jc w:val="both"/>
        <w:rPr>
          <w:lang w:val="es-MX"/>
        </w:rPr>
      </w:pPr>
      <w:r>
        <w:rPr>
          <w:lang w:val="es-MX"/>
        </w:rPr>
        <w:t>En esta coyuntura, el ESPAZ colaboró con observadores electorales, miembros del Tribunal y de la Procuraduría, con comisiones de visitantes extranjeros, con información sistemática al correo electrónico y a través de Conferencias de Prensa y otras formas de participación que buscaron la limpieza del proceso electoral como una vía concreta de avance en los caminos para la paz.</w:t>
      </w:r>
    </w:p>
    <w:p>
      <w:pPr>
        <w:pStyle w:val="NormalWeb"/>
        <w:jc w:val="both"/>
        <w:rPr>
          <w:lang w:val="es-MX"/>
        </w:rPr>
      </w:pPr>
      <w:r>
        <w:rPr>
          <w:lang w:val="es-MX"/>
        </w:rPr>
        <w:t>El gobierno federal no escuchó la voz del pueblo chiapaneco y continuó su estrategia para que Eduardo Robledo tomará posesión de la gubernatura.</w:t>
      </w:r>
    </w:p>
    <w:p>
      <w:pPr>
        <w:pStyle w:val="NormalWeb"/>
        <w:jc w:val="both"/>
        <w:rPr>
          <w:lang w:val="es-MX"/>
        </w:rPr>
      </w:pPr>
      <w:r>
        <w:rPr>
          <w:lang w:val="es-MX"/>
        </w:rPr>
        <w:t> </w:t>
      </w:r>
    </w:p>
    <w:p>
      <w:pPr>
        <w:pStyle w:val="Heading4"/>
        <w:jc w:val="both"/>
        <w:rPr/>
      </w:pPr>
      <w:r>
        <w:rPr/>
        <w:t>5.5.5 Hacia una estrategia propia</w:t>
      </w:r>
    </w:p>
    <w:p>
      <w:pPr>
        <w:pStyle w:val="NormalWeb"/>
        <w:jc w:val="both"/>
        <w:rPr/>
      </w:pPr>
      <w:r>
        <w:rPr>
          <w:lang w:val="es-MX"/>
        </w:rPr>
        <w:t>En relación al rumbo que podía tomar la CND, la asamblea del ESPAZ acordó colaborar como un grupo de apoyo al trabajo de la Secretaría</w:t>
      </w:r>
      <w:r>
        <w:fldChar w:fldCharType="begin"/>
      </w:r>
      <w:r>
        <w:rPr>
          <w:rStyle w:val="InternetLink"/>
          <w:lang w:val="es-MX"/>
        </w:rPr>
        <w:instrText xml:space="preserve"> HYPERLINK "http://vinculando.org/sociedadcivil/abriendo_veredas/55_gobierno_chiapas.html" \l "_ftn20%23_ftn20"</w:instrText>
      </w:r>
      <w:r>
        <w:rPr>
          <w:rStyle w:val="InternetLink"/>
          <w:lang w:val="es-MX"/>
        </w:rPr>
        <w:fldChar w:fldCharType="separate"/>
      </w:r>
      <w:r>
        <w:rPr>
          <w:rStyle w:val="InternetLink"/>
          <w:lang w:val="es-MX"/>
        </w:rPr>
        <w:t>[20]</w:t>
      </w:r>
      <w:r>
        <w:rPr>
          <w:rStyle w:val="InternetLink"/>
          <w:lang w:val="es-MX"/>
        </w:rPr>
        <w:fldChar w:fldCharType="end"/>
      </w:r>
      <w:r>
        <w:rPr>
          <w:lang w:val="es-MX"/>
        </w:rPr>
        <w:t xml:space="preserve"> y para ello presentó el documento: "Propuesta a la presidencia de la CND"</w:t>
      </w:r>
      <w:r>
        <w:fldChar w:fldCharType="begin"/>
      </w:r>
      <w:r>
        <w:rPr>
          <w:rStyle w:val="InternetLink"/>
          <w:lang w:val="es-MX"/>
        </w:rPr>
        <w:instrText xml:space="preserve"> HYPERLINK "http://vinculando.org/sociedadcivil/abriendo_veredas/55_gobierno_chiapas.html" \l "_ftn21%23_ftn21"</w:instrText>
      </w:r>
      <w:r>
        <w:rPr>
          <w:rStyle w:val="InternetLink"/>
          <w:lang w:val="es-MX"/>
        </w:rPr>
        <w:fldChar w:fldCharType="separate"/>
      </w:r>
      <w:r>
        <w:rPr>
          <w:rStyle w:val="InternetLink"/>
          <w:lang w:val="es-MX"/>
        </w:rPr>
        <w:t>[21]</w:t>
      </w:r>
      <w:r>
        <w:rPr>
          <w:rStyle w:val="InternetLink"/>
          <w:lang w:val="es-MX"/>
        </w:rPr>
        <w:fldChar w:fldCharType="end"/>
      </w:r>
      <w:r>
        <w:rPr>
          <w:lang w:val="es-MX"/>
        </w:rPr>
        <w:t>, en donde planteaba la necesidad de cambiar la forma de operar de la Presidencia Ejecutiva, a fin de que se abriera a la colaboración y aporte de diferentes organizaciones, y diera continuidad a las tareas incluyentes que el ESPAZ había venido desplegando desde el mes de febrero. No hubo respuesta a dicho documento y el ESPAZ no fue incluido, a pesar de que algunos de sus miembros trabajaron muy activamente en construir la CND.</w:t>
      </w:r>
    </w:p>
    <w:p>
      <w:pPr>
        <w:pStyle w:val="NormalWeb"/>
        <w:jc w:val="both"/>
        <w:rPr/>
      </w:pPr>
      <w:r>
        <w:rPr>
          <w:lang w:val="es-MX"/>
        </w:rPr>
        <w:t>Al caminar de las semanas, la dirección de la CND fue siendo copada por militantes de corrientes partidarias que, con viejos métodos, no facilitaron el avance de procesos ya de por sí muy complejos. Amplias bases empezaron a retirarse. La Convención fue mermando su capacidad de ser una alianza plural y fue contando con menos formas y recursos para llevar a cabo su programa de trabajo</w:t>
      </w:r>
      <w:r>
        <w:fldChar w:fldCharType="begin"/>
      </w:r>
      <w:r>
        <w:rPr>
          <w:rStyle w:val="InternetLink"/>
          <w:lang w:val="es-MX"/>
        </w:rPr>
        <w:instrText xml:space="preserve"> HYPERLINK "http://vinculando.org/sociedadcivil/abriendo_veredas/55_gobierno_chiapas.html" \l "_ftn22%23_ftn22"</w:instrText>
      </w:r>
      <w:r>
        <w:rPr>
          <w:rStyle w:val="InternetLink"/>
          <w:lang w:val="es-MX"/>
        </w:rPr>
        <w:fldChar w:fldCharType="separate"/>
      </w:r>
      <w:r>
        <w:rPr>
          <w:rStyle w:val="InternetLink"/>
          <w:lang w:val="es-MX"/>
        </w:rPr>
        <w:t>[22]</w:t>
      </w:r>
      <w:r>
        <w:rPr>
          <w:rStyle w:val="InternetLink"/>
          <w:lang w:val="es-MX"/>
        </w:rPr>
        <w:fldChar w:fldCharType="end"/>
      </w:r>
      <w:r>
        <w:rPr>
          <w:lang w:val="es-MX"/>
        </w:rPr>
        <w:t>.</w:t>
      </w:r>
    </w:p>
    <w:p>
      <w:pPr>
        <w:pStyle w:val="NormalWeb"/>
        <w:jc w:val="both"/>
        <w:rPr>
          <w:lang w:val="es-MX"/>
        </w:rPr>
      </w:pPr>
      <w:r>
        <w:rPr>
          <w:lang w:val="es-MX"/>
        </w:rPr>
        <w:t>Frente a la ruptura del diálogo entre el Gobierno Federal y el EZLN, el 13 de octubre, don Samuel Ruiz presentó a la opinión pública una Iniciativa para un Nuevo Diálogo, en orden a construir una salida política que tejiera una verdadera solución a través de condiciones previas y procedimientos cuyos criterios más apropiados serían:</w:t>
      </w:r>
    </w:p>
    <w:p>
      <w:pPr>
        <w:pStyle w:val="NormalWeb"/>
        <w:jc w:val="both"/>
        <w:rPr>
          <w:lang w:val="es-MX"/>
        </w:rPr>
      </w:pPr>
      <w:r>
        <w:rPr>
          <w:lang w:val="es-MX"/>
        </w:rPr>
        <w:t>"A. Vincular lo nacional con lo estatal y regional, tanto en problemática como con actores, instancias y procesos.</w:t>
      </w:r>
    </w:p>
    <w:p>
      <w:pPr>
        <w:pStyle w:val="NormalWeb"/>
        <w:jc w:val="both"/>
        <w:rPr>
          <w:lang w:val="es-MX"/>
        </w:rPr>
      </w:pPr>
      <w:r>
        <w:rPr>
          <w:lang w:val="es-MX"/>
        </w:rPr>
        <w:t>B. Crear espacios de encuentro y diálogo entre instancias, actores, fuerzas políticas, organizaciones indígenas y campesinos, y demás sectores de la sociedad civil.</w:t>
      </w:r>
    </w:p>
    <w:p>
      <w:pPr>
        <w:pStyle w:val="NormalWeb"/>
        <w:jc w:val="both"/>
        <w:rPr>
          <w:lang w:val="es-MX"/>
        </w:rPr>
      </w:pPr>
      <w:r>
        <w:rPr>
          <w:lang w:val="es-MX"/>
        </w:rPr>
        <w:t>C. Trabajar acercamientos y definición de posiciones y demandas.</w:t>
      </w:r>
    </w:p>
    <w:p>
      <w:pPr>
        <w:pStyle w:val="NormalWeb"/>
        <w:jc w:val="both"/>
        <w:rPr>
          <w:lang w:val="es-MX"/>
        </w:rPr>
      </w:pPr>
      <w:r>
        <w:rPr>
          <w:lang w:val="es-MX"/>
        </w:rPr>
        <w:t>D. Proponer alternativas e iniciativas de solución entre las partes, construyendo acuerdos verificables.</w:t>
      </w:r>
    </w:p>
    <w:p>
      <w:pPr>
        <w:pStyle w:val="NormalWeb"/>
        <w:jc w:val="both"/>
        <w:rPr>
          <w:lang w:val="es-MX"/>
        </w:rPr>
      </w:pPr>
      <w:r>
        <w:rPr>
          <w:lang w:val="es-MX"/>
        </w:rPr>
        <w:t>E. Mantener y mejorar la comunicacion de todas las partes, actores e instancias...</w:t>
      </w:r>
    </w:p>
    <w:p>
      <w:pPr>
        <w:pStyle w:val="NormalWeb"/>
        <w:jc w:val="both"/>
        <w:rPr>
          <w:lang w:val="es-MX"/>
        </w:rPr>
      </w:pPr>
      <w:r>
        <w:rPr>
          <w:lang w:val="es-MX"/>
        </w:rPr>
        <w:t>F. Privilegiar la comunicación entre el EZLN y Gobierno de la República, a través de: lenguaje de los hechos; comunicados; encuentros directos sobre propuestas trabajadas previamente...</w:t>
      </w:r>
    </w:p>
    <w:p>
      <w:pPr>
        <w:pStyle w:val="NormalWeb"/>
        <w:jc w:val="both"/>
        <w:rPr/>
      </w:pPr>
      <w:r>
        <w:rPr>
          <w:lang w:val="es-MX"/>
        </w:rPr>
        <w:t>Es necesaria la apertura de una nueva etapa de la Comisión Nacional de Intermediación, que la haga capaz, en estos momentos tan complejos, de fortalecer su autoridad moral y su vitalidad propositiva y articuladora, que la lleve a destrabar los procesos socio-políticos para darles cauce por la vía de la negociación política... Recogido el parecer y las opiniones de diversos grupos, actores sociales... proponemos para la integración de la Comisión Nacional de Intermediación en esta nueva etapa, a los siguientes miembros: Concepción Calvillo, viuda de Nava, Juana de García Robles, Juan Bañuelos, Oscar Oliva, Eraclio Zepeda, Pablo González Casanova, Alberto Scékely y Raymundo Sánchez Barraza...</w:t>
      </w:r>
      <w:r>
        <w:fldChar w:fldCharType="begin"/>
      </w:r>
      <w:r>
        <w:rPr>
          <w:rStyle w:val="InternetLink"/>
          <w:lang w:val="es-MX"/>
        </w:rPr>
        <w:instrText xml:space="preserve"> HYPERLINK "http://vinculando.org/sociedadcivil/abriendo_veredas/55_gobierno_chiapas.html" \l "_ftn23%23_ftn23"</w:instrText>
      </w:r>
      <w:r>
        <w:rPr>
          <w:rStyle w:val="InternetLink"/>
          <w:lang w:val="es-MX"/>
        </w:rPr>
        <w:fldChar w:fldCharType="separate"/>
      </w:r>
      <w:r>
        <w:rPr>
          <w:rStyle w:val="InternetLink"/>
          <w:lang w:val="es-MX"/>
        </w:rPr>
        <w:t>[23]</w:t>
      </w:r>
      <w:r>
        <w:rPr>
          <w:rStyle w:val="InternetLink"/>
          <w:lang w:val="es-MX"/>
        </w:rPr>
        <w:fldChar w:fldCharType="end"/>
      </w:r>
      <w:r>
        <w:rPr>
          <w:lang w:val="es-MX"/>
        </w:rPr>
        <w:t>"</w:t>
      </w:r>
    </w:p>
    <w:p>
      <w:pPr>
        <w:pStyle w:val="NormalWeb"/>
        <w:jc w:val="both"/>
        <w:rPr>
          <w:lang w:val="es-MX"/>
        </w:rPr>
      </w:pPr>
      <w:r>
        <w:rPr>
          <w:lang w:val="es-MX"/>
        </w:rPr>
        <w:t>El 18 de octubre, parte de la sociedad civil organizada del país, a través de CONPAZ decidió declarar al Ejido de Morelia Zona Franca, libre de toda presencia armada, con el objetivo de crear un espacio civil de distensión entre las fuerzas armadas del Ejército Federal y del EZLN, así como de otras fuerzas irregulares presentes en la región.</w:t>
      </w:r>
    </w:p>
    <w:p>
      <w:pPr>
        <w:pStyle w:val="NormalWeb"/>
        <w:jc w:val="both"/>
        <w:rPr/>
      </w:pPr>
      <w:r>
        <w:rPr>
          <w:lang w:val="es-MX"/>
        </w:rPr>
        <w:t>En este período, el ESPAZ realizó el 21 y 22 de octubre, un Encuentro Nacional de sus redes afiliadas en Santa María Ahuatepec, Morelos</w:t>
      </w:r>
      <w:r>
        <w:fldChar w:fldCharType="begin"/>
      </w:r>
      <w:r>
        <w:rPr>
          <w:rStyle w:val="InternetLink"/>
          <w:lang w:val="es-MX"/>
        </w:rPr>
        <w:instrText xml:space="preserve"> HYPERLINK "http://vinculando.org/sociedadcivil/abriendo_veredas/55_gobierno_chiapas.html" \l "_ftn24%23_ftn24"</w:instrText>
      </w:r>
      <w:r>
        <w:rPr>
          <w:rStyle w:val="InternetLink"/>
          <w:lang w:val="es-MX"/>
        </w:rPr>
        <w:fldChar w:fldCharType="separate"/>
      </w:r>
      <w:r>
        <w:rPr>
          <w:rStyle w:val="InternetLink"/>
          <w:lang w:val="es-MX"/>
        </w:rPr>
        <w:t>[24]</w:t>
      </w:r>
      <w:r>
        <w:rPr>
          <w:rStyle w:val="InternetLink"/>
          <w:lang w:val="es-MX"/>
        </w:rPr>
        <w:fldChar w:fldCharType="end"/>
      </w:r>
      <w:r>
        <w:rPr>
          <w:lang w:val="es-MX"/>
        </w:rPr>
        <w:t xml:space="preserve">, donde tomó un acuerdo muy importante: además de continuar con el apoyo a los procesos de paz, con la solidaridad hacia las comunidades indígenas y con las tareas de información a la opinión pública, </w:t>
      </w:r>
      <w:r>
        <w:rPr>
          <w:rStyle w:val="StrongEmphasis"/>
          <w:lang w:val="es-MX"/>
        </w:rPr>
        <w:t>el ESPAZ desplegaría una estrategia propia, orientando parte importante de sus esfuerzos a la consolidación de una sociedad civil indígena y campesina chiapaneca, pues sólo fortaleciéndola se podría avanzar en las veredas de una paz justa, digna y duradera.</w:t>
      </w:r>
      <w:r>
        <w:rPr>
          <w:lang w:val="es-MX"/>
        </w:rPr>
        <w:t xml:space="preserve"> En esta lógica, se acordó sumarse a las iniciativas de la sociedad civil de la entidad, a través de la elaboración y realización de un proyecto propio, articulado con las iniciativas de las comunidades y organizaciones de la zona para apoyar las autonomías decretadas e iniciadas por el pueblo chiapaneco el 12 de octubre de 1994. Este proyecto de articulación se fué desarrollando a partir de saberes y experiencias específicas de los miembros del ESPAZ y se empezó a concretar a través de equipos y comisiones ligadas a los procesos de promoción del desarrollo mediante acuerdos y convenios particulares con diferentes comunidades, y organizaciones locales y regionales.</w:t>
      </w:r>
    </w:p>
    <w:p>
      <w:pPr>
        <w:pStyle w:val="NormalWeb"/>
        <w:jc w:val="both"/>
        <w:rPr/>
      </w:pPr>
      <w:r>
        <w:rPr>
          <w:lang w:val="es-MX"/>
        </w:rPr>
        <w:t xml:space="preserve">Pero en esos momentos, en donde prevaleció la lógica militar y la violación de los derechos humanos por parte del gobierno, surgieron también nuevas alternativas de búsqueda de la paz. El 9 de noviembre, 160 representantes de diversas organizaciones de diferentes sectores, sobre todo religiosos, católicos, ecuménicos y judíos, provenientes de 7 estados de la república se reunieron para analizar las condiciones para la paz en el país. Este colectivo, que en el período anterior había trabajado en el "Comité Pro Nobel de la Paz 1994 don Samuel Ruíz García", con la finalidad de colaborar a una salida política al conflicto chiapaneco, de cubrir una información veraz y objetiva, y de apoyar la iniciativa para un nuevo diálogo, decidió constituirse como </w:t>
      </w:r>
      <w:r>
        <w:rPr>
          <w:rStyle w:val="Emphasis"/>
          <w:lang w:val="es-MX"/>
        </w:rPr>
        <w:t>"Movimiento por la Paz con Justicia y Dignidad"</w:t>
      </w:r>
      <w:r>
        <w:rPr>
          <w:lang w:val="es-MX"/>
        </w:rPr>
        <w:t xml:space="preserve"> y convocar de manera inmediata a una Jornada Nacional.</w:t>
      </w:r>
    </w:p>
    <w:p>
      <w:pPr>
        <w:pStyle w:val="NormalWeb"/>
        <w:jc w:val="both"/>
        <w:rPr>
          <w:lang w:val="es-MX"/>
        </w:rPr>
      </w:pPr>
      <w:r>
        <w:rPr>
          <w:lang w:val="es-MX"/>
        </w:rPr>
        <w:t>Este nuevo movimiento planteó formas de lucha vinculadas a las comunidades de base, con elementos simbólicos y prácticas cercanas a la vida cotidiana. En la preparación de la Jornada Nacional propuso símbolos como soltar globos blancos en las escuelas, colocar una bandera blanca con un corazón en el centro en donde se leía el lema "la paz tiene corazón", o una Marcha Silenciosa de Linternas al zócalo de la Ciudad de México, que se realizó el 26 de noviembre. En provincia el movimiento realizó foros de información y festivales por la paz, mientras cientos de brigadas informaban a la población sobre la situación de Chiapas. CONPAZ también empezó a formar Campamentos por la Paz en Morelia, a fin de neutralizar el hostigamiento constante de los militares a la población civil.</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55_gobierno_chiapas.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Centro de Estudios Ecuménicos y Servicios Informativos Procesados, A.C. </w:t>
      </w:r>
      <w:r>
        <w:rPr>
          <w:rStyle w:val="Emphasis"/>
          <w:lang w:val="es-MX"/>
        </w:rPr>
        <w:t>Los Hombres sin Rostro II. Dossier sobre Chiapas.</w:t>
      </w:r>
      <w:r>
        <w:rPr>
          <w:lang w:val="es-MX"/>
        </w:rPr>
        <w:t xml:space="preserve"> México, D.F., julio de 1994, pág 82.</w:t>
      </w:r>
    </w:p>
    <w:p>
      <w:pPr>
        <w:pStyle w:val="NormalWeb"/>
        <w:jc w:val="both"/>
        <w:rPr/>
      </w:pPr>
      <w:r>
        <w:fldChar w:fldCharType="begin"/>
      </w:r>
      <w:r>
        <w:rPr>
          <w:rStyle w:val="InternetLink"/>
          <w:lang w:val="es-MX"/>
        </w:rPr>
        <w:instrText xml:space="preserve"> HYPERLINK "http://vinculando.org/sociedadcivil/abriendo_veredas/55_gobierno_chiapas.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Ante las diversas interpretaciones posibles de la Segunda Declaración de la Selva Lacandona, el Espacio Civil por la Paz consultó a diversas organizaciones populares y sociales y a sus propias bases, a fin de ir elaborando su propia lectura, comprensión y análisis de la Convención, destacando su carácter civil, pacífico y plural, la no oposición o competencia de la misma con el proceso electoral y la realización de un proceso complejo de acumulación de fuerzas democráticas, que articulen una voluntad política y una fuerza capaz de llegar a plantear un nuevo constituyente. ESPAZ, </w:t>
      </w:r>
      <w:r>
        <w:rPr>
          <w:rStyle w:val="Emphasis"/>
          <w:lang w:val="es-MX"/>
        </w:rPr>
        <w:t>La Convención Nacional Democrática (Notas sobre una parte del proceso)</w:t>
      </w:r>
      <w:r>
        <w:rPr>
          <w:lang w:val="es-MX"/>
        </w:rPr>
        <w:t>. ESPAZ. Documento de Trabajo Nº2, 30 de julio de 1994.</w:t>
      </w:r>
    </w:p>
    <w:p>
      <w:pPr>
        <w:pStyle w:val="NormalWeb"/>
        <w:jc w:val="both"/>
        <w:rPr/>
      </w:pPr>
      <w:r>
        <w:fldChar w:fldCharType="begin"/>
      </w:r>
      <w:r>
        <w:rPr>
          <w:rStyle w:val="InternetLink"/>
          <w:lang w:val="es-MX"/>
        </w:rPr>
        <w:instrText xml:space="preserve"> HYPERLINK "http://vinculando.org/sociedadcivil/abriendo_veredas/55_gobierno_chiapas.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Para consultar las propuestas del ESPAZ en este coyuntura, formuladas en asamblea general y llevadas personalmente a través de dos miembros de su Comisión de Enlace y Coordinación, Cecilia Loría y Rafael Reygadas, directamente al subcomandante insurgente Marcos, puede verse Morquecho, Gaspar, "Tambores de Guerra, Tambores de paz/entrevista al Subcomandante Marcos" </w:t>
      </w:r>
      <w:r>
        <w:rPr>
          <w:rStyle w:val="Emphasis"/>
          <w:lang w:val="es-MX"/>
        </w:rPr>
        <w:t>Cuadernos Agrarios núm. 10,</w:t>
      </w:r>
      <w:r>
        <w:rPr>
          <w:lang w:val="es-MX"/>
        </w:rPr>
        <w:t xml:space="preserve"> México, julio-diciembre de 1994, págs 164-180.</w:t>
      </w:r>
    </w:p>
    <w:p>
      <w:pPr>
        <w:pStyle w:val="NormalWeb"/>
        <w:jc w:val="both"/>
        <w:rPr/>
      </w:pPr>
      <w:r>
        <w:fldChar w:fldCharType="begin"/>
      </w:r>
      <w:r>
        <w:rPr>
          <w:rStyle w:val="InternetLink"/>
          <w:lang w:val="es-MX"/>
        </w:rPr>
        <w:instrText xml:space="preserve"> HYPERLINK "http://vinculando.org/sociedadcivil/abriendo_veredas/55_gobierno_chiapas.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En el Distrito Federal, diversos grupos como el Frente Popular Franscisco Villa y otros, no estuvieron conformes con que en la CND se discutiera la problemática electoral y, pasiva y activamente, obstaculizaron el proceso de inscripción oportuna a la CND de otras organizaciones. Las dificultades para definir y nombrar delegados se multiplicaron. Hasta que cada organización, ante la inminencia del la Convención, optó por inscribir a sus delegados sin que hubiera un claro consenso en los criterios para hacerlo.</w:t>
      </w:r>
    </w:p>
    <w:p>
      <w:pPr>
        <w:pStyle w:val="NormalWeb"/>
        <w:jc w:val="both"/>
        <w:rPr/>
      </w:pPr>
      <w:r>
        <w:fldChar w:fldCharType="begin"/>
      </w:r>
      <w:r>
        <w:rPr>
          <w:rStyle w:val="InternetLink"/>
          <w:lang w:val="es-MX"/>
        </w:rPr>
        <w:instrText xml:space="preserve"> HYPERLINK "http://vinculando.org/sociedadcivil/abriendo_veredas/55_gobierno_chiapas.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CONPAZ DDHH. </w:t>
      </w:r>
      <w:r>
        <w:rPr>
          <w:rStyle w:val="Emphasis"/>
          <w:lang w:val="es-MX"/>
        </w:rPr>
        <w:t>Tercer Reporte de la Comisión de Derechos Humanos-CONPAZ.</w:t>
      </w:r>
      <w:r>
        <w:rPr>
          <w:lang w:val="es-MX"/>
        </w:rPr>
        <w:t xml:space="preserve"> Coordinación de Organismos No Gubernamentales por la Paz. San Cristóbal de las Casas, Chiapas, 13 de junio a 28 de agosto de 1994, pag. 5.</w:t>
      </w:r>
    </w:p>
    <w:p>
      <w:pPr>
        <w:pStyle w:val="NormalWeb"/>
        <w:jc w:val="both"/>
        <w:rPr/>
      </w:pPr>
      <w:r>
        <w:fldChar w:fldCharType="begin"/>
      </w:r>
      <w:r>
        <w:rPr>
          <w:rStyle w:val="InternetLink"/>
          <w:lang w:val="es-MX"/>
        </w:rPr>
        <w:instrText xml:space="preserve"> HYPERLINK "http://vinculando.org/sociedadcivil/abriendo_veredas/55_gobierno_chiapas.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Redes de ocpds. </w:t>
      </w:r>
      <w:r>
        <w:rPr>
          <w:rStyle w:val="Emphasis"/>
          <w:lang w:val="es-MX"/>
        </w:rPr>
        <w:t>Alto al hostigamiento a los organismos no gubernamentales.</w:t>
      </w:r>
      <w:r>
        <w:rPr>
          <w:lang w:val="es-MX"/>
        </w:rPr>
        <w:t xml:space="preserve"> México, D.F. a 20 de julio de 1994. Se puede ver también panfleto: "En México morirán los jesuítas primero", s/f enviado por fax a varias casas de la Compañía de Jesús a fines de junio y principios de julio de 1994.</w:t>
      </w:r>
    </w:p>
    <w:p>
      <w:pPr>
        <w:pStyle w:val="NormalWeb"/>
        <w:jc w:val="both"/>
        <w:rPr/>
      </w:pPr>
      <w:r>
        <w:fldChar w:fldCharType="begin"/>
      </w:r>
      <w:r>
        <w:rPr>
          <w:rStyle w:val="InternetLink"/>
          <w:lang w:val="es-MX"/>
        </w:rPr>
        <w:instrText xml:space="preserve"> HYPERLINK "http://vinculando.org/sociedadcivil/abriendo_veredas/55_gobierno_chiapas.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Loría, Cecilia. "Reflexiones sobre la Convención". </w:t>
      </w:r>
      <w:r>
        <w:rPr>
          <w:rStyle w:val="Emphasis"/>
          <w:lang w:val="es-MX"/>
        </w:rPr>
        <w:t xml:space="preserve">Transición a la Democracia. Reflexiones, </w:t>
      </w:r>
      <w:r>
        <w:rPr>
          <w:lang w:val="es-MX"/>
        </w:rPr>
        <w:t>México, D.F., julio de 1994, pág. 9.</w:t>
      </w:r>
    </w:p>
    <w:p>
      <w:pPr>
        <w:pStyle w:val="NormalWeb"/>
        <w:jc w:val="both"/>
        <w:rPr/>
      </w:pPr>
      <w:r>
        <w:fldChar w:fldCharType="begin"/>
      </w:r>
      <w:r>
        <w:rPr>
          <w:rStyle w:val="InternetLink"/>
          <w:lang w:val="es-MX"/>
        </w:rPr>
        <w:instrText xml:space="preserve"> HYPERLINK "http://vinculando.org/sociedadcivil/abriendo_veredas/55_gobierno_chiapas.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Espacio Civil por la Paz. "Hacia la Convención Nacional Democrática". </w:t>
      </w:r>
      <w:r>
        <w:rPr>
          <w:rStyle w:val="Emphasis"/>
          <w:lang w:val="es-MX"/>
        </w:rPr>
        <w:t>Documento del ESPAZ sobre su posición ante la CND,</w:t>
      </w:r>
      <w:r>
        <w:rPr>
          <w:lang w:val="es-MX"/>
        </w:rPr>
        <w:t xml:space="preserve"> México, 3 de agosto de 1994.</w:t>
      </w:r>
    </w:p>
    <w:p>
      <w:pPr>
        <w:pStyle w:val="NormalWeb"/>
        <w:jc w:val="both"/>
        <w:rPr/>
      </w:pPr>
      <w:r>
        <w:fldChar w:fldCharType="begin"/>
      </w:r>
      <w:r>
        <w:rPr>
          <w:rStyle w:val="InternetLink"/>
          <w:lang w:val="es-MX"/>
        </w:rPr>
        <w:instrText xml:space="preserve"> HYPERLINK "http://vinculando.org/sociedadcivil/abriendo_veredas/55_gobierno_chiapas.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Esta síntesis se tomó del resumen de los acuerdos de la Convención, redactado por Gómez Levy, Enrique: </w:t>
      </w:r>
      <w:r>
        <w:rPr>
          <w:rStyle w:val="Emphasis"/>
          <w:lang w:val="es-MX"/>
        </w:rPr>
        <w:t>Informe de la CND: Democracia con Unidad</w:t>
      </w:r>
      <w:r>
        <w:rPr>
          <w:lang w:val="es-MX"/>
        </w:rPr>
        <w:t>, México, D.F., agosto 12 de 1994, mimeo, 8 págs.</w:t>
      </w:r>
    </w:p>
    <w:p>
      <w:pPr>
        <w:pStyle w:val="NormalWeb"/>
        <w:jc w:val="both"/>
        <w:rPr/>
      </w:pPr>
      <w:r>
        <w:fldChar w:fldCharType="begin"/>
      </w:r>
      <w:r>
        <w:rPr>
          <w:rStyle w:val="InternetLink"/>
          <w:lang w:val="es-MX"/>
        </w:rPr>
        <w:instrText xml:space="preserve"> HYPERLINK "http://vinculando.org/sociedadcivil/abriendo_veredas/55_gobierno_chiapas.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Entrevista, </w:t>
      </w:r>
      <w:r>
        <w:rPr>
          <w:rStyle w:val="Emphasis"/>
          <w:lang w:val="es-MX"/>
        </w:rPr>
        <w:t>Op. cit</w:t>
      </w:r>
      <w:r>
        <w:rPr>
          <w:lang w:val="es-MX"/>
        </w:rPr>
        <w:t>., pág 13.</w:t>
      </w:r>
    </w:p>
    <w:p>
      <w:pPr>
        <w:pStyle w:val="NormalWeb"/>
        <w:jc w:val="both"/>
        <w:rPr/>
      </w:pPr>
      <w:r>
        <w:fldChar w:fldCharType="begin"/>
      </w:r>
      <w:r>
        <w:rPr>
          <w:rStyle w:val="InternetLink"/>
          <w:lang w:val="es-MX"/>
        </w:rPr>
        <w:instrText xml:space="preserve"> HYPERLINK "http://vinculando.org/sociedadcivil/abriendo_veredas/55_gobierno_chiapas.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w:t>
      </w:r>
      <w:r>
        <w:rPr>
          <w:rStyle w:val="Emphasis"/>
          <w:lang w:val="es-MX"/>
        </w:rPr>
        <w:t>Informe de la Sociedad Civil que organizó las elecciones de 1994 en la zona del conflicto.</w:t>
      </w:r>
      <w:r>
        <w:rPr>
          <w:lang w:val="es-MX"/>
        </w:rPr>
        <w:t xml:space="preserve"> San Cristóbal de las Casas, Chiapas, 28 de agosto de 1994, 13 págs.</w:t>
      </w:r>
    </w:p>
    <w:p>
      <w:pPr>
        <w:pStyle w:val="NormalWeb"/>
        <w:jc w:val="both"/>
        <w:rPr/>
      </w:pPr>
      <w:r>
        <w:fldChar w:fldCharType="begin"/>
      </w:r>
      <w:r>
        <w:rPr>
          <w:rStyle w:val="InternetLink"/>
          <w:lang w:val="es-MX"/>
        </w:rPr>
        <w:instrText xml:space="preserve"> HYPERLINK "http://vinculando.org/sociedadcivil/abriendo_veredas/55_gobierno_chiapas.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Informe de Alianza Cívica/Observación 94, </w:t>
      </w:r>
      <w:r>
        <w:rPr>
          <w:rStyle w:val="Emphasis"/>
          <w:lang w:val="es-MX"/>
        </w:rPr>
        <w:t>La Calidad de la Jornada Electoral del 21 de agosto de 1994</w:t>
      </w:r>
      <w:r>
        <w:rPr>
          <w:lang w:val="es-MX"/>
        </w:rPr>
        <w:t>, págs 15 y 16.</w:t>
      </w:r>
    </w:p>
    <w:p>
      <w:pPr>
        <w:pStyle w:val="NormalWeb"/>
        <w:jc w:val="both"/>
        <w:rPr/>
      </w:pPr>
      <w:r>
        <w:fldChar w:fldCharType="begin"/>
      </w:r>
      <w:r>
        <w:rPr>
          <w:rStyle w:val="InternetLink"/>
          <w:lang w:val="es-MX"/>
        </w:rPr>
        <w:instrText xml:space="preserve"> HYPERLINK "http://vinculando.org/sociedadcivil/abriendo_veredas/55_gobierno_chiapas.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Alianza Cívica/Observación 94. </w:t>
      </w:r>
      <w:r>
        <w:rPr>
          <w:rStyle w:val="Emphasis"/>
          <w:lang w:val="es-MX"/>
        </w:rPr>
        <w:t>La Jornada, del 21 de septiembre de 1994</w:t>
      </w:r>
      <w:r>
        <w:rPr>
          <w:lang w:val="es-MX"/>
        </w:rPr>
        <w:t>.</w:t>
      </w:r>
    </w:p>
    <w:p>
      <w:pPr>
        <w:pStyle w:val="NormalWeb"/>
        <w:jc w:val="both"/>
        <w:rPr>
          <w:lang w:val="es-MX"/>
        </w:rPr>
      </w:pPr>
      <w:r>
        <w:fldChar w:fldCharType="begin"/>
      </w:r>
      <w:r>
        <w:rPr>
          <w:rStyle w:val="InternetLink"/>
          <w:lang w:val="es-MX"/>
        </w:rPr>
        <w:instrText xml:space="preserve"> HYPERLINK "http://vinculando.org/sociedadcivil/abriendo_veredas/55_gobierno_chiapas.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Alianza Cívica/Observación 94. </w:t>
      </w:r>
      <w:r>
        <w:rPr>
          <w:rStyle w:val="Emphasis"/>
          <w:lang w:val="es-MX"/>
        </w:rPr>
        <w:t xml:space="preserve">La Jornada, 21 de septiembre de 1994. </w:t>
      </w:r>
    </w:p>
    <w:p>
      <w:pPr>
        <w:pStyle w:val="NormalWeb"/>
        <w:jc w:val="both"/>
        <w:rPr/>
      </w:pPr>
      <w:r>
        <w:fldChar w:fldCharType="begin"/>
      </w:r>
      <w:r>
        <w:rPr>
          <w:rStyle w:val="InternetLink"/>
          <w:lang w:val="es-MX"/>
        </w:rPr>
        <w:instrText xml:space="preserve"> HYPERLINK "http://vinculando.org/sociedadcivil/abriendo_veredas/55_gobierno_chiapas.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Resolutivo del Primer Encuentro de Resistencia Indígena celebrado los días 21, 22 y 23 de septiembre de 1994 en el ejido Santa Elena, Municipio de Ocosingo, Chiapas, pág. 3.</w:t>
      </w:r>
    </w:p>
    <w:p>
      <w:pPr>
        <w:pStyle w:val="NormalWeb"/>
        <w:jc w:val="both"/>
        <w:rPr/>
      </w:pPr>
      <w:r>
        <w:fldChar w:fldCharType="begin"/>
      </w:r>
      <w:r>
        <w:rPr>
          <w:rStyle w:val="InternetLink"/>
          <w:lang w:val="es-MX"/>
        </w:rPr>
        <w:instrText xml:space="preserve"> HYPERLINK "http://vinculando.org/sociedadcivil/abriendo_veredas/55_gobierno_chiapas.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w:t>
      </w:r>
      <w:r>
        <w:rPr>
          <w:rStyle w:val="Emphasis"/>
          <w:lang w:val="es-MX"/>
        </w:rPr>
        <w:t>Op. cit.</w:t>
      </w:r>
      <w:r>
        <w:rPr>
          <w:lang w:val="es-MX"/>
        </w:rPr>
        <w:t>, pág 13.</w:t>
      </w:r>
    </w:p>
    <w:p>
      <w:pPr>
        <w:pStyle w:val="NormalWeb"/>
        <w:jc w:val="both"/>
        <w:rPr/>
      </w:pPr>
      <w:r>
        <w:fldChar w:fldCharType="begin"/>
      </w:r>
      <w:r>
        <w:rPr>
          <w:rStyle w:val="InternetLink"/>
          <w:lang w:val="es-MX"/>
        </w:rPr>
        <w:instrText xml:space="preserve"> HYPERLINK "http://vinculando.org/sociedadcivil/abriendo_veredas/55_gobierno_chiapas.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De algunas de estas amenazas se da cuenta en la "Carta al C. Presidente Carlos Salinas de Gortari, enviada por la Procuraduría Electoral del Pueblo Chiapaneco, el 13 de septiembre de 1994 y firmada por Ofelia Medina, Carlos Jurado, Miguel Angel de los Santos, Maricela Salazar, José Montero, Juan Carlos Martínez, Amalia Zavala, Carmen Reyes, Fernando Michel, Diana Montoya y Guillermo Samperio.</w:t>
      </w:r>
    </w:p>
    <w:p>
      <w:pPr>
        <w:pStyle w:val="NormalWeb"/>
        <w:jc w:val="both"/>
        <w:rPr/>
      </w:pPr>
      <w:r>
        <w:fldChar w:fldCharType="begin"/>
      </w:r>
      <w:r>
        <w:rPr>
          <w:rStyle w:val="InternetLink"/>
          <w:lang w:val="es-MX"/>
        </w:rPr>
        <w:instrText xml:space="preserve"> HYPERLINK "http://vinculando.org/sociedadcivil/abriendo_veredas/55_gobierno_chiapas.html" \l "_ftnref18%23_ftnref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El Supremo Tribunal Electoral del Pueblo Chiapaneco tenía pretensiones en las que exigía al Tribunal Electoral del Pueblo Chiapaneco "que en el término de 72 horas dé respuesta a los requerimientos que a continuación se detallan: Primero. Informe sobre la integración y el curso que ha dado a las irregularidades presentadas por los ciudadanos chiapanecos, en relación al pasado proceso electoral del 21 de agosto. Con el propósito fundamental de integrarlo al expediente, del que se derivará la resolución difinitiva de éste Máximo Organo Electoral..." Carta a la C. Ofelia Medina Cano, del Supremo Tribunal Electoral del Pueblo Chiapaneco, San Cristóbal de las Casas, Chiapas, 20 de octubre de 1994.</w:t>
      </w:r>
    </w:p>
    <w:p>
      <w:pPr>
        <w:pStyle w:val="NormalWeb"/>
        <w:jc w:val="both"/>
        <w:rPr/>
      </w:pPr>
      <w:r>
        <w:fldChar w:fldCharType="begin"/>
      </w:r>
      <w:r>
        <w:rPr>
          <w:rStyle w:val="InternetLink"/>
          <w:lang w:val="es-MX"/>
        </w:rPr>
        <w:instrText xml:space="preserve"> HYPERLINK "http://vinculando.org/sociedadcivil/abriendo_veredas/55_gobierno_chiapas.html" \l "_ftnref19%23_ftnref19"</w:instrText>
      </w:r>
      <w:r>
        <w:rPr>
          <w:rStyle w:val="InternetLink"/>
          <w:lang w:val="es-MX"/>
        </w:rPr>
        <w:fldChar w:fldCharType="separate"/>
      </w:r>
      <w:r>
        <w:rPr>
          <w:rStyle w:val="InternetLink"/>
          <w:lang w:val="es-MX"/>
        </w:rPr>
        <w:t>[19]</w:t>
      </w:r>
      <w:r>
        <w:rPr>
          <w:rStyle w:val="InternetLink"/>
          <w:lang w:val="es-MX"/>
        </w:rPr>
        <w:fldChar w:fldCharType="end"/>
      </w:r>
      <w:r>
        <w:rPr>
          <w:lang w:val="es-MX"/>
        </w:rPr>
        <w:t xml:space="preserve"> </w:t>
      </w:r>
      <w:r>
        <w:rPr>
          <w:rStyle w:val="Emphasis"/>
          <w:lang w:val="es-MX"/>
        </w:rPr>
        <w:t>Tribunal Electoral del Pueblo Chiapaneco. Sentencia,</w:t>
      </w:r>
      <w:r>
        <w:rPr>
          <w:lang w:val="es-MX"/>
        </w:rPr>
        <w:t xml:space="preserve"> noviembre de 1994.</w:t>
      </w:r>
    </w:p>
    <w:p>
      <w:pPr>
        <w:pStyle w:val="NormalWeb"/>
        <w:jc w:val="both"/>
        <w:rPr/>
      </w:pPr>
      <w:r>
        <w:rPr>
          <w:vertAlign w:val="superscript"/>
          <w:lang w:val="es-MX"/>
        </w:rPr>
        <w:t>[20]</w:t>
      </w:r>
      <w:r>
        <w:rPr>
          <w:lang w:val="es-MX"/>
        </w:rPr>
        <w:t xml:space="preserve"> </w:t>
      </w:r>
      <w:r>
        <w:rPr>
          <w:rStyle w:val="Emphasis"/>
          <w:lang w:val="es-MX"/>
        </w:rPr>
        <w:t>Acuerdos de la reunión del ESPAZ.</w:t>
      </w:r>
      <w:r>
        <w:rPr>
          <w:lang w:val="es-MX"/>
        </w:rPr>
        <w:t xml:space="preserve"> México, D.F., 31 de septiembre de 1994.</w:t>
      </w:r>
    </w:p>
    <w:p>
      <w:pPr>
        <w:pStyle w:val="NormalWeb"/>
        <w:jc w:val="both"/>
        <w:rPr/>
      </w:pPr>
      <w:r>
        <w:fldChar w:fldCharType="begin"/>
      </w:r>
      <w:r>
        <w:rPr>
          <w:rStyle w:val="InternetLink"/>
          <w:lang w:val="es-MX"/>
        </w:rPr>
        <w:instrText xml:space="preserve"> HYPERLINK "http://vinculando.org/sociedadcivil/abriendo_veredas/55_gobierno_chiapas.html" \l "_ftnref21%23_ftnref21"</w:instrText>
      </w:r>
      <w:r>
        <w:rPr>
          <w:rStyle w:val="InternetLink"/>
          <w:lang w:val="es-MX"/>
        </w:rPr>
        <w:fldChar w:fldCharType="separate"/>
      </w:r>
      <w:r>
        <w:rPr>
          <w:rStyle w:val="InternetLink"/>
          <w:lang w:val="es-MX"/>
        </w:rPr>
        <w:t>[21]</w:t>
      </w:r>
      <w:r>
        <w:rPr>
          <w:rStyle w:val="InternetLink"/>
          <w:lang w:val="es-MX"/>
        </w:rPr>
        <w:fldChar w:fldCharType="end"/>
      </w:r>
      <w:r>
        <w:rPr>
          <w:lang w:val="es-MX"/>
        </w:rPr>
        <w:t xml:space="preserve"> ESPAZ. </w:t>
      </w:r>
      <w:r>
        <w:rPr>
          <w:rStyle w:val="Emphasis"/>
          <w:lang w:val="es-MX"/>
        </w:rPr>
        <w:t>Propuesta a la presidencia de la CND.</w:t>
      </w:r>
      <w:r>
        <w:rPr>
          <w:lang w:val="es-MX"/>
        </w:rPr>
        <w:t xml:space="preserve"> México, D.F., 15 de agosto de 1994.</w:t>
      </w:r>
    </w:p>
    <w:p>
      <w:pPr>
        <w:pStyle w:val="NormalWeb"/>
        <w:jc w:val="both"/>
        <w:rPr/>
      </w:pPr>
      <w:r>
        <w:fldChar w:fldCharType="begin"/>
      </w:r>
      <w:r>
        <w:rPr>
          <w:rStyle w:val="InternetLink"/>
          <w:lang w:val="es-MX"/>
        </w:rPr>
        <w:instrText xml:space="preserve"> HYPERLINK "http://vinculando.org/sociedadcivil/abriendo_veredas/55_gobierno_chiapas.html" \l "_ftnref22%23_ftnref22"</w:instrText>
      </w:r>
      <w:r>
        <w:rPr>
          <w:rStyle w:val="InternetLink"/>
          <w:lang w:val="es-MX"/>
        </w:rPr>
        <w:fldChar w:fldCharType="separate"/>
      </w:r>
      <w:r>
        <w:rPr>
          <w:rStyle w:val="InternetLink"/>
          <w:lang w:val="es-MX"/>
        </w:rPr>
        <w:t>[22]</w:t>
      </w:r>
      <w:r>
        <w:rPr>
          <w:rStyle w:val="InternetLink"/>
          <w:lang w:val="es-MX"/>
        </w:rPr>
        <w:fldChar w:fldCharType="end"/>
      </w:r>
      <w:r>
        <w:rPr>
          <w:lang w:val="es-MX"/>
        </w:rPr>
        <w:t xml:space="preserve"> Después del gran éxito logrado en agosto, la Convención Nacional Democrática, entró a una dinámica de desgaste y de fuertes contradicciones internas. En el transcurso de los meses de septiembre a diciembre, en el seguimiento de sus acuerdos, se fueron imponiendo una visión y unas prácticas sociales que daban más oportunidades de participación a pequeños grupos políticos como el PRT o como militantes del viejo Partido Comunista. Sectores populares de la capital y de los estados, radicalizados por el endurecimiento gubernamental, fuertemente golpeados por la política económica oficial, también formaron otra corriente dentro de la Convención. Las asambleas se fueron llenando de discusiones interminables, disminuyendo los espacios para la participación de los ciudadanos comunes. La separación de las corrientes sería cuestión de unos cuantos meses. La articulación de una alianza autónoma y plural se fue haciendo cada vez más difícil. Por otro lado, desde sus orígenes, la CND se fue enrolando en un engranaje cuasi orgánico al EZLN, lo que logró mantenerla cercana a la izquierda, pero no permitió ampliar su capacidad de convocatoria hacia otros sectores descontentos por la política económica del gobierno.</w:t>
      </w:r>
    </w:p>
    <w:p>
      <w:pPr>
        <w:pStyle w:val="NormalWeb"/>
        <w:jc w:val="both"/>
        <w:rPr/>
      </w:pPr>
      <w:r>
        <w:fldChar w:fldCharType="begin"/>
      </w:r>
      <w:r>
        <w:rPr>
          <w:rStyle w:val="InternetLink"/>
          <w:lang w:val="es-MX"/>
        </w:rPr>
        <w:instrText xml:space="preserve"> HYPERLINK "http://vinculando.org/sociedadcivil/abriendo_veredas/55_gobierno_chiapas.html" \l "_ftnref23%23_ftnref23"</w:instrText>
      </w:r>
      <w:r>
        <w:rPr>
          <w:rStyle w:val="InternetLink"/>
          <w:lang w:val="es-MX"/>
        </w:rPr>
        <w:fldChar w:fldCharType="separate"/>
      </w:r>
      <w:r>
        <w:rPr>
          <w:rStyle w:val="InternetLink"/>
          <w:lang w:val="es-MX"/>
        </w:rPr>
        <w:t>[23]</w:t>
      </w:r>
      <w:r>
        <w:rPr>
          <w:rStyle w:val="InternetLink"/>
          <w:lang w:val="es-MX"/>
        </w:rPr>
        <w:fldChar w:fldCharType="end"/>
      </w:r>
      <w:r>
        <w:rPr>
          <w:lang w:val="es-MX"/>
        </w:rPr>
        <w:t xml:space="preserve"> Ruíz García, Samuel. </w:t>
      </w:r>
      <w:r>
        <w:rPr>
          <w:rStyle w:val="Emphasis"/>
          <w:lang w:val="es-MX"/>
        </w:rPr>
        <w:t>Iniciativa para un Nuevo Diálogo</w:t>
      </w:r>
      <w:r>
        <w:rPr>
          <w:lang w:val="es-MX"/>
        </w:rPr>
        <w:t>, San Cristóbal de Las Casas, Chiapas, 13 de octubre de 1994, págs. 1 a 8.</w:t>
      </w:r>
    </w:p>
    <w:p>
      <w:pPr>
        <w:pStyle w:val="NormalWeb"/>
        <w:jc w:val="both"/>
        <w:rPr/>
      </w:pPr>
      <w:r>
        <w:fldChar w:fldCharType="begin"/>
      </w:r>
      <w:r>
        <w:rPr>
          <w:rStyle w:val="InternetLink"/>
          <w:lang w:val="es-MX"/>
        </w:rPr>
        <w:instrText xml:space="preserve"> HYPERLINK "http://vinculando.org/sociedadcivil/abriendo_veredas/55_gobierno_chiapas.html" \l "_ftnref24%23_ftnref24"</w:instrText>
      </w:r>
      <w:r>
        <w:rPr>
          <w:rStyle w:val="InternetLink"/>
          <w:lang w:val="es-MX"/>
        </w:rPr>
        <w:fldChar w:fldCharType="separate"/>
      </w:r>
      <w:r>
        <w:rPr>
          <w:rStyle w:val="InternetLink"/>
          <w:lang w:val="es-MX"/>
        </w:rPr>
        <w:t>[24]</w:t>
      </w:r>
      <w:r>
        <w:rPr>
          <w:rStyle w:val="InternetLink"/>
          <w:lang w:val="es-MX"/>
        </w:rPr>
        <w:fldChar w:fldCharType="end"/>
      </w:r>
      <w:r>
        <w:rPr>
          <w:lang w:val="es-MX"/>
        </w:rPr>
        <w:t xml:space="preserve"> Convocatoria a la Reunión de Redes de ONGs en un Espacio Civil por la Paz. </w:t>
      </w:r>
      <w:r>
        <w:rPr>
          <w:rStyle w:val="Emphasis"/>
          <w:lang w:val="es-MX"/>
        </w:rPr>
        <w:t>ESPAZ</w:t>
      </w:r>
      <w:r>
        <w:rPr>
          <w:lang w:val="es-MX"/>
        </w:rPr>
        <w:t>, Ahuatepec, Morelos, 21 y 22 de octubre de 1994.</w:t>
      </w:r>
      <w:r>
        <w:br w:type="page"/>
      </w:r>
    </w:p>
    <w:p>
      <w:pPr>
        <w:pStyle w:val="Heading2"/>
        <w:rPr>
          <w:lang w:val="es-MX"/>
        </w:rPr>
      </w:pPr>
      <w:r>
        <w:rPr>
          <w:lang w:val="es-MX"/>
        </w:rPr>
        <w:t>5.6 Primero lo militar, después lo político</w:t>
      </w:r>
    </w:p>
    <w:p>
      <w:pPr>
        <w:pStyle w:val="Autor"/>
        <w:jc w:val="both"/>
        <w:rPr>
          <w:lang w:val="es-MX"/>
        </w:rPr>
      </w:pPr>
      <w:r>
        <w:rPr>
          <w:lang w:val="es-MX"/>
        </w:rPr>
        <w:t>Autor: Dr. Rafael Reygadas Robles Gil.</w:t>
      </w:r>
    </w:p>
    <w:p>
      <w:pPr>
        <w:pStyle w:val="NormalWeb"/>
        <w:jc w:val="both"/>
        <w:rPr>
          <w:lang w:val="es-MX"/>
        </w:rPr>
      </w:pPr>
      <w:r>
        <w:rPr>
          <w:rStyle w:val="StrongEmphasis"/>
          <w:lang w:val="es-MX"/>
        </w:rPr>
        <w:t>(Del 8 de diciembre de 1994 al 8 de febrero de 1995)</w:t>
      </w:r>
    </w:p>
    <w:p>
      <w:pPr>
        <w:pStyle w:val="NormalWeb"/>
        <w:jc w:val="both"/>
        <w:rPr>
          <w:lang w:val="es-MX"/>
        </w:rPr>
      </w:pPr>
      <w:r>
        <w:rPr>
          <w:lang w:val="es-MX"/>
        </w:rPr>
        <w:t>Ante la decisión política de imponer y avalar a Eduardo Robledo Rincón, este período se caracteriza por el cambio de las estrategias militares a costa de los caminos civiles, por el avance de las vías armadas a pesar de los agónicos esfuerzos de la intermediación y de la sociedad civil por poner en el centro la política y recurriendo a la ética y al sacrificio. La imposición del fraude es en sí un hecho de fuerza que exige el respaldo militar, pero además, la intervención del ejército tuvo órdenes que implicaban la violación masiva de los derechos humanos de la población civil. De estas sombras tristes van emergiendo, sin embargo, voces y alternativas que insinúan otros caminos para resolver esa guerra, que por el hambre y las enfermedades estaba provocando cada vez más muerte.</w:t>
      </w:r>
    </w:p>
    <w:p>
      <w:pPr>
        <w:pStyle w:val="NormalWeb"/>
        <w:jc w:val="both"/>
        <w:rPr>
          <w:lang w:val="es-MX"/>
        </w:rPr>
      </w:pPr>
      <w:r>
        <w:rPr>
          <w:lang w:val="es-MX"/>
        </w:rPr>
        <w:t> </w:t>
      </w:r>
    </w:p>
    <w:p>
      <w:pPr>
        <w:pStyle w:val="Heading4"/>
        <w:jc w:val="both"/>
        <w:rPr/>
      </w:pPr>
      <w:r>
        <w:rPr/>
        <w:t>5.6.1 Imposición de Robledo, anticipo de guerra</w:t>
      </w:r>
    </w:p>
    <w:p>
      <w:pPr>
        <w:pStyle w:val="NormalWeb"/>
        <w:jc w:val="both"/>
        <w:rPr>
          <w:lang w:val="es-MX"/>
        </w:rPr>
      </w:pPr>
      <w:r>
        <w:rPr>
          <w:lang w:val="es-MX"/>
        </w:rPr>
        <w:t>Antonio García de León, profundo conocedor de la historia chiapaneca, dibuja en unas cuantas pinceladas las características principales del período de la historia reciente que se abriría con la imposición como gobernador de Eduardo Robledo:</w:t>
      </w:r>
    </w:p>
    <w:p>
      <w:pPr>
        <w:pStyle w:val="NormalWeb"/>
        <w:jc w:val="both"/>
        <w:rPr>
          <w:lang w:val="es-MX"/>
        </w:rPr>
      </w:pPr>
      <w:r>
        <w:rPr>
          <w:lang w:val="es-MX"/>
        </w:rPr>
        <w:t>"...que la guerra de baja intensidad, asesorada por militares argentinos forma parte de una estrategia de cerco y aniquilamieento de los rebeldes zapatistas y de las organizaciones civiles, indias y campesinas que se hallan en plena desobediencia civil desde principios de año... Existe en todo Chiapas un clima creciente de provocaciones... y que se ha dado en el contexto de la intensa lucha poselectoral en esa región. Su escenario privilegiado han sido los desalojos, la desocupación violenta de varios predios y alcaldías que habían sido tomadas por los campesinos y ciudadanos... en respuesta al fraude monumental en las elecciones... el desalojo de la Xi'Nich en Palenque, el asesinato de tres dirigentes tzotziles en Venustiano Carranza... En el espacio de la lucha social chiapaneca la guerra nunca ha terminado, no existe ahí un cese al fuego y nuevos grupos de guardias blancas reciben entrenamiento con la complicidad de autoridades muncipales y estatales. ¿Pero quiénes entrenan y financian a estos grupos?, ¿los militares mexicanos?, ¿los asesores argentinos "desempleados" y enviados por Menem?, ¿la flamante Dirección de Seguridad Nacional?... ¿Imponer a Robledo no viola la Constitución?, ¿entrenar guardias blancas y pistoleros no es una acción al margen de la ley?, usar el ejército como fuerza policíaca al servicio de poderosos intereses particulares no viola la ley?, secuestrar campesinos para "presentarlos" en Tuxtla no es algo al margen de toda legalidad?...</w:t>
      </w:r>
    </w:p>
    <w:p>
      <w:pPr>
        <w:pStyle w:val="NormalWeb"/>
        <w:jc w:val="both"/>
        <w:rPr/>
      </w:pPr>
      <w:r>
        <w:rPr>
          <w:lang w:val="es-MX"/>
        </w:rPr>
        <w:t>El nuevo secretario de Defensa, general Enrique Cervantes Aguirre tiene una trayectoria especial según su hoja de servicios... como el haber participado en la Junta Interamericana de Defensa en Washington (1968-70) -desde donde se fraguó la siniestra "doctrina de seguridad nacional" destinada a garantizar los intereses de Estados Unidos en el continente por medio del terror- el haber sido jefe de la 27 Zona Militar de Acapulco durante la campaña en contra del profesor Lucio Cabañas... o en contra de comunidades campesinas inermes durante la guerra sucia de los setentas en Guerrero, y el haber encabezado la 31 Zona Militar de Chiapas durante la torpe, corrupta y sangrienta gubernatura del General Absalón Castellanos... La irreductible resistencia de los grupos movilizados en Chiapas, de esa sociedad civil compuesta de varias organizaciones campesinas, indias y ciudadanas, y de algunas fuerzas del PRD que impulsaron la candidatura de Amado Avendaño... unas sociedad movilizada que ya no permite que nadie la sustituya ni la represente en los callejones sin salida de la negociación cupular... Un escenario inminente si el gobierno insiste en imponer a Robledo, en legitimarlo con la presencia de Zedillo...</w:t>
      </w:r>
      <w:r>
        <w:fldChar w:fldCharType="begin"/>
      </w:r>
      <w:r>
        <w:rPr>
          <w:rStyle w:val="InternetLink"/>
          <w:lang w:val="es-MX"/>
        </w:rPr>
        <w:instrText xml:space="preserve"> HYPERLINK "http://vinculando.org/sociedadcivil/abriendo_veredas/56_militar_politico.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w:t>
      </w:r>
    </w:p>
    <w:p>
      <w:pPr>
        <w:pStyle w:val="NormalWeb"/>
        <w:jc w:val="both"/>
        <w:rPr/>
      </w:pPr>
      <w:r>
        <w:rPr>
          <w:lang w:val="es-MX"/>
        </w:rPr>
        <w:t>El día 8 de diciembre aparecieron en la Ciudad de México dos desplegado de página completa, uno del Ingeniero Cuahtémoc Cárdenas pidiendo evitar la imposición de Eduardo Robledo como gobernador de Chiapas y responsabilizando al Dr. Zedillo como presidente de que desaparezca el peligro de guerra en Chiapas y de que ésta no vaya a extenderse a otras partes del país</w:t>
      </w:r>
      <w:r>
        <w:fldChar w:fldCharType="begin"/>
      </w:r>
      <w:r>
        <w:rPr>
          <w:rStyle w:val="InternetLink"/>
          <w:lang w:val="es-MX"/>
        </w:rPr>
        <w:instrText xml:space="preserve"> HYPERLINK "http://vinculando.org/sociedadcivil/abriendo_veredas/56_militar_politico.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 El otro desplegado firmado por amplísimo conjunto de personalidades y organizaciones civiles, políticas y religiosas, demandando:</w:t>
      </w:r>
    </w:p>
    <w:p>
      <w:pPr>
        <w:pStyle w:val="NormalWeb"/>
        <w:jc w:val="both"/>
        <w:rPr/>
      </w:pPr>
      <w:r>
        <w:rPr>
          <w:lang w:val="es-MX"/>
        </w:rPr>
        <w:t>"1. Que en una actitud patriótica, nacionalista y pacifista, Eduardo Robledo Rincón y Amado Avendaño, renuncien a sus aspiraciones a ocupar la gubernatura del estado y sumen sus voluntades para la integración de un gobierno de transición resultado del consenso de todas las fuerzas del estado. 2. Que el gobierno mexicano y el EZLN se comprometan públicamente a mantener unilateralmente el cese al fuego... 3. Iniciar el próximo día 15 de diciembre un nuevo esfuerzo de diálogo entre un representante del presidente de la república, el EZLN y la Comisión Nacional de Intermediación...</w:t>
      </w:r>
      <w:r>
        <w:fldChar w:fldCharType="begin"/>
      </w:r>
      <w:r>
        <w:rPr>
          <w:rStyle w:val="InternetLink"/>
          <w:lang w:val="es-MX"/>
        </w:rPr>
        <w:instrText xml:space="preserve"> HYPERLINK "http://vinculando.org/sociedadcivil/abriendo_veredas/56_militar_politico.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w:t>
      </w:r>
    </w:p>
    <w:p>
      <w:pPr>
        <w:pStyle w:val="NormalWeb"/>
        <w:jc w:val="both"/>
        <w:rPr/>
      </w:pPr>
      <w:r>
        <w:rPr>
          <w:lang w:val="es-MX"/>
        </w:rPr>
        <w:t xml:space="preserve">Decidido y sostenido el fraude electoral, la imposición de Robledo iba a desencadenar fuertes reacciones en toda la sociedad chiapaneca. La decisión del ejército y de seguridad nacional era que había que sostener a Eduardo Robledo, sabiendo que esto provocaría el rompimiento de la tregua. Fuentes militares del reportero Miguel Angel Ortega de </w:t>
      </w:r>
      <w:r>
        <w:rPr>
          <w:rStyle w:val="Emphasis"/>
          <w:lang w:val="es-MX"/>
        </w:rPr>
        <w:t>El Financiero</w:t>
      </w:r>
      <w:r>
        <w:rPr>
          <w:lang w:val="es-MX"/>
        </w:rPr>
        <w:t xml:space="preserve"> conocían claramente las consecuencias que tendría la política del fraude, como se manifiesta claramente en su artículo periodístico del 14 de diciembre</w:t>
      </w:r>
      <w:r>
        <w:fldChar w:fldCharType="begin"/>
      </w:r>
      <w:r>
        <w:rPr>
          <w:rStyle w:val="InternetLink"/>
          <w:lang w:val="es-MX"/>
        </w:rPr>
        <w:instrText xml:space="preserve"> HYPERLINK "http://vinculando.org/sociedadcivil/abriendo_veredas/56_militar_politico.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lang w:val="es-MX"/>
        </w:rPr>
      </w:pPr>
      <w:r>
        <w:rPr>
          <w:lang w:val="es-MX"/>
        </w:rPr>
        <w:t>Todo esto hizo que el mes de diciembre redoblaran fuertemente los tambores de guerra. Las acciones militares se retrasarían hasta el 9 de febrero de 1995, pero el 8 de diciembre, Ernesto Zedillo, estrenando la presidencia de la república, avaló la toma de posesión de Eduardo Robledo como gobernador de Chiapas, encerrados ambos en un auditorio ante muy escaso público, mientras paralelamente, en la plaza pública, Amado Avendaño Figueroa recibía el bastón de mando y se declaraba como gobernador en rebeldía en una ceremonia en la que participaron miles de personas, sobre todo indígenas.</w:t>
      </w:r>
    </w:p>
    <w:p>
      <w:pPr>
        <w:pStyle w:val="NormalWeb"/>
        <w:jc w:val="both"/>
        <w:rPr>
          <w:lang w:val="es-MX"/>
        </w:rPr>
      </w:pPr>
      <w:r>
        <w:rPr>
          <w:lang w:val="es-MX"/>
        </w:rPr>
        <w:t>El 19 de diciembre confluyeron nuevamente los augurios y los fantasmas de la guerra: por un lado, como respuesta a la toma de la gubernatura por Robledo, el EZLN declaró a las 2.30 de la madrugada de ese día que culminaba la campaña militar denominada "Paz con Justicia y Dignidad para los Pueblos Indios", que había consistido en que las tropas zapatistas cruzaran el cerco militar y desarrollaran operaciones relámpago los días 15, 16, 17 y 18, en 38 municipios del Estado. Todo esto sin choques con el Ejército Federal y declarando a la vez la conformación de 30 nuevos municipios zapatistas.</w:t>
      </w:r>
    </w:p>
    <w:p>
      <w:pPr>
        <w:pStyle w:val="NormalWeb"/>
        <w:jc w:val="both"/>
        <w:rPr/>
      </w:pPr>
      <w:r>
        <w:rPr>
          <w:lang w:val="es-MX"/>
        </w:rPr>
        <w:t>Ese mismo día, con menos de tres semanas como presidente, Ernesto Zedillo, declaraba una brutal devaluación del peso, atribuyéndola parcialmente al EZLN</w:t>
      </w:r>
      <w:r>
        <w:fldChar w:fldCharType="begin"/>
      </w:r>
      <w:r>
        <w:rPr>
          <w:rStyle w:val="InternetLink"/>
          <w:lang w:val="es-MX"/>
        </w:rPr>
        <w:instrText xml:space="preserve"> HYPERLINK "http://vinculando.org/sociedadcivil/abriendo_veredas/56_militar_politico.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 Ante el avance zapatista, el Ejército mexicano, quería tomar no sólo los nuevos municipios declarados zapatistas, sino el llamado territorio zapatista.</w:t>
      </w:r>
    </w:p>
    <w:p>
      <w:pPr>
        <w:pStyle w:val="NormalWeb"/>
        <w:jc w:val="both"/>
        <w:rPr>
          <w:lang w:val="es-MX"/>
        </w:rPr>
      </w:pPr>
      <w:r>
        <w:rPr>
          <w:lang w:val="es-MX"/>
        </w:rPr>
        <w:t>Con estos acontecimientos estuvo a punto de estallar la guerra ese 19 de diciembre, pero Don Samuel Ruíz empezó un ayuno indefinido, declarando:</w:t>
      </w:r>
    </w:p>
    <w:p>
      <w:pPr>
        <w:pStyle w:val="NormalWeb"/>
        <w:jc w:val="both"/>
        <w:rPr>
          <w:lang w:val="es-MX"/>
        </w:rPr>
      </w:pPr>
      <w:r>
        <w:rPr>
          <w:lang w:val="es-MX"/>
        </w:rPr>
        <w:t>"...la lectura de estos acontecimientos a la luz del más sencillo análisis, dentro del marco de la explosividad que se vive en el Estado y sumados los preparativos bélicos que se registran, nos hace ver ya un deslizamiento de nuestra entidad y del País por el plano inclinado de una guerra y de una violencia irreversibles...</w:t>
      </w:r>
    </w:p>
    <w:p>
      <w:pPr>
        <w:pStyle w:val="NormalWeb"/>
        <w:jc w:val="both"/>
        <w:rPr>
          <w:lang w:val="es-MX"/>
        </w:rPr>
      </w:pPr>
      <w:r>
        <w:rPr>
          <w:lang w:val="es-MX"/>
        </w:rPr>
        <w:t xml:space="preserve">En pleno dominio de mis facultades y con entera libertad, decido recurrir a la fuerza de la penitencia y de la oración, </w:t>
      </w:r>
      <w:r>
        <w:rPr>
          <w:rStyle w:val="StrongEmphasis"/>
          <w:lang w:val="es-MX"/>
        </w:rPr>
        <w:t>iniciando el día de hoy un ayuno de carácter permanente</w:t>
      </w:r>
      <w:r>
        <w:rPr>
          <w:lang w:val="es-MX"/>
        </w:rPr>
        <w:t xml:space="preserve"> en la catedral de la diócesis de san Cristóbal de Las Casas, Catedral de la Paz, invitando a mis hermanos obispos, a sus iglesias, y a todos los creyentes a sumarse a este acto penitencial, para pedirle a Dios que mueva a todos los actores implicados en este conflicto, a buscar caminos de entendimiento que conduzcan a pactar un bien cimentado cese al fuego, a fin de que se llegue, de común acuerdo, al establecimiento de condiciones y contenidos que permitan la participación y la escucha mutua en próximos diálogos por la paz y reconciliación con justicia y dignidad..."</w:t>
      </w:r>
      <w:r>
        <w:fldChar w:fldCharType="begin"/>
      </w:r>
      <w:r>
        <w:rPr>
          <w:rStyle w:val="InternetLink"/>
          <w:lang w:val="es-MX"/>
        </w:rPr>
        <w:instrText xml:space="preserve"> HYPERLINK "http://vinculando.org/sociedadcivil/abriendo_veredas/56_militar_politico.html" \l "_ftn6%23_ftn6"</w:instrText>
      </w:r>
      <w:r>
        <w:rPr>
          <w:rStyle w:val="InternetLink"/>
          <w:lang w:val="es-MX"/>
        </w:rPr>
        <w:fldChar w:fldCharType="separate"/>
      </w:r>
      <w:r>
        <w:rPr>
          <w:rStyle w:val="InternetLink"/>
          <w:lang w:val="es-MX"/>
        </w:rPr>
        <w:t>[6]</w:t>
      </w:r>
      <w:r>
        <w:rPr>
          <w:rStyle w:val="InternetLink"/>
          <w:lang w:val="es-MX"/>
        </w:rPr>
        <w:fldChar w:fldCharType="end"/>
      </w:r>
    </w:p>
    <w:p>
      <w:pPr>
        <w:pStyle w:val="NormalWeb"/>
        <w:jc w:val="both"/>
        <w:rPr>
          <w:lang w:val="es-MX"/>
        </w:rPr>
      </w:pPr>
      <w:r>
        <w:rPr>
          <w:lang w:val="es-MX"/>
        </w:rPr>
        <w:t>Este ayuno fue seguido, antes y después de la Navidad por veintidós grupos ayunantes en otras tantas ciudades, y particularmente en el Angel de la Independencia, en la Ciudad de México:</w:t>
      </w:r>
    </w:p>
    <w:p>
      <w:pPr>
        <w:pStyle w:val="NormalWeb"/>
        <w:jc w:val="both"/>
        <w:rPr/>
      </w:pPr>
      <w:r>
        <w:rPr>
          <w:lang w:val="es-MX"/>
        </w:rPr>
        <w:t>"TATIC SAMUEL ESTAMOS CONTIGO de la misma manera en que tú estás permanentemente acompañando a ese tu pueblo pobre entre los pobres. En este momento histórico de nuestra patria en que parecieran inútiles todos los esfuerzos que hombres y mujeres hemos realizado en favor de la PAZ con Justicia y Dignidad, y cuando la sombra de la guerra fratricida toca los corazones de los más humildes y desposeídos; surge tu ayuno como una ofrenda de PAZ... El Movimiento por la Paz con Justicia y Dignidad, realizará un ayuno paralelo que se iniciará el día 20 de diciembre, a partir de las 12.00 horas en el Angel de la Independencia, encabezado por Ofelia Medina...</w:t>
      </w:r>
      <w:r>
        <w:fldChar w:fldCharType="begin"/>
      </w:r>
      <w:r>
        <w:rPr>
          <w:rStyle w:val="InternetLink"/>
          <w:lang w:val="es-MX"/>
        </w:rPr>
        <w:instrText xml:space="preserve"> HYPERLINK "http://vinculando.org/sociedadcivil/abriendo_veredas/56_militar_politico.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Estas acciones no violentas, lograron frenar temporalmente el avance de la estrategia de guerra. Rodrigo Medellín, miembro de la coordinación del ESPAZ participó en el ayuno. El ESPAZ colaboró en el apoyo logístico e informativo desde el 21 de diciembre de 1994 hasta el 11 de enero de 1995 en que concluyó el ayuno.</w:t>
      </w:r>
    </w:p>
    <w:p>
      <w:pPr>
        <w:pStyle w:val="NormalWeb"/>
        <w:jc w:val="both"/>
        <w:rPr>
          <w:lang w:val="es-MX"/>
        </w:rPr>
      </w:pPr>
      <w:r>
        <w:rPr>
          <w:lang w:val="es-MX"/>
        </w:rPr>
        <w:t> </w:t>
      </w:r>
    </w:p>
    <w:p>
      <w:pPr>
        <w:pStyle w:val="Heading4"/>
        <w:jc w:val="both"/>
        <w:rPr/>
      </w:pPr>
      <w:r>
        <w:rPr/>
        <w:t>5.6.2 "Es la Guerra"</w:t>
      </w:r>
      <w:r>
        <w:fldChar w:fldCharType="begin"/>
      </w:r>
      <w:r>
        <w:rPr>
          <w:rStyle w:val="InternetLink"/>
        </w:rPr>
        <w:instrText xml:space="preserve"> HYPERLINK "http://vinculando.org/sociedadcivil/abriendo_veredas/56_militar_politico.html" \l "_ftn8%23_ftn8"</w:instrText>
      </w:r>
      <w:r>
        <w:rPr>
          <w:rStyle w:val="InternetLink"/>
        </w:rPr>
        <w:fldChar w:fldCharType="separate"/>
      </w:r>
      <w:r>
        <w:rPr>
          <w:rStyle w:val="InternetLink"/>
        </w:rPr>
        <w:t>[8]</w:t>
      </w:r>
      <w:r>
        <w:rPr>
          <w:rStyle w:val="InternetLink"/>
        </w:rPr>
        <w:fldChar w:fldCharType="end"/>
      </w:r>
      <w:r>
        <w:rPr/>
        <w:t>, General Arrieta.</w:t>
      </w:r>
    </w:p>
    <w:p>
      <w:pPr>
        <w:pStyle w:val="NormalWeb"/>
        <w:jc w:val="both"/>
        <w:rPr>
          <w:lang w:val="es-MX"/>
        </w:rPr>
      </w:pPr>
      <w:r>
        <w:rPr>
          <w:rStyle w:val="StrongEmphasis"/>
          <w:lang w:val="es-MX"/>
        </w:rPr>
        <w:t>(Del 10 de febrero al 11 de marzo de 1995).</w:t>
      </w:r>
    </w:p>
    <w:p>
      <w:pPr>
        <w:pStyle w:val="NormalWeb"/>
        <w:jc w:val="both"/>
        <w:rPr>
          <w:lang w:val="es-MX"/>
        </w:rPr>
      </w:pPr>
      <w:r>
        <w:rPr>
          <w:lang w:val="es-MX"/>
        </w:rPr>
        <w:t>Este período se caracteriza por el uso de la fuerza militar en contra de las razones de la política. Las armas hablan, la razón enmudece. A veces el silencio es elocuente. Pues cuando prevalece la fuerza sobre la razón, se contraen severamente las posibilidades de acción ciudadana, expulsadas del horizonte posible las alternativas humanas, solamente se puede empezar a plantear el regreso de la razón y aproximar perspectivas civiles y políticas.</w:t>
      </w:r>
    </w:p>
    <w:p>
      <w:pPr>
        <w:pStyle w:val="NormalWeb"/>
        <w:jc w:val="both"/>
        <w:rPr/>
      </w:pPr>
      <w:r>
        <w:rPr>
          <w:lang w:val="es-MX"/>
        </w:rPr>
        <w:t>Los dos meses iniciales del gobierno de Ernesto Zedillo en relación a Chiapas se caracterizaron por muchos discursos sosteniendo el diálogo y la paz con justicia y dignidad</w:t>
      </w:r>
      <w:r>
        <w:fldChar w:fldCharType="begin"/>
      </w:r>
      <w:r>
        <w:rPr>
          <w:rStyle w:val="InternetLink"/>
          <w:lang w:val="es-MX"/>
        </w:rPr>
        <w:instrText xml:space="preserve"> HYPERLINK "http://vinculando.org/sociedadcivil/abriendo_veredas/56_militar_politico.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 pero su gobierno, en los hechos, hizo exactamente lo contrario: escaló la guerra de baja intensidad y se incrementaron las acciones militares directas del ejército federal, ya sea por voluntad propia del presidente o por aceptación de las recomendaciones que algunos sectores le impusieron.</w:t>
      </w:r>
    </w:p>
    <w:p>
      <w:pPr>
        <w:pStyle w:val="NormalWeb"/>
        <w:jc w:val="both"/>
        <w:rPr/>
      </w:pPr>
      <w:r>
        <w:rPr>
          <w:lang w:val="es-MX"/>
        </w:rPr>
        <w:t>Llama sobremanera la atención cómo en momentos en que la entrevista entre el secretario de Gobernación y el subcomandante Marcos se había realizado quince días antes, permitiendo avizorar el reinicio del diálogo</w:t>
      </w:r>
      <w:r>
        <w:fldChar w:fldCharType="begin"/>
      </w:r>
      <w:r>
        <w:rPr>
          <w:rStyle w:val="InternetLink"/>
          <w:lang w:val="es-MX"/>
        </w:rPr>
        <w:instrText xml:space="preserve"> HYPERLINK "http://vinculando.org/sociedadcivil/abriendo_veredas/56_militar_politico.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 el gobierno ordenó unilateralmente el cese de la tregua del 12 de enero de 1994, y a partir del 9 de febrero de 1995, ocupó con aproximadamente 50,000 soldados todo el territorio chiapaneco, particularmente las zonas donde había permanecido por 13 meses el EZLN</w:t>
      </w:r>
      <w:r>
        <w:fldChar w:fldCharType="begin"/>
      </w:r>
      <w:r>
        <w:rPr>
          <w:rStyle w:val="InternetLink"/>
          <w:lang w:val="es-MX"/>
        </w:rPr>
        <w:instrText xml:space="preserve"> HYPERLINK "http://vinculando.org/sociedadcivil/abriendo_veredas/56_militar_politico.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 Las acciones se dieron en razón de que se habían encontrado "arsenales" en el Estado de México, en Veracruz y en el Distrito Federal, que probaban que el EZLN estaba preparando acciones militares de gran envergadura en otros lugares del país. La televisión había mostrado unas pocas armas y munciones, a partir de las cuales la Procuraduría General de la República había girado órdenes de aprehensión contra los dirigentes del EZLN, pidiendo al ejército mexicano que le ayudara a ejecutarlas. De paso, el presidente Zedillo reveló la supuesta identidad del subcomandante Marcos como Rafael Sebastián Guillén Vicente, mientras en la pantalla se quitaba el pasamontañas a un encapuchado.</w:t>
      </w:r>
    </w:p>
    <w:p>
      <w:pPr>
        <w:pStyle w:val="NormalWeb"/>
        <w:jc w:val="both"/>
        <w:rPr>
          <w:lang w:val="es-MX"/>
        </w:rPr>
      </w:pPr>
      <w:r>
        <w:rPr>
          <w:lang w:val="es-MX"/>
        </w:rPr>
        <w:t>Algunos cálculos aproximados señalan que el costo anual de la guerra por parte del gobierno federal ha sido de 200 millones de dólares, mientras que el Plan Chiapas pretendía invertir 50 millones de dólares por año contemplando obras de irrigación, caminos vecinales y muchos otros proyectos que nunca se erogaron:</w:t>
      </w:r>
    </w:p>
    <w:p>
      <w:pPr>
        <w:pStyle w:val="NormalWeb"/>
        <w:jc w:val="both"/>
        <w:rPr>
          <w:lang w:val="es-MX"/>
        </w:rPr>
      </w:pPr>
      <w:r>
        <w:rPr>
          <w:lang w:val="es-MX"/>
        </w:rPr>
        <w:t xml:space="preserve">"La suma total, sin contar la reciente ofensiva, el acondicionamiento y la fortificación, ni la compra de nuevos aviones, tanquetas y helicópteros durante la gestión de Carlos Salinas, ni los gastos de municiones, pérdida de aparatos y vida, gastos de hospitalización (ni, por supuesto, los salarios de asesores militares extranjeros, funcionarios y legisladorees, de PGR, Gobernación y Cocopa, o asesores de Aric-Unión de Uniones oficial, que están ya activos en el Plan de Contrainsurgencia) etcétera, asciende, por lo menos, a la suma de </w:t>
      </w:r>
      <w:r>
        <w:rPr>
          <w:rStyle w:val="Emphasis"/>
          <w:lang w:val="es-MX"/>
        </w:rPr>
        <w:t>200 millones de dólares como gasto de guerra anual en Chiapas</w:t>
      </w:r>
      <w:r>
        <w:rPr>
          <w:lang w:val="es-MX"/>
        </w:rPr>
        <w:t xml:space="preserve">... Con esos 200 millones de dólares de gasto anual militar en Chiapas,... se podrían efectuar tanto un Plan de Desarrollo, no populista ni </w:t>
      </w:r>
      <w:r>
        <w:rPr>
          <w:rStyle w:val="Emphasis"/>
          <w:lang w:val="es-MX"/>
        </w:rPr>
        <w:t>pronasolero</w:t>
      </w:r>
      <w:r>
        <w:rPr>
          <w:lang w:val="es-MX"/>
        </w:rPr>
        <w:t>, como una reforma agraria integral, si el gobierno tuviera la mínima intención y la capacidad para resolver el conflicto en sus raíces, en lugar de recurrir a la solución militar, a la persecución judicial, a la permanente violación de los derechos humanos, al control y a la calumnia desde los medios..."</w:t>
      </w:r>
      <w:r>
        <w:fldChar w:fldCharType="begin"/>
      </w:r>
      <w:r>
        <w:rPr>
          <w:rStyle w:val="InternetLink"/>
          <w:lang w:val="es-MX"/>
        </w:rPr>
        <w:instrText xml:space="preserve"> HYPERLINK "http://vinculando.org/sociedadcivil/abriendo_veredas/56_militar_politico.html" \l "_ftn12%23_ftn12"</w:instrText>
      </w:r>
      <w:r>
        <w:rPr>
          <w:rStyle w:val="InternetLink"/>
          <w:lang w:val="es-MX"/>
        </w:rPr>
        <w:fldChar w:fldCharType="separate"/>
      </w:r>
      <w:r>
        <w:rPr>
          <w:rStyle w:val="InternetLink"/>
          <w:lang w:val="es-MX"/>
        </w:rPr>
        <w:t>[12]</w:t>
      </w:r>
      <w:r>
        <w:rPr>
          <w:rStyle w:val="InternetLink"/>
          <w:lang w:val="es-MX"/>
        </w:rPr>
        <w:fldChar w:fldCharType="end"/>
      </w:r>
    </w:p>
    <w:p>
      <w:pPr>
        <w:pStyle w:val="NormalWeb"/>
        <w:jc w:val="both"/>
        <w:rPr>
          <w:lang w:val="es-MX"/>
        </w:rPr>
      </w:pPr>
      <w:r>
        <w:rPr>
          <w:lang w:val="es-MX"/>
        </w:rPr>
        <w:t>Parece ser que el gobierno siguió el esquema israelí de combate a la insurgencia: con una mano o una estrategia, se buscaban negociaciones políticas con el EZLN por parte de la Secretaría de Gobernación, mientras que con la otra, la Procuraduría General de Justicia de la República, con el panista Antonio Lozano Gracia al frente, proporcionaba órdenes de aprehensión, sin fundamentos jurídicos ni éticos, para dar cobertura judicial a una acción fundamentalmente político militar en que el ejército fue utilizado en contra de la Constitución de la República.</w:t>
      </w:r>
    </w:p>
    <w:p>
      <w:pPr>
        <w:pStyle w:val="NormalWeb"/>
        <w:jc w:val="both"/>
        <w:rPr>
          <w:lang w:val="es-MX"/>
        </w:rPr>
      </w:pPr>
      <w:r>
        <w:rPr>
          <w:lang w:val="es-MX"/>
        </w:rPr>
        <w:t>La operación militar duró poco más de 15 días, la población civil de muchas comunidades, en total 22 mil personas, huyó a las montañas. Por los resultados de este operativo es posible conocer las órdenes que el ejército recibió para proceder con las comunidades que huyeron:</w:t>
      </w:r>
    </w:p>
    <w:p>
      <w:pPr>
        <w:pStyle w:val="NormalWeb"/>
        <w:jc w:val="both"/>
        <w:rPr/>
      </w:pPr>
      <w:r>
        <w:rPr>
          <w:lang w:val="es-MX"/>
        </w:rPr>
        <w:t>"En el período del 9 al 14 de febrero en que se giró la orden de mantener posiciones, los retenes se mantuvieron cerrados y el ejército aprovechó para cometer toda clase de abusos e ilícitos violatorios a los derechos humanos. "La lógica militar es: el que se fué es zapatista, el que se quedó no lo es... El ejército actuó en forma diversificada de acuerdo a condiciones de desplazamiento de las comunidades. En el caso de las comunidades que salieron en forma total, existen una gran cantidad de testimonios, todos coincidentes, ratificando que fueron ocupados los poblados por completo, destrozando todo tipo de utensilios para labranza y hogar; los soldados robaron alimentos, granos, medicinas y animales, e incluso, documentos personales de identificación y títulos de derechos y propiedades, así como fondos de las cajas comunes; envenenaron alimentos, granos y agua; quemaron ropa, cobijas, libros de las escuelas; destruyeron dispensarios; es decir, destruyeron la base de por sí precaria de subsistencia de la población local. En los poblados donde permaneció la población, el ejército la hostigó y la amenazó, tratándolos de transgresores; con este argumento detuvo, torturó, secuestró e incluso asesinó a campesinos indígenas en diversas zonas. No hicieron destrozos en las casas pero sí en servicios de la comunidad (vaciaron los tanques de agua, cortaron mangueras de distribución, desmontaron intalaciones de agua para canalizarlas hacia sus campamentos...</w:t>
      </w:r>
      <w:r>
        <w:fldChar w:fldCharType="begin"/>
      </w:r>
      <w:r>
        <w:rPr>
          <w:rStyle w:val="InternetLink"/>
          <w:lang w:val="es-MX"/>
        </w:rPr>
        <w:instrText xml:space="preserve"> HYPERLINK "http://vinculando.org/sociedadcivil/abriendo_veredas/56_militar_politico.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w:t>
      </w:r>
    </w:p>
    <w:p>
      <w:pPr>
        <w:pStyle w:val="NormalWeb"/>
        <w:jc w:val="both"/>
        <w:rPr>
          <w:lang w:val="es-MX"/>
        </w:rPr>
      </w:pPr>
      <w:r>
        <w:rPr>
          <w:lang w:val="es-MX"/>
        </w:rPr>
        <w:t>"El grupo de profesores de la UAM pudo constatar, e incluso filmar, los destrozos en uno de los ejidos, en donde los soldados del Ejército Federal desaparecieron los títulos de propiedad y los certificados de derechos agrarios de la comunidad; destruyeron las fuentes de aprovisionamiento de agua, la planta de luz y el dispensario médico; inutilizaron los trapiches existentes en el poblado, así como el camión de redilas, el jeep y el taller mecánico; robaron todos los instrumentos de trabajo (máquinas de coser, machetes, hachas, limas, pinzas, tijeras, azadones, picos, palas, y las herramientas del taller de carpintería) también bridas, frenos, monturas y sogas...</w:t>
      </w:r>
      <w:r>
        <w:fldChar w:fldCharType="begin"/>
      </w:r>
      <w:r>
        <w:rPr>
          <w:rStyle w:val="InternetLink"/>
          <w:lang w:val="es-MX"/>
        </w:rPr>
        <w:instrText xml:space="preserve"> HYPERLINK "http://vinculando.org/sociedadcivil/abriendo_veredas/56_militar_politico.html" \l "_ftn14%23_ftn14"</w:instrText>
      </w:r>
      <w:r>
        <w:rPr>
          <w:rStyle w:val="InternetLink"/>
          <w:lang w:val="es-MX"/>
        </w:rPr>
        <w:fldChar w:fldCharType="separate"/>
      </w:r>
      <w:r>
        <w:rPr>
          <w:rStyle w:val="InternetLink"/>
          <w:lang w:val="es-MX"/>
        </w:rPr>
        <w:t>[14]</w:t>
      </w:r>
      <w:r>
        <w:rPr>
          <w:rStyle w:val="InternetLink"/>
          <w:lang w:val="es-MX"/>
        </w:rPr>
        <w:fldChar w:fldCharType="end"/>
      </w:r>
    </w:p>
    <w:p>
      <w:pPr>
        <w:pStyle w:val="NormalWeb"/>
        <w:jc w:val="both"/>
        <w:rPr/>
      </w:pPr>
      <w:r>
        <w:rPr>
          <w:lang w:val="es-MX"/>
        </w:rPr>
        <w:t>A partir del 9 de febrero, 22,000 indígenas, de los 224,624</w:t>
      </w:r>
      <w:r>
        <w:fldChar w:fldCharType="begin"/>
      </w:r>
      <w:r>
        <w:rPr>
          <w:rStyle w:val="InternetLink"/>
          <w:lang w:val="es-MX"/>
        </w:rPr>
        <w:instrText xml:space="preserve"> HYPERLINK "http://vinculando.org/sociedadcivil/abriendo_veredas/56_militar_politico.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que habitan en esos lugares, es decir, uno de cada diez habitantes tuvo que huir del ataque del ejército, abandonar sus hogares y desplazarse hacia las montañas y hacia otras poblaciones de la selva. El ejército destrozó con saña inaudita los escasos bienes de estas poblaciones</w:t>
      </w:r>
      <w:r>
        <w:fldChar w:fldCharType="begin"/>
      </w:r>
      <w:r>
        <w:rPr>
          <w:rStyle w:val="InternetLink"/>
          <w:lang w:val="es-MX"/>
        </w:rPr>
        <w:instrText xml:space="preserve"> HYPERLINK "http://vinculando.org/sociedadcivil/abriendo_veredas/56_militar_politico.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 Se trataba de destruir todo aquello que sirviera para reproducir la vida.</w:t>
      </w:r>
    </w:p>
    <w:p>
      <w:pPr>
        <w:pStyle w:val="NormalWeb"/>
        <w:jc w:val="both"/>
        <w:rPr>
          <w:lang w:val="es-MX"/>
        </w:rPr>
      </w:pPr>
      <w:r>
        <w:rPr>
          <w:lang w:val="es-MX"/>
        </w:rPr>
        <w:t>Existen muchos testimonios de brutalidad extrema. Abundan escritos, grabaciones, videograbaciones, fotografías, y otros documentos levantados por Misiones Civiles de Información, por Caravanas formadas por centros nacionales e internacionales de derechos humanos, por grupos de parlamentarios de otros países. Todos aatestiguan que se trató de una violación masiva del ejéricto sobre los derechos más elementales de la población civil indígena. Tomemos algunos testimonios al azar:</w:t>
      </w:r>
    </w:p>
    <w:p>
      <w:pPr>
        <w:pStyle w:val="NormalWeb"/>
        <w:jc w:val="both"/>
        <w:rPr/>
      </w:pPr>
      <w:r>
        <w:rPr>
          <w:lang w:val="es-MX"/>
        </w:rPr>
        <w:t>"8 a.m. En el retén de el Cerrito a un campesino de la comunidad Chachalaca que iba a vender su café lo golpearon y lo bañaron en lodo por no saber español. Su café se perdió. 8 a.m. En el retén de la Frontera, un campesino de la comunidad Ocotal fue desnudado por completo. Tuvo que volver a su comunidad sin ropa...</w:t>
      </w:r>
      <w:r>
        <w:fldChar w:fldCharType="begin"/>
      </w:r>
      <w:r>
        <w:rPr>
          <w:rStyle w:val="InternetLink"/>
          <w:lang w:val="es-MX"/>
        </w:rPr>
        <w:instrText xml:space="preserve"> HYPERLINK "http://vinculando.org/sociedadcivil/abriendo_veredas/56_militar_politico.html" \l "_ftn17%23_ftn17"</w:instrText>
      </w:r>
      <w:r>
        <w:rPr>
          <w:rStyle w:val="InternetLink"/>
          <w:lang w:val="es-MX"/>
        </w:rPr>
        <w:fldChar w:fldCharType="separate"/>
      </w:r>
      <w:r>
        <w:rPr>
          <w:rStyle w:val="InternetLink"/>
          <w:lang w:val="es-MX"/>
        </w:rPr>
        <w:t>[17]</w:t>
      </w:r>
      <w:r>
        <w:rPr>
          <w:rStyle w:val="InternetLink"/>
          <w:lang w:val="es-MX"/>
        </w:rPr>
        <w:fldChar w:fldCharType="end"/>
      </w:r>
      <w:r>
        <w:rPr>
          <w:lang w:val="es-MX"/>
        </w:rPr>
        <w:t>"</w:t>
      </w:r>
    </w:p>
    <w:p>
      <w:pPr>
        <w:pStyle w:val="NormalWeb"/>
        <w:jc w:val="both"/>
        <w:rPr>
          <w:lang w:val="es-MX"/>
        </w:rPr>
      </w:pPr>
      <w:r>
        <w:rPr>
          <w:lang w:val="es-MX"/>
        </w:rPr>
        <w:t>"El 18 de febrero se inició el avance del Ejército Federal hacia</w:t>
      </w:r>
    </w:p>
    <w:p>
      <w:pPr>
        <w:pStyle w:val="NormalWeb"/>
        <w:jc w:val="both"/>
        <w:rPr/>
      </w:pPr>
      <w:r>
        <w:rPr>
          <w:lang w:val="es-MX"/>
        </w:rPr>
        <w:t xml:space="preserve">los terrenos que ocupa el ejido La Grandeza. Ese día, los soldados detuvieron a Rafael Gómez Velasco y Mariano Santiz Jiménez, cuando se dirigían a sus labores en el campo, siendo liberados hasta el día siguiente; su detención causó pánico entre los pobladores y provocó que la mayoría de ellos huyera hacia las montañas. El domingo 19, alrededor de 500 soldados al mando de un General, quien nunca dio su nombre a los ejidatarios, entraron a La Grandeza. Al enterarse de la fuga de la población, los militares sacaron ropas y cobijas de las casas de los que salieron y las quemaron, que en su mayoría eran mujeres y niños que salieron con tal premura que no pudieron llevar alimentos. Durmieron a la intemperie. Al día siguiente los tzeltales enviaron a Sebastián Mena López a investigar lo que estaba pasando en el poblado y llevarles comida, sin embargo, en el camino Sebastián se encontró con una patrulla militar que al verlo, sin mediar advertencia, disparó contra él. Después de entregarse, Sebastián fue atado y amordazado con una liana. Cuando los soldados encontraron el improvisado refugio de los campesinos, iniciaron un tiroteo continuo en contra del grupo que corría despavorido, mientras los soldados gritaban imprecaciones en contra de ellos. Gilberto Jiménez, campesino tzeltal, quien se hallaba con un grupo de mujeres llevando a una de sus nueve hijos atado con un rebozo en la espalda, se halló frente a un soldado, quien al verle le disparó, a unos ocho metros, alcanzándole la bala el ojo y muriendo instantáneamente... Después de ser asesinado Gilberto, los soldados continuaron pateando su cadáver sin permitir que la madre separara a la pequeña hija que tenía atada a su espalda..." </w:t>
      </w:r>
      <w:r>
        <w:fldChar w:fldCharType="begin"/>
      </w:r>
      <w:r>
        <w:rPr>
          <w:rStyle w:val="InternetLink"/>
          <w:lang w:val="es-MX"/>
        </w:rPr>
        <w:instrText xml:space="preserve"> HYPERLINK "http://vinculando.org/sociedadcivil/abriendo_veredas/56_militar_politico.html" \l "_ftn18%23_ftn18"</w:instrText>
      </w:r>
      <w:r>
        <w:rPr>
          <w:rStyle w:val="InternetLink"/>
          <w:lang w:val="es-MX"/>
        </w:rPr>
        <w:fldChar w:fldCharType="separate"/>
      </w:r>
      <w:r>
        <w:rPr>
          <w:rStyle w:val="InternetLink"/>
          <w:lang w:val="es-MX"/>
        </w:rPr>
        <w:t>[18]</w:t>
      </w:r>
      <w:r>
        <w:rPr>
          <w:rStyle w:val="InternetLink"/>
          <w:lang w:val="es-MX"/>
        </w:rPr>
        <w:fldChar w:fldCharType="end"/>
      </w:r>
      <w:r>
        <w:rPr>
          <w:lang w:val="es-MX"/>
        </w:rPr>
        <w:t>.</w:t>
      </w:r>
    </w:p>
    <w:p>
      <w:pPr>
        <w:pStyle w:val="NormalWeb"/>
        <w:jc w:val="both"/>
        <w:rPr/>
      </w:pPr>
      <w:r>
        <w:rPr>
          <w:lang w:val="es-MX"/>
        </w:rPr>
        <w:t>"Los poblados de San Pedro y San Carlos Tepeyac se encontraban desiertos y las casas habían sido saqueadas, en el Ejido Veracruz quedaban unas dos familias. Todo fue grabado por el equipo de video...</w:t>
      </w:r>
      <w:r>
        <w:fldChar w:fldCharType="begin"/>
      </w:r>
      <w:r>
        <w:rPr>
          <w:rStyle w:val="InternetLink"/>
          <w:lang w:val="es-MX"/>
        </w:rPr>
        <w:instrText xml:space="preserve"> HYPERLINK "http://vinculando.org/sociedadcivil/abriendo_veredas/56_militar_politico.html" \l "_ftn19%23_ftn19"</w:instrText>
      </w:r>
      <w:r>
        <w:rPr>
          <w:rStyle w:val="InternetLink"/>
          <w:lang w:val="es-MX"/>
        </w:rPr>
        <w:fldChar w:fldCharType="separate"/>
      </w:r>
      <w:r>
        <w:rPr>
          <w:rStyle w:val="InternetLink"/>
          <w:lang w:val="es-MX"/>
        </w:rPr>
        <w:t>[19]</w:t>
      </w:r>
      <w:r>
        <w:rPr>
          <w:rStyle w:val="InternetLink"/>
          <w:lang w:val="es-MX"/>
        </w:rPr>
        <w:fldChar w:fldCharType="end"/>
      </w:r>
      <w:r>
        <w:rPr>
          <w:lang w:val="es-MX"/>
        </w:rPr>
        <w:t>"</w:t>
      </w:r>
    </w:p>
    <w:p>
      <w:pPr>
        <w:pStyle w:val="NormalWeb"/>
        <w:jc w:val="both"/>
        <w:rPr/>
      </w:pPr>
      <w:r>
        <w:rPr>
          <w:lang w:val="es-MX"/>
        </w:rPr>
        <w:t>Muchos desplazados pudieron empezar a retornar cuando caravanas civiles nacionales e internacionales de observadores aparecieron en las diferentes zonas, pues sólo entonces sintieron seguridad física, posibilidades de sobrevivencia y de tranquilidad. Sin embargo en el éxodo murieron niños pequeños y mujeres embarazadas en el monte, otros más contrajeron leishmaniasis</w:t>
      </w:r>
      <w:r>
        <w:fldChar w:fldCharType="begin"/>
      </w:r>
      <w:r>
        <w:rPr>
          <w:rStyle w:val="InternetLink"/>
          <w:lang w:val="es-MX"/>
        </w:rPr>
        <w:instrText xml:space="preserve"> HYPERLINK "http://vinculando.org/sociedadcivil/abriendo_veredas/56_militar_politico.html" \l "_ftn20%23_ftn20"</w:instrText>
      </w:r>
      <w:r>
        <w:rPr>
          <w:rStyle w:val="InternetLink"/>
          <w:lang w:val="es-MX"/>
        </w:rPr>
        <w:fldChar w:fldCharType="separate"/>
      </w:r>
      <w:r>
        <w:rPr>
          <w:rStyle w:val="InternetLink"/>
          <w:lang w:val="es-MX"/>
        </w:rPr>
        <w:t>[20]</w:t>
      </w:r>
      <w:r>
        <w:rPr>
          <w:rStyle w:val="InternetLink"/>
          <w:lang w:val="es-MX"/>
        </w:rPr>
        <w:fldChar w:fldCharType="end"/>
      </w:r>
      <w:r>
        <w:rPr>
          <w:lang w:val="es-MX"/>
        </w:rPr>
        <w:t>.</w:t>
      </w:r>
    </w:p>
    <w:p>
      <w:pPr>
        <w:pStyle w:val="NormalWeb"/>
        <w:jc w:val="both"/>
        <w:rPr>
          <w:lang w:val="es-MX"/>
        </w:rPr>
      </w:pPr>
      <w:r>
        <w:rPr>
          <w:lang w:val="es-MX"/>
        </w:rPr>
        <w:t>Por primera vez en la historia moderna de México se dió un éxodo masivo, sobre todo de mujeres, ancianos, niños y hombres, a consecuencias de guerra y de persecusión militar. Sin saber por fidelidad a qué, la oficina del Alto Comisionado para las Naciones Unidas (ACNUR), no dijo una sola palabra sobre el problema.</w:t>
      </w:r>
    </w:p>
    <w:p>
      <w:pPr>
        <w:pStyle w:val="NormalWeb"/>
        <w:jc w:val="both"/>
        <w:rPr>
          <w:lang w:val="es-MX"/>
        </w:rPr>
      </w:pPr>
      <w:r>
        <w:rPr>
          <w:lang w:val="es-MX"/>
        </w:rPr>
        <w:t>Conforme ha ido pasando el tiempo se ha ido mostrando más claramente que las causas aducidas para el avance militar del 9 de febrero fueron una careta sin fundamento jurídico ni constitucional, para cubrir una acción de orden militar, pensada y diseñada con fríos cálculos dentro de una estrategia de guerra contra el EZLN.</w:t>
      </w:r>
    </w:p>
    <w:p>
      <w:pPr>
        <w:pStyle w:val="NormalWeb"/>
        <w:jc w:val="both"/>
        <w:rPr/>
      </w:pPr>
      <w:r>
        <w:rPr>
          <w:lang w:val="es-MX"/>
        </w:rPr>
        <w:t>"Aunque ya desde esos días gran parte de la opinión pública no quedó convencida de los argumentos, pues ninguno de los arsenales superaba el armamento que cualquier norteamericano promedio tiene en su propia casa, el tiempo ha venido esclareciendo los hechos, pues varios de los presuntos zapatistas detenidos y torturados por poseer aquellos arsenales, han tenido que ser dejados en libertad en los meses posteriores por no existir pruebas de su delito, de tal manera que muchos de los delitos fueron fabricados para dar cobertura a un operativo militar de gran escala el 9 de febrero...</w:t>
      </w:r>
      <w:r>
        <w:fldChar w:fldCharType="begin"/>
      </w:r>
      <w:r>
        <w:rPr>
          <w:rStyle w:val="InternetLink"/>
          <w:lang w:val="es-MX"/>
        </w:rPr>
        <w:instrText xml:space="preserve"> HYPERLINK "http://vinculando.org/sociedadcivil/abriendo_veredas/56_militar_politico.html" \l "_ftn21%23_ftn21"</w:instrText>
      </w:r>
      <w:r>
        <w:rPr>
          <w:rStyle w:val="InternetLink"/>
          <w:lang w:val="es-MX"/>
        </w:rPr>
        <w:fldChar w:fldCharType="separate"/>
      </w:r>
      <w:r>
        <w:rPr>
          <w:rStyle w:val="InternetLink"/>
          <w:lang w:val="es-MX"/>
        </w:rPr>
        <w:t>[21]</w:t>
      </w:r>
      <w:r>
        <w:rPr>
          <w:rStyle w:val="InternetLink"/>
          <w:lang w:val="es-MX"/>
        </w:rPr>
        <w:fldChar w:fldCharType="end"/>
      </w:r>
      <w:r>
        <w:rPr>
          <w:lang w:val="es-MX"/>
        </w:rPr>
        <w:t>".</w:t>
      </w:r>
    </w:p>
    <w:p>
      <w:pPr>
        <w:pStyle w:val="NormalWeb"/>
        <w:jc w:val="both"/>
        <w:rPr/>
      </w:pPr>
      <w:r>
        <w:rPr>
          <w:lang w:val="es-MX"/>
        </w:rPr>
        <w:t>"A partir del 9 de febrero de 95 empezó otra guerra nueva, distinta. En 94, el EZ le declaró la guerra al gobierno, entonces había una guerra de dos ejércitos enfrentados, aunque fuera con una tregua... Pero a partir del 9 de febrero, es el gobierno de la república que declara la guerra unilateralmente, y ahí cambia totalmente la fisonomía, es una guerra de un ejército, o de una estructura de poder contra una población que no quiere la guerra... es una guerra de muy más alta intensidad, porque es de aniquilamiento y no sólo contra un ejército y contra una bola de armados, sino contra toda la población civil que está en el escenario.. Y ahí empieza toda la bronca de las guardias blancas y de los otros mecanismos de aplastamiento...</w:t>
      </w:r>
      <w:r>
        <w:fldChar w:fldCharType="begin"/>
      </w:r>
      <w:r>
        <w:rPr>
          <w:rStyle w:val="InternetLink"/>
          <w:lang w:val="es-MX"/>
        </w:rPr>
        <w:instrText xml:space="preserve"> HYPERLINK "http://vinculando.org/sociedadcivil/abriendo_veredas/56_militar_politico.html" \l "_ftn22%23_ftn22"</w:instrText>
      </w:r>
      <w:r>
        <w:rPr>
          <w:rStyle w:val="InternetLink"/>
          <w:lang w:val="es-MX"/>
        </w:rPr>
        <w:fldChar w:fldCharType="separate"/>
      </w:r>
      <w:r>
        <w:rPr>
          <w:rStyle w:val="InternetLink"/>
          <w:lang w:val="es-MX"/>
        </w:rPr>
        <w:t>[22]</w:t>
      </w:r>
      <w:r>
        <w:rPr>
          <w:rStyle w:val="InternetLink"/>
          <w:lang w:val="es-MX"/>
        </w:rPr>
        <w:fldChar w:fldCharType="end"/>
      </w:r>
      <w:r>
        <w:rPr>
          <w:lang w:val="es-MX"/>
        </w:rPr>
        <w:t>"</w:t>
      </w:r>
    </w:p>
    <w:p>
      <w:pPr>
        <w:pStyle w:val="NormalWeb"/>
        <w:jc w:val="both"/>
        <w:rPr>
          <w:lang w:val="es-MX"/>
        </w:rPr>
      </w:pPr>
      <w:r>
        <w:rPr>
          <w:lang w:val="es-MX"/>
        </w:rPr>
        <w:t> </w:t>
      </w:r>
    </w:p>
    <w:p>
      <w:pPr>
        <w:pStyle w:val="Heading4"/>
        <w:jc w:val="both"/>
        <w:rPr/>
      </w:pPr>
      <w:r>
        <w:rPr/>
        <w:t>5.6.3 Remando a contracorriente</w:t>
      </w:r>
    </w:p>
    <w:p>
      <w:pPr>
        <w:pStyle w:val="NormalWeb"/>
        <w:jc w:val="both"/>
        <w:rPr/>
      </w:pPr>
      <w:r>
        <w:rPr>
          <w:lang w:val="es-MX"/>
        </w:rPr>
        <w:t>De nuevo las movilizaciones masivas de la población en todo el país el 11, el 15 y el 18 de febrero, presionaron para la elaboración de una Iniciativa de Ley para el Diálogo, la Conciliación y la Paz Digna en Chiapas</w:t>
      </w:r>
      <w:r>
        <w:fldChar w:fldCharType="begin"/>
      </w:r>
      <w:r>
        <w:rPr>
          <w:rStyle w:val="InternetLink"/>
          <w:lang w:val="es-MX"/>
        </w:rPr>
        <w:instrText xml:space="preserve"> HYPERLINK "http://vinculando.org/sociedadcivil/abriendo_veredas/56_militar_politico.html" \l "_ftn23%23_ftn23"</w:instrText>
      </w:r>
      <w:r>
        <w:rPr>
          <w:rStyle w:val="InternetLink"/>
          <w:lang w:val="es-MX"/>
        </w:rPr>
        <w:fldChar w:fldCharType="separate"/>
      </w:r>
      <w:r>
        <w:rPr>
          <w:rStyle w:val="InternetLink"/>
          <w:lang w:val="es-MX"/>
        </w:rPr>
        <w:t>[23]</w:t>
      </w:r>
      <w:r>
        <w:rPr>
          <w:rStyle w:val="InternetLink"/>
          <w:lang w:val="es-MX"/>
        </w:rPr>
        <w:fldChar w:fldCharType="end"/>
      </w:r>
      <w:r>
        <w:rPr>
          <w:lang w:val="es-MX"/>
        </w:rPr>
        <w:t xml:space="preserve"> en la que se expresó un acuerdo implícito inicial de los partidos políticos, la misma Secretaría de Gobernación, todavía encabezada por Esteban Moctezuma y el EZLN, con participación de diversas fuerzas. El ESPAZ participó en el cabildeo de la comisión de diputados y senadores encargados de la propuesta de ley.</w:t>
      </w:r>
    </w:p>
    <w:p>
      <w:pPr>
        <w:pStyle w:val="NormalWeb"/>
        <w:jc w:val="both"/>
        <w:rPr/>
      </w:pPr>
      <w:r>
        <w:rPr>
          <w:lang w:val="es-MX"/>
        </w:rPr>
        <w:t>El 10 de febrero fue detenido sin base legal Jorge Santiago, director de una ocpd de gran tradición y reconocida internacionalmente: Desarrollo Económico y Social de los Mexicanos Indígenas, A.C. (DESMI). El ESPAZ formó un Comité pro liberación de Jorge Santiago que se sumó a otros esfuerzos por su libertad. El 11 de marzo, ESPAZ inició una Jornada por la liberación de Jorge Santiago, que comprendió la difusión amplia a los medios masivos de comunicación sobre la trayectoria de Jorge Santiago, cartas a organismos públicos nacionales e internacionales, a juzgados y la formación de un fondo de lucha</w:t>
      </w:r>
      <w:r>
        <w:fldChar w:fldCharType="begin"/>
      </w:r>
      <w:r>
        <w:rPr>
          <w:rStyle w:val="InternetLink"/>
          <w:lang w:val="es-MX"/>
        </w:rPr>
        <w:instrText xml:space="preserve"> HYPERLINK "http://vinculando.org/sociedadcivil/abriendo_veredas/56_militar_politico.html" \l "_ftn24%23_ftn24"</w:instrText>
      </w:r>
      <w:r>
        <w:rPr>
          <w:rStyle w:val="InternetLink"/>
          <w:lang w:val="es-MX"/>
        </w:rPr>
        <w:fldChar w:fldCharType="separate"/>
      </w:r>
      <w:r>
        <w:rPr>
          <w:rStyle w:val="InternetLink"/>
          <w:lang w:val="es-MX"/>
        </w:rPr>
        <w:t>[24]</w:t>
      </w:r>
      <w:r>
        <w:rPr>
          <w:rStyle w:val="InternetLink"/>
          <w:lang w:val="es-MX"/>
        </w:rPr>
        <w:fldChar w:fldCharType="end"/>
      </w:r>
      <w:r>
        <w:rPr>
          <w:lang w:val="es-MX"/>
        </w:rPr>
        <w:t>.</w:t>
      </w:r>
    </w:p>
    <w:p>
      <w:pPr>
        <w:pStyle w:val="NormalWeb"/>
        <w:jc w:val="both"/>
        <w:rPr>
          <w:lang w:val="es-MX"/>
        </w:rPr>
      </w:pPr>
      <w:r>
        <w:rPr>
          <w:lang w:val="es-MX"/>
        </w:rPr>
        <w:t>Frente a la razón del poder y el absurdo de la fuerza militar, frente a la impotencia profunda, las demandas de la gente empujaron a las organizaciones civiles y en este caso también religiosas, a volver a crear, a inventar nuevas formas de manifestar su indignación, que sacadas de las cenizas, permitieran solidarizarse con la dignidad de los pueblos indios y con la defensa de sus derechos. Y estas formas empezaron a surgir nuevamente.</w:t>
      </w:r>
    </w:p>
    <w:p>
      <w:pPr>
        <w:pStyle w:val="NormalWeb"/>
        <w:jc w:val="both"/>
        <w:rPr>
          <w:lang w:val="es-MX"/>
        </w:rPr>
      </w:pPr>
      <w:r>
        <w:rPr>
          <w:lang w:val="es-MX"/>
        </w:rPr>
        <w:t>Por la dureza de la política represiva, el ESPAZ estuvo discutiendo e intentando algunos acercamiento para actuar en coadyuvancia con la CNDH, sin embargo varias ocpds se opusieron en ese momento a cualquier alianza con ella porque a lo largo del conflicto había sido cómplice de violaciones a derechos humanos perpetradas por militares.</w:t>
      </w:r>
    </w:p>
    <w:p>
      <w:pPr>
        <w:pStyle w:val="NormalWeb"/>
        <w:jc w:val="both"/>
        <w:rPr/>
      </w:pPr>
      <w:r>
        <w:rPr>
          <w:lang w:val="es-MX"/>
        </w:rPr>
        <w:t>El mismo 10 de febrero, el ESPAZ, otras redes de ocpds y muchos centros en lo particular, convocaron inmediatamente a la solidaridad internacional y a misiones de organismos humanitarios de derechos humanos para que exigieran al gobierno de Ernesto Zedillo una solución pacífica al conflicto, el respeto a los derechos humanos de todos los involucrados directa o indirectamente en él, apego a los Convenios de Ginebra, cese a la fabricación de culpables y que el ejército no se utilice para perseguir delitos</w:t>
      </w:r>
      <w:r>
        <w:fldChar w:fldCharType="begin"/>
      </w:r>
      <w:r>
        <w:rPr>
          <w:rStyle w:val="InternetLink"/>
          <w:lang w:val="es-MX"/>
        </w:rPr>
        <w:instrText xml:space="preserve"> HYPERLINK "http://vinculando.org/sociedadcivil/abriendo_veredas/56_militar_politico.html" \l "_ftn25%23_ftn25"</w:instrText>
      </w:r>
      <w:r>
        <w:rPr>
          <w:rStyle w:val="InternetLink"/>
          <w:lang w:val="es-MX"/>
        </w:rPr>
        <w:fldChar w:fldCharType="separate"/>
      </w:r>
      <w:r>
        <w:rPr>
          <w:rStyle w:val="InternetLink"/>
          <w:lang w:val="es-MX"/>
        </w:rPr>
        <w:t>[25]</w:t>
      </w:r>
      <w:r>
        <w:rPr>
          <w:rStyle w:val="InternetLink"/>
          <w:lang w:val="es-MX"/>
        </w:rPr>
        <w:fldChar w:fldCharType="end"/>
      </w:r>
      <w:r>
        <w:rPr>
          <w:lang w:val="es-MX"/>
        </w:rPr>
        <w:t>. Se reactivaron todas las comisiones de trabajo del Espaz y se buscó la articulación con otras organizaciones. Simultáneamente se nombró una comisión para concertar una reunión con el secretario de Gobernación.</w:t>
      </w:r>
    </w:p>
    <w:p>
      <w:pPr>
        <w:pStyle w:val="NormalWeb"/>
        <w:jc w:val="both"/>
        <w:rPr>
          <w:lang w:val="es-MX"/>
        </w:rPr>
      </w:pPr>
      <w:r>
        <w:rPr>
          <w:lang w:val="es-MX"/>
        </w:rPr>
        <w:t>A pesar de la represión creciente y del allanamiento y cateo en la madrugada del 10 de febrero por 30 judiciales federales del local de CONPAZ, ésta y el Centro de Derechos Humanos Fray Bartolomé de las Casas, siguieron jugando un papel importante de información y convocatoria a misiones y caravanas nacionales e internacionales de derechos humanos que atestiguaran lo sucedido. ¿Qué fué lo que en esos momentos permitió a la gente seguir adelante ante tanta arbitrariedad y amedrentamiento. Mónica Pachecho, miembro de CONPAZ señala:</w:t>
      </w:r>
    </w:p>
    <w:p>
      <w:pPr>
        <w:pStyle w:val="NormalWeb"/>
        <w:jc w:val="both"/>
        <w:rPr/>
      </w:pPr>
      <w:r>
        <w:rPr>
          <w:lang w:val="es-MX"/>
        </w:rPr>
        <w:t>"Yo creo que teníamos mucho trabajo. La gente llegaba a buscarnos. Nos hablaba por teléfono. Yo creo que fue el trabajo y el contacto con la gente que nos hacía llegar y saber que sólo con estos compartíamos esa misma preocupación y ese mismo interés y esa misma situación de vulnerabilidad, y que no estabamos solos y que eramos nosotros un grupo, eso nos dio una identidad de grupo, nos solidarizó mucho también con la diócesis, que estaba igual de vulnerable que nosotros, igual de señalada por lo de Jorge... Eso de ser importantes para alguien, solidaridad directa, urgente e inmediata era lo que iba alimentándonos. Y que nosotros teníamos que seguir hablando, teníamos que seguir haciendo lo que hacíamos, pasara lo que pasara...</w:t>
      </w:r>
      <w:r>
        <w:fldChar w:fldCharType="begin"/>
      </w:r>
      <w:r>
        <w:rPr>
          <w:rStyle w:val="InternetLink"/>
          <w:lang w:val="es-MX"/>
        </w:rPr>
        <w:instrText xml:space="preserve"> HYPERLINK "http://vinculando.org/sociedadcivil/abriendo_veredas/56_militar_politico.html" \l "_ftn26%23_ftn26"</w:instrText>
      </w:r>
      <w:r>
        <w:rPr>
          <w:rStyle w:val="InternetLink"/>
          <w:lang w:val="es-MX"/>
        </w:rPr>
        <w:fldChar w:fldCharType="separate"/>
      </w:r>
      <w:r>
        <w:rPr>
          <w:rStyle w:val="InternetLink"/>
          <w:lang w:val="es-MX"/>
        </w:rPr>
        <w:t>[26]</w:t>
      </w:r>
      <w:r>
        <w:rPr>
          <w:rStyle w:val="InternetLink"/>
          <w:lang w:val="es-MX"/>
        </w:rPr>
        <w:fldChar w:fldCharType="end"/>
      </w:r>
      <w:r>
        <w:rPr>
          <w:lang w:val="es-MX"/>
        </w:rPr>
        <w:t>"</w:t>
      </w:r>
    </w:p>
    <w:p>
      <w:pPr>
        <w:pStyle w:val="NormalWeb"/>
        <w:jc w:val="both"/>
        <w:rPr>
          <w:lang w:val="es-MX"/>
        </w:rPr>
      </w:pPr>
      <w:r>
        <w:rPr>
          <w:lang w:val="es-MX"/>
        </w:rPr>
        <w:t>El 11 de febrero entraron 2,500 soldados fuertemente armados, en aproximadamente 110 vehículos de todo tipo, apoyados por helicópteros y aviones, en los poblados de Guadalupe Tepeyac y de Aguascalientes donde no había una sola persona. Poco después los soldados empezaron a destruir totalmente el Aguascalientes con una saña inusitada, parecía tratarse de acabar con un símbolo destruyendo su base material.</w:t>
      </w:r>
    </w:p>
    <w:p>
      <w:pPr>
        <w:pStyle w:val="NormalWeb"/>
        <w:jc w:val="both"/>
        <w:rPr>
          <w:lang w:val="es-MX"/>
        </w:rPr>
      </w:pPr>
      <w:r>
        <w:rPr>
          <w:lang w:val="es-MX"/>
        </w:rPr>
        <w:t>Con estos acontecimientos tuvo que salir la Cruz Roja Internacional de la llamada zona gris o zona franca. Televisa aprovechó los acontecimientos para orquestar una campaña para culpar al EZLN de la crisis económica que estaba afectando a los mexicanos.</w:t>
      </w:r>
    </w:p>
    <w:p>
      <w:pPr>
        <w:pStyle w:val="NormalWeb"/>
        <w:jc w:val="both"/>
        <w:rPr>
          <w:lang w:val="es-MX"/>
        </w:rPr>
      </w:pPr>
      <w:r>
        <w:rPr>
          <w:lang w:val="es-MX"/>
        </w:rPr>
        <w:t>El EZLN en torno al paquete de garantías que por más de 50 mil millones de dólares acordaron las autoridades mexicanas con organismos internacionales, bancos comerciales y el gobierno estadounidense, opinó el mismo 11 de febrero:</w:t>
      </w:r>
    </w:p>
    <w:p>
      <w:pPr>
        <w:pStyle w:val="NormalWeb"/>
        <w:jc w:val="both"/>
        <w:rPr/>
      </w:pPr>
      <w:r>
        <w:rPr>
          <w:lang w:val="es-MX"/>
        </w:rPr>
        <w:t>"El precio del préstamo deberá ser cubierto con sangre mexicana y con sangre indígena para saldar la deuda...</w:t>
      </w:r>
      <w:r>
        <w:fldChar w:fldCharType="begin"/>
      </w:r>
      <w:r>
        <w:rPr>
          <w:rStyle w:val="InternetLink"/>
          <w:lang w:val="es-MX"/>
        </w:rPr>
        <w:instrText xml:space="preserve"> HYPERLINK "http://vinculando.org/sociedadcivil/abriendo_veredas/56_militar_politico.html" \l "_ftn27%23_ftn27"</w:instrText>
      </w:r>
      <w:r>
        <w:rPr>
          <w:rStyle w:val="InternetLink"/>
          <w:lang w:val="es-MX"/>
        </w:rPr>
        <w:fldChar w:fldCharType="separate"/>
      </w:r>
      <w:r>
        <w:rPr>
          <w:rStyle w:val="InternetLink"/>
          <w:lang w:val="es-MX"/>
        </w:rPr>
        <w:t>[27]</w:t>
      </w:r>
      <w:r>
        <w:rPr>
          <w:rStyle w:val="InternetLink"/>
          <w:lang w:val="es-MX"/>
        </w:rPr>
        <w:fldChar w:fldCharType="end"/>
      </w:r>
      <w:r>
        <w:rPr>
          <w:lang w:val="es-MX"/>
        </w:rPr>
        <w:t>"</w:t>
      </w:r>
    </w:p>
    <w:p>
      <w:pPr>
        <w:pStyle w:val="NormalWeb"/>
        <w:jc w:val="both"/>
        <w:rPr/>
      </w:pPr>
      <w:r>
        <w:rPr>
          <w:lang w:val="es-MX"/>
        </w:rPr>
        <w:t>Para el día 13 ya había docenas de solicitudes de retorno a la vía política para resolver el problema, de respeto a los derechos humanos, de exigencia del diálogo y de reconocimiento a la CONAI. Destaca la carta del premio Nobel de la Paz 1980, Adolfo Pérez Esquivel</w:t>
      </w:r>
      <w:r>
        <w:fldChar w:fldCharType="begin"/>
      </w:r>
      <w:r>
        <w:rPr>
          <w:rStyle w:val="InternetLink"/>
          <w:lang w:val="es-MX"/>
        </w:rPr>
        <w:instrText xml:space="preserve"> HYPERLINK "http://vinculando.org/sociedadcivil/abriendo_veredas/56_militar_politico.html" \l "_ftn28%23_ftn28"</w:instrText>
      </w:r>
      <w:r>
        <w:rPr>
          <w:rStyle w:val="InternetLink"/>
          <w:lang w:val="es-MX"/>
        </w:rPr>
        <w:fldChar w:fldCharType="separate"/>
      </w:r>
      <w:r>
        <w:rPr>
          <w:rStyle w:val="InternetLink"/>
          <w:lang w:val="es-MX"/>
        </w:rPr>
        <w:t>[28]</w:t>
      </w:r>
      <w:r>
        <w:rPr>
          <w:rStyle w:val="InternetLink"/>
          <w:lang w:val="es-MX"/>
        </w:rPr>
        <w:fldChar w:fldCharType="end"/>
      </w:r>
      <w:r>
        <w:rPr>
          <w:lang w:val="es-MX"/>
        </w:rPr>
        <w:t>.</w:t>
      </w:r>
    </w:p>
    <w:p>
      <w:pPr>
        <w:pStyle w:val="NormalWeb"/>
        <w:jc w:val="both"/>
        <w:rPr/>
      </w:pPr>
      <w:r>
        <w:rPr>
          <w:lang w:val="es-MX"/>
        </w:rPr>
        <w:t>El día 13 el ESPAZ hizo un comunicado público a la prensa en el que manifiestó sus preocupaciones 1) porque se encubriera una acción militar con una acción judicial, pues la debilidad del argumento jurídico, junto con lo endeble de los hechos señalados como motivo de la decisión constituyen, además de una ofensa a la madurez e inteligencia del pueblo mexicano, una fuente adicional de desconfianza hacia las autoridades gubernamentales; 2) que se impida el derecho de información consagrado en la Constitución del país, lo cual hace suponer que las acciones se realizan al margen de la legalidad, lo que en sí mismo deteriora el estado de derecho; 3) que estas acciones pudieran estar motivadas por compromisos económicos con el exterior y que en ellas participen asesores militares extranjeros</w:t>
      </w:r>
      <w:r>
        <w:fldChar w:fldCharType="begin"/>
      </w:r>
      <w:r>
        <w:rPr>
          <w:rStyle w:val="InternetLink"/>
          <w:lang w:val="es-MX"/>
        </w:rPr>
        <w:instrText xml:space="preserve"> HYPERLINK "http://vinculando.org/sociedadcivil/abriendo_veredas/56_militar_politico.html" \l "_ftn29%23_ftn29"</w:instrText>
      </w:r>
      <w:r>
        <w:rPr>
          <w:rStyle w:val="InternetLink"/>
          <w:lang w:val="es-MX"/>
        </w:rPr>
        <w:fldChar w:fldCharType="separate"/>
      </w:r>
      <w:r>
        <w:rPr>
          <w:rStyle w:val="InternetLink"/>
          <w:lang w:val="es-MX"/>
        </w:rPr>
        <w:t>[29]</w:t>
      </w:r>
      <w:r>
        <w:rPr>
          <w:rStyle w:val="InternetLink"/>
          <w:lang w:val="es-MX"/>
        </w:rPr>
        <w:fldChar w:fldCharType="end"/>
      </w:r>
      <w:r>
        <w:rPr>
          <w:lang w:val="es-MX"/>
        </w:rPr>
        <w:t>.</w:t>
      </w:r>
    </w:p>
    <w:p>
      <w:pPr>
        <w:pStyle w:val="NormalWeb"/>
        <w:jc w:val="both"/>
        <w:rPr>
          <w:lang w:val="es-MX"/>
        </w:rPr>
      </w:pPr>
      <w:r>
        <w:rPr>
          <w:lang w:val="es-MX"/>
        </w:rPr>
        <w:t>El 14, ocpds norteamericanas enviaban una carta a Ernesto Zedillo donde señalaban su sospecha de que los intereses financieros de su propio país hayan presionado a tomar la determinación del avance del ejército:</w:t>
      </w:r>
    </w:p>
    <w:p>
      <w:pPr>
        <w:pStyle w:val="NormalWeb"/>
        <w:jc w:val="both"/>
        <w:rPr/>
      </w:pPr>
      <w:r>
        <w:rPr>
          <w:lang w:val="en-US"/>
        </w:rPr>
        <w:t>"Again, we respectfully implore you to reverse the current military emphasis and return to a commitment to dialogue. We suspect that financial interests in our country have pressured you to take this present course. We do no believe that this represents the sentiments of the majority of Mexico's friends in the United States. Our own efforts as United States citizens, and the efforts of many like us, will be directed toward resisting such pressures and advocating the association of financial aid to Mexico with the commitment to dialogue and negotiation, not war...</w:t>
      </w:r>
      <w:r>
        <w:fldChar w:fldCharType="begin"/>
      </w:r>
      <w:r>
        <w:rPr>
          <w:rStyle w:val="InternetLink"/>
          <w:lang w:val="es-MX"/>
        </w:rPr>
        <w:instrText xml:space="preserve"> HYPERLINK "http://vinculando.org/sociedadcivil/abriendo_veredas/56_militar_politico.html" \l "_ftn30%23_ftn30"</w:instrText>
      </w:r>
      <w:r>
        <w:rPr>
          <w:rStyle w:val="InternetLink"/>
          <w:lang w:val="es-MX"/>
        </w:rPr>
        <w:fldChar w:fldCharType="separate"/>
      </w:r>
      <w:r>
        <w:rPr>
          <w:rStyle w:val="InternetLink"/>
          <w:lang w:val="es-MX"/>
        </w:rPr>
        <w:t>[30]</w:t>
      </w:r>
      <w:r>
        <w:rPr>
          <w:rStyle w:val="InternetLink"/>
          <w:lang w:val="es-MX"/>
        </w:rPr>
        <w:fldChar w:fldCharType="end"/>
      </w:r>
      <w:r>
        <w:rPr>
          <w:lang w:val="es-MX"/>
        </w:rPr>
        <w:t>"</w:t>
      </w:r>
    </w:p>
    <w:p>
      <w:pPr>
        <w:pStyle w:val="NormalWeb"/>
        <w:jc w:val="both"/>
        <w:rPr>
          <w:lang w:val="es-MX"/>
        </w:rPr>
      </w:pPr>
      <w:r>
        <w:rPr>
          <w:lang w:val="es-MX"/>
        </w:rPr>
        <w:t>El 14 de febrero Eduardo Robledo Rincón solicitaba licencia para dejar la gubernatura del estado de Chiapas ¡apenas cinco días después del avance militar en todo el estado! Sin duda era una confesión tardía de la razón que tenían las instancias electorales formadas por el pueblo chiapaneco, la renuncia era la confirmación de que su nombramiento como gobernador fue una acción gubernamental, cuyos efectos fueron desatar una gran movilización de todos los actores independientes de Chiapas y utilizar ésto como un pretexto para el rompimiento de la tregua decretada por el gobierno desde el 12 de enero de 1994.</w:t>
      </w:r>
    </w:p>
    <w:p>
      <w:pPr>
        <w:pStyle w:val="NormalWeb"/>
        <w:jc w:val="both"/>
        <w:rPr/>
      </w:pPr>
      <w:r>
        <w:rPr>
          <w:lang w:val="es-MX"/>
        </w:rPr>
        <w:t>Pero todavía Robledo, al solicitar licencia, hizo discursos incendiarios exigiendo la renuncia de Don Samuel Ruíz García. Lo mismo hizo el Presidente municipal de San Cristóbal Mario Leiscieur. De estas convocatorias resultaron movilizaciones de grupos beligerantes que asediaron la catedral el día 14, el cateo del convento dominico de Ocosingo</w:t>
      </w:r>
      <w:r>
        <w:fldChar w:fldCharType="begin"/>
      </w:r>
      <w:r>
        <w:rPr>
          <w:rStyle w:val="InternetLink"/>
          <w:lang w:val="es-MX"/>
        </w:rPr>
        <w:instrText xml:space="preserve"> HYPERLINK "http://vinculando.org/sociedadcivil/abriendo_veredas/56_militar_politico.html" \l "_ftn31%23_ftn31"</w:instrText>
      </w:r>
      <w:r>
        <w:rPr>
          <w:rStyle w:val="InternetLink"/>
          <w:lang w:val="es-MX"/>
        </w:rPr>
        <w:fldChar w:fldCharType="separate"/>
      </w:r>
      <w:r>
        <w:rPr>
          <w:rStyle w:val="InternetLink"/>
          <w:lang w:val="es-MX"/>
        </w:rPr>
        <w:t>[31]</w:t>
      </w:r>
      <w:r>
        <w:rPr>
          <w:rStyle w:val="InternetLink"/>
          <w:lang w:val="es-MX"/>
        </w:rPr>
        <w:fldChar w:fldCharType="end"/>
      </w:r>
      <w:r>
        <w:rPr>
          <w:lang w:val="es-MX"/>
        </w:rPr>
        <w:t>, y el 16 de febrero, manifestaciones de los auténticos coletos, encabezadas por funcionarios del Ayuntamiento coleto, Francisco Cordero Moreno, regidor y Miguel González Alonso, Director de Relaciones públicas del Ayuntamiento con pancartas como la siguiente: "Protestamos participación en la CONAI del anticristo Samuel Ruíz, dirigente del Diálogo por la PAZ."</w:t>
      </w:r>
      <w:r>
        <w:fldChar w:fldCharType="begin"/>
      </w:r>
      <w:r>
        <w:rPr>
          <w:rStyle w:val="InternetLink"/>
          <w:lang w:val="es-MX"/>
        </w:rPr>
        <w:instrText xml:space="preserve"> HYPERLINK "http://vinculando.org/sociedadcivil/abriendo_veredas/56_militar_politico.html" \l "_ftn32%23_ftn32"</w:instrText>
      </w:r>
      <w:r>
        <w:rPr>
          <w:rStyle w:val="InternetLink"/>
          <w:lang w:val="es-MX"/>
        </w:rPr>
        <w:fldChar w:fldCharType="separate"/>
      </w:r>
      <w:r>
        <w:rPr>
          <w:rStyle w:val="InternetLink"/>
          <w:lang w:val="es-MX"/>
        </w:rPr>
        <w:t>[32]</w:t>
      </w:r>
      <w:r>
        <w:rPr>
          <w:rStyle w:val="InternetLink"/>
          <w:lang w:val="es-MX"/>
        </w:rPr>
        <w:fldChar w:fldCharType="end"/>
      </w:r>
      <w:r>
        <w:rPr>
          <w:lang w:val="es-MX"/>
        </w:rPr>
        <w:t xml:space="preserve"> Desde entonces los operativos militares eran acompañados sistemáticamente de panfletos y propaganda a base de infundios y calumnias a la mediación y a los actores civiles de diálogo y de paz.</w:t>
      </w:r>
    </w:p>
    <w:p>
      <w:pPr>
        <w:pStyle w:val="NormalWeb"/>
        <w:jc w:val="both"/>
        <w:rPr/>
      </w:pPr>
      <w:r>
        <w:rPr>
          <w:lang w:val="es-MX"/>
        </w:rPr>
        <w:t xml:space="preserve">Al término del operativo militar, hacia fines de febrero y principios de marzo, </w:t>
      </w:r>
      <w:r>
        <w:rPr>
          <w:rStyle w:val="StrongEmphasis"/>
          <w:lang w:val="es-MX"/>
        </w:rPr>
        <w:t>el ejército organizó el regreso de las poblaciones que se encontraban en los albergues conforme al plan de aldeas modelo o de utilización de la población civil en el esquema de las patrullas de autodefensa civil</w:t>
      </w:r>
      <w:r>
        <w:rPr>
          <w:lang w:val="es-MX"/>
        </w:rPr>
        <w:t xml:space="preserve"> empleado por la contrainsurgencia guatemalteca, incrementando las divisiones y conflictos entre las comunidades.</w:t>
      </w:r>
    </w:p>
    <w:p>
      <w:pPr>
        <w:pStyle w:val="NormalWeb"/>
        <w:jc w:val="both"/>
        <w:rPr>
          <w:lang w:val="es-MX"/>
        </w:rPr>
      </w:pPr>
      <w:r>
        <w:rPr>
          <w:lang w:val="es-MX"/>
        </w:rPr>
        <w:t>La imaginación de alternativas y vías nuevas empezó a darse en los movimientos ciudadanos. El 26 de febrero, la Alianza Cívica realizó una consulta nacional en la que participaron más de 600 mil mexicanos. La consulta incluyó una pregunta en relación a la vía para resolver el problema de Chiapas, y poco más del 90% de los consultados opinó que "el gobierno debe retomar el diálogo y la negociación, y desechar acciones militares y judiciales para solucionar el conflicto de Chiapas".</w:t>
      </w:r>
    </w:p>
    <w:p>
      <w:pPr>
        <w:pStyle w:val="NormalWeb"/>
        <w:jc w:val="both"/>
        <w:rPr/>
      </w:pPr>
      <w:r>
        <w:rPr>
          <w:lang w:val="es-MX"/>
        </w:rPr>
        <w:t>A fines de febrero el Servicio Internacional para la Paz, organización ecuménica no-violenta de 24 iglesias, congregaciones y grupos religiosos norteamericanos decidió establecer una pequeña comunidad en San Cristobal de las Casas para observar e informar, evitar abusos a los derechos humanos, y acompañar y apoyar a quienes están trabajando a favor del proceso de paz</w:t>
      </w:r>
      <w:r>
        <w:fldChar w:fldCharType="begin"/>
      </w:r>
      <w:r>
        <w:rPr>
          <w:rStyle w:val="InternetLink"/>
          <w:lang w:val="es-MX"/>
        </w:rPr>
        <w:instrText xml:space="preserve"> HYPERLINK "http://vinculando.org/sociedadcivil/abriendo_veredas/56_militar_politico.html" \l "_ftn33%23_ftn33"</w:instrText>
      </w:r>
      <w:r>
        <w:rPr>
          <w:rStyle w:val="InternetLink"/>
          <w:lang w:val="es-MX"/>
        </w:rPr>
        <w:fldChar w:fldCharType="separate"/>
      </w:r>
      <w:r>
        <w:rPr>
          <w:rStyle w:val="InternetLink"/>
          <w:lang w:val="es-MX"/>
        </w:rPr>
        <w:t>[33]</w:t>
      </w:r>
      <w:r>
        <w:rPr>
          <w:rStyle w:val="InternetLink"/>
          <w:lang w:val="es-MX"/>
        </w:rPr>
        <w:fldChar w:fldCharType="end"/>
      </w:r>
      <w:r>
        <w:rPr>
          <w:lang w:val="es-MX"/>
        </w:rPr>
        <w:t>.</w:t>
      </w:r>
    </w:p>
    <w:p>
      <w:pPr>
        <w:pStyle w:val="NormalWeb"/>
        <w:jc w:val="both"/>
        <w:rPr>
          <w:lang w:val="es-MX"/>
        </w:rPr>
      </w:pPr>
      <w:r>
        <w:rPr>
          <w:lang w:val="es-MX"/>
        </w:rPr>
        <w:t>En una carta fechada el 27 de marzo, un compañero del ESPAZ, comentaba a las comisiones de análisis y a la de coordinación del ESPAZ la reciente conformación en Chiapas de una Comisión de Emergencia que articularía los esfuerzos de CONAI, CONPAZ, Diócesis de San Cristóbal, Caravanas, Cristianos por la Paz, CND, ESPAZ y docenas de grupos y organizaciones que se plantean la ayuda humanitaria para las zonas devastadas. De los 22,000 desplazados, alrededor de 17,000 estaban regresando y encontraban tres problemas fundamentales: 1) la destrucción de sus medios de sobrevivencia inmediatos, al grado de no tener qué comer, 2) un clima depresivo, de tensión y de mucho enojo por la destrucción causada por el ejército, y 3) grandes dificultades para organizarse para el futuro inmediato y una mayor dependencia del exterior en los próximos meses.</w:t>
      </w:r>
    </w:p>
    <w:p>
      <w:pPr>
        <w:pStyle w:val="NormalWeb"/>
        <w:jc w:val="both"/>
        <w:rPr/>
      </w:pPr>
      <w:r>
        <w:rPr>
          <w:lang w:val="es-MX"/>
        </w:rPr>
        <w:t>Por todo ello, se veía como urgente e impostergable: el dotar a la población de utensilios para la reproducción de la vida: agua, aperos de labranza, de cocina, molinos de nixtamal, etc.; la presencia de observadores neutrales pero respetuosos y discretos; y sumarse a los Campamentos de la Paz que han sido muy útiles para limitar las agresiones militares a la población civil</w:t>
      </w:r>
      <w:r>
        <w:fldChar w:fldCharType="begin"/>
      </w:r>
      <w:r>
        <w:rPr>
          <w:rStyle w:val="InternetLink"/>
          <w:lang w:val="es-MX"/>
        </w:rPr>
        <w:instrText xml:space="preserve"> HYPERLINK "http://vinculando.org/sociedadcivil/abriendo_veredas/56_militar_politico.html" \l "_ftn34%23_ftn34"</w:instrText>
      </w:r>
      <w:r>
        <w:rPr>
          <w:rStyle w:val="InternetLink"/>
          <w:lang w:val="es-MX"/>
        </w:rPr>
        <w:fldChar w:fldCharType="separate"/>
      </w:r>
      <w:r>
        <w:rPr>
          <w:rStyle w:val="InternetLink"/>
          <w:lang w:val="es-MX"/>
        </w:rPr>
        <w:t>[34]</w:t>
      </w:r>
      <w:r>
        <w:rPr>
          <w:rStyle w:val="InternetLink"/>
          <w:lang w:val="es-MX"/>
        </w:rPr>
        <w:fldChar w:fldCharType="end"/>
      </w:r>
      <w:r>
        <w:rPr>
          <w:lang w:val="es-MX"/>
        </w:rPr>
        <w:t>. ESPAZ difundió nacional e internacionalmente la situación y colaboró en la llegada de algunas personalidades y misiones de carácter internacional.</w:t>
      </w:r>
    </w:p>
    <w:p>
      <w:pPr>
        <w:pStyle w:val="NormalWeb"/>
        <w:jc w:val="both"/>
        <w:rPr>
          <w:lang w:val="es-MX"/>
        </w:rPr>
      </w:pPr>
      <w:r>
        <w:rPr>
          <w:lang w:val="es-MX"/>
        </w:rPr>
        <w:t>Para comunicar oportunamente todo lo que estaba sucediendo, el ESPAZ, a través de su comisión de comunicación dió a luz la conferencia nacional e internacional en internet: MEX-PAZ, que desde entonces ha ofrecido información oportuna sobre la situación de Chiapas.</w:t>
      </w:r>
    </w:p>
    <w:p>
      <w:pPr>
        <w:pStyle w:val="NormalWeb"/>
        <w:jc w:val="both"/>
        <w:rPr>
          <w:lang w:val="es-MX"/>
        </w:rPr>
      </w:pPr>
      <w:r>
        <w:rPr>
          <w:lang w:val="es-MX"/>
        </w:rPr>
        <w:t>Después del 9 de febrero, CONPAZ, junto con el Centro de Derechos Humanos Fray Bartolomé de las Casas y la CONAI, contribuyó a la instalación de Campamentos de la Sociedad Civil en las principales zonas destruídas por los militares, con los objetivos de 1) Abrir un espacio civil que ayude a mantener la esperanza, conservar la dignidad y reconstruir las comunidades con una dinámica propia de respeto, conforme a su autodeterminación, 2) Observar, dar testimonio y divulgar la información acerca de las acciones violatorias de los derechos humanos que se cometan en contra de la población, 3) Mantener una continuidad en el abasto y apoyo a las comunidades hasta el restablecimiento y normalización de la producción para el autoconsumo.</w:t>
      </w:r>
    </w:p>
    <w:p>
      <w:pPr>
        <w:pStyle w:val="NormalWeb"/>
        <w:jc w:val="both"/>
        <w:rPr/>
      </w:pPr>
      <w:r>
        <w:rPr>
          <w:lang w:val="es-MX"/>
        </w:rPr>
        <w:t>La coordinación de los campamentos se dió entre la CONAI, CONPAZ y el Centro de Derechos Humanos Fray Bartolomé de las Casas. A la Comisión Coordinadora le tocaba la responsabilidad de registrar, dotar de credenciales, establecer los lugares donde se instalen los campamentos, coordinar la distribución del abasto a las comunidades, determinar el número de participante en cada campamento, programar visitas, y emitir boletines informativos en base a los reportes</w:t>
      </w:r>
      <w:r>
        <w:fldChar w:fldCharType="begin"/>
      </w:r>
      <w:r>
        <w:rPr>
          <w:rStyle w:val="InternetLink"/>
          <w:lang w:val="es-MX"/>
        </w:rPr>
        <w:instrText xml:space="preserve"> HYPERLINK "http://vinculando.org/sociedadcivil/abriendo_veredas/56_militar_politico.html" \l "_ftn35%23_ftn35"</w:instrText>
      </w:r>
      <w:r>
        <w:rPr>
          <w:rStyle w:val="InternetLink"/>
          <w:lang w:val="es-MX"/>
        </w:rPr>
        <w:fldChar w:fldCharType="separate"/>
      </w:r>
      <w:r>
        <w:rPr>
          <w:rStyle w:val="InternetLink"/>
          <w:lang w:val="es-MX"/>
        </w:rPr>
        <w:t>[35]</w:t>
      </w:r>
      <w:r>
        <w:rPr>
          <w:rStyle w:val="InternetLink"/>
          <w:lang w:val="es-MX"/>
        </w:rPr>
        <w:fldChar w:fldCharType="end"/>
      </w:r>
      <w:r>
        <w:rPr>
          <w:lang w:val="es-MX"/>
        </w:rPr>
        <w:t>. Los Campamentos de Paz fueron una invención de las ocpds más implicadas en la búsqueda de respuestas a la población civil. A participar en esta estrategia se volvió a convocar a la solidaridad nacional e internacional. Y ésta respondió.</w:t>
      </w:r>
    </w:p>
    <w:p>
      <w:pPr>
        <w:pStyle w:val="NormalWeb"/>
        <w:jc w:val="both"/>
        <w:rPr/>
      </w:pPr>
      <w:r>
        <w:rPr>
          <w:lang w:val="es-MX"/>
        </w:rPr>
        <w:t>"Desde el 94 habíamos empezado a pensar en una cosa que llamabamos Casas de Paz, un proyecto que nunca cuajó de ir poniendo en las comunidades un conjunto de personas de la sociedad civil, para apoyar los procesos de reorganización, de redinamización y recomposición del tejido social de las comunidades. Y esto al mismo tiempo que estar haciendo testimonio de los problemas derivados de la guerra y de las violaciones a los derechos humanos y de las necesidades de abasto y de todo el resto. No cuajó por nuestras limitaciones, pero a partir del 9 de febrero, cuando se viene la invasión y la gente se tiene que ir a las montañas, pues nosotros decidimos que teníamos que ser testigos de lo que estaba sucediendo ahí, que la sociedad civil tenía que estar presente, por un lado para ser testimonio de los abusos, o de lo que pudiera cometer el ejército en esas comunidades, y por otro lado, pues tener la información indispensable, mínima de las necesidades de socorro y de auxilio humanitario y todo esto. Entonces, a principios de marzo se creó el primer campamento en el Prado, cuando la gente ya bajó de las montañas para regresar a sus comunidades y dar testimonio de todos los destrozos que había hecho el ejército, el saqueo y la destrucción que habían hecho ahí, y quedarnos a acompañarlos. En las comunidades nos han dicho mucho que somos para ellos una garantía importante que somos una protección muy fuerte y nos piden que sigamos ahí...</w:t>
      </w:r>
      <w:r>
        <w:fldChar w:fldCharType="begin"/>
      </w:r>
      <w:r>
        <w:rPr>
          <w:rStyle w:val="InternetLink"/>
          <w:lang w:val="es-MX"/>
        </w:rPr>
        <w:instrText xml:space="preserve"> HYPERLINK "http://vinculando.org/sociedadcivil/abriendo_veredas/56_militar_politico.html" \l "_ftn36%23_ftn36"</w:instrText>
      </w:r>
      <w:r>
        <w:rPr>
          <w:rStyle w:val="InternetLink"/>
          <w:lang w:val="es-MX"/>
        </w:rPr>
        <w:fldChar w:fldCharType="separate"/>
      </w:r>
      <w:r>
        <w:rPr>
          <w:rStyle w:val="InternetLink"/>
          <w:lang w:val="es-MX"/>
        </w:rPr>
        <w:t>[36]</w:t>
      </w:r>
      <w:r>
        <w:rPr>
          <w:rStyle w:val="InternetLink"/>
          <w:lang w:val="es-MX"/>
        </w:rPr>
        <w:fldChar w:fldCharType="end"/>
      </w:r>
      <w:r>
        <w:rPr>
          <w:lang w:val="es-MX"/>
        </w:rPr>
        <w:t>"</w:t>
      </w:r>
    </w:p>
    <w:p>
      <w:pPr>
        <w:pStyle w:val="NormalWeb"/>
        <w:jc w:val="both"/>
        <w:rPr>
          <w:lang w:val="es-MX"/>
        </w:rPr>
      </w:pPr>
      <w:r>
        <w:rPr>
          <w:lang w:val="es-MX"/>
        </w:rPr>
        <w:t>El ESPAZ participó en varias caravanas nacionales e internacionales que levantaron un inventario de las violaciones a los derechos humanos en ese período. También participó activamente en la promoción y sostenimiento de los campamentos civiles en las comunidades afectadas por la guerra; uno de sus grupos más activos, el Rosario Castellanos, sostuvo a lo largo de un año, el campamento de la Sultana, con creatividad y dedicación, involucrando sobre todo a muchas mujeres en estas acciones.</w:t>
      </w:r>
    </w:p>
    <w:p>
      <w:pPr>
        <w:pStyle w:val="NormalWeb"/>
        <w:jc w:val="both"/>
        <w:rPr>
          <w:lang w:val="es-MX"/>
        </w:rPr>
      </w:pPr>
      <w:r>
        <w:rPr>
          <w:lang w:val="es-MX"/>
        </w:rPr>
        <w:t>Los primeros campamentos se llenaron de mexicanos de muchos sectores y estados de la república, pero a partir de septiembre fue creciendo la importancia de los participantes internacionales. Para tener una idea de lo que significó la solidaridad internacional para los pueblos chiapanecos, el coordinador del Centro de Derechos Humanos Fray Bartolomé de las Casas estimó que del 1º de enero de 1994 a fines de mayo de 1996 habían estado en Chiapas 18,000 hombres y mujeres expresando su solidaridad con las comunidades indígenas y con una paz justa, es decir alrededor de 600 hombres y mujeres de los cinco continentes cada mes, aparte de miles de mexicanos.</w:t>
      </w:r>
    </w:p>
    <w:p>
      <w:pPr>
        <w:pStyle w:val="NormalWeb"/>
        <w:jc w:val="both"/>
        <w:rPr>
          <w:lang w:val="es-MX"/>
        </w:rPr>
      </w:pPr>
      <w:r>
        <w:rPr>
          <w:lang w:val="es-MX"/>
        </w:rPr>
        <w:t>Los campamentos fueron en sí mismos una escuela para la paz:</w:t>
      </w:r>
    </w:p>
    <w:p>
      <w:pPr>
        <w:pStyle w:val="NormalWeb"/>
        <w:jc w:val="both"/>
        <w:rPr/>
      </w:pPr>
      <w:r>
        <w:rPr>
          <w:lang w:val="es-MX"/>
        </w:rPr>
        <w:t>"...son uno de los mecanismos de concientización de la gente, sin discursos, simplemente la vivencia de estarse ahí quince días conviviendo con las personas, regresan otros,... yo pasé ahí 4 meses en Patihuitz, recibí grupos que llegaban por quince días... y la gente regresaba radicalmente cambiada...</w:t>
      </w:r>
      <w:r>
        <w:fldChar w:fldCharType="begin"/>
      </w:r>
      <w:r>
        <w:rPr>
          <w:rStyle w:val="InternetLink"/>
          <w:lang w:val="es-MX"/>
        </w:rPr>
        <w:instrText xml:space="preserve"> HYPERLINK "http://vinculando.org/sociedadcivil/abriendo_veredas/56_militar_politico.html" \l "_ftn37%23_ftn37"</w:instrText>
      </w:r>
      <w:r>
        <w:rPr>
          <w:rStyle w:val="InternetLink"/>
          <w:lang w:val="es-MX"/>
        </w:rPr>
        <w:fldChar w:fldCharType="separate"/>
      </w:r>
      <w:r>
        <w:rPr>
          <w:rStyle w:val="InternetLink"/>
          <w:lang w:val="es-MX"/>
        </w:rPr>
        <w:t>[37]</w:t>
      </w:r>
      <w:r>
        <w:rPr>
          <w:rStyle w:val="InternetLink"/>
          <w:lang w:val="es-MX"/>
        </w:rPr>
        <w:fldChar w:fldCharType="end"/>
      </w:r>
      <w:r>
        <w:rPr>
          <w:lang w:val="es-MX"/>
        </w:rPr>
        <w:t>"</w:t>
      </w:r>
    </w:p>
    <w:p>
      <w:pPr>
        <w:pStyle w:val="NormalWeb"/>
        <w:jc w:val="both"/>
        <w:rPr/>
      </w:pPr>
      <w:r>
        <w:rPr>
          <w:lang w:val="es-MX"/>
        </w:rPr>
        <w:t>"A los campamentos ha venido la gente que no está contenta con el país que tenemos... a nutrirse de valor para seguir viviendo en esta época tan crítica que estamos viviendo en el país...</w:t>
      </w:r>
      <w:r>
        <w:fldChar w:fldCharType="begin"/>
      </w:r>
      <w:r>
        <w:rPr>
          <w:rStyle w:val="InternetLink"/>
          <w:lang w:val="es-MX"/>
        </w:rPr>
        <w:instrText xml:space="preserve"> HYPERLINK "http://vinculando.org/sociedadcivil/abriendo_veredas/56_militar_politico.html" \l "_ftn38%23_ftn38"</w:instrText>
      </w:r>
      <w:r>
        <w:rPr>
          <w:rStyle w:val="InternetLink"/>
          <w:lang w:val="es-MX"/>
        </w:rPr>
        <w:fldChar w:fldCharType="separate"/>
      </w:r>
      <w:r>
        <w:rPr>
          <w:rStyle w:val="InternetLink"/>
          <w:lang w:val="es-MX"/>
        </w:rPr>
        <w:t>[38]</w:t>
      </w:r>
      <w:r>
        <w:rPr>
          <w:rStyle w:val="InternetLink"/>
          <w:lang w:val="es-MX"/>
        </w:rPr>
        <w:fldChar w:fldCharType="end"/>
      </w:r>
      <w:r>
        <w:rPr>
          <w:lang w:val="es-MX"/>
        </w:rPr>
        <w:t>".</w:t>
      </w:r>
    </w:p>
    <w:p>
      <w:pPr>
        <w:pStyle w:val="NormalWeb"/>
        <w:jc w:val="both"/>
        <w:rPr>
          <w:lang w:val="es-MX"/>
        </w:rPr>
      </w:pPr>
      <w:r>
        <w:rPr>
          <w:lang w:val="es-MX"/>
        </w:rPr>
        <w:t>La gente por decisión propia fue a los campamentos a dar solidaridad, a atajar la guerra, pero también para estar cerca de lo nuevo, para contagiarse de su espíritu, para palpar y conocer el nuevo lugar hierofánico, para estar por lo menos en el ámbito del fenómeno mítico de "los aparecidos," a fin de alimentar las razones de vivir, para regresar a su cotidianidad, para llevar a su "allá" algo del "acá", buscando recrear sus símbolos profundos, no sólo en la lógica racional sino en las prácticas de vida, con una carga simbólica nueva, con una reconstrucción de sentidos, pues en Chiapas se jugaban elementos simbólicos vivos, significantes, interpeladores del sentido de la vida, algo así como una fuente de reservas simbólicas de la humanidad, aún para amplias capas internacionales. Y si no, cómo explicar la presencia de 18 mil extranjeros solidarios en treinta meses:</w:t>
      </w:r>
    </w:p>
    <w:p>
      <w:pPr>
        <w:pStyle w:val="NormalWeb"/>
        <w:jc w:val="both"/>
        <w:rPr/>
      </w:pPr>
      <w:r>
        <w:rPr>
          <w:lang w:val="es-MX"/>
        </w:rPr>
        <w:t>"La dignidad, la ética y el mito han sido reeestablecidas por la rebelión chiapaneca... Y porque esa movilización pide demandas, pero pide también un horizonte de ideas y de sueños. Lo escribió hace mucho José Carlos Mariátegui, el peruano: "La civilización burguesa sufre de la falta de un mito, de una fe, de una esperanza...Que únicamente el mito posee la preciosa vitud de llenar su yo profundo... El mito mueve al hombre en la historia... El hombre contemporáneo siente la perentoria necesidad de un mito"... De mito..., esta llenando la aparición de los enmascarados con fusiles, especie de misteriosa cita con su destino de un país fascinado por sus propios misterios...</w:t>
      </w:r>
      <w:r>
        <w:fldChar w:fldCharType="begin"/>
      </w:r>
      <w:r>
        <w:rPr>
          <w:rStyle w:val="InternetLink"/>
          <w:lang w:val="es-MX"/>
        </w:rPr>
        <w:instrText xml:space="preserve"> HYPERLINK "http://vinculando.org/sociedadcivil/abriendo_veredas/56_militar_politico.html" \l "_ftn39%23_ftn39"</w:instrText>
      </w:r>
      <w:r>
        <w:rPr>
          <w:rStyle w:val="InternetLink"/>
          <w:lang w:val="es-MX"/>
        </w:rPr>
        <w:fldChar w:fldCharType="separate"/>
      </w:r>
      <w:r>
        <w:rPr>
          <w:rStyle w:val="InternetLink"/>
          <w:lang w:val="es-MX"/>
        </w:rPr>
        <w:t>[39]</w:t>
      </w:r>
      <w:r>
        <w:rPr>
          <w:rStyle w:val="InternetLink"/>
          <w:lang w:val="es-MX"/>
        </w:rPr>
        <w:fldChar w:fldCharType="end"/>
      </w:r>
      <w:r>
        <w:rPr>
          <w:lang w:val="es-MX"/>
        </w:rPr>
        <w:t>".</w:t>
      </w:r>
    </w:p>
    <w:p>
      <w:pPr>
        <w:pStyle w:val="NormalWeb"/>
        <w:jc w:val="both"/>
        <w:rPr>
          <w:lang w:val="es-MX"/>
        </w:rPr>
      </w:pPr>
      <w:r>
        <w:rPr>
          <w:lang w:val="es-MX"/>
        </w:rPr>
        <w:t>Una vez golpeada y despojada brutalmente la sociedad civil indígena chipaneca, el gobierno mexicano, por efecto de las acciones nacionales e internacionales, fue presionado a regresar al campo de la ley. Después de cabildear con los partidos, e incluso con el EZLN, fue perfilándose el proyecto de Ley. El EZLN, sustancialmente, demandó la inclusión o reconocimiento de su nombre en el texto y quitar un conjunto de poderes de interevención indiscriminada que se daban al ejército. El Proyecto de Ley fue acordado y publicado en el Diario Oficial de la Federación el día 11 de marzo con el nombre de Decreto de Ley para el Diálogo, la Conciliación y la Paz Digna en Chiapas.</w:t>
      </w:r>
    </w:p>
    <w:p>
      <w:pPr>
        <w:pStyle w:val="NormalWeb"/>
        <w:jc w:val="both"/>
        <w:rPr>
          <w:lang w:val="es-MX"/>
        </w:rPr>
      </w:pPr>
      <w:r>
        <w:rPr>
          <w:lang w:val="es-MX"/>
        </w:rPr>
        <w:t>El Espacio Civil por la Paz junto con la Academia Mexicana de Derechos Humanos realizaron, durante los meses de mayo a junio, una investigación sobre los afectados y los desplazados de guerra, a fin de dar a conocer la situación y convocar a la solidaridad internacional a participar en Chiapas. Después de hacer un análisis de la situación, el estudio hace las siguientes recomendaciones:</w:t>
      </w:r>
    </w:p>
    <w:p>
      <w:pPr>
        <w:pStyle w:val="NormalWeb"/>
        <w:jc w:val="both"/>
        <w:rPr>
          <w:lang w:val="es-MX"/>
        </w:rPr>
      </w:pPr>
      <w:r>
        <w:rPr>
          <w:lang w:val="es-MX"/>
        </w:rPr>
        <w:t>"La militarización generalizada y abierta de la zona es un hecho evidente, lo que afecta las garantías individuales y atenta contra el estado de derecho... Existen evidencias de violaciones graves a los derechos humanos y a la integridad física de población civil y de personas detenidas injustificadamente, tales como detenciones e interrogatorios arbitrarios, torturas, secuestros, allanamientos de morada y persecusión a civiles.</w:t>
      </w:r>
    </w:p>
    <w:p>
      <w:pPr>
        <w:pStyle w:val="NormalWeb"/>
        <w:jc w:val="both"/>
        <w:rPr>
          <w:lang w:val="es-MX"/>
        </w:rPr>
      </w:pPr>
      <w:r>
        <w:rPr>
          <w:rStyle w:val="StrongEmphasis"/>
          <w:lang w:val="es-MX"/>
        </w:rPr>
        <w:t>Recomendaciones para un programa de ayuda:</w:t>
      </w:r>
    </w:p>
    <w:p>
      <w:pPr>
        <w:pStyle w:val="NormalWeb"/>
        <w:jc w:val="both"/>
        <w:rPr>
          <w:lang w:val="es-MX"/>
        </w:rPr>
      </w:pPr>
      <w:r>
        <w:rPr>
          <w:rStyle w:val="StrongEmphasis"/>
          <w:lang w:val="es-MX"/>
        </w:rPr>
        <w:t>En lo económico social</w:t>
      </w:r>
    </w:p>
    <w:p>
      <w:pPr>
        <w:pStyle w:val="NormalWeb"/>
        <w:jc w:val="both"/>
        <w:rPr>
          <w:lang w:val="es-MX"/>
        </w:rPr>
      </w:pPr>
      <w:r>
        <w:rPr>
          <w:lang w:val="es-MX"/>
        </w:rPr>
        <w:t>1. Canalizar en forma urgente ayuda humanitaria para toda la población civil en la zona de conflicto en relación con todas las necesidades de sobrevivencia humana... por ningún motivo la ayuda debe ser parcial en beneficio de una u otra parte involucrada en el conflicto, se debe atender a toda la población civil de la zona...</w:t>
      </w:r>
    </w:p>
    <w:p>
      <w:pPr>
        <w:pStyle w:val="NormalWeb"/>
        <w:jc w:val="both"/>
        <w:rPr>
          <w:lang w:val="es-MX"/>
        </w:rPr>
      </w:pPr>
      <w:r>
        <w:rPr>
          <w:lang w:val="es-MX"/>
        </w:rPr>
        <w:t>2. Fortalecer la permanencia y arraigo de la población civil en sus territorios...</w:t>
      </w:r>
    </w:p>
    <w:p>
      <w:pPr>
        <w:pStyle w:val="NormalWeb"/>
        <w:jc w:val="both"/>
        <w:rPr>
          <w:lang w:val="es-MX"/>
        </w:rPr>
      </w:pPr>
      <w:r>
        <w:rPr>
          <w:lang w:val="es-MX"/>
        </w:rPr>
        <w:t>3. Apoyo urgente para la recuperación del ciclo agrícola...</w:t>
      </w:r>
    </w:p>
    <w:p>
      <w:pPr>
        <w:pStyle w:val="NormalWeb"/>
        <w:jc w:val="both"/>
        <w:rPr>
          <w:lang w:val="es-MX"/>
        </w:rPr>
      </w:pPr>
      <w:r>
        <w:rPr>
          <w:rStyle w:val="StrongEmphasis"/>
          <w:lang w:val="es-MX"/>
        </w:rPr>
        <w:t>En lo político militar:</w:t>
      </w:r>
    </w:p>
    <w:p>
      <w:pPr>
        <w:pStyle w:val="NormalWeb"/>
        <w:jc w:val="both"/>
        <w:rPr>
          <w:lang w:val="es-MX"/>
        </w:rPr>
      </w:pPr>
      <w:r>
        <w:rPr>
          <w:lang w:val="es-MX"/>
        </w:rPr>
        <w:t>1. Fortalecer las acciones encaminadas a la desmilitarización y al restablecimiento del estado de derecho en la zona de conflicto para normalizar, en lo posible, la vida cotidiana de las personas y comunidades; esto involucra el pleno respeto a los derechos humanos y a los tratados de Ginebra por ambas partes, gobierno y EZLN.</w:t>
      </w:r>
    </w:p>
    <w:p>
      <w:pPr>
        <w:pStyle w:val="NormalWeb"/>
        <w:jc w:val="both"/>
        <w:rPr>
          <w:lang w:val="es-MX"/>
        </w:rPr>
      </w:pPr>
      <w:r>
        <w:rPr>
          <w:lang w:val="es-MX"/>
        </w:rPr>
        <w:t>2. Apoyar el fortalecimiento y solución concreta del diálogo entre las partes, con el objetivo de lograr una paz justa y digna, que beneficie a todos.</w:t>
      </w:r>
    </w:p>
    <w:p>
      <w:pPr>
        <w:pStyle w:val="NormalWeb"/>
        <w:jc w:val="both"/>
        <w:rPr/>
      </w:pPr>
      <w:r>
        <w:rPr>
          <w:lang w:val="es-MX"/>
        </w:rPr>
        <w:t>3. Apoyar y fortalecer la labor de la Comisión Nacional de Intermediación (CONAI)...</w:t>
      </w:r>
      <w:r>
        <w:fldChar w:fldCharType="begin"/>
      </w:r>
      <w:r>
        <w:rPr>
          <w:rStyle w:val="InternetLink"/>
          <w:lang w:val="es-MX"/>
        </w:rPr>
        <w:instrText xml:space="preserve"> HYPERLINK "http://vinculando.org/sociedadcivil/abriendo_veredas/56_militar_politico.html" \l "_ftn40%23_ftn40"</w:instrText>
      </w:r>
      <w:r>
        <w:rPr>
          <w:rStyle w:val="InternetLink"/>
          <w:lang w:val="es-MX"/>
        </w:rPr>
        <w:fldChar w:fldCharType="separate"/>
      </w:r>
      <w:r>
        <w:rPr>
          <w:rStyle w:val="InternetLink"/>
          <w:lang w:val="es-MX"/>
        </w:rPr>
        <w:t>[40]</w:t>
      </w:r>
      <w:r>
        <w:rPr>
          <w:rStyle w:val="InternetLink"/>
          <w:lang w:val="es-MX"/>
        </w:rPr>
        <w:fldChar w:fldCharType="end"/>
      </w:r>
      <w:r>
        <w:rPr>
          <w:lang w:val="es-MX"/>
        </w:rPr>
        <w:t>".</w:t>
      </w:r>
    </w:p>
    <w:p>
      <w:pPr>
        <w:pStyle w:val="NormalWeb"/>
        <w:jc w:val="both"/>
        <w:rPr>
          <w:lang w:val="es-MX"/>
        </w:rPr>
      </w:pPr>
      <w:r>
        <w:rPr>
          <w:lang w:val="es-MX"/>
        </w:rPr>
        <w:t>A partir de abril, empezaron los diálogos entre el Gobierno Federal y el EZLN, primero en San Miguel y después en San Andrés con la presencia de la recién creada Comisión de Concordia y Pacificación (COCOPA) y la mediación de la CONAI.</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56_militar_politico.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García de León, Antonio. "Chiapas: Las palabras y los hechos", en </w:t>
      </w:r>
      <w:r>
        <w:rPr>
          <w:rStyle w:val="Emphasis"/>
          <w:lang w:val="es-MX"/>
        </w:rPr>
        <w:t>La Jornada</w:t>
      </w:r>
      <w:r>
        <w:rPr>
          <w:lang w:val="es-MX"/>
        </w:rPr>
        <w:t>, miércoles 7 de diciembre de 1994, pág 16.</w:t>
      </w:r>
    </w:p>
    <w:p>
      <w:pPr>
        <w:pStyle w:val="NormalWeb"/>
        <w:jc w:val="both"/>
        <w:rPr/>
      </w:pPr>
      <w:r>
        <w:fldChar w:fldCharType="begin"/>
      </w:r>
      <w:r>
        <w:rPr>
          <w:rStyle w:val="InternetLink"/>
          <w:lang w:val="es-MX"/>
        </w:rPr>
        <w:instrText xml:space="preserve"> HYPERLINK "http://vinculando.org/sociedadcivil/abriendo_veredas/56_militar_politico.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Cárdenas Cuauhtémoc. "En las manos del gobierno, una solución de paz con dignidad para Chiapas", </w:t>
      </w:r>
      <w:r>
        <w:rPr>
          <w:rStyle w:val="Emphasis"/>
          <w:lang w:val="es-MX"/>
        </w:rPr>
        <w:t>La Jornada</w:t>
      </w:r>
      <w:r>
        <w:rPr>
          <w:lang w:val="es-MX"/>
        </w:rPr>
        <w:t>, jueves 8 de diciembre de 1994, página 16.</w:t>
      </w:r>
    </w:p>
    <w:p>
      <w:pPr>
        <w:pStyle w:val="NormalWeb"/>
        <w:jc w:val="both"/>
        <w:rPr/>
      </w:pPr>
      <w:r>
        <w:fldChar w:fldCharType="begin"/>
      </w:r>
      <w:r>
        <w:rPr>
          <w:rStyle w:val="InternetLink"/>
          <w:lang w:val="es-MX"/>
        </w:rPr>
        <w:instrText xml:space="preserve"> HYPERLINK "http://vinculando.org/sociedadcivil/abriendo_veredas/56_militar_politico.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Varios. Desplegado: </w:t>
      </w:r>
      <w:r>
        <w:rPr>
          <w:rStyle w:val="Emphasis"/>
          <w:lang w:val="es-MX"/>
        </w:rPr>
        <w:t>La Jornada</w:t>
      </w:r>
      <w:r>
        <w:rPr>
          <w:lang w:val="es-MX"/>
        </w:rPr>
        <w:t>, jueves 8 de diciembre de 1994, pág 18.</w:t>
      </w:r>
    </w:p>
    <w:p>
      <w:pPr>
        <w:pStyle w:val="NormalWeb"/>
        <w:jc w:val="both"/>
        <w:rPr/>
      </w:pPr>
      <w:r>
        <w:fldChar w:fldCharType="begin"/>
      </w:r>
      <w:r>
        <w:rPr>
          <w:rStyle w:val="InternetLink"/>
          <w:lang w:val="es-MX"/>
        </w:rPr>
        <w:instrText xml:space="preserve"> HYPERLINK "http://vinculando.org/sociedadcivil/abriendo_veredas/56_militar_politico.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Ortega, Miguel Angel. </w:t>
      </w:r>
      <w:r>
        <w:rPr>
          <w:rStyle w:val="Emphasis"/>
          <w:lang w:val="es-MX"/>
        </w:rPr>
        <w:t>La negociación en Chiapas, Casi Agotada</w:t>
      </w:r>
      <w:r>
        <w:rPr>
          <w:lang w:val="es-MX"/>
        </w:rPr>
        <w:t>. Periódico El Financiero, México, D.F., miércoles 14 de diciembre de 1994, pág 36.</w:t>
      </w:r>
    </w:p>
    <w:p>
      <w:pPr>
        <w:pStyle w:val="NormalWeb"/>
        <w:jc w:val="both"/>
        <w:rPr/>
      </w:pPr>
      <w:r>
        <w:fldChar w:fldCharType="begin"/>
      </w:r>
      <w:r>
        <w:rPr>
          <w:rStyle w:val="InternetLink"/>
          <w:lang w:val="es-MX"/>
        </w:rPr>
        <w:instrText xml:space="preserve"> HYPERLINK "http://vinculando.org/sociedadcivil/abriendo_veredas/56_militar_politico.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Los hechos posteriores y los análisis económicos han mostrado claramente que esta devaluación fue una herencia del gobierno de Salinas, ocasionada por políticas financieras erróneas, por el vencimiento del pago de tesobonos en dólares, propiedad de los pensionados y jubilados norteamericanos y por la especulación propiciada por 6 casas de bolsa.</w:t>
      </w:r>
    </w:p>
    <w:p>
      <w:pPr>
        <w:pStyle w:val="NormalWeb"/>
        <w:jc w:val="both"/>
        <w:rPr/>
      </w:pPr>
      <w:r>
        <w:fldChar w:fldCharType="begin"/>
      </w:r>
      <w:r>
        <w:rPr>
          <w:rStyle w:val="InternetLink"/>
          <w:lang w:val="es-MX"/>
        </w:rPr>
        <w:instrText xml:space="preserve"> HYPERLINK "http://vinculando.org/sociedadcivil/abriendo_veredas/56_militar_politico.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Samuel Ruíz García. </w:t>
      </w:r>
      <w:r>
        <w:rPr>
          <w:rStyle w:val="Emphasis"/>
          <w:lang w:val="es-MX"/>
        </w:rPr>
        <w:t xml:space="preserve">Mensaje desde la Diócesis de San Cristóbal de las Casas. </w:t>
      </w:r>
      <w:r>
        <w:rPr>
          <w:lang w:val="es-MX"/>
        </w:rPr>
        <w:t>San Cristóbal de las Casas, Chis., 19 de diciembre de 1994.</w:t>
      </w:r>
    </w:p>
    <w:p>
      <w:pPr>
        <w:pStyle w:val="NormalWeb"/>
        <w:jc w:val="both"/>
        <w:rPr/>
      </w:pPr>
      <w:r>
        <w:fldChar w:fldCharType="begin"/>
      </w:r>
      <w:r>
        <w:rPr>
          <w:rStyle w:val="InternetLink"/>
          <w:lang w:val="es-MX"/>
        </w:rPr>
        <w:instrText xml:space="preserve"> HYPERLINK "http://vinculando.org/sociedadcivil/abriendo_veredas/56_militar_politico.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Movimiento por la Paz con Justicia y Dignidad. Desplegado: "Tatic Samuel Estamos Contigo", México, D.F.,</w:t>
      </w:r>
      <w:r>
        <w:rPr>
          <w:rStyle w:val="Emphasis"/>
          <w:lang w:val="es-MX"/>
        </w:rPr>
        <w:t xml:space="preserve"> La Jornada</w:t>
      </w:r>
      <w:r>
        <w:rPr>
          <w:lang w:val="es-MX"/>
        </w:rPr>
        <w:t>, martes 20 de diciembre de 1994, pág. 20.</w:t>
      </w:r>
    </w:p>
    <w:p>
      <w:pPr>
        <w:pStyle w:val="NormalWeb"/>
        <w:jc w:val="both"/>
        <w:rPr/>
      </w:pPr>
      <w:r>
        <w:fldChar w:fldCharType="begin"/>
      </w:r>
      <w:r>
        <w:rPr>
          <w:rStyle w:val="InternetLink"/>
          <w:lang w:val="es-MX"/>
        </w:rPr>
        <w:instrText xml:space="preserve"> HYPERLINK "http://vinculando.org/sociedadcivil/abriendo_veredas/56_militar_politico.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Se diría que esta es la preguerra? No, es la guerra corrige el General Ramón Arrieta, responsable de las operaciones de ocupación del principal bastión zaptista, Aguascalientes" Poco antes había dicho: "Traemos la ley, el imperio de la Constitución. Se fueron por ahí cuando oyeron los helicópteros" dice señalando la entrada a la Selva Lacandona. "Ahí es muy difícil entrar, sólo con machete para cortar todo. Para ocupar esa colina que ve ahí, se requieren unos 30 fusileros..." Servicios Informativos Procesados. </w:t>
      </w:r>
      <w:r>
        <w:rPr>
          <w:rStyle w:val="Emphasis"/>
          <w:lang w:val="es-MX"/>
        </w:rPr>
        <w:t>Las Mujeres y Hombres Sin Rostro III</w:t>
      </w:r>
      <w:r>
        <w:rPr>
          <w:lang w:val="es-MX"/>
        </w:rPr>
        <w:t xml:space="preserve">, Ed. SIPRO, Ciudad de México, noviembre de 1996, pág 14, citando a </w:t>
      </w:r>
      <w:r>
        <w:rPr>
          <w:rStyle w:val="Emphasis"/>
          <w:lang w:val="es-MX"/>
        </w:rPr>
        <w:t>La Jornada</w:t>
      </w:r>
      <w:r>
        <w:rPr>
          <w:lang w:val="es-MX"/>
        </w:rPr>
        <w:t xml:space="preserve"> del 13 de febrero de 1995.</w:t>
      </w:r>
    </w:p>
    <w:p>
      <w:pPr>
        <w:pStyle w:val="NormalWeb"/>
        <w:jc w:val="both"/>
        <w:rPr/>
      </w:pPr>
      <w:r>
        <w:fldChar w:fldCharType="begin"/>
      </w:r>
      <w:r>
        <w:rPr>
          <w:rStyle w:val="InternetLink"/>
          <w:lang w:val="es-MX"/>
        </w:rPr>
        <w:instrText xml:space="preserve"> HYPERLINK "http://vinculando.org/sociedadcivil/abriendo_veredas/56_militar_politico.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En el discurso de toma de posesión el 1º de dicembre de 1994, el nuevo presidente repitió una y otra vez que la única salida a la situación de Chiapas era el diálogo y la negociación política. En todas las demás ocasiones en que habló en público del problema chiapaneco, excepto el 5 de febrero, reiteró su discurso.</w:t>
      </w:r>
    </w:p>
    <w:p>
      <w:pPr>
        <w:pStyle w:val="NormalWeb"/>
        <w:jc w:val="both"/>
        <w:rPr/>
      </w:pPr>
      <w:r>
        <w:fldChar w:fldCharType="begin"/>
      </w:r>
      <w:r>
        <w:rPr>
          <w:rStyle w:val="InternetLink"/>
          <w:lang w:val="es-MX"/>
        </w:rPr>
        <w:instrText xml:space="preserve"> HYPERLINK "http://vinculando.org/sociedadcivil/abriendo_veredas/56_militar_politico.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Un Comisión del ESPAZ habló también en tres ocasiones en el mes de enero con el secretario de Gobernación, Esteban Moctezuma Barragán, para contribuir a allanar el camino del diálogo con el EZLN como única vía para buscar la paz.</w:t>
      </w:r>
    </w:p>
    <w:p>
      <w:pPr>
        <w:pStyle w:val="NormalWeb"/>
        <w:jc w:val="both"/>
        <w:rPr/>
      </w:pPr>
      <w:r>
        <w:fldChar w:fldCharType="begin"/>
      </w:r>
      <w:r>
        <w:rPr>
          <w:rStyle w:val="InternetLink"/>
          <w:lang w:val="es-MX"/>
        </w:rPr>
        <w:instrText xml:space="preserve"> HYPERLINK "http://vinculando.org/sociedadcivil/abriendo_veredas/56_militar_politico.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La Guerra de Baja Intensidad (GBI) durante el gobierno de Ernesto Zedillo siguió las siguientes estrategias: el mando fue asumido por un miembro de la Inteligencia Militar que relevó al general Godínez y por el general Cervantes Aguirre, ex combatiente de las guerrillas de los setentas, controlador de la industria militar, ex-jefe de las zonas militares de Acapulco y Tuxtla Gutiérrez y con estudios de posgrado en Fort Brage. Todo esto como señal de la línea que asumieron los mandos generales del ejército en relación al conflicto chiapaneco.</w:t>
      </w:r>
    </w:p>
    <w:p>
      <w:pPr>
        <w:pStyle w:val="NormalWeb"/>
        <w:jc w:val="both"/>
        <w:rPr/>
      </w:pPr>
      <w:r>
        <w:fldChar w:fldCharType="begin"/>
      </w:r>
      <w:r>
        <w:rPr>
          <w:rStyle w:val="InternetLink"/>
          <w:lang w:val="es-MX"/>
        </w:rPr>
        <w:instrText xml:space="preserve"> HYPERLINK "http://vinculando.org/sociedadcivil/abriendo_veredas/56_militar_politico.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García de León, Antonio. "El costo de la guerra". </w:t>
      </w:r>
      <w:r>
        <w:rPr>
          <w:rStyle w:val="Emphasis"/>
          <w:lang w:val="es-MX"/>
        </w:rPr>
        <w:t>La Jornada</w:t>
      </w:r>
      <w:r>
        <w:rPr>
          <w:lang w:val="es-MX"/>
        </w:rPr>
        <w:t xml:space="preserve">, 11 de febrero de 1995, pág. 1, citado en: Servicios Informativos Procesados. </w:t>
      </w:r>
      <w:r>
        <w:rPr>
          <w:rStyle w:val="Emphasis"/>
          <w:lang w:val="es-MX"/>
        </w:rPr>
        <w:t>Mujeres y Hombres sin Rostro III, Op. cit.</w:t>
      </w:r>
      <w:r>
        <w:rPr>
          <w:lang w:val="es-MX"/>
        </w:rPr>
        <w:t>, págs. 352-353.</w:t>
      </w:r>
    </w:p>
    <w:p>
      <w:pPr>
        <w:pStyle w:val="NormalWeb"/>
        <w:jc w:val="both"/>
        <w:rPr/>
      </w:pPr>
      <w:r>
        <w:fldChar w:fldCharType="begin"/>
      </w:r>
      <w:r>
        <w:rPr>
          <w:rStyle w:val="InternetLink"/>
          <w:lang w:val="es-MX"/>
        </w:rPr>
        <w:instrText xml:space="preserve"> HYPERLINK "http://vinculando.org/sociedadcivil/abriendo_veredas/56_militar_politico.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Luévano y otros. </w:t>
      </w:r>
      <w:r>
        <w:rPr>
          <w:rStyle w:val="Emphasis"/>
          <w:lang w:val="es-MX"/>
        </w:rPr>
        <w:t>Op. cit</w:t>
      </w:r>
      <w:r>
        <w:rPr>
          <w:lang w:val="es-MX"/>
        </w:rPr>
        <w:t>., págs. 51 y 52.</w:t>
      </w:r>
    </w:p>
    <w:p>
      <w:pPr>
        <w:pStyle w:val="NormalWeb"/>
        <w:jc w:val="both"/>
        <w:rPr/>
      </w:pPr>
      <w:r>
        <w:fldChar w:fldCharType="begin"/>
      </w:r>
      <w:r>
        <w:rPr>
          <w:rStyle w:val="InternetLink"/>
          <w:lang w:val="es-MX"/>
        </w:rPr>
        <w:instrText xml:space="preserve"> HYPERLINK "http://vinculando.org/sociedadcivil/abriendo_veredas/56_militar_politico.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Grupo de Profesores de la Universidad Autónoma Meropolitana. </w:t>
      </w:r>
      <w:r>
        <w:rPr>
          <w:rStyle w:val="Emphasis"/>
          <w:lang w:val="es-MX"/>
        </w:rPr>
        <w:t>A las compañeras y compañeros interesados en hermanarse con comunidades chipanecas.</w:t>
      </w:r>
      <w:r>
        <w:rPr>
          <w:lang w:val="es-MX"/>
        </w:rPr>
        <w:t xml:space="preserve"> Ciudad de México, a 14 de marzo de 1995.</w:t>
      </w:r>
    </w:p>
    <w:p>
      <w:pPr>
        <w:pStyle w:val="NormalWeb"/>
        <w:jc w:val="both"/>
        <w:rPr/>
      </w:pPr>
      <w:r>
        <w:fldChar w:fldCharType="begin"/>
      </w:r>
      <w:r>
        <w:rPr>
          <w:rStyle w:val="InternetLink"/>
          <w:lang w:val="es-MX"/>
        </w:rPr>
        <w:instrText xml:space="preserve"> HYPERLINK "http://vinculando.org/sociedadcivil/abriendo_veredas/56_militar_politico.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w:t>
      </w:r>
      <w:r>
        <w:rPr>
          <w:rStyle w:val="Emphasis"/>
          <w:lang w:val="es-MX"/>
        </w:rPr>
        <w:t>Ibid</w:t>
      </w:r>
      <w:r>
        <w:rPr>
          <w:lang w:val="es-MX"/>
        </w:rPr>
        <w:t>. Elaboración propia en base a INEGI, Indicadores y Clasificación Nacional por Nivel Socioeconómico en Niveles de Bienestar en México, 1993 y INEGI-GECH Anuario Estadístico del Estado de Chiapas, 1994.</w:t>
      </w:r>
    </w:p>
    <w:p>
      <w:pPr>
        <w:pStyle w:val="NormalWeb"/>
        <w:jc w:val="both"/>
        <w:rPr/>
      </w:pPr>
      <w:r>
        <w:fldChar w:fldCharType="begin"/>
      </w:r>
      <w:r>
        <w:rPr>
          <w:rStyle w:val="InternetLink"/>
          <w:lang w:val="es-MX"/>
        </w:rPr>
        <w:instrText xml:space="preserve"> HYPERLINK "http://vinculando.org/sociedadcivil/abriendo_veredas/56_militar_politico.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Se cuenta con docenas de testimonios nacionales e internacionales de lo hecho por el ejército en esos días aciagos. Existen filmaciones de dramáticos y encolerizados testimonios de la población que tuvo que huir, documentación de Pastores por la Paz, de la Universidad Autónoma Metropolitana, de CONPAZ, de delegaciones indígenas de otros países y cientos de testimonios de las comunidades. El avance del ejército fue sin duda una violación masiva de los derechos humanos de las comunidades indígenas. Para conocer más ampliamente los efectos de esta etapa de la guerra en la población civil, puede consultarse: Luévano, Alejandro y otros. </w:t>
      </w:r>
      <w:r>
        <w:rPr>
          <w:rStyle w:val="Emphasis"/>
          <w:lang w:val="es-MX"/>
        </w:rPr>
        <w:t>Los afectados y Desplazados por el Conflicto Militar en Chiapas</w:t>
      </w:r>
      <w:r>
        <w:rPr>
          <w:lang w:val="es-MX"/>
        </w:rPr>
        <w:t>. Academia Mexicana de Derechos Humanos y Espacio Civil por la Paz, México, D.F., octubre de 1995.</w:t>
      </w:r>
    </w:p>
    <w:p>
      <w:pPr>
        <w:pStyle w:val="NormalWeb"/>
        <w:jc w:val="both"/>
        <w:rPr/>
      </w:pPr>
      <w:r>
        <w:fldChar w:fldCharType="begin"/>
      </w:r>
      <w:r>
        <w:rPr>
          <w:rStyle w:val="InternetLink"/>
          <w:lang w:val="es-MX"/>
        </w:rPr>
        <w:instrText xml:space="preserve"> HYPERLINK "http://vinculando.org/sociedadcivil/abriendo_veredas/56_militar_politico.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Boletín PAZtoral. "Testimonio de la presencia del Ejército Mexicano". </w:t>
      </w:r>
      <w:r>
        <w:rPr>
          <w:rStyle w:val="Emphasis"/>
          <w:lang w:val="es-MX"/>
        </w:rPr>
        <w:t>Boletín Paztoral Nº 2</w:t>
      </w:r>
      <w:r>
        <w:rPr>
          <w:lang w:val="es-MX"/>
        </w:rPr>
        <w:t>, San Cristóbal de Las Casas, Chiapas, enero de 1995, pág 28.</w:t>
      </w:r>
    </w:p>
    <w:p>
      <w:pPr>
        <w:pStyle w:val="NormalWeb"/>
        <w:jc w:val="both"/>
        <w:rPr/>
      </w:pPr>
      <w:r>
        <w:fldChar w:fldCharType="begin"/>
      </w:r>
      <w:r>
        <w:rPr>
          <w:rStyle w:val="InternetLink"/>
          <w:lang w:val="es-MX"/>
        </w:rPr>
        <w:instrText xml:space="preserve"> HYPERLINK "http://vinculando.org/sociedadcivil/abriendo_veredas/56_militar_politico.html" \l "_ftnref18%23_ftnref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CONPAZ. </w:t>
      </w:r>
      <w:r>
        <w:rPr>
          <w:rStyle w:val="Emphasis"/>
          <w:lang w:val="es-MX"/>
        </w:rPr>
        <w:t>Boletín Informativo</w:t>
      </w:r>
      <w:r>
        <w:rPr>
          <w:lang w:val="es-MX"/>
        </w:rPr>
        <w:t>, San Cristóbal de las Casas, Chiapas, 24 y 26 de febrero de 1995.</w:t>
      </w:r>
    </w:p>
    <w:p>
      <w:pPr>
        <w:pStyle w:val="NormalWeb"/>
        <w:jc w:val="both"/>
        <w:rPr>
          <w:lang w:val="es-MX"/>
        </w:rPr>
      </w:pPr>
      <w:r>
        <w:fldChar w:fldCharType="begin"/>
      </w:r>
      <w:r>
        <w:rPr>
          <w:rStyle w:val="InternetLink"/>
          <w:lang w:val="es-MX"/>
        </w:rPr>
        <w:instrText xml:space="preserve"> HYPERLINK "http://vinculando.org/sociedadcivil/abriendo_veredas/56_militar_politico.html" \l "_ftnref19%23_ftnref19"</w:instrText>
      </w:r>
      <w:r>
        <w:rPr>
          <w:rStyle w:val="InternetLink"/>
          <w:lang w:val="es-MX"/>
        </w:rPr>
        <w:fldChar w:fldCharType="separate"/>
      </w:r>
      <w:r>
        <w:rPr>
          <w:rStyle w:val="InternetLink"/>
          <w:lang w:val="es-MX"/>
        </w:rPr>
        <w:t>[19]</w:t>
      </w:r>
      <w:r>
        <w:rPr>
          <w:rStyle w:val="InternetLink"/>
          <w:lang w:val="es-MX"/>
        </w:rPr>
        <w:fldChar w:fldCharType="end"/>
      </w:r>
      <w:r>
        <w:rPr>
          <w:lang w:val="es-MX"/>
        </w:rPr>
        <w:t xml:space="preserve"> Caravana por la Paz con Justicia y Dignidad. </w:t>
      </w:r>
      <w:r>
        <w:rPr>
          <w:rStyle w:val="Emphasis"/>
          <w:lang w:val="es-MX"/>
        </w:rPr>
        <w:t>Reporte del Recorrido Guadalupe Tepeyac-San Quintín, del 18 al 22 de febrero de 1995.</w:t>
      </w:r>
    </w:p>
    <w:p>
      <w:pPr>
        <w:pStyle w:val="NormalWeb"/>
        <w:jc w:val="both"/>
        <w:rPr/>
      </w:pPr>
      <w:r>
        <w:fldChar w:fldCharType="begin"/>
      </w:r>
      <w:r>
        <w:rPr>
          <w:rStyle w:val="InternetLink"/>
          <w:lang w:val="es-MX"/>
        </w:rPr>
        <w:instrText xml:space="preserve"> HYPERLINK "http://vinculando.org/sociedadcivil/abriendo_veredas/56_militar_politico.html" \l "_ftnref20%23_ftnref20"</w:instrText>
      </w:r>
      <w:r>
        <w:rPr>
          <w:rStyle w:val="InternetLink"/>
          <w:lang w:val="es-MX"/>
        </w:rPr>
        <w:fldChar w:fldCharType="separate"/>
      </w:r>
      <w:r>
        <w:rPr>
          <w:rStyle w:val="InternetLink"/>
          <w:lang w:val="es-MX"/>
        </w:rPr>
        <w:t>[20]</w:t>
      </w:r>
      <w:r>
        <w:rPr>
          <w:rStyle w:val="InternetLink"/>
          <w:lang w:val="es-MX"/>
        </w:rPr>
        <w:fldChar w:fldCharType="end"/>
      </w:r>
      <w:r>
        <w:rPr>
          <w:lang w:val="es-MX"/>
        </w:rPr>
        <w:t xml:space="preserve"> "Enfermedad originada por la Leishmania braziliensis" "La leishmania es un género de protozoarios flagelados... produce una enfermedad que corroe el cartílago, se padece en las regiones tropicales... el agente trasmisor parece ser un mosquito del género Phlebotomus..." </w:t>
      </w:r>
      <w:r>
        <w:rPr>
          <w:rStyle w:val="Emphasis"/>
          <w:lang w:val="es-MX"/>
        </w:rPr>
        <w:t xml:space="preserve">Diccionario Enciclopédico Salvat, </w:t>
      </w:r>
      <w:r>
        <w:rPr>
          <w:lang w:val="es-MX"/>
        </w:rPr>
        <w:t>vol. VIII, pág. 678. Ed. Orinoco, Caracas, Venezuela, 1957. Esta enfermedad es producida por la Leishmania y es trasmitida por la picadura de moscos que viven en las partes altas de las montañas cercanas a la Selva Lacandona. Ha sido llamada úlcera de los chicleros y carcome progresivamente las partes cartilaginosas del cuerpo como orejas y nariz, pero también hace ulceraciones graves en la piel, ocasionando lo que se ha llamado lepra de montaña.</w:t>
      </w:r>
    </w:p>
    <w:p>
      <w:pPr>
        <w:pStyle w:val="NormalWeb"/>
        <w:jc w:val="both"/>
        <w:rPr/>
      </w:pPr>
      <w:r>
        <w:fldChar w:fldCharType="begin"/>
      </w:r>
      <w:r>
        <w:rPr>
          <w:rStyle w:val="InternetLink"/>
          <w:lang w:val="es-MX"/>
        </w:rPr>
        <w:instrText xml:space="preserve"> HYPERLINK "http://vinculando.org/sociedadcivil/abriendo_veredas/56_militar_politico.html" \l "_ftnref21%23_ftnref21"</w:instrText>
      </w:r>
      <w:r>
        <w:rPr>
          <w:rStyle w:val="InternetLink"/>
          <w:lang w:val="es-MX"/>
        </w:rPr>
        <w:fldChar w:fldCharType="separate"/>
      </w:r>
      <w:r>
        <w:rPr>
          <w:rStyle w:val="InternetLink"/>
          <w:lang w:val="es-MX"/>
        </w:rPr>
        <w:t>[21]</w:t>
      </w:r>
      <w:r>
        <w:rPr>
          <w:rStyle w:val="InternetLink"/>
          <w:lang w:val="es-MX"/>
        </w:rPr>
        <w:fldChar w:fldCharType="end"/>
      </w:r>
      <w:r>
        <w:rPr>
          <w:lang w:val="es-MX"/>
        </w:rPr>
        <w:t xml:space="preserve"> Luévano y otros, </w:t>
      </w:r>
      <w:r>
        <w:rPr>
          <w:rStyle w:val="Emphasis"/>
          <w:lang w:val="es-MX"/>
        </w:rPr>
        <w:t>Op. cit.,</w:t>
      </w:r>
      <w:r>
        <w:rPr>
          <w:lang w:val="es-MX"/>
        </w:rPr>
        <w:t xml:space="preserve"> pág 35.</w:t>
      </w:r>
    </w:p>
    <w:p>
      <w:pPr>
        <w:pStyle w:val="NormalWeb"/>
        <w:jc w:val="both"/>
        <w:rPr/>
      </w:pPr>
      <w:r>
        <w:fldChar w:fldCharType="begin"/>
      </w:r>
      <w:r>
        <w:rPr>
          <w:rStyle w:val="InternetLink"/>
          <w:lang w:val="es-MX"/>
        </w:rPr>
        <w:instrText xml:space="preserve"> HYPERLINK "http://vinculando.org/sociedadcivil/abriendo_veredas/56_militar_politico.html" \l "_ftnref22%23_ftnref22"</w:instrText>
      </w:r>
      <w:r>
        <w:rPr>
          <w:rStyle w:val="InternetLink"/>
          <w:lang w:val="es-MX"/>
        </w:rPr>
        <w:fldChar w:fldCharType="separate"/>
      </w:r>
      <w:r>
        <w:rPr>
          <w:rStyle w:val="InternetLink"/>
          <w:lang w:val="es-MX"/>
        </w:rPr>
        <w:t>[22]</w:t>
      </w:r>
      <w:r>
        <w:rPr>
          <w:rStyle w:val="InternetLink"/>
          <w:lang w:val="es-MX"/>
        </w:rPr>
        <w:fldChar w:fldCharType="end"/>
      </w:r>
      <w:r>
        <w:rPr>
          <w:lang w:val="es-MX"/>
        </w:rPr>
        <w:t xml:space="preserve"> </w:t>
      </w:r>
      <w:r>
        <w:rPr>
          <w:rStyle w:val="Emphasis"/>
          <w:lang w:val="es-MX"/>
        </w:rPr>
        <w:t>Ibid.</w:t>
      </w:r>
      <w:r>
        <w:rPr>
          <w:lang w:val="es-MX"/>
        </w:rPr>
        <w:t xml:space="preserve"> pág 15.</w:t>
      </w:r>
    </w:p>
    <w:p>
      <w:pPr>
        <w:pStyle w:val="NormalWeb"/>
        <w:jc w:val="both"/>
        <w:rPr/>
      </w:pPr>
      <w:r>
        <w:fldChar w:fldCharType="begin"/>
      </w:r>
      <w:r>
        <w:rPr>
          <w:rStyle w:val="InternetLink"/>
          <w:lang w:val="es-MX"/>
        </w:rPr>
        <w:instrText xml:space="preserve"> HYPERLINK "http://vinculando.org/sociedadcivil/abriendo_veredas/56_militar_politico.html" \l "_ftnref23%23_ftnref23"</w:instrText>
      </w:r>
      <w:r>
        <w:rPr>
          <w:rStyle w:val="InternetLink"/>
          <w:lang w:val="es-MX"/>
        </w:rPr>
        <w:fldChar w:fldCharType="separate"/>
      </w:r>
      <w:r>
        <w:rPr>
          <w:rStyle w:val="InternetLink"/>
          <w:lang w:val="es-MX"/>
        </w:rPr>
        <w:t>[23]</w:t>
      </w:r>
      <w:r>
        <w:rPr>
          <w:rStyle w:val="InternetLink"/>
          <w:lang w:val="es-MX"/>
        </w:rPr>
        <w:fldChar w:fldCharType="end"/>
      </w:r>
      <w:r>
        <w:rPr>
          <w:lang w:val="es-MX"/>
        </w:rPr>
        <w:t xml:space="preserve"> </w:t>
      </w:r>
      <w:r>
        <w:rPr>
          <w:rStyle w:val="Emphasis"/>
          <w:lang w:val="es-MX"/>
        </w:rPr>
        <w:t>Perfil de "La Jornada"</w:t>
      </w:r>
      <w:r>
        <w:rPr>
          <w:lang w:val="es-MX"/>
        </w:rPr>
        <w:t>, viernes 3 de marzo de 1995.</w:t>
      </w:r>
    </w:p>
    <w:p>
      <w:pPr>
        <w:pStyle w:val="NormalWeb"/>
        <w:jc w:val="both"/>
        <w:rPr/>
      </w:pPr>
      <w:r>
        <w:fldChar w:fldCharType="begin"/>
      </w:r>
      <w:r>
        <w:rPr>
          <w:rStyle w:val="InternetLink"/>
          <w:lang w:val="es-MX"/>
        </w:rPr>
        <w:instrText xml:space="preserve"> HYPERLINK "http://vinculando.org/sociedadcivil/abriendo_veredas/56_militar_politico.html" \l "_ftnref24%23_ftnref24"</w:instrText>
      </w:r>
      <w:r>
        <w:rPr>
          <w:rStyle w:val="InternetLink"/>
          <w:lang w:val="es-MX"/>
        </w:rPr>
        <w:fldChar w:fldCharType="separate"/>
      </w:r>
      <w:r>
        <w:rPr>
          <w:rStyle w:val="InternetLink"/>
          <w:lang w:val="es-MX"/>
        </w:rPr>
        <w:t>[24]</w:t>
      </w:r>
      <w:r>
        <w:rPr>
          <w:rStyle w:val="InternetLink"/>
          <w:lang w:val="es-MX"/>
        </w:rPr>
        <w:fldChar w:fldCharType="end"/>
      </w:r>
      <w:r>
        <w:rPr>
          <w:lang w:val="es-MX"/>
        </w:rPr>
        <w:t xml:space="preserve"> Después de dos meses de haber sido detenido, Jorge Santiago quedó libre por falta de pruebas en su contra.</w:t>
      </w:r>
    </w:p>
    <w:p>
      <w:pPr>
        <w:pStyle w:val="NormalWeb"/>
        <w:jc w:val="both"/>
        <w:rPr/>
      </w:pPr>
      <w:r>
        <w:fldChar w:fldCharType="begin"/>
      </w:r>
      <w:r>
        <w:rPr>
          <w:rStyle w:val="InternetLink"/>
          <w:lang w:val="es-MX"/>
        </w:rPr>
        <w:instrText xml:space="preserve"> HYPERLINK "http://vinculando.org/sociedadcivil/abriendo_veredas/56_militar_politico.html" \l "_ftnref25%23_ftnref25"</w:instrText>
      </w:r>
      <w:r>
        <w:rPr>
          <w:rStyle w:val="InternetLink"/>
          <w:lang w:val="es-MX"/>
        </w:rPr>
        <w:fldChar w:fldCharType="separate"/>
      </w:r>
      <w:r>
        <w:rPr>
          <w:rStyle w:val="InternetLink"/>
          <w:lang w:val="es-MX"/>
        </w:rPr>
        <w:t>[25]</w:t>
      </w:r>
      <w:r>
        <w:rPr>
          <w:rStyle w:val="InternetLink"/>
          <w:lang w:val="es-MX"/>
        </w:rPr>
        <w:fldChar w:fldCharType="end"/>
      </w:r>
      <w:r>
        <w:rPr>
          <w:lang w:val="es-MX"/>
        </w:rPr>
        <w:t xml:space="preserve"> </w:t>
      </w:r>
      <w:r>
        <w:rPr>
          <w:rStyle w:val="Emphasis"/>
          <w:lang w:val="es-MX"/>
        </w:rPr>
        <w:t>Boletín de la Comisión Mexicana de Defensa y Promoción de los Derechos Humanos, A.C.,</w:t>
      </w:r>
      <w:r>
        <w:rPr>
          <w:lang w:val="es-MX"/>
        </w:rPr>
        <w:t xml:space="preserve"> México, D.F., 10 de febrero de 1995.</w:t>
      </w:r>
    </w:p>
    <w:p>
      <w:pPr>
        <w:pStyle w:val="NormalWeb"/>
        <w:jc w:val="both"/>
        <w:rPr/>
      </w:pPr>
      <w:r>
        <w:fldChar w:fldCharType="begin"/>
      </w:r>
      <w:r>
        <w:rPr>
          <w:rStyle w:val="InternetLink"/>
          <w:lang w:val="es-MX"/>
        </w:rPr>
        <w:instrText xml:space="preserve"> HYPERLINK "http://vinculando.org/sociedadcivil/abriendo_veredas/56_militar_politico.html" \l "_ftnref26%23_ftnref26"</w:instrText>
      </w:r>
      <w:r>
        <w:rPr>
          <w:rStyle w:val="InternetLink"/>
          <w:lang w:val="es-MX"/>
        </w:rPr>
        <w:fldChar w:fldCharType="separate"/>
      </w:r>
      <w:r>
        <w:rPr>
          <w:rStyle w:val="InternetLink"/>
          <w:lang w:val="es-MX"/>
        </w:rPr>
        <w:t>[26]</w:t>
      </w:r>
      <w:r>
        <w:rPr>
          <w:rStyle w:val="InternetLink"/>
          <w:lang w:val="es-MX"/>
        </w:rPr>
        <w:fldChar w:fldCharType="end"/>
      </w:r>
      <w:r>
        <w:rPr>
          <w:lang w:val="es-MX"/>
        </w:rPr>
        <w:t xml:space="preserve"> </w:t>
      </w:r>
      <w:r>
        <w:rPr>
          <w:rStyle w:val="Emphasis"/>
          <w:lang w:val="es-MX"/>
        </w:rPr>
        <w:t>Entrevista a Mónica Pacheco, op. cit.</w:t>
      </w:r>
      <w:r>
        <w:rPr>
          <w:lang w:val="es-MX"/>
        </w:rPr>
        <w:t>, pág 11.</w:t>
      </w:r>
    </w:p>
    <w:p>
      <w:pPr>
        <w:pStyle w:val="NormalWeb"/>
        <w:jc w:val="both"/>
        <w:rPr/>
      </w:pPr>
      <w:r>
        <w:fldChar w:fldCharType="begin"/>
      </w:r>
      <w:r>
        <w:rPr>
          <w:rStyle w:val="InternetLink"/>
          <w:lang w:val="es-MX"/>
        </w:rPr>
        <w:instrText xml:space="preserve"> HYPERLINK "http://vinculando.org/sociedadcivil/abriendo_veredas/56_militar_politico.html" \l "_ftnref27%23_ftnref27"</w:instrText>
      </w:r>
      <w:r>
        <w:rPr>
          <w:rStyle w:val="InternetLink"/>
          <w:lang w:val="es-MX"/>
        </w:rPr>
        <w:fldChar w:fldCharType="separate"/>
      </w:r>
      <w:r>
        <w:rPr>
          <w:rStyle w:val="InternetLink"/>
          <w:lang w:val="es-MX"/>
        </w:rPr>
        <w:t>[27]</w:t>
      </w:r>
      <w:r>
        <w:rPr>
          <w:rStyle w:val="InternetLink"/>
          <w:lang w:val="es-MX"/>
        </w:rPr>
        <w:fldChar w:fldCharType="end"/>
      </w:r>
      <w:r>
        <w:rPr>
          <w:lang w:val="es-MX"/>
        </w:rPr>
        <w:t xml:space="preserve"> Academia Mexicana de Derechos Humanos. </w:t>
      </w:r>
      <w:r>
        <w:rPr>
          <w:rStyle w:val="Emphasis"/>
          <w:lang w:val="es-MX"/>
        </w:rPr>
        <w:t>Boletín Especial Chiapas Nº 1,</w:t>
      </w:r>
      <w:r>
        <w:rPr>
          <w:lang w:val="es-MX"/>
        </w:rPr>
        <w:t xml:space="preserve"> febrero-marzo 1995, pág 5.</w:t>
      </w:r>
    </w:p>
    <w:p>
      <w:pPr>
        <w:pStyle w:val="NormalWeb"/>
        <w:jc w:val="both"/>
        <w:rPr/>
      </w:pPr>
      <w:r>
        <w:fldChar w:fldCharType="begin"/>
      </w:r>
      <w:r>
        <w:rPr>
          <w:rStyle w:val="InternetLink"/>
          <w:lang w:val="es-MX"/>
        </w:rPr>
        <w:instrText xml:space="preserve"> HYPERLINK "http://vinculando.org/sociedadcivil/abriendo_veredas/56_militar_politico.html" \l "_ftnref28%23_ftnref28"</w:instrText>
      </w:r>
      <w:r>
        <w:rPr>
          <w:rStyle w:val="InternetLink"/>
          <w:lang w:val="es-MX"/>
        </w:rPr>
        <w:fldChar w:fldCharType="separate"/>
      </w:r>
      <w:r>
        <w:rPr>
          <w:rStyle w:val="InternetLink"/>
          <w:lang w:val="es-MX"/>
        </w:rPr>
        <w:t>[28]</w:t>
      </w:r>
      <w:r>
        <w:rPr>
          <w:rStyle w:val="InternetLink"/>
          <w:lang w:val="es-MX"/>
        </w:rPr>
        <w:fldChar w:fldCharType="end"/>
      </w:r>
      <w:r>
        <w:rPr>
          <w:lang w:val="es-MX"/>
        </w:rPr>
        <w:t xml:space="preserve"> Pérez Esquivel, Adolfo. </w:t>
      </w:r>
      <w:r>
        <w:rPr>
          <w:rStyle w:val="Emphasis"/>
          <w:lang w:val="es-MX"/>
        </w:rPr>
        <w:t>Carta al Sr. Presidente de los Estados Unidos Mexicanos Lic. Ernesto Zedillo Ponce de León.</w:t>
      </w:r>
      <w:r>
        <w:rPr>
          <w:lang w:val="es-MX"/>
        </w:rPr>
        <w:t xml:space="preserve"> Buenos Aires, 13 de febrero de 1995.</w:t>
      </w:r>
    </w:p>
    <w:p>
      <w:pPr>
        <w:pStyle w:val="NormalWeb"/>
        <w:jc w:val="both"/>
        <w:rPr/>
      </w:pPr>
      <w:r>
        <w:fldChar w:fldCharType="begin"/>
      </w:r>
      <w:r>
        <w:rPr>
          <w:rStyle w:val="InternetLink"/>
          <w:lang w:val="es-MX"/>
        </w:rPr>
        <w:instrText xml:space="preserve"> HYPERLINK "http://vinculando.org/sociedadcivil/abriendo_veredas/56_militar_politico.html" \l "_ftnref29%23_ftnref29"</w:instrText>
      </w:r>
      <w:r>
        <w:rPr>
          <w:rStyle w:val="InternetLink"/>
          <w:lang w:val="es-MX"/>
        </w:rPr>
        <w:fldChar w:fldCharType="separate"/>
      </w:r>
      <w:r>
        <w:rPr>
          <w:rStyle w:val="InternetLink"/>
          <w:lang w:val="es-MX"/>
        </w:rPr>
        <w:t>[29]</w:t>
      </w:r>
      <w:r>
        <w:rPr>
          <w:rStyle w:val="InternetLink"/>
          <w:lang w:val="es-MX"/>
        </w:rPr>
        <w:fldChar w:fldCharType="end"/>
      </w:r>
      <w:r>
        <w:rPr>
          <w:lang w:val="es-MX"/>
        </w:rPr>
        <w:t xml:space="preserve"> Espacio Civil por la Paz. </w:t>
      </w:r>
      <w:r>
        <w:rPr>
          <w:rStyle w:val="Emphasis"/>
          <w:lang w:val="es-MX"/>
        </w:rPr>
        <w:t>Boletín de Prensa</w:t>
      </w:r>
      <w:r>
        <w:rPr>
          <w:lang w:val="es-MX"/>
        </w:rPr>
        <w:t>. México, D.F., a 13 de febrero de 1995.</w:t>
      </w:r>
    </w:p>
    <w:p>
      <w:pPr>
        <w:pStyle w:val="NormalWeb"/>
        <w:jc w:val="both"/>
        <w:rPr/>
      </w:pPr>
      <w:r>
        <w:fldChar w:fldCharType="begin"/>
      </w:r>
      <w:r>
        <w:rPr>
          <w:rStyle w:val="InternetLink"/>
          <w:lang w:val="en-US"/>
        </w:rPr>
        <w:instrText xml:space="preserve"> HYPERLINK "http://vinculando.org/sociedadcivil/abriendo_veredas/56_militar_politico.html" \l "_ftnref30%23_ftnref30"</w:instrText>
      </w:r>
      <w:r>
        <w:rPr>
          <w:rStyle w:val="InternetLink"/>
          <w:lang w:val="en-US"/>
        </w:rPr>
        <w:fldChar w:fldCharType="separate"/>
      </w:r>
      <w:r>
        <w:rPr>
          <w:rStyle w:val="InternetLink"/>
          <w:lang w:val="en-US"/>
        </w:rPr>
        <w:t>[30]</w:t>
      </w:r>
      <w:r>
        <w:rPr>
          <w:rStyle w:val="InternetLink"/>
          <w:lang w:val="en-US"/>
        </w:rPr>
        <w:fldChar w:fldCharType="end"/>
      </w:r>
      <w:r>
        <w:rPr>
          <w:lang w:val="en-US"/>
        </w:rPr>
        <w:t xml:space="preserve"> An open letter to Dr. Ernesto Zedillo, February 14, 1995. Firmada por David Hartsough of Peaceworkers, Phil McManus of Resource Center for Nonviolence, Medea Benjamin of Global Exchange, Marlene Bertke of Pax Christi, Brian Wilson of Veternas of Foreign Wars, Helen Lang of Global Exchange, Tobin Marsh, of Friends Committee. </w:t>
      </w:r>
      <w:r>
        <w:rPr>
          <w:lang w:val="es-MX"/>
        </w:rPr>
        <w:t>" De nuevo respetuosamente solicitamos a Ud. modifique el actual énfasis militar de los acontecimientos y regrese al compromiso del diálogo. Sospechamos que los intereses financieros de nuestro país lo han presionado a Ud. a que tome el curso actual de los acontecimientos. No creemos que ésto represente los sentimientos de la mayoría de los amigos de México en Estados Unidos. Nuestro propios esfuerzos como ciudadanos norteamericanos, y los esfuerzos de muchos semejantes a nosotros, serán dirigidos hacia resistir dichas presiones y a procurar que la asociación de la ayuda financiera a México vaya acompañada del compromiso del diálogo y la negociación y no de la guerra" (Traducción propia).</w:t>
      </w:r>
    </w:p>
    <w:p>
      <w:pPr>
        <w:pStyle w:val="NormalWeb"/>
        <w:jc w:val="both"/>
        <w:rPr/>
      </w:pPr>
      <w:r>
        <w:fldChar w:fldCharType="begin"/>
      </w:r>
      <w:r>
        <w:rPr>
          <w:rStyle w:val="InternetLink"/>
          <w:lang w:val="es-MX"/>
        </w:rPr>
        <w:instrText xml:space="preserve"> HYPERLINK "http://vinculando.org/sociedadcivil/abriendo_veredas/56_militar_politico.html" \l "_ftnref31%23_ftnref31"</w:instrText>
      </w:r>
      <w:r>
        <w:rPr>
          <w:rStyle w:val="InternetLink"/>
          <w:lang w:val="es-MX"/>
        </w:rPr>
        <w:fldChar w:fldCharType="separate"/>
      </w:r>
      <w:r>
        <w:rPr>
          <w:rStyle w:val="InternetLink"/>
          <w:lang w:val="es-MX"/>
        </w:rPr>
        <w:t>[31]</w:t>
      </w:r>
      <w:r>
        <w:rPr>
          <w:rStyle w:val="InternetLink"/>
          <w:lang w:val="es-MX"/>
        </w:rPr>
        <w:fldChar w:fldCharType="end"/>
      </w:r>
      <w:r>
        <w:rPr>
          <w:lang w:val="es-MX"/>
        </w:rPr>
        <w:t xml:space="preserve"> CONPAZ. </w:t>
      </w:r>
      <w:r>
        <w:rPr>
          <w:rStyle w:val="Emphasis"/>
          <w:lang w:val="es-MX"/>
        </w:rPr>
        <w:t>Solicitud de Acción Urgente</w:t>
      </w:r>
      <w:r>
        <w:rPr>
          <w:lang w:val="es-MX"/>
        </w:rPr>
        <w:t>, San Cristóbal de las Casas, Chiapas, 15 de febrero de 1995.</w:t>
      </w:r>
    </w:p>
    <w:p>
      <w:pPr>
        <w:pStyle w:val="NormalWeb"/>
        <w:jc w:val="both"/>
        <w:rPr/>
      </w:pPr>
      <w:r>
        <w:fldChar w:fldCharType="begin"/>
      </w:r>
      <w:r>
        <w:rPr>
          <w:rStyle w:val="InternetLink"/>
          <w:lang w:val="es-MX"/>
        </w:rPr>
        <w:instrText xml:space="preserve"> HYPERLINK "http://vinculando.org/sociedadcivil/abriendo_veredas/56_militar_politico.html" \l "_ftnref32%23_ftnref32"</w:instrText>
      </w:r>
      <w:r>
        <w:rPr>
          <w:rStyle w:val="InternetLink"/>
          <w:lang w:val="es-MX"/>
        </w:rPr>
        <w:fldChar w:fldCharType="separate"/>
      </w:r>
      <w:r>
        <w:rPr>
          <w:rStyle w:val="InternetLink"/>
          <w:lang w:val="es-MX"/>
        </w:rPr>
        <w:t>[32]</w:t>
      </w:r>
      <w:r>
        <w:rPr>
          <w:rStyle w:val="InternetLink"/>
          <w:lang w:val="es-MX"/>
        </w:rPr>
        <w:fldChar w:fldCharType="end"/>
      </w:r>
      <w:r>
        <w:rPr>
          <w:lang w:val="es-MX"/>
        </w:rPr>
        <w:t xml:space="preserve"> CONPAZ. </w:t>
      </w:r>
      <w:r>
        <w:rPr>
          <w:rStyle w:val="Emphasis"/>
          <w:lang w:val="es-MX"/>
        </w:rPr>
        <w:t>Boletín Informativo</w:t>
      </w:r>
      <w:r>
        <w:rPr>
          <w:lang w:val="es-MX"/>
        </w:rPr>
        <w:t>, San Cristóbal de las Casas, Chiapas, 26 de febrero de 1995.</w:t>
      </w:r>
    </w:p>
    <w:p>
      <w:pPr>
        <w:pStyle w:val="NormalWeb"/>
        <w:jc w:val="both"/>
        <w:rPr/>
      </w:pPr>
      <w:r>
        <w:fldChar w:fldCharType="begin"/>
      </w:r>
      <w:r>
        <w:rPr>
          <w:rStyle w:val="InternetLink"/>
          <w:lang w:val="es-MX"/>
        </w:rPr>
        <w:instrText xml:space="preserve"> HYPERLINK "http://vinculando.org/sociedadcivil/abriendo_veredas/56_militar_politico.html" \l "_ftnref33%23_ftnref33"</w:instrText>
      </w:r>
      <w:r>
        <w:rPr>
          <w:rStyle w:val="InternetLink"/>
          <w:lang w:val="es-MX"/>
        </w:rPr>
        <w:fldChar w:fldCharType="separate"/>
      </w:r>
      <w:r>
        <w:rPr>
          <w:rStyle w:val="InternetLink"/>
          <w:lang w:val="es-MX"/>
        </w:rPr>
        <w:t>[33]</w:t>
      </w:r>
      <w:r>
        <w:rPr>
          <w:rStyle w:val="InternetLink"/>
          <w:lang w:val="es-MX"/>
        </w:rPr>
        <w:fldChar w:fldCharType="end"/>
      </w:r>
      <w:r>
        <w:rPr>
          <w:lang w:val="es-MX"/>
        </w:rPr>
        <w:t xml:space="preserve"> SIPAZ. Boletín de </w:t>
      </w:r>
      <w:r>
        <w:rPr>
          <w:rStyle w:val="Emphasis"/>
          <w:lang w:val="es-MX"/>
        </w:rPr>
        <w:t>Llamada de Apoyo Internacional para la Paz en Chiapas</w:t>
      </w:r>
      <w:r>
        <w:rPr>
          <w:lang w:val="es-MX"/>
        </w:rPr>
        <w:t>. Los Altos de Chiapas, Chiapas, febrero de 1995.</w:t>
      </w:r>
    </w:p>
    <w:p>
      <w:pPr>
        <w:pStyle w:val="NormalWeb"/>
        <w:jc w:val="both"/>
        <w:rPr/>
      </w:pPr>
      <w:r>
        <w:fldChar w:fldCharType="begin"/>
      </w:r>
      <w:r>
        <w:rPr>
          <w:rStyle w:val="InternetLink"/>
          <w:lang w:val="es-MX"/>
        </w:rPr>
        <w:instrText xml:space="preserve"> HYPERLINK "http://vinculando.org/sociedadcivil/abriendo_veredas/56_militar_politico.html" \l "_ftnref34%23_ftnref34"</w:instrText>
      </w:r>
      <w:r>
        <w:rPr>
          <w:rStyle w:val="InternetLink"/>
          <w:lang w:val="es-MX"/>
        </w:rPr>
        <w:fldChar w:fldCharType="separate"/>
      </w:r>
      <w:r>
        <w:rPr>
          <w:rStyle w:val="InternetLink"/>
          <w:lang w:val="es-MX"/>
        </w:rPr>
        <w:t>[34]</w:t>
      </w:r>
      <w:r>
        <w:rPr>
          <w:rStyle w:val="InternetLink"/>
          <w:lang w:val="es-MX"/>
        </w:rPr>
        <w:fldChar w:fldCharType="end"/>
      </w:r>
      <w:r>
        <w:rPr>
          <w:lang w:val="es-MX"/>
        </w:rPr>
        <w:t xml:space="preserve"> Sánchez, G. </w:t>
      </w:r>
      <w:r>
        <w:rPr>
          <w:rStyle w:val="Emphasis"/>
          <w:lang w:val="es-MX"/>
        </w:rPr>
        <w:t>Algunas ideas luego de mi viaje a Chiapas entre el 24 y el 26 de marzo de 1995</w:t>
      </w:r>
      <w:r>
        <w:rPr>
          <w:lang w:val="es-MX"/>
        </w:rPr>
        <w:t>, Ciudad de México, a 27 de marzo de 1995.</w:t>
      </w:r>
    </w:p>
    <w:p>
      <w:pPr>
        <w:pStyle w:val="NormalWeb"/>
        <w:jc w:val="both"/>
        <w:rPr/>
      </w:pPr>
      <w:r>
        <w:fldChar w:fldCharType="begin"/>
      </w:r>
      <w:r>
        <w:rPr>
          <w:rStyle w:val="InternetLink"/>
          <w:lang w:val="es-MX"/>
        </w:rPr>
        <w:instrText xml:space="preserve"> HYPERLINK "http://vinculando.org/sociedadcivil/abriendo_veredas/56_militar_politico.html" \l "_ftnref35%23_ftnref35"</w:instrText>
      </w:r>
      <w:r>
        <w:rPr>
          <w:rStyle w:val="InternetLink"/>
          <w:lang w:val="es-MX"/>
        </w:rPr>
        <w:fldChar w:fldCharType="separate"/>
      </w:r>
      <w:r>
        <w:rPr>
          <w:rStyle w:val="InternetLink"/>
          <w:lang w:val="es-MX"/>
        </w:rPr>
        <w:t>[35]</w:t>
      </w:r>
      <w:r>
        <w:rPr>
          <w:rStyle w:val="InternetLink"/>
          <w:lang w:val="es-MX"/>
        </w:rPr>
        <w:fldChar w:fldCharType="end"/>
      </w:r>
      <w:r>
        <w:rPr>
          <w:lang w:val="es-MX"/>
        </w:rPr>
        <w:t xml:space="preserve"> Campamentos Civiles por la Paz. </w:t>
      </w:r>
      <w:r>
        <w:rPr>
          <w:rStyle w:val="Emphasis"/>
          <w:lang w:val="es-MX"/>
        </w:rPr>
        <w:t>Reglamento</w:t>
      </w:r>
      <w:r>
        <w:rPr>
          <w:lang w:val="es-MX"/>
        </w:rPr>
        <w:t>. San Cristóbal de las Casas, Chiapas, mayo de 1995, págs. 7 y 8.</w:t>
      </w:r>
    </w:p>
    <w:p>
      <w:pPr>
        <w:pStyle w:val="NormalWeb"/>
        <w:jc w:val="both"/>
        <w:rPr/>
      </w:pPr>
      <w:r>
        <w:fldChar w:fldCharType="begin"/>
      </w:r>
      <w:r>
        <w:rPr>
          <w:rStyle w:val="InternetLink"/>
          <w:lang w:val="es-MX"/>
        </w:rPr>
        <w:instrText xml:space="preserve"> HYPERLINK "http://vinculando.org/sociedadcivil/abriendo_veredas/56_militar_politico.html" \l "_ftnref36%23_ftnref36"</w:instrText>
      </w:r>
      <w:r>
        <w:rPr>
          <w:rStyle w:val="InternetLink"/>
          <w:lang w:val="es-MX"/>
        </w:rPr>
        <w:fldChar w:fldCharType="separate"/>
      </w:r>
      <w:r>
        <w:rPr>
          <w:rStyle w:val="InternetLink"/>
          <w:lang w:val="es-MX"/>
        </w:rPr>
        <w:t>[36]</w:t>
      </w:r>
      <w:r>
        <w:rPr>
          <w:rStyle w:val="InternetLink"/>
          <w:lang w:val="es-MX"/>
        </w:rPr>
        <w:fldChar w:fldCharType="end"/>
      </w:r>
      <w:r>
        <w:rPr>
          <w:lang w:val="es-MX"/>
        </w:rPr>
        <w:t xml:space="preserve"> Luévano, A. </w:t>
      </w:r>
      <w:r>
        <w:rPr>
          <w:rStyle w:val="Emphasis"/>
          <w:lang w:val="es-MX"/>
        </w:rPr>
        <w:t>Op. cit.,</w:t>
      </w:r>
      <w:r>
        <w:rPr>
          <w:lang w:val="es-MX"/>
        </w:rPr>
        <w:t xml:space="preserve"> pág 16.</w:t>
      </w:r>
    </w:p>
    <w:p>
      <w:pPr>
        <w:pStyle w:val="NormalWeb"/>
        <w:jc w:val="both"/>
        <w:rPr/>
      </w:pPr>
      <w:r>
        <w:fldChar w:fldCharType="begin"/>
      </w:r>
      <w:r>
        <w:rPr>
          <w:rStyle w:val="InternetLink"/>
          <w:lang w:val="es-MX"/>
        </w:rPr>
        <w:instrText xml:space="preserve"> HYPERLINK "http://vinculando.org/sociedadcivil/abriendo_veredas/56_militar_politico.html" \l "_ftnref37%23_ftnref37"</w:instrText>
      </w:r>
      <w:r>
        <w:rPr>
          <w:rStyle w:val="InternetLink"/>
          <w:lang w:val="es-MX"/>
        </w:rPr>
        <w:fldChar w:fldCharType="separate"/>
      </w:r>
      <w:r>
        <w:rPr>
          <w:rStyle w:val="InternetLink"/>
          <w:lang w:val="es-MX"/>
        </w:rPr>
        <w:t>[37]</w:t>
      </w:r>
      <w:r>
        <w:rPr>
          <w:rStyle w:val="InternetLink"/>
          <w:lang w:val="es-MX"/>
        </w:rPr>
        <w:fldChar w:fldCharType="end"/>
      </w:r>
      <w:r>
        <w:rPr>
          <w:lang w:val="es-MX"/>
        </w:rPr>
        <w:t xml:space="preserve"> </w:t>
      </w:r>
      <w:r>
        <w:rPr>
          <w:rStyle w:val="Emphasis"/>
          <w:lang w:val="es-MX"/>
        </w:rPr>
        <w:t>Ibidem</w:t>
      </w:r>
      <w:r>
        <w:rPr>
          <w:lang w:val="es-MX"/>
        </w:rPr>
        <w:t>, pág. 17.</w:t>
      </w:r>
    </w:p>
    <w:p>
      <w:pPr>
        <w:pStyle w:val="NormalWeb"/>
        <w:jc w:val="both"/>
        <w:rPr/>
      </w:pPr>
      <w:r>
        <w:fldChar w:fldCharType="begin"/>
      </w:r>
      <w:r>
        <w:rPr>
          <w:rStyle w:val="InternetLink"/>
          <w:lang w:val="es-MX"/>
        </w:rPr>
        <w:instrText xml:space="preserve"> HYPERLINK "http://vinculando.org/sociedadcivil/abriendo_veredas/56_militar_politico.html" \l "_ftnref38%23_ftnref38"</w:instrText>
      </w:r>
      <w:r>
        <w:rPr>
          <w:rStyle w:val="InternetLink"/>
          <w:lang w:val="es-MX"/>
        </w:rPr>
        <w:fldChar w:fldCharType="separate"/>
      </w:r>
      <w:r>
        <w:rPr>
          <w:rStyle w:val="InternetLink"/>
          <w:lang w:val="es-MX"/>
        </w:rPr>
        <w:t>[38]</w:t>
      </w:r>
      <w:r>
        <w:rPr>
          <w:rStyle w:val="InternetLink"/>
          <w:lang w:val="es-MX"/>
        </w:rPr>
        <w:fldChar w:fldCharType="end"/>
      </w:r>
      <w:r>
        <w:rPr>
          <w:lang w:val="es-MX"/>
        </w:rPr>
        <w:t xml:space="preserve"> Entrevista con Mónica Pacheco. </w:t>
      </w:r>
      <w:r>
        <w:rPr>
          <w:rStyle w:val="Emphasis"/>
          <w:lang w:val="es-MX"/>
        </w:rPr>
        <w:t>Ibid.</w:t>
      </w:r>
      <w:r>
        <w:rPr>
          <w:lang w:val="es-MX"/>
        </w:rPr>
        <w:t>, pág 6.</w:t>
      </w:r>
    </w:p>
    <w:p>
      <w:pPr>
        <w:pStyle w:val="NormalWeb"/>
        <w:jc w:val="both"/>
        <w:rPr/>
      </w:pPr>
      <w:r>
        <w:fldChar w:fldCharType="begin"/>
      </w:r>
      <w:r>
        <w:rPr>
          <w:rStyle w:val="InternetLink"/>
          <w:lang w:val="es-MX"/>
        </w:rPr>
        <w:instrText xml:space="preserve"> HYPERLINK "http://vinculando.org/sociedadcivil/abriendo_veredas/56_militar_politico.html" \l "_ftnref39%23_ftnref39"</w:instrText>
      </w:r>
      <w:r>
        <w:rPr>
          <w:rStyle w:val="InternetLink"/>
          <w:lang w:val="es-MX"/>
        </w:rPr>
        <w:fldChar w:fldCharType="separate"/>
      </w:r>
      <w:r>
        <w:rPr>
          <w:rStyle w:val="InternetLink"/>
          <w:lang w:val="es-MX"/>
        </w:rPr>
        <w:t>[39]</w:t>
      </w:r>
      <w:r>
        <w:rPr>
          <w:rStyle w:val="InternetLink"/>
          <w:lang w:val="es-MX"/>
        </w:rPr>
        <w:fldChar w:fldCharType="end"/>
      </w:r>
      <w:r>
        <w:rPr>
          <w:lang w:val="es-MX"/>
        </w:rPr>
        <w:t xml:space="preserve"> Gilly, Adolfo. "El gran viento del sur", </w:t>
      </w:r>
      <w:r>
        <w:rPr>
          <w:rStyle w:val="Emphasis"/>
          <w:lang w:val="es-MX"/>
        </w:rPr>
        <w:t>La Jornada</w:t>
      </w:r>
      <w:r>
        <w:rPr>
          <w:lang w:val="es-MX"/>
        </w:rPr>
        <w:t>, copia sin fecha.</w:t>
      </w:r>
    </w:p>
    <w:p>
      <w:pPr>
        <w:pStyle w:val="NormalWeb"/>
        <w:jc w:val="both"/>
        <w:rPr/>
      </w:pPr>
      <w:r>
        <w:fldChar w:fldCharType="begin"/>
      </w:r>
      <w:r>
        <w:rPr>
          <w:rStyle w:val="InternetLink"/>
          <w:lang w:val="es-MX"/>
        </w:rPr>
        <w:instrText xml:space="preserve"> HYPERLINK "http://vinculando.org/sociedadcivil/abriendo_veredas/56_militar_politico.html" \l "_ftnref40%23_ftnref40"</w:instrText>
      </w:r>
      <w:r>
        <w:rPr>
          <w:rStyle w:val="InternetLink"/>
          <w:lang w:val="es-MX"/>
        </w:rPr>
        <w:fldChar w:fldCharType="separate"/>
      </w:r>
      <w:r>
        <w:rPr>
          <w:rStyle w:val="InternetLink"/>
          <w:lang w:val="es-MX"/>
        </w:rPr>
        <w:t>[40]</w:t>
      </w:r>
      <w:r>
        <w:rPr>
          <w:rStyle w:val="InternetLink"/>
          <w:lang w:val="es-MX"/>
        </w:rPr>
        <w:fldChar w:fldCharType="end"/>
      </w:r>
      <w:r>
        <w:rPr>
          <w:lang w:val="es-MX"/>
        </w:rPr>
        <w:t xml:space="preserve"> Luévano, Alejandro y otros. </w:t>
      </w:r>
      <w:r>
        <w:rPr>
          <w:rStyle w:val="Emphasis"/>
          <w:lang w:val="es-MX"/>
        </w:rPr>
        <w:t>Los Desplazados y Afectados por el Conflicto Militar en Chiapas y los Esfuerzas Civiles por la Paz.</w:t>
      </w:r>
      <w:r>
        <w:rPr>
          <w:lang w:val="es-MX"/>
        </w:rPr>
        <w:t xml:space="preserve"> ESPAZ y Academia Mexicana de Derechos Humanos, en colaboración con Consejería de Proyectos para Refugiados, México, D.F., agosto de 1995.</w:t>
      </w:r>
      <w:r>
        <w:br w:type="page"/>
      </w:r>
    </w:p>
    <w:p>
      <w:pPr>
        <w:pStyle w:val="Heading2"/>
        <w:rPr>
          <w:lang w:val="es-MX"/>
        </w:rPr>
      </w:pPr>
      <w:r>
        <w:rPr>
          <w:lang w:val="es-MX"/>
        </w:rPr>
        <w:t>5.7 El proyecto y los límites de las redes de OCPDs</w:t>
      </w:r>
    </w:p>
    <w:p>
      <w:pPr>
        <w:pStyle w:val="Autor"/>
        <w:jc w:val="both"/>
        <w:rPr>
          <w:lang w:val="es-MX"/>
        </w:rPr>
      </w:pPr>
      <w:r>
        <w:rPr>
          <w:lang w:val="es-MX"/>
        </w:rPr>
        <w:t>Autor: Dr. Rafael Reygadas Robles Gil.</w:t>
      </w:r>
    </w:p>
    <w:p>
      <w:pPr>
        <w:pStyle w:val="NormalWeb"/>
        <w:jc w:val="both"/>
        <w:rPr>
          <w:lang w:val="es-MX"/>
        </w:rPr>
      </w:pPr>
      <w:r>
        <w:rPr>
          <w:lang w:val="es-MX"/>
        </w:rPr>
        <w:t>Este período breve, pero muy importante, se distingue por la reflexión profunda provocada en el ESPAZ por el ascenso de la fuerza militar; por el análisis colectivo de las implicaciones de los crímenes del 9 de febrero, de las consecuencias para el trabajo de personas, centros y redes. Todo esta necesitaba ser procesado y vuelto a dimensionar, a fin de encontrar respuestas y estrategias posibles, que tomaran en cuenta la totalidad de la situación, y permitieran definir los compromisos de cada red y cada persona para la prevalencia del camino político y negociado.</w:t>
      </w:r>
    </w:p>
    <w:p>
      <w:pPr>
        <w:pStyle w:val="Heading4"/>
        <w:jc w:val="both"/>
        <w:rPr/>
      </w:pPr>
      <w:r>
        <w:rPr/>
        <w:t>5.7.1 Reconstruir el proyecto del ESPAZ.</w:t>
      </w:r>
    </w:p>
    <w:p>
      <w:pPr>
        <w:pStyle w:val="NormalWeb"/>
        <w:jc w:val="both"/>
        <w:rPr>
          <w:lang w:val="es-MX"/>
        </w:rPr>
      </w:pPr>
      <w:r>
        <w:rPr>
          <w:lang w:val="es-MX"/>
        </w:rPr>
        <w:t>Una vez iniciados los diálogos de San Andrés, el ESPAZ se dedicó al apoyo a los procesos de las autonomías regionales pluriétnicas, como un paso anticipado entre la búsqueda de la paz y las posibilidades de compromisos de mediano plazo de sus redes miembros y de los centros miembros de las redes en lo particular. De esta manera se podría participar en proyectos concretos referidos a los campos de experiencia de los centros. La urgencia de lo coyuntural después de 15 meses había desgastado a los centros, que por razones de compromisos cotidianos previos, disponían ahora de menos recursos y tiempo para seguir en la lógica de la emergencia. Se podía convocar a menos grupos y redes y se hacía necesaria una estrategia propia. El apoyo al proyecto de autonomías vehiculizó las experiencias previas de las redes de ocpds, planteó un terreno concreto en donde el trabajo era posible y para el que se podían conseguir recursos, programas, tiempos y personas responsables, en la lógica de la identidad de cada centro miembro de redes y del ESPAZ. Se avanzaron acuerdos con dos de las principales organizaciones campesinas e indígenas de la región: la Central Independiente de Obreros Agrícolas y Campesinos (CIOAC), en la zona norte y con la Asociación Rural de Interés Colectivo (ARIC-Independiente), en la zona de las Cañadas y se iniciaron los programas de cultura e identidad, salud y salud mental, economía y autonomía, y autonomía y gestión municipal:</w:t>
      </w:r>
    </w:p>
    <w:p>
      <w:pPr>
        <w:pStyle w:val="NormalWeb"/>
        <w:jc w:val="both"/>
        <w:rPr>
          <w:lang w:val="es-MX"/>
        </w:rPr>
      </w:pPr>
      <w:r>
        <w:rPr>
          <w:lang w:val="es-MX"/>
        </w:rPr>
        <w:t>"Comexani retoma tres líneas: salud mental, materiales de trabajo con niños y formación de promotores para el trabajo con niños y educación para la paz y los derechos humanos....</w:t>
      </w:r>
    </w:p>
    <w:p>
      <w:pPr>
        <w:pStyle w:val="NormalWeb"/>
        <w:jc w:val="both"/>
        <w:rPr/>
      </w:pPr>
      <w:r>
        <w:rPr>
          <w:lang w:val="es-MX"/>
        </w:rPr>
        <w:t>"Esto está permitiendo una interacción muy interesante en el sentido de que ellos plantean la autonomía... entonces encontramos en los indígenas un sector sumamente receptivo a las sugerencias, a los planteamientos que nosotros hacemos, nosotros trabajamos sobre todo en el ámbito de lo económico, de fortalecer la base económica de las organizaciones campesinas e indígenas, en proyectos productivos de comercialización, de créditos, etc... ellos fácilmente captan como para que una autonomía sea real tiene que tener a la base un esquema económico autónomo, autónomo no autárquico, pero que desde luego quiere decir que se sostenga por sí mismo, entonces rápidamente ellos captan el planteamiento, la idea y entonces el trabajo se vuelve mucho más rápido y más eficaz...</w:t>
      </w:r>
      <w:r>
        <w:fldChar w:fldCharType="begin"/>
      </w:r>
      <w:r>
        <w:rPr>
          <w:rStyle w:val="InternetLink"/>
          <w:lang w:val="es-MX"/>
        </w:rPr>
        <w:instrText xml:space="preserve"> HYPERLINK "http://vinculando.org/sociedadcivil/abriendo_veredas/57_proyecto_limites_ocpd.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w:t>
      </w:r>
    </w:p>
    <w:p>
      <w:pPr>
        <w:pStyle w:val="NormalWeb"/>
        <w:jc w:val="both"/>
        <w:rPr>
          <w:lang w:val="es-MX"/>
        </w:rPr>
      </w:pPr>
      <w:r>
        <w:rPr>
          <w:lang w:val="es-MX"/>
        </w:rPr>
        <w:t>El ESPAZ consideró que el control militar y la destrucción de las intermediaciones civiles acarreaba costos insospechados, que estas mismas práctocas en otros países como Perú y Guatemala, prácticamente habían convertido a sus presidentes en rehenes de las fuerzas armadas, cuyos cuadros habían sido formados en la Escuela de las Américas. En el caso mexicano, los frágiles pretextos judiciales para sustentar la acción del ejército en febrero de 1995, constituyeron en realidad la entrega a las fuerzas armadas del mando para enfrentar el conflicto del sureste. El hecho mismo debilita o retrae a los actores políticos y a la sociedad civil, y en cualquier caso, abrió la puerta para que el ejército intervenga como un actor con más peso dentro del equipo gobernante.</w:t>
      </w:r>
    </w:p>
    <w:p>
      <w:pPr>
        <w:pStyle w:val="NormalWeb"/>
        <w:jc w:val="both"/>
        <w:rPr>
          <w:lang w:val="es-MX"/>
        </w:rPr>
      </w:pPr>
      <w:r>
        <w:rPr>
          <w:lang w:val="es-MX"/>
        </w:rPr>
        <w:t>En esos momentos prevaleció la lógica militar para tratar al EZLN. El esquema de guerra de baja intensidad abarcó varios campos: "las oferta y las promesas" de Dante Delgado, para dividir a las organizaciones campesinas y para desgastar a las organizaciones sociales; el hostigamiento constante, sistemático y oscuro a don Samuel Ruíz; los oficios diplomáticos que la secretaría de Relaciones Exteriores estableció para obstaculizar la entrega de recursos a proyectos de desarrollo en Chiapas que habían sido comprometidos por la cooperación internacional para ocpds y redes de las mismas en México; hasta la persecusión y expulsión de cooperantes extranjeros por la policía de migración y abundantes robos de equipos de cómputo y recursos de las ocpds.</w:t>
      </w:r>
    </w:p>
    <w:p>
      <w:pPr>
        <w:pStyle w:val="NormalWeb"/>
        <w:jc w:val="both"/>
        <w:rPr>
          <w:lang w:val="es-MX"/>
        </w:rPr>
      </w:pPr>
      <w:r>
        <w:rPr>
          <w:lang w:val="es-MX"/>
        </w:rPr>
        <w:t>Ciertamente esta estrategia autoritaria produjo diversos efectos en la sociedad civil. Particularmente en el Espacio Civil por la Paz, llevó a un período de análisis y reflexión en torno a su misión, a la evaluación de su estrategia y acciones, así como a volver a definir y precisar sus objetivos y estructura organizativa. Había una constatción evidente: a lo largo de quince meses, la mayor parte de las actividades se habían ido concentrando en el área metropolitana, aunque para algunos eventos se seguía contando con la participación de ocpds y grupos de varios estados: Nuevo León, Jalisco, Morelos, Oaxaca, Tabasco.</w:t>
      </w:r>
    </w:p>
    <w:p>
      <w:pPr>
        <w:pStyle w:val="NormalWeb"/>
        <w:jc w:val="both"/>
        <w:rPr>
          <w:lang w:val="es-MX"/>
        </w:rPr>
      </w:pPr>
      <w:r>
        <w:rPr>
          <w:lang w:val="es-MX"/>
        </w:rPr>
        <w:t>El trabajo se organizó en dos espacios: asamblea de evaluación institucional y documentos de profundización en el análisis de la situación. En una larga sesión de trabajo, el 16 de marzo, un miembro de cada red planteó por escrito cómo veía los orígenes, la misión, la estrategia y el quehacer futuro del ESPAZ. Después un equipo sistematizó los aportes y los devolvió para una discusión general. De ahí se perfilaron los siguientes aspectos:</w:t>
      </w:r>
    </w:p>
    <w:p>
      <w:pPr>
        <w:pStyle w:val="NormalWeb"/>
        <w:jc w:val="both"/>
        <w:rPr>
          <w:lang w:val="es-MX"/>
        </w:rPr>
      </w:pPr>
      <w:r>
        <w:rPr>
          <w:lang w:val="es-MX"/>
        </w:rPr>
        <w:t>1) El ESPAZ es "una historia que nos junta y nos da fuerza". A convocatoria del EZLN para hacer el Cinturón de Paz, nació por voluntad propia de 200 ocpds y de catorce redes un "espacio civil por la paz", que se logró debido a tres factores básicos:</w:t>
      </w:r>
    </w:p>
    <w:p>
      <w:pPr>
        <w:pStyle w:val="NormalWeb"/>
        <w:jc w:val="both"/>
        <w:rPr>
          <w:lang w:val="es-MX"/>
        </w:rPr>
      </w:pPr>
      <w:r>
        <w:rPr>
          <w:lang w:val="es-MX"/>
        </w:rPr>
        <w:t>a) peligro eminente real y latente de una confrontación militar, b) la firme convicción de contribuir a llevar lo militar al terreno de la negociación política, insistiendo en la vía del diálogo,</w:t>
      </w:r>
    </w:p>
    <w:p>
      <w:pPr>
        <w:pStyle w:val="NormalWeb"/>
        <w:jc w:val="both"/>
        <w:rPr>
          <w:lang w:val="es-MX"/>
        </w:rPr>
      </w:pPr>
      <w:r>
        <w:rPr>
          <w:lang w:val="es-MX"/>
        </w:rPr>
        <w:t>c) la previa acumulación de experiencias civiles y de articulación en diversas redes temáticas, sectoriales, o geográficas, que compartían un proyecto relacionado con la democratización del país, que luchaban por ser actores ciudadanos diferenciados de partidos, iglesias e iniciativa privada, y que a través de una interlocución civil propia, con sus análisis, aportes, denuncias y propuestas buscaban incidir en la política pública.</w:t>
      </w:r>
    </w:p>
    <w:p>
      <w:pPr>
        <w:pStyle w:val="NormalWeb"/>
        <w:jc w:val="both"/>
        <w:rPr>
          <w:lang w:val="es-MX"/>
        </w:rPr>
      </w:pPr>
      <w:r>
        <w:rPr>
          <w:lang w:val="es-MX"/>
        </w:rPr>
        <w:t>2) El ESPAZ articula una nueva función: "la paz"; parte de una acción nacional compleja: el Cinturón de Paz, que deja un saldo de experiencia colectiva que sienta y posibilita la articulación de la diversidad en un proyecto común. En el ESPAZ también se dió una capacidad de convocatoria y trabajo conjunto y respetuoso de intelectuales, académicos, periodistas, investigadores, artistas, redes, movimientos sociales y personas singulares.</w:t>
      </w:r>
    </w:p>
    <w:p>
      <w:pPr>
        <w:pStyle w:val="NormalWeb"/>
        <w:jc w:val="both"/>
        <w:rPr>
          <w:lang w:val="es-MX"/>
        </w:rPr>
      </w:pPr>
      <w:r>
        <w:rPr>
          <w:lang w:val="es-MX"/>
        </w:rPr>
        <w:t>3) Una coordinación de redes y personas autónomas e independientes para actuar juntas, para llevar a cabo actividades de común acuerdo. En la estrategia para la acción estuvieron siempre presentes dos polaridades: a) la emergencia, que implica información, análisis, denuncia nacional e internacional, defensa de los derechos humanos, organización de la solidaridad contra el hambre y la enfermedad, presencia física en Chiapas; emergencia siempre urgente, exigente, en plazos muy cortos. b) una estrategia general para el cambio: el país que engendró la guerra tiene que cambiar para que haya paz en Chiapas, no es posible enfrentar únicamente el fenómeno local, es un modelo de relaciones sociales, de economía, de política el que ha llevado a la guerra, por lo tanto el ESPAZ debe tener siempre análisis, vínculos, articulaciones y relaciones con todos aquellos sujetos individuales y organizados que buscan la transformación del país. De esta manera, atendiendo los dos polos sería posible contribuir al logro de una paz que cambiara las condiciones que hicieron posible la guerra. El ESPAZ debe construir una estrategia de largo plazo, basada en sus propias capacidades instaladas, experiencias diversificadas e identidades específicas.</w:t>
      </w:r>
    </w:p>
    <w:p>
      <w:pPr>
        <w:pStyle w:val="NormalWeb"/>
        <w:jc w:val="both"/>
        <w:rPr/>
      </w:pPr>
      <w:r>
        <w:rPr>
          <w:lang w:val="es-MX"/>
        </w:rPr>
        <w:t>Para el futuro, el ESPAZ define su misión como una organización con planteamientos estratégicos, que actuará nacionalmente como representante de una parte de la sociedad civil organizada, articulando sus esfuerzos al conjunto de la sociedad, pero a la vez como un espacio coyuntural conformado por redes, grupos y ciudadanos, centrado en el trabajo hacia Chiapas, en la búsqueda de una paz digna y justa. De esta manera el ESPAZ, puede incidir en el caos existente dándole un contenido político a la civilidad, trascendiendo la coyuntura que le dió origen, recuperando las relaciones entre los grupos y sujetos que se encontraron en este espacio y para articular, desde la civilidad, sus acciones con otras instancias, como parte del gran esfuerzo ciudadano nacional</w:t>
      </w:r>
      <w:r>
        <w:fldChar w:fldCharType="begin"/>
      </w:r>
      <w:r>
        <w:rPr>
          <w:rStyle w:val="InternetLink"/>
          <w:lang w:val="es-MX"/>
        </w:rPr>
        <w:instrText xml:space="preserve"> HYPERLINK "http://vinculando.org/sociedadcivil/abriendo_veredas/57_proyecto_limites_ocpd.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w:t>
      </w:r>
    </w:p>
    <w:p>
      <w:pPr>
        <w:pStyle w:val="NormalWeb"/>
        <w:jc w:val="both"/>
        <w:rPr>
          <w:lang w:val="es-MX"/>
        </w:rPr>
      </w:pPr>
      <w:r>
        <w:rPr>
          <w:lang w:val="es-MX"/>
        </w:rPr>
        <w:t>Otra actividad central fue actualizar el análisis de la situación del país a través de un documento elaborado por la Comisión de Análisis, que fue siendo elaborado y devuelto a las reuniones generales. De ahí surgió una importante caracterización de la guerra de baja intensidad.</w:t>
      </w:r>
    </w:p>
    <w:p>
      <w:pPr>
        <w:pStyle w:val="NormalWeb"/>
        <w:jc w:val="both"/>
        <w:rPr>
          <w:lang w:val="es-MX"/>
        </w:rPr>
      </w:pPr>
      <w:r>
        <w:rPr>
          <w:lang w:val="es-MX"/>
        </w:rPr>
        <w:t>La prolongación del conflicto fue llevando a madurar a nuevos actores civiles en Chiapas: los ciudadanos sancristobalenses por la paz, el gobierno de transición, Barrios y Colonias de San Cristóbal (BACOSAN), el movimiento civil zapatista, otras ocpds. Cuando surge el gobierno de transición, las organizaciones campesinas e indígenas y las organizaciones sociales se transforman en protagonistas. Entonces algunas ocpds, que habían participado activamente en la propuesta de Amado Avendaño como candidato de la sociedad civil a la gubernatura de Chiapas, en la Procuraduría, el Tribunal y el Jurado Popular del Pueblo Chipaneco y en la Asamblea Estatal del Pueblo Chipaneco, incluso formando parte del equipo del gobierno de transición, se dieron cuenta que ahí no estaba su lugar:</w:t>
      </w:r>
    </w:p>
    <w:p>
      <w:pPr>
        <w:pStyle w:val="NormalWeb"/>
        <w:jc w:val="both"/>
        <w:rPr>
          <w:lang w:val="es-MX"/>
        </w:rPr>
      </w:pPr>
      <w:r>
        <w:rPr>
          <w:lang w:val="es-MX"/>
        </w:rPr>
        <w:t>"Pagamos por vivir la experiencia, o para decir de aquí no somos, eso fue muy claro, yo me metí al gobierno de transición y al rato me quedé solita de parte de las ocpds, porque para nosotros nuestra labor es otra, o sea que el gobierno tienen que ser otros, no nosotros... fue necesario estar para saber que no había que estar..."</w:t>
      </w:r>
      <w:r>
        <w:fldChar w:fldCharType="begin"/>
      </w:r>
      <w:r>
        <w:rPr>
          <w:rStyle w:val="InternetLink"/>
          <w:lang w:val="es-MX"/>
        </w:rPr>
        <w:instrText xml:space="preserve"> HYPERLINK "http://vinculando.org/sociedadcivil/abriendo_veredas/57_proyecto_limites_ocpd.html" \l "_ftn3%23_ftn3"</w:instrText>
      </w:r>
      <w:r>
        <w:rPr>
          <w:rStyle w:val="InternetLink"/>
          <w:lang w:val="es-MX"/>
        </w:rPr>
        <w:fldChar w:fldCharType="separate"/>
      </w:r>
      <w:r>
        <w:rPr>
          <w:rStyle w:val="InternetLink"/>
          <w:lang w:val="es-MX"/>
        </w:rPr>
        <w:t>[3]</w:t>
      </w:r>
      <w:r>
        <w:rPr>
          <w:rStyle w:val="InternetLink"/>
          <w:lang w:val="es-MX"/>
        </w:rPr>
        <w:fldChar w:fldCharType="end"/>
      </w:r>
    </w:p>
    <w:p>
      <w:pPr>
        <w:pStyle w:val="NormalWeb"/>
        <w:jc w:val="both"/>
        <w:rPr>
          <w:lang w:val="es-MX"/>
        </w:rPr>
      </w:pPr>
      <w:r>
        <w:rPr>
          <w:lang w:val="es-MX"/>
        </w:rPr>
        <w:t>Fue la implicación en el gobierno de transición la que después permitió afirmar claramente al equipo de CONPAZ que el lugar de las ocpds era diferente y que su proyecto básico estaba en el apoyo a las organizaciones campesinas para que ellas lleven en sus manos el proceso electoral y las consecuencias del mismo, así como en la reflexión y planteamientos estratégicos en relación a la paz. Algunos de los roles jugados por CONPAZ lo llevaron a ver que no debía estar ahí.</w:t>
      </w:r>
    </w:p>
    <w:p>
      <w:pPr>
        <w:pStyle w:val="NormalWeb"/>
        <w:jc w:val="both"/>
        <w:rPr>
          <w:lang w:val="es-MX"/>
        </w:rPr>
      </w:pPr>
      <w:r>
        <w:rPr>
          <w:lang w:val="es-MX"/>
        </w:rPr>
        <w:t>"...Por ejemplo, el papel que jugábamos en los diálogos, pasamos de ser los guardianes, acompañantes, servidores, un poco para que pudiera ser posible el diálogo, a querer estar discutiendo de eso que se estaba hablando porque nosotros teníamos la experiencia de estar trabajando y viviendo aquí, por ejemplo la Mesa 1: de derechos y cultura indígena, para mí era notoria la ausencia de tanta gente que llevaba tantos años trabajando con los pueblos indígenas de Chiapas y que no estuviera en las mesas. Después entiendo toda la dimensión política nacional que tenía. No sentirnos parte de algo en lo que la gente decía, bueno, tenemos diez años trabajando, tenemos una experiencia, conocemos realidades y por qué no se nos pide nuestra opinión, era como un reclamo al interior. Y eso lleva a una reflexión, acerca de qué papel estamos realmente jugando en este momento. Pero se da a nivel del diálogo, pero a nivel de todo, se hace el proyecto de abasto Eco, con la inversión de recursos muy importante, pero insuficiente para las necesidades de la zona, y también eso hace revisar, pues, el por dónde vamos en el área de desarrollo, qué estamos proponiendo..."</w:t>
      </w:r>
      <w:r>
        <w:fldChar w:fldCharType="begin"/>
      </w:r>
      <w:r>
        <w:rPr>
          <w:rStyle w:val="InternetLink"/>
          <w:lang w:val="es-MX"/>
        </w:rPr>
        <w:instrText xml:space="preserve"> HYPERLINK "http://vinculando.org/sociedadcivil/abriendo_veredas/57_proyecto_limites_ocpd.html" \l "_ftn4%23_ftn4"</w:instrText>
      </w:r>
      <w:r>
        <w:rPr>
          <w:rStyle w:val="InternetLink"/>
          <w:lang w:val="es-MX"/>
        </w:rPr>
        <w:fldChar w:fldCharType="separate"/>
      </w:r>
      <w:r>
        <w:rPr>
          <w:rStyle w:val="InternetLink"/>
          <w:lang w:val="es-MX"/>
        </w:rPr>
        <w:t>[4]</w:t>
      </w:r>
      <w:r>
        <w:rPr>
          <w:rStyle w:val="InternetLink"/>
          <w:lang w:val="es-MX"/>
        </w:rPr>
        <w:fldChar w:fldCharType="end"/>
      </w:r>
    </w:p>
    <w:p>
      <w:pPr>
        <w:pStyle w:val="NormalWeb"/>
        <w:jc w:val="both"/>
        <w:rPr>
          <w:lang w:val="es-MX"/>
        </w:rPr>
      </w:pPr>
      <w:r>
        <w:rPr>
          <w:lang w:val="es-MX"/>
        </w:rPr>
        <w:t>En los meses de marzo y abril se sucedieron caravanas nacionales e internacionales para tratar de contribuir a crear condiciones para el diálogo. Destacan; 1) La Misión Civil en Chiapas integrada por 80 periodistas, politólogos, analistas y líderes de la sociedad civil que fueron a ver y conocer la situación después del avance del ejército; 2) la Misión Eclesial por la Paz, que formada por personalidades de todo el mundo del 26 al 28 de marzo fueron testigos de las 30,000 personas que peregrinaron hacia la catedral de San Cristóbal en el marco de los 450 años de la llegada de Fray Bartolomé de las Casas a Chiapas; y 3) la Misión Ecuménica de Europa a Chiapas que visitó el estado del 26 de marzo al 4 de abril y estuvo conformada por una delegación ecuménica integrada por representantes de Iglesias Evangélicas y de Conferencias Episcopales de Europa. Las tres misiones coinciden en: constatar los efectos desastrozos, ocasionados en la población civil, por la acción del ejército durante el mes de febrero;, la necesidad de reiniciar el diálogo a la mayor brevedad posible; el apoyo a la labor mediadora de la CONAI en general, y de Don samuel Ruíz, en lo particular; en valorar los campamentos de paz como una gran esfuerzo de civilidad y de búsqueda de una paz digna.</w:t>
      </w:r>
    </w:p>
    <w:p>
      <w:pPr>
        <w:pStyle w:val="NormalWeb"/>
        <w:jc w:val="both"/>
        <w:rPr/>
      </w:pPr>
      <w:r>
        <w:rPr>
          <w:lang w:val="es-MX"/>
        </w:rPr>
        <w:t>Al término de la segunda Misión se dió a conocer la inscripción oficial por parte de Adolfo Pérez Esquivel, premio Nobel de la Paz, a la candidatura de don Samuel Ruíz García al premio Nobel de la Paz con el apoyo de destacados firmantes de todo el mundo</w:t>
      </w:r>
      <w:r>
        <w:fldChar w:fldCharType="begin"/>
      </w:r>
      <w:r>
        <w:rPr>
          <w:rStyle w:val="InternetLink"/>
          <w:lang w:val="es-MX"/>
        </w:rPr>
        <w:instrText xml:space="preserve"> HYPERLINK "http://vinculando.org/sociedadcivil/abriendo_veredas/57_proyecto_limites_ocpd.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w:t>
      </w:r>
    </w:p>
    <w:p>
      <w:pPr>
        <w:pStyle w:val="NormalWeb"/>
        <w:jc w:val="both"/>
        <w:rPr/>
      </w:pPr>
      <w:r>
        <w:rPr>
          <w:lang w:val="es-MX"/>
        </w:rPr>
        <w:t>Del 15 al 21 de julio una Misión conformada por miembros de varios países del Consejo Internacional de Organizaciones Voluntarias (ICVA), visitó Chiapas con los objetivos de: 1) facilitar y promover un intercambio de experiencias principalmente con las organizaciones no gubernamentales y organismos de derechos humanos que trabajan en la zona, 2) conocer la situación actual del espacio humanitario en Chiapas, tanto en su espacio físico como político y comunicar sugerencias para su fortalecimiento</w:t>
      </w:r>
      <w:r>
        <w:fldChar w:fldCharType="begin"/>
      </w:r>
      <w:r>
        <w:rPr>
          <w:rStyle w:val="InternetLink"/>
          <w:lang w:val="es-MX"/>
        </w:rPr>
        <w:instrText xml:space="preserve"> HYPERLINK "http://vinculando.org/sociedadcivil/abriendo_veredas/57_proyecto_limites_ocpd.html" \l "_ftn6%23_ftn6"</w:instrText>
      </w:r>
      <w:r>
        <w:rPr>
          <w:rStyle w:val="InternetLink"/>
          <w:lang w:val="es-MX"/>
        </w:rPr>
        <w:fldChar w:fldCharType="separate"/>
      </w:r>
      <w:r>
        <w:rPr>
          <w:rStyle w:val="InternetLink"/>
          <w:lang w:val="es-MX"/>
        </w:rPr>
        <w:t>[6]</w:t>
      </w:r>
      <w:r>
        <w:rPr>
          <w:rStyle w:val="InternetLink"/>
          <w:lang w:val="es-MX"/>
        </w:rPr>
        <w:fldChar w:fldCharType="end"/>
      </w:r>
      <w:r>
        <w:rPr>
          <w:lang w:val="es-MX"/>
        </w:rPr>
        <w:t>. Después de su visita, la delegación publicó un reporte con la información de los lugares visitados y de las personas y organizaciones entrevistadas en diferentes zonas, incluyendo un análisis de la situación, así como algunas recomendaciones:</w:t>
      </w:r>
    </w:p>
    <w:p>
      <w:pPr>
        <w:pStyle w:val="NormalWeb"/>
        <w:jc w:val="both"/>
        <w:rPr>
          <w:lang w:val="es-MX"/>
        </w:rPr>
      </w:pPr>
      <w:r>
        <w:rPr>
          <w:lang w:val="es-MX"/>
        </w:rPr>
        <w:t>"Pudimos constatar: 1. que la población vive en un estado de verdadero miedo, incertidumbre y vulnerabilidad, por la presencia del ejército y por la amenaza que ello representa de nuevos desplazamientos en la zona. 2. Que las comunidades, al tener que huir a la montaña en el mes de febrero de 1995, no pudieron sembrar su maíz y cosechar su café, por lo cual han quedado sin posiblidad de resolver su abasto alimentario y están al borde de pasar hambre. 3. Que las organizaciones no gubernamentales, especialmente las que trabajan en el campo de los derechos humanos, y la diócesis de San Cristóbal, son sujetos de un constante hostigamiento por su labor a favor de la población afectada. Por lo cual llamamos: A la comunidad nacional e internacional, a que no olviden que la situación de Chiapas aún no ha sido resuelta, y a que aumenten su apoyo humanitario y de protección a la población civil. A las partes negociadoras en el proceso de paz, para que se esfuercen en la búsqueda de una salida política al conflicto, y para que respeten y fortalezcan la labor de intermediación que hasta ahora ha realizado brillantemente la Comsión Nacional de Intermediación (CONAI). Al gobierno mexicano, para que reconozca y respete la legitimidad de la ayuda humantaria a toda la población civil afectada por el conflicto..."</w:t>
      </w:r>
      <w:r>
        <w:fldChar w:fldCharType="begin"/>
      </w:r>
      <w:r>
        <w:rPr>
          <w:rStyle w:val="InternetLink"/>
          <w:lang w:val="es-MX"/>
        </w:rPr>
        <w:instrText xml:space="preserve"> HYPERLINK "http://vinculando.org/sociedadcivil/abriendo_veredas/57_proyecto_limites_ocpd.html" \l "_ftn7%23_ftn7"</w:instrText>
      </w:r>
      <w:r>
        <w:rPr>
          <w:rStyle w:val="InternetLink"/>
          <w:lang w:val="es-MX"/>
        </w:rPr>
        <w:fldChar w:fldCharType="separate"/>
      </w:r>
      <w:r>
        <w:rPr>
          <w:rStyle w:val="InternetLink"/>
          <w:lang w:val="es-MX"/>
        </w:rPr>
        <w:t>[7]</w:t>
      </w:r>
      <w:r>
        <w:rPr>
          <w:rStyle w:val="InternetLink"/>
          <w:lang w:val="es-MX"/>
        </w:rPr>
        <w:fldChar w:fldCharType="end"/>
      </w:r>
    </w:p>
    <w:p>
      <w:pPr>
        <w:pStyle w:val="NormalWeb"/>
        <w:jc w:val="both"/>
        <w:rPr>
          <w:lang w:val="es-MX"/>
        </w:rPr>
      </w:pPr>
      <w:r>
        <w:rPr>
          <w:lang w:val="es-MX"/>
        </w:rPr>
        <w:t>Esta Misión y sus recomendaciones tiene un peso moral y político importante, dado que ICVA tiene estatuto de consultor de Naciones Unidas para Asuntos Humanitarios y accede al Alto Comisonado de las Naciones Unidas para los Refugiados, además de ser la asociación voluntaria de ocpds de más tradición en el mundo. El informe de la Misión llega a los afiliados de ICVA de los cinco continentes.</w:t>
      </w:r>
    </w:p>
    <w:p>
      <w:pPr>
        <w:pStyle w:val="NormalWeb"/>
        <w:jc w:val="both"/>
        <w:rPr>
          <w:lang w:val="es-MX"/>
        </w:rPr>
      </w:pPr>
      <w:r>
        <w:rPr>
          <w:lang w:val="es-MX"/>
        </w:rPr>
        <w:t> </w:t>
      </w:r>
    </w:p>
    <w:p>
      <w:pPr>
        <w:pStyle w:val="Heading4"/>
        <w:jc w:val="both"/>
        <w:rPr/>
      </w:pPr>
      <w:r>
        <w:rPr/>
        <w:t>5.7.2 Las redes de ocpds en los Diálogos de San Andrés</w:t>
      </w:r>
    </w:p>
    <w:p>
      <w:pPr>
        <w:pStyle w:val="NormalWeb"/>
        <w:jc w:val="both"/>
        <w:rPr>
          <w:lang w:val="es-MX"/>
        </w:rPr>
      </w:pPr>
      <w:r>
        <w:rPr>
          <w:rStyle w:val="StrongEmphasis"/>
          <w:lang w:val="es-MX"/>
        </w:rPr>
        <w:t>(Abril de 1995 a febrero de 1996).</w:t>
      </w:r>
    </w:p>
    <w:p>
      <w:pPr>
        <w:pStyle w:val="NormalWeb"/>
        <w:jc w:val="both"/>
        <w:rPr>
          <w:lang w:val="es-MX"/>
        </w:rPr>
      </w:pPr>
      <w:r>
        <w:rPr>
          <w:lang w:val="es-MX"/>
        </w:rPr>
        <w:t>El período que va de abril de 1995 a febrero de 1996 resulta difícil de establecer porque aparecen diferentes posiciones y algunas contradicciones entre diferentes representantes del gobierno en el diálogo y una gran iniciativa del EZLN y de la sociedad civil. Aunque ciertamente al gobierno federal le convenía una estrategia que iniciara, de alguna manera, el tránsito del EZLN de la vía armada a la vía política, algunos sectores parecieron obstaculizar dicho tránsito manteniendo posiciones absolutamente intransigentes. La distensión militar por parte del gobierno no fue acompañando los avances en el proceso de búsqueda de alternativas pacíficas.</w:t>
      </w:r>
    </w:p>
    <w:p>
      <w:pPr>
        <w:pStyle w:val="NormalWeb"/>
        <w:jc w:val="both"/>
        <w:rPr>
          <w:lang w:val="es-MX"/>
        </w:rPr>
      </w:pPr>
      <w:r>
        <w:rPr>
          <w:lang w:val="es-MX"/>
        </w:rPr>
        <w:t>El ejército y grupos de guardias blancas en el estado de Chiapas, que después de los Acuerdos de San Andrés del 16 de febrero de 1998 serían activados por la política de contrainsurgencia como grupos paramilitares, actuaron sistemáticamente en cada ocasión que iba a continuarse el diálogo, a través de desalojos violentos, penetraciones del ejército fuera de sus campamentos, vuelos rasantes, aparatosos remplazos de tropa en momentos en que tocaba volver a la mesa de negociación, asesinatos impunes de indígenas, y adiestramiento por militares, ex-militares o policía de seguridad pública, a grupos civiles armados de filiación priísta en la zona norte.</w:t>
      </w:r>
    </w:p>
    <w:p>
      <w:pPr>
        <w:pStyle w:val="NormalWeb"/>
        <w:jc w:val="both"/>
        <w:rPr>
          <w:lang w:val="es-MX"/>
        </w:rPr>
      </w:pPr>
      <w:r>
        <w:rPr>
          <w:lang w:val="es-MX"/>
        </w:rPr>
        <w:t>El jefe de la negociación de parte del poder ejecutivo, Marco Antonio Bernal, hizo declaraciones que contradecían los acuerdos entre la COCOPA y el presidente Zedillo en relación a la posibilidad de que el EZLN participara en el diálogo nacional por la reforma política, a la vez que calificó a la sociedad civil que buscaba la paz como zapatista. El poder legislativo, particularmente, la Comisión de Concordia y Pacíficación, actuó como órgano autónomo y como protagonista de la paz.</w:t>
      </w:r>
    </w:p>
    <w:p>
      <w:pPr>
        <w:pStyle w:val="NormalWeb"/>
        <w:jc w:val="both"/>
        <w:rPr>
          <w:lang w:val="es-MX"/>
        </w:rPr>
      </w:pPr>
      <w:r>
        <w:rPr>
          <w:lang w:val="es-MX"/>
        </w:rPr>
        <w:t>El EZLN afinó sus mecanismos de impacto y presencia en escenarios nacionales y buscó formas de aprovechar cualquier evento de carácter nacional o internacional.</w:t>
      </w:r>
    </w:p>
    <w:p>
      <w:pPr>
        <w:pStyle w:val="NormalWeb"/>
        <w:jc w:val="both"/>
        <w:rPr>
          <w:lang w:val="es-MX"/>
        </w:rPr>
      </w:pPr>
      <w:r>
        <w:rPr>
          <w:lang w:val="es-MX"/>
        </w:rPr>
        <w:t>Parte de la sociedad civil organizada jugó activamente por la paz y la democracia. La sociedad civil indígena ofreció a la nación, una propuesta de autonomías regionales pluriétnicas que trascendía con mucho el estrecho marco de San Andrés.</w:t>
      </w:r>
    </w:p>
    <w:p>
      <w:pPr>
        <w:pStyle w:val="NormalWeb"/>
        <w:jc w:val="both"/>
        <w:rPr>
          <w:lang w:val="es-MX"/>
        </w:rPr>
      </w:pPr>
      <w:r>
        <w:rPr>
          <w:lang w:val="es-MX"/>
        </w:rPr>
        <w:t>En un marco jurídico más preciso, la fuerza de la razón empezó a ganar nuevamente terreno a la razón de la fuerza. La sociedad civil en conjunto tomó la iniciativa y propugnó activamente y a nivel nacional por la paz y la democracia y en ello se jugó, se recreó, e inventó nuevas mediaciones y dispositivos incluyentes, tales como la Consulta Nacional por la Paz, a convocatoria del EZLN, la Conferencia Nacional por la Paz y la propuesta de Ley de la Asamblea Nacional Indígena por la Autonomía.</w:t>
      </w:r>
    </w:p>
    <w:p>
      <w:pPr>
        <w:pStyle w:val="NormalWeb"/>
        <w:jc w:val="both"/>
        <w:rPr/>
      </w:pPr>
      <w:r>
        <w:rPr>
          <w:lang w:val="es-MX"/>
        </w:rPr>
        <w:t>En las cuatro primeras sesiones del diálogo entre el EZLN y el Gobierno Federal, iniciadas en el mes de abril, primero en San Miguel y después en San Andrés</w:t>
      </w:r>
      <w:r>
        <w:fldChar w:fldCharType="begin"/>
      </w:r>
      <w:r>
        <w:rPr>
          <w:rStyle w:val="InternetLink"/>
          <w:lang w:val="es-MX"/>
        </w:rPr>
        <w:instrText xml:space="preserve"> HYPERLINK "http://vinculando.org/sociedadcivil/abriendo_veredas/57_proyecto_limites_ocpd.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 el ESPAZ diseñó una estrategia inicial de dar a conocer a los medios masivos de comunicación presentes en los diálogos, documentos y análisis de lo que sucedía, aprovechando los tiempos muertos de la negociación en que no había ningún tipo de noticias durante largas horas. Para ello conformó una comisión de prensa que laboraba en el lugar del diálogo mientras otro equipo de análisis trabajaba en la ciudad de México. Nació así el Boletín: "Espacio Civil por la Paz. Material de apoyo informativo para periodistas", que se publicó diariamente durante el período de los diálogos, desde abril hasta septiembre. De esta manera el ESPAZ aportó a la prensa nacional e internacional su punto de vista y su análisis de lo que acontecía en Chiapas, contribuyendo a informar de manera diferente a los medios electrónicos de comunicación nacional e internacional.</w:t>
      </w:r>
    </w:p>
    <w:p>
      <w:pPr>
        <w:pStyle w:val="NormalWeb"/>
        <w:jc w:val="both"/>
        <w:rPr>
          <w:lang w:val="es-MX"/>
        </w:rPr>
      </w:pPr>
      <w:r>
        <w:rPr>
          <w:lang w:val="es-MX"/>
        </w:rPr>
        <w:t>En la sesión V de los Diálogos de San Andrés, el EZLN, en una estrategia de presencia en la opinión pública y buscando elevar a escala nacional la discusión de lo que estaba sucediendo en Chiapas, el 7 de junio, en San Andrés, en una Conferencia de Prensa, enmedio de un torrencial aguacero, propuso hacer una Consulta Nacional acerca de si el EZLN debía o no transformarse en una fuerza política nacional. Para ello volvió a interpelar a la sociedad civil y muy especialmente a la Alianza Cívica Nacional bajo los términos de:</w:t>
      </w:r>
    </w:p>
    <w:p>
      <w:pPr>
        <w:pStyle w:val="NormalWeb"/>
        <w:jc w:val="both"/>
        <w:rPr>
          <w:lang w:val="es-MX"/>
        </w:rPr>
      </w:pPr>
      <w:r>
        <w:rPr>
          <w:lang w:val="es-MX"/>
        </w:rPr>
        <w:t>"solicitar a los hermanos de Alianza Cívica Nacional para que contribuyan a este esfuerzo civil y pacífico, en la lucha por la democracia, aportando su experiencia en la organización de consultas ciudadanas."</w:t>
      </w:r>
      <w:r>
        <w:fldChar w:fldCharType="begin"/>
      </w:r>
      <w:r>
        <w:rPr>
          <w:rStyle w:val="InternetLink"/>
          <w:lang w:val="es-MX"/>
        </w:rPr>
        <w:instrText xml:space="preserve"> HYPERLINK "http://vinculando.org/sociedadcivil/abriendo_veredas/57_proyecto_limites_ocpd.html" \l "_ftn9%23_ftn9"</w:instrText>
      </w:r>
      <w:r>
        <w:rPr>
          <w:rStyle w:val="InternetLink"/>
          <w:lang w:val="es-MX"/>
        </w:rPr>
        <w:fldChar w:fldCharType="separate"/>
      </w:r>
      <w:r>
        <w:rPr>
          <w:rStyle w:val="InternetLink"/>
          <w:lang w:val="es-MX"/>
        </w:rPr>
        <w:t>[9]</w:t>
      </w:r>
      <w:r>
        <w:rPr>
          <w:rStyle w:val="InternetLink"/>
          <w:lang w:val="es-MX"/>
        </w:rPr>
        <w:fldChar w:fldCharType="end"/>
      </w:r>
    </w:p>
    <w:p>
      <w:pPr>
        <w:pStyle w:val="NormalWeb"/>
        <w:jc w:val="both"/>
        <w:rPr>
          <w:lang w:val="es-MX"/>
        </w:rPr>
      </w:pPr>
      <w:r>
        <w:rPr>
          <w:lang w:val="es-MX"/>
        </w:rPr>
        <w:t>La Alianza Cívica Nacional, señalando el contexto y las condiciones de su participación en la Consulta, contestó a la propuesta:</w:t>
      </w:r>
    </w:p>
    <w:p>
      <w:pPr>
        <w:pStyle w:val="NormalWeb"/>
        <w:jc w:val="both"/>
        <w:rPr>
          <w:lang w:val="es-MX"/>
        </w:rPr>
      </w:pPr>
      <w:r>
        <w:rPr>
          <w:lang w:val="es-MX"/>
        </w:rPr>
        <w:t>"La Coordinación Nacional de Alianza Cívica comunica que:</w:t>
      </w:r>
    </w:p>
    <w:p>
      <w:pPr>
        <w:pStyle w:val="NormalWeb"/>
        <w:jc w:val="both"/>
        <w:rPr>
          <w:lang w:val="es-MX"/>
        </w:rPr>
      </w:pPr>
      <w:r>
        <w:rPr>
          <w:lang w:val="es-MX"/>
        </w:rPr>
        <w:t>1. Siempre hemos manifestado nuestro compromiso por promover espacios que fomenten la participación libre y democrática de la ciudadanía. En este sentido, hemos puesto a disposición de la sociedad civil y de las organizaciones independientes nuestra metodología y experiencia, por lo que no existe inconveniente en compartirlas para la consulta. 2. Es necesario precisar los términos de esta invitación, debido a que esta misma experiencia de organización de consultas ciudadanas, nos señala que: * Las consultas deben ser conducidas y organizadas desde instancias imparciales a fin de garantizar su credibilidad ** la claridad de las preguntas es un elemento fundamental que debe ser tomado en cuenta.... la consulta puede tener un gran valor si efectivamente contribuye en la búsqueda de la paz con justicia y dignidad..."</w:t>
      </w:r>
      <w:r>
        <w:fldChar w:fldCharType="begin"/>
      </w:r>
      <w:r>
        <w:rPr>
          <w:rStyle w:val="InternetLink"/>
          <w:lang w:val="es-MX"/>
        </w:rPr>
        <w:instrText xml:space="preserve"> HYPERLINK "http://vinculando.org/sociedadcivil/abriendo_veredas/57_proyecto_limites_ocpd.html" \l "_ftn10%23_ftn10"</w:instrText>
      </w:r>
      <w:r>
        <w:rPr>
          <w:rStyle w:val="InternetLink"/>
          <w:lang w:val="es-MX"/>
        </w:rPr>
        <w:fldChar w:fldCharType="separate"/>
      </w:r>
      <w:r>
        <w:rPr>
          <w:rStyle w:val="InternetLink"/>
          <w:lang w:val="es-MX"/>
        </w:rPr>
        <w:t>[10]</w:t>
      </w:r>
      <w:r>
        <w:rPr>
          <w:rStyle w:val="InternetLink"/>
          <w:lang w:val="es-MX"/>
        </w:rPr>
        <w:fldChar w:fldCharType="end"/>
      </w:r>
    </w:p>
    <w:p>
      <w:pPr>
        <w:pStyle w:val="NormalWeb"/>
        <w:jc w:val="both"/>
        <w:rPr/>
      </w:pPr>
      <w:r>
        <w:rPr>
          <w:lang w:val="es-MX"/>
        </w:rPr>
        <w:t xml:space="preserve">Después de casi tres meses de una intensa correspondencia, visitas y relaciones entre Alianza Cívica y el EZLN, para construir consensos sobre: el carácter ciudadano de la Consulta, el logo, el papel de Alianza Cívica y de la Convención Nacional Democrática, la fecha, la edad de los consultados, los documentos de acreditación, y el contenido y redacción de las preguntas, Alianza Cívica determinó participar como un aval moral de confianza, limpieza y credibilidad, en el plan de </w:t>
      </w:r>
      <w:r>
        <w:rPr>
          <w:rStyle w:val="Emphasis"/>
          <w:lang w:val="es-MX"/>
        </w:rPr>
        <w:t>instrumentador técnico</w:t>
      </w:r>
      <w:r>
        <w:rPr>
          <w:lang w:val="es-MX"/>
        </w:rPr>
        <w:t>.</w:t>
      </w:r>
    </w:p>
    <w:p>
      <w:pPr>
        <w:pStyle w:val="NormalWeb"/>
        <w:jc w:val="both"/>
        <w:rPr>
          <w:lang w:val="es-MX"/>
        </w:rPr>
      </w:pPr>
      <w:r>
        <w:rPr>
          <w:lang w:val="es-MX"/>
        </w:rPr>
        <w:t>En realidad al EZLN, además de conocer cuál era la propuesta general de la sociedad respecto a su transformación en fuerza política, le interesaba saber con cuantos simpatizantes contaba y en qué regiones del país, a fin de poder medir la posibilidad de conformar una fuerza política.</w:t>
      </w:r>
    </w:p>
    <w:p>
      <w:pPr>
        <w:pStyle w:val="NormalWeb"/>
        <w:jc w:val="both"/>
        <w:rPr>
          <w:lang w:val="es-MX"/>
        </w:rPr>
      </w:pPr>
      <w:r>
        <w:rPr>
          <w:lang w:val="es-MX"/>
        </w:rPr>
        <w:t>De la correspondencia, reuniones y documentos intercambiados entre la Alianza Cívica Nacional y el EZLN, la Alianza Cívica dejó muy claro el carácter ciudadano autónomo de su apuesta y de la puesta en juego de su experiencia de articulación nacional a favor de una acción democrática que contribuyera a la paz.</w:t>
      </w:r>
    </w:p>
    <w:p>
      <w:pPr>
        <w:pStyle w:val="NormalWeb"/>
        <w:jc w:val="both"/>
        <w:rPr/>
      </w:pPr>
      <w:r>
        <w:rPr>
          <w:rStyle w:val="Emphasis"/>
          <w:lang w:val="es-MX"/>
        </w:rPr>
        <w:t>La Consulta Nacional por la Paz y la Democracia</w:t>
      </w:r>
      <w:r>
        <w:rPr>
          <w:lang w:val="es-MX"/>
        </w:rPr>
        <w:t xml:space="preserve"> se realizó el domingo 27 de agosto en los 32 estados del país, con los siguientes resultados:</w:t>
      </w:r>
    </w:p>
    <w:p>
      <w:pPr>
        <w:pStyle w:val="NormalWeb"/>
        <w:jc w:val="both"/>
        <w:rPr>
          <w:lang w:val="es-MX"/>
        </w:rPr>
      </w:pPr>
      <w:r>
        <w:rPr>
          <w:lang w:val="es-MX"/>
        </w:rPr>
        <w:t>"1. ¿Estás de acuerdo en que las principales demandas del pueblo mexicano son: Tierra, Vivienda, Trabajo, Alimentación, Salud, Educación, Cultura, Información, Independencia, Democracia, Libertad, Justicia, Paz, Seguridad, Combate a la Corrupción y Defensa del Medio Ambiente? 97.5% sí, 1.3% no, 1.2% no sé.</w:t>
      </w:r>
    </w:p>
    <w:p>
      <w:pPr>
        <w:pStyle w:val="NormalWeb"/>
        <w:jc w:val="both"/>
        <w:rPr>
          <w:lang w:val="es-MX"/>
        </w:rPr>
      </w:pPr>
      <w:r>
        <w:rPr>
          <w:lang w:val="es-MX"/>
        </w:rPr>
        <w:t>2. ¿Deben las distintas fuerzas democratizadoras unirse en un amplio frente ciudadano, social y político de oposición y luchar por estas 16 demandas principales? 92.7% sí, 4.3% no, 3.0 no sé.</w:t>
      </w:r>
    </w:p>
    <w:p>
      <w:pPr>
        <w:pStyle w:val="NormalWeb"/>
        <w:jc w:val="both"/>
        <w:rPr>
          <w:lang w:val="es-MX"/>
        </w:rPr>
      </w:pPr>
      <w:r>
        <w:rPr>
          <w:lang w:val="es-MX"/>
        </w:rPr>
        <w:t>3. ¿Los mexicanos debemos hacer una Reforma Política profunda que garantice la democracia? (Respeto al Voto, Padrón Confiable, Organismos Electorales Imparciales y Autónomos, Participación Ciudadana Libre, -incluída la no partidaria y no gubernamental-, reconocimiento de las fuerzas políticas nacionales, regionales y locales, Equidad para todos). 94.5% sí, 2.5% no, 3.1% no sé.</w:t>
      </w:r>
    </w:p>
    <w:p>
      <w:pPr>
        <w:pStyle w:val="NormalWeb"/>
        <w:jc w:val="both"/>
        <w:rPr>
          <w:lang w:val="es-MX"/>
        </w:rPr>
      </w:pPr>
      <w:r>
        <w:rPr>
          <w:lang w:val="es-MX"/>
        </w:rPr>
        <w:t>4. ¿Debe el EZLN convertirse en una fuerza política independiente y nueva, sin unirse a otras organizaciones políticas? 52.6% sí, 38.2% no, 9.2% no sé.</w:t>
      </w:r>
    </w:p>
    <w:p>
      <w:pPr>
        <w:pStyle w:val="NormalWeb"/>
        <w:jc w:val="both"/>
        <w:rPr>
          <w:lang w:val="es-MX"/>
        </w:rPr>
      </w:pPr>
      <w:r>
        <w:rPr>
          <w:lang w:val="es-MX"/>
        </w:rPr>
        <w:t>5. ¿Debe el EZLN unirse a otras organizaciones y, juntos formar una nueva organización política? 48.7% sí, 43.2% no, 3.2% no sé.</w:t>
      </w:r>
    </w:p>
    <w:p>
      <w:pPr>
        <w:pStyle w:val="NormalWeb"/>
        <w:jc w:val="both"/>
        <w:rPr>
          <w:lang w:val="es-MX"/>
        </w:rPr>
      </w:pPr>
      <w:r>
        <w:rPr>
          <w:lang w:val="es-MX"/>
        </w:rPr>
        <w:t>6. ¿Debe garantizarse la presencia y participación equitativa de las mujeres en todos los puestos de representación y responsablidad en los organismos civiles y en el gobierno? 93.1% sí, 3.7% no, 3.2% no sé.</w:t>
      </w:r>
    </w:p>
    <w:p>
      <w:pPr>
        <w:pStyle w:val="NormalWeb"/>
        <w:jc w:val="both"/>
        <w:rPr>
          <w:lang w:val="es-MX"/>
        </w:rPr>
      </w:pPr>
      <w:r>
        <w:rPr>
          <w:lang w:val="es-MX"/>
        </w:rPr>
        <w:t>Total de Mesas de Consulta 8,245</w:t>
      </w:r>
    </w:p>
    <w:p>
      <w:pPr>
        <w:pStyle w:val="NormalWeb"/>
        <w:jc w:val="both"/>
        <w:rPr>
          <w:lang w:val="es-MX"/>
        </w:rPr>
      </w:pPr>
      <w:r>
        <w:rPr>
          <w:lang w:val="es-MX"/>
        </w:rPr>
        <w:t>Total de comunidades indígenas 1,570</w:t>
      </w:r>
    </w:p>
    <w:p>
      <w:pPr>
        <w:pStyle w:val="NormalWeb"/>
        <w:jc w:val="both"/>
        <w:rPr>
          <w:lang w:val="es-MX"/>
        </w:rPr>
      </w:pPr>
      <w:r>
        <w:rPr>
          <w:lang w:val="es-MX"/>
        </w:rPr>
        <w:t>Total de votos en mesas 923,045</w:t>
      </w:r>
    </w:p>
    <w:p>
      <w:pPr>
        <w:pStyle w:val="NormalWeb"/>
        <w:jc w:val="both"/>
        <w:rPr>
          <w:lang w:val="es-MX"/>
        </w:rPr>
      </w:pPr>
      <w:r>
        <w:rPr>
          <w:lang w:val="es-MX"/>
        </w:rPr>
        <w:t>Total de votos en comunidades indígenas 165,049</w:t>
      </w:r>
    </w:p>
    <w:p>
      <w:pPr>
        <w:pStyle w:val="NormalWeb"/>
        <w:jc w:val="both"/>
        <w:rPr>
          <w:lang w:val="es-MX"/>
        </w:rPr>
      </w:pPr>
      <w:r>
        <w:rPr>
          <w:lang w:val="es-MX"/>
        </w:rPr>
        <w:t>Total nacional de votos 1,088,094..."</w:t>
      </w:r>
      <w:r>
        <w:fldChar w:fldCharType="begin"/>
      </w:r>
      <w:r>
        <w:rPr>
          <w:rStyle w:val="InternetLink"/>
          <w:lang w:val="es-MX"/>
        </w:rPr>
        <w:instrText xml:space="preserve"> HYPERLINK "http://vinculando.org/sociedadcivil/abriendo_veredas/57_proyecto_limites_ocpd.html" \l "_ftn11%23_ftn11"</w:instrText>
      </w:r>
      <w:r>
        <w:rPr>
          <w:rStyle w:val="InternetLink"/>
          <w:lang w:val="es-MX"/>
        </w:rPr>
        <w:fldChar w:fldCharType="separate"/>
      </w:r>
      <w:r>
        <w:rPr>
          <w:rStyle w:val="InternetLink"/>
          <w:lang w:val="es-MX"/>
        </w:rPr>
        <w:t>[11]</w:t>
      </w:r>
      <w:r>
        <w:rPr>
          <w:rStyle w:val="InternetLink"/>
          <w:lang w:val="es-MX"/>
        </w:rPr>
        <w:fldChar w:fldCharType="end"/>
      </w:r>
    </w:p>
    <w:p>
      <w:pPr>
        <w:pStyle w:val="NormalWeb"/>
        <w:jc w:val="both"/>
        <w:rPr/>
      </w:pPr>
      <w:r>
        <w:rPr>
          <w:lang w:val="es-MX"/>
        </w:rPr>
        <w:t xml:space="preserve">La parte central de la consulta la constituyen sin duda las preguntas 4 y 5... Como se plantearon en la Consulta, ambas preguntas no son necesariamente excluyentes. Se pudo perfectamente contestar Sí en la pregunta 4 y </w:t>
      </w:r>
      <w:r>
        <w:rPr>
          <w:rStyle w:val="Emphasis"/>
          <w:lang w:val="es-MX"/>
        </w:rPr>
        <w:t>No Sé</w:t>
      </w:r>
      <w:r>
        <w:rPr>
          <w:lang w:val="es-MX"/>
        </w:rPr>
        <w:t xml:space="preserve"> en la 5, o bien </w:t>
      </w:r>
      <w:r>
        <w:rPr>
          <w:rStyle w:val="Emphasis"/>
          <w:lang w:val="es-MX"/>
        </w:rPr>
        <w:t>No Sé</w:t>
      </w:r>
      <w:r>
        <w:rPr>
          <w:lang w:val="es-MX"/>
        </w:rPr>
        <w:t xml:space="preserve"> en la 4 y </w:t>
      </w:r>
      <w:r>
        <w:rPr>
          <w:rStyle w:val="Emphasis"/>
          <w:lang w:val="es-MX"/>
        </w:rPr>
        <w:t>Sí</w:t>
      </w:r>
      <w:r>
        <w:rPr>
          <w:lang w:val="es-MX"/>
        </w:rPr>
        <w:t xml:space="preserve"> en la 5. Es también correcto haber contestado </w:t>
      </w:r>
      <w:r>
        <w:rPr>
          <w:rStyle w:val="Emphasis"/>
          <w:lang w:val="es-MX"/>
        </w:rPr>
        <w:t>No</w:t>
      </w:r>
      <w:r>
        <w:rPr>
          <w:lang w:val="es-MX"/>
        </w:rPr>
        <w:t xml:space="preserve"> en la pregunta 4, que pregunta si debe el EZLN convertirse en una fuerza política independiente y nueva, y </w:t>
      </w:r>
      <w:r>
        <w:rPr>
          <w:rStyle w:val="Emphasis"/>
          <w:lang w:val="es-MX"/>
        </w:rPr>
        <w:t>No</w:t>
      </w:r>
      <w:r>
        <w:rPr>
          <w:lang w:val="es-MX"/>
        </w:rPr>
        <w:t xml:space="preserve"> en la 5, que pregunta si debe unirse con otras organizaciones y juntos formar una nueva organización política. De manera particular, es posible que sectores radicales habrían votado de esta manera. En otro sectores, una votación </w:t>
      </w:r>
      <w:r>
        <w:rPr>
          <w:rStyle w:val="Emphasis"/>
          <w:lang w:val="es-MX"/>
        </w:rPr>
        <w:t>No-No</w:t>
      </w:r>
      <w:r>
        <w:rPr>
          <w:lang w:val="es-MX"/>
        </w:rPr>
        <w:t xml:space="preserve"> pudo expresar un simple rechazo al EZLN. La aparente inconsistencia se presenta en los casos de ciudadanos que respondieron </w:t>
      </w:r>
      <w:r>
        <w:rPr>
          <w:rStyle w:val="Emphasis"/>
          <w:lang w:val="es-MX"/>
        </w:rPr>
        <w:t>Sí y Sí</w:t>
      </w:r>
      <w:r>
        <w:rPr>
          <w:lang w:val="es-MX"/>
        </w:rPr>
        <w:t xml:space="preserve"> a ambas preguntas. Esta ambigüedad se presenta dado que la pregunta 4 encierra en realidad dos preguntas en una: ¿Debe el EZLN convertirse en una fuerza política independiente y nueva? y ¿sin unirse con otras organizaciones políticas?. Además, por el orden en que están colocadas las preguntas, es posible que una cantidad considerable de ciudadanos hayan contestado </w:t>
      </w:r>
      <w:r>
        <w:rPr>
          <w:rStyle w:val="Emphasis"/>
          <w:lang w:val="es-MX"/>
        </w:rPr>
        <w:t>Sí</w:t>
      </w:r>
      <w:r>
        <w:rPr>
          <w:lang w:val="es-MX"/>
        </w:rPr>
        <w:t xml:space="preserve"> a la pregunta 4 porque desean que el EZLN se convierta en una fuerza política nueva, -sin reparar de fondo en la segunda parte de la pregunta-, y también </w:t>
      </w:r>
      <w:r>
        <w:rPr>
          <w:rStyle w:val="Emphasis"/>
          <w:lang w:val="es-MX"/>
        </w:rPr>
        <w:t>Sí</w:t>
      </w:r>
      <w:r>
        <w:rPr>
          <w:lang w:val="es-MX"/>
        </w:rPr>
        <w:t xml:space="preserve"> a la pregunta 5, porque desean que se una con otras organizaciones para formar una nueva organización...</w:t>
      </w:r>
    </w:p>
    <w:p>
      <w:pPr>
        <w:pStyle w:val="NormalWeb"/>
        <w:jc w:val="both"/>
        <w:rPr>
          <w:lang w:val="es-MX"/>
        </w:rPr>
      </w:pPr>
      <w:r>
        <w:rPr>
          <w:lang w:val="es-MX"/>
        </w:rPr>
        <w:t>Una mayoría mucho más apretada (48.7% contra 43.2%) que opina que el EZLN debe unirse con otras organizaciones. Esto contrasta notablemente con el resultado de la pregunta 2, en la que más de 90% de los votantes opinó que las distintas fuerzas democratizadoras deben unirse en un amplio frente ciudadano de oposición.</w:t>
      </w:r>
    </w:p>
    <w:p>
      <w:pPr>
        <w:pStyle w:val="NormalWeb"/>
        <w:jc w:val="both"/>
        <w:rPr>
          <w:lang w:val="es-MX"/>
        </w:rPr>
      </w:pPr>
      <w:r>
        <w:rPr>
          <w:lang w:val="es-MX"/>
        </w:rPr>
        <w:t>Leyendo por partes, esto podría querer decir que una mayoría significativa de los votantes del 27 de agosto: a) desearía que los zapatistas se conviertan en una fuerza política independiente y nueva. b) En términos generales desearía la constitución de un amplio frente ciudadano de oposición. c) Sin embargo, piensa que la lucha del EZLN en muy propia, y/o desconfía de la unión política concreta con las demás organizaciones que conoce..."</w:t>
      </w:r>
      <w:r>
        <w:fldChar w:fldCharType="begin"/>
      </w:r>
      <w:r>
        <w:rPr>
          <w:rStyle w:val="InternetLink"/>
          <w:lang w:val="es-MX"/>
        </w:rPr>
        <w:instrText xml:space="preserve"> HYPERLINK "http://vinculando.org/sociedadcivil/abriendo_veredas/57_proyecto_limites_ocpd.html" \l "_ftn12%23_ftn12"</w:instrText>
      </w:r>
      <w:r>
        <w:rPr>
          <w:rStyle w:val="InternetLink"/>
          <w:lang w:val="es-MX"/>
        </w:rPr>
        <w:fldChar w:fldCharType="separate"/>
      </w:r>
      <w:r>
        <w:rPr>
          <w:rStyle w:val="InternetLink"/>
          <w:lang w:val="es-MX"/>
        </w:rPr>
        <w:t>[12]</w:t>
      </w:r>
      <w:r>
        <w:rPr>
          <w:rStyle w:val="InternetLink"/>
          <w:lang w:val="es-MX"/>
        </w:rPr>
        <w:fldChar w:fldCharType="end"/>
      </w:r>
    </w:p>
    <w:p>
      <w:pPr>
        <w:pStyle w:val="NormalWeb"/>
        <w:jc w:val="both"/>
        <w:rPr>
          <w:lang w:val="es-MX"/>
        </w:rPr>
      </w:pPr>
      <w:r>
        <w:rPr>
          <w:lang w:val="es-MX"/>
        </w:rPr>
        <w:t>Es necesario señalar que todo el costo de esta Consulta eminentemente ciudadana, la más amplia que se hubiera realizado jamás en el país, fue cubierto por los participantes en ella, y no sólo eso, sino que durante la Jornada de Consulta se recolectaron en botes poco más de N$55,000.00 nuevos pesos para contribuir a los gastos que las Alianzas Estatales, la Alianza Nacional y el Espacio Civil por la Paz, habían hecho para hacer posible la Consulta. Así pues, la Consulta Nacional por la Paz y la Democracia se transformó, de hecho, en un Referéndum, en una forma novedosa, no institucionalizada, de conocer el punto de vista de la población y cuyos resultados sirvieron tanto para el Gobierno Federal como para el EZLN para definir su estrategia posterior. La Consulta, llevada a cabo por la Alianza Cívica, fue un dispositivo ciudadano que contribuyó a destrabar temporalmente la Mesa de Diálogo de San Andrés y a viabilizar la posibilidad de la transformación de un ejército popular revolucionario en una organización política con impacto nacional.</w:t>
      </w:r>
    </w:p>
    <w:p>
      <w:pPr>
        <w:pStyle w:val="NormalWeb"/>
        <w:jc w:val="both"/>
        <w:rPr>
          <w:lang w:val="es-MX"/>
        </w:rPr>
      </w:pPr>
      <w:r>
        <w:rPr>
          <w:lang w:val="es-MX"/>
        </w:rPr>
        <w:t>Dos días después de la Consulta, pero dos días antes del informe presidencial, en continuidad con la lógica de participación ciudadana, el Espacio Civil por la Paz, junto con el Encuentro Nacional de Organizaciones Ciudadanas, la Red Nacional de Redes de ocpds, y docenas de ciudadanos y ciudadanas, preocupados por el empantanamiento de los Diálogos de San Andrés, el 29 de agosto de 1995, realizaron la primera sesión de una Conferencia Nacional por la Paz (CONAPAZ), que nuevamente volvió a convocar a una parte de la sociedad civil mexicana para que se expresara en torno a la situación de ese momento y para que se sumara a una nueva propuesta de paz. Los objetivos de la Conferencia fueron:</w:t>
      </w:r>
    </w:p>
    <w:p>
      <w:pPr>
        <w:pStyle w:val="NormalWeb"/>
        <w:jc w:val="both"/>
        <w:rPr/>
      </w:pPr>
      <w:r>
        <w:rPr>
          <w:lang w:val="es-MX"/>
        </w:rPr>
        <w:t>"1) Conjuntar y potenciar el esfuerzo, planteamientos y aportes ciudadanos, organizaciones civiles y sociales, en todo el territorio nacional, para que coadyuven a la construcción de soluciones pacíficas a los principales conflictos que hoy expresan la ausencia de paz en México. 2) Analizar, discutir y proponer soluciones viables, sólidamente sustentadas, provenientes de aquellas organizaciones que reflejen las demandas de la población, para coadyuvar a que sean reconocidas como interlocutores válidos. 3) Acordar acciones concretas que hagan efectivos los objetivos anteriores..</w:t>
      </w:r>
      <w:r>
        <w:fldChar w:fldCharType="begin"/>
      </w:r>
      <w:r>
        <w:rPr>
          <w:rStyle w:val="InternetLink"/>
          <w:lang w:val="es-MX"/>
        </w:rPr>
        <w:instrText xml:space="preserve"> HYPERLINK "http://vinculando.org/sociedadcivil/abriendo_veredas/57_proyecto_limites_ocpd.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w:t>
      </w:r>
    </w:p>
    <w:p>
      <w:pPr>
        <w:pStyle w:val="NormalWeb"/>
        <w:jc w:val="both"/>
        <w:rPr>
          <w:lang w:val="es-MX"/>
        </w:rPr>
      </w:pPr>
      <w:r>
        <w:rPr>
          <w:lang w:val="es-MX"/>
        </w:rPr>
        <w:t>A la convocatoria se adhirieron inicialmente 25 organizaciones con impacto regional y nacional y 50 personalidades de la sociedad civil mexicana.</w:t>
      </w:r>
    </w:p>
    <w:p>
      <w:pPr>
        <w:pStyle w:val="NormalWeb"/>
        <w:jc w:val="both"/>
        <w:rPr>
          <w:lang w:val="es-MX"/>
        </w:rPr>
      </w:pPr>
      <w:r>
        <w:rPr>
          <w:lang w:val="es-MX"/>
        </w:rPr>
        <w:t>Al evento público acudieron una Comisión de la CONAI, otra de la COCOPA, conocidos intelectuales como Luis Villoro, Miguel Concha, Julio Bolvitnik, Sergio Aguayo y miembros destacados de las organizaciones civiles de varios estados del país. Sin embargo hubo dos asientos vacíos para la representación del Gobierno que nunca llegó y para el EZLN que envió un comunicado en donde señalaba que el diálogo estaba agotado, provocando un revuelo nacional. En una parte del texto, el EZLN señala:</w:t>
      </w:r>
    </w:p>
    <w:p>
      <w:pPr>
        <w:pStyle w:val="NormalWeb"/>
        <w:jc w:val="both"/>
        <w:rPr/>
      </w:pPr>
      <w:r>
        <w:rPr>
          <w:lang w:val="es-MX"/>
        </w:rPr>
        <w:t>"En el escenario mexicano hay una guerra. Su fase de combate está en suspenso, pero puede reiniciarse en cualquier momento. Para el supremo gobierno la decisión militar ya está tomada. La última esperanza está en la iniciativa de la sociedad civil. El llamado "Diálogo de San Andrés" está agotado. El supremo gobierno envió una delegación gubernamental compuesta por los herederos históricos de los antiguos conquistadores. Como aquellos que vinieron a robar nuestra riqueza, éstos rezuman soberbia, crueldad y sinrazón. Como aquellos, éstos exigen la rendición que no obtuvieron sus antecesores. Como aquellos, éstos vienen a completar el etnocidio... el garrote ha suplantado a la palabra en la forma de gobernar México... El país es nuestro y debemos defenderlo de aquellos que lo conciben como una mercancía en oferta. Hoy, paz, justicia y democracia, sólo son posibles juntas...</w:t>
      </w:r>
      <w:r>
        <w:fldChar w:fldCharType="begin"/>
      </w:r>
      <w:r>
        <w:rPr>
          <w:rStyle w:val="InternetLink"/>
          <w:lang w:val="es-MX"/>
        </w:rPr>
        <w:instrText xml:space="preserve"> HYPERLINK "http://vinculando.org/sociedadcivil/abriendo_veredas/57_proyecto_limites_ocpd.html" \l "_ftn14%23_ftn14"</w:instrText>
      </w:r>
      <w:r>
        <w:rPr>
          <w:rStyle w:val="InternetLink"/>
          <w:lang w:val="es-MX"/>
        </w:rPr>
        <w:fldChar w:fldCharType="separate"/>
      </w:r>
      <w:r>
        <w:rPr>
          <w:rStyle w:val="InternetLink"/>
          <w:lang w:val="es-MX"/>
        </w:rPr>
        <w:t>[14]</w:t>
      </w:r>
      <w:r>
        <w:rPr>
          <w:rStyle w:val="InternetLink"/>
          <w:lang w:val="es-MX"/>
        </w:rPr>
        <w:fldChar w:fldCharType="end"/>
      </w:r>
      <w:r>
        <w:rPr>
          <w:lang w:val="es-MX"/>
        </w:rPr>
        <w:t>"</w:t>
      </w:r>
    </w:p>
    <w:p>
      <w:pPr>
        <w:pStyle w:val="NormalWeb"/>
        <w:jc w:val="both"/>
        <w:rPr>
          <w:lang w:val="es-MX"/>
        </w:rPr>
      </w:pPr>
      <w:r>
        <w:rPr>
          <w:lang w:val="es-MX"/>
        </w:rPr>
        <w:t>Unas horas después de la lectura de este comunicado, representantes de la Secretaría de Gobernación llegaron a diversas oficinas de ocpds buscando el comunicado enviado por el EZLN y corrió el rumor en oficinas gubernamentales de que el diálogo estaba roto.</w:t>
      </w:r>
    </w:p>
    <w:p>
      <w:pPr>
        <w:pStyle w:val="NormalWeb"/>
        <w:jc w:val="both"/>
        <w:rPr/>
      </w:pPr>
      <w:r>
        <w:rPr>
          <w:lang w:val="es-MX"/>
        </w:rPr>
        <w:t>El EZLN y el Gobierno Federal se expresaron de forma muy disímbola frente a la CONAPAZ, uno por tomarla como caja nacional de resonancia del estado de ánimo de los zapatistas y de las condiciones objetivas de los diálogos y otro por una estrategia de silencio e ignorancia; a pesar de ello, la Conferencia Nacional por la Paz, tomó sus propios acuerdos, conforme a sus propias lógicas para la paz, elaborando propuestas de la sociedad civil para la distensión en Chiapas</w:t>
      </w:r>
      <w:r>
        <w:fldChar w:fldCharType="begin"/>
      </w:r>
      <w:r>
        <w:rPr>
          <w:rStyle w:val="InternetLink"/>
          <w:lang w:val="es-MX"/>
        </w:rPr>
        <w:instrText xml:space="preserve"> HYPERLINK "http://vinculando.org/sociedadcivil/abriendo_veredas/57_proyecto_limites_ocpd.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 que pueden resumirse en: 1) despolarizar el diálogo de San Andrés, exigiendo la presencia de la sociedad civil en él, 2) llevar a cabo una campaña universal de vacunación en todas las zonas indígenas, 3) crear una Procuraduría Civil que vigile el respeto a los derechos humanos de toda la población en la zona del conflicto, y en que la ayuda gubernamental sea universalmente distribuída y esto no a través del ejército, sino de instancias civiles, y, 4) entregar los acuerdos y propuestas a las dos partes, en el escenario mismo de San Andrés.</w:t>
      </w:r>
    </w:p>
    <w:p>
      <w:pPr>
        <w:pStyle w:val="NormalWeb"/>
        <w:jc w:val="both"/>
        <w:rPr/>
      </w:pPr>
      <w:r>
        <w:rPr>
          <w:lang w:val="es-MX"/>
        </w:rPr>
        <w:t>Para cumplir este último acuerdo, una Comisión de aproximadamente 16 personas de la CONAPAZ</w:t>
      </w:r>
      <w:r>
        <w:fldChar w:fldCharType="begin"/>
      </w:r>
      <w:r>
        <w:rPr>
          <w:rStyle w:val="InternetLink"/>
          <w:lang w:val="es-MX"/>
        </w:rPr>
        <w:instrText xml:space="preserve"> HYPERLINK "http://vinculando.org/sociedadcivil/abriendo_veredas/57_proyecto_limites_ocpd.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llegaron a la Mesa de San Andrés el martes 5 de septiembre</w:t>
      </w:r>
      <w:r>
        <w:fldChar w:fldCharType="begin"/>
      </w:r>
      <w:r>
        <w:rPr>
          <w:rStyle w:val="InternetLink"/>
          <w:lang w:val="es-MX"/>
        </w:rPr>
        <w:instrText xml:space="preserve"> HYPERLINK "http://vinculando.org/sociedadcivil/abriendo_veredas/57_proyecto_limites_ocpd.html" \l "_ftn17%23_ftn17"</w:instrText>
      </w:r>
      <w:r>
        <w:rPr>
          <w:rStyle w:val="InternetLink"/>
          <w:lang w:val="es-MX"/>
        </w:rPr>
        <w:fldChar w:fldCharType="separate"/>
      </w:r>
      <w:r>
        <w:rPr>
          <w:rStyle w:val="InternetLink"/>
          <w:lang w:val="es-MX"/>
        </w:rPr>
        <w:t>[17]</w:t>
      </w:r>
      <w:r>
        <w:rPr>
          <w:rStyle w:val="InternetLink"/>
          <w:lang w:val="es-MX"/>
        </w:rPr>
        <w:fldChar w:fldCharType="end"/>
      </w:r>
      <w:r>
        <w:rPr>
          <w:lang w:val="es-MX"/>
        </w:rPr>
        <w:t>, para hablar con las partes. La Comisión fue bien recibida por CONAI, COCOPA y EZLN; sin embargo, la Comisión Gubernamental de Negociación, recibió a los compañeros casi en calidad de delincuentes, con un dispositivo judicial de poner militares armados detrás de cada miembro de la delegación de CONAPAZ que fue mantenida de pie mientras que los miembros de la Comisión Gubernamental permanecían sentados, señalando que veían con malos ojos la injerencia de la sociedad civil en asuntos que eran entre el gobierno y el EZLN.</w:t>
      </w:r>
    </w:p>
    <w:p>
      <w:pPr>
        <w:pStyle w:val="NormalWeb"/>
        <w:jc w:val="both"/>
        <w:rPr>
          <w:lang w:val="es-MX"/>
        </w:rPr>
      </w:pPr>
      <w:r>
        <w:rPr>
          <w:lang w:val="es-MX"/>
        </w:rPr>
        <w:t>A esa misma sesión de los diálogos, llegaron, entre otros muchos actores ciudadanos, el Barzón Nacional y la Asamblea Estatal del Pueblo Chiapaneco, ocupando en los hechos, parte del tiempo destinado a los diálogos. De alguna manera, por vías "de facto", la sociedad civil ya estaba dentro del escenario no formal, distensionando un diálogo ríspido y empantanado. El 11 de septiembre, seis días después en la Mesa de San Andrés, el acuerdo de participación de asesores e invitados civiles al diálogo, fue tomado formalmente. Con fuerza nacional, la sociedad civil se había metido enmedio de las partes polarizadas para buscar la distensión.</w:t>
      </w:r>
    </w:p>
    <w:p>
      <w:pPr>
        <w:pStyle w:val="NormalWeb"/>
        <w:jc w:val="both"/>
        <w:rPr>
          <w:lang w:val="es-MX"/>
        </w:rPr>
      </w:pPr>
      <w:r>
        <w:rPr>
          <w:lang w:val="es-MX"/>
        </w:rPr>
        <w:t>A este logro se añadieron otros: la instalación a partir del 1º de octubre de la Mesa sobre Derechos y Cultura Indígenas y la firma de un acuerdo entre COCOPA y EZLN para incorporar a este último al Diálogo Nacional sobre la Reforma Política. Sin duda que la actitud activa y de búsqueda de alternativas de la COCOPA, con real autonomía del poder ejecutivo, marcó fuertemente este período de la negociación e hizo posible avances significativos.</w:t>
      </w:r>
    </w:p>
    <w:p>
      <w:pPr>
        <w:pStyle w:val="NormalWeb"/>
        <w:jc w:val="both"/>
        <w:rPr>
          <w:lang w:val="es-MX"/>
        </w:rPr>
      </w:pPr>
      <w:r>
        <w:rPr>
          <w:lang w:val="es-MX"/>
        </w:rPr>
        <w:t>A lo largo de los meses del conflicto, el Espacio Civil por la Paz fue pasando de una respuesta humanitaria inmediata, a la articulación de sus esfuerzos de corto plazo con estrategias de mediano y largo plazo en una perspectiva nacional y regional que contribuyera a generar una vía negociada para el cambio en Chiapas.</w:t>
      </w:r>
    </w:p>
    <w:p>
      <w:pPr>
        <w:pStyle w:val="NormalWeb"/>
        <w:jc w:val="both"/>
        <w:rPr>
          <w:lang w:val="es-MX"/>
        </w:rPr>
      </w:pPr>
      <w:r>
        <w:rPr>
          <w:lang w:val="es-MX"/>
        </w:rPr>
        <w:t> </w:t>
      </w:r>
    </w:p>
    <w:p>
      <w:pPr>
        <w:pStyle w:val="Heading5"/>
        <w:jc w:val="both"/>
        <w:rPr/>
      </w:pPr>
      <w:r>
        <w:rPr/>
        <w:t>5.7.21 Los pueblos indios exigen su inclusión en el proyecto de nación.</w:t>
      </w:r>
    </w:p>
    <w:p>
      <w:pPr>
        <w:pStyle w:val="NormalWeb"/>
        <w:jc w:val="both"/>
        <w:rPr>
          <w:lang w:val="es-MX"/>
        </w:rPr>
      </w:pPr>
      <w:r>
        <w:rPr>
          <w:lang w:val="es-MX"/>
        </w:rPr>
        <w:t>Es importante señalar, así sea de manera muy breve, la irrupción en el escenario político de un nuevo e importantísimo actor colectivo de la sociedad civil: el movimiento indígena nacional, carburado en la celebración de los 500 años de Resistencia India, Negra y Popular en 1992, continúo su maduración al calor del movimiento zapatista. El movimiento indígena recuperó y socializó su memoria histórica, profundizó en su identidad y empezó a pasar de la resistencia a la propuesta, tanto a nivel de las articulaciones regionales en lugares como Oaxaca, Guerrero, San Luis Potosí, Michoacán y muchos otros, como a nivel nacional. Se formó la Asamblea Nacional Indígena Plural por la Autonomía (ANIPA).</w:t>
      </w:r>
    </w:p>
    <w:p>
      <w:pPr>
        <w:pStyle w:val="NormalWeb"/>
        <w:jc w:val="both"/>
        <w:rPr/>
      </w:pPr>
      <w:r>
        <w:rPr>
          <w:lang w:val="es-MX"/>
        </w:rPr>
        <w:t>Después de dos Asambleas Nacionales Indígenas Plurales por la Autonomía, del 10 y 11 de abril y del 27 y 28 de mayo de 1995 quedó lista una primera propuesta para ser presentada a la Cámara de Diputados, aunque de hecho las vicisitudes que recorrería posteriormente serían muchas. El ESPAZ fue invitado formalmente por la ANIPA a formar parte de su Comisión Técnica, integrada por indígenas y mestizos, para la elaboración final de la propuesta. A nombre del ESPAZ se incorporó a ella Alejandro Luévano</w:t>
      </w:r>
      <w:r>
        <w:fldChar w:fldCharType="begin"/>
      </w:r>
      <w:r>
        <w:rPr>
          <w:rStyle w:val="InternetLink"/>
          <w:lang w:val="es-MX"/>
        </w:rPr>
        <w:instrText xml:space="preserve"> HYPERLINK "http://vinculando.org/sociedadcivil/abriendo_veredas/57_proyecto_limites_ocpd.html" \l "_ftn18%23_ftn18"</w:instrText>
      </w:r>
      <w:r>
        <w:rPr>
          <w:rStyle w:val="InternetLink"/>
          <w:lang w:val="es-MX"/>
        </w:rPr>
        <w:fldChar w:fldCharType="separate"/>
      </w:r>
      <w:r>
        <w:rPr>
          <w:rStyle w:val="InternetLink"/>
          <w:lang w:val="es-MX"/>
        </w:rPr>
        <w:t>[18]</w:t>
      </w:r>
      <w:r>
        <w:rPr>
          <w:rStyle w:val="InternetLink"/>
          <w:lang w:val="es-MX"/>
        </w:rPr>
        <w:fldChar w:fldCharType="end"/>
      </w:r>
      <w:r>
        <w:rPr>
          <w:lang w:val="es-MX"/>
        </w:rPr>
        <w:t>.</w:t>
      </w:r>
    </w:p>
    <w:p>
      <w:pPr>
        <w:pStyle w:val="NormalWeb"/>
        <w:jc w:val="both"/>
        <w:rPr>
          <w:lang w:val="es-MX"/>
        </w:rPr>
      </w:pPr>
      <w:r>
        <w:rPr>
          <w:lang w:val="es-MX"/>
        </w:rPr>
        <w:t>Los rasgos centrales de esta iniciativa de Decreto son los siguientes: en una exposición de motivos señala que se dió un proceso contradictorio, y a menudo violento, de constitución de la nación mexicana, por el que durante siglos, los pueblos indios desarrollaron fuertes luchas para mantener y enriquecer la diversidad, que es la principal característica de los mexicanos, como un todo frente a los que han pugnado por construir una ficticia y excluyente nación "criolla" o "mestiza", siguiendo la ideología liberal que busca afanosamente la homogeneidad. El modelo de estado liberal impuso una división territorial del país en la que los pueblos indios quedaron excluídos, fuera de la organización federal. Para corregir esta injusticia es necesario replantear el proyecto de Estado homogéneo, y dar nacimiento a</w:t>
      </w:r>
    </w:p>
    <w:p>
      <w:pPr>
        <w:pStyle w:val="NormalWeb"/>
        <w:jc w:val="both"/>
        <w:rPr/>
      </w:pPr>
      <w:r>
        <w:rPr>
          <w:lang w:val="es-MX"/>
        </w:rPr>
        <w:t>"un nuevo proyecto de nación que esté sustentado en un nuevo federalismo, en el que los pueblos indígenas sean parte orgánica... El régimen de autonomía que proponemos se funda en los principios de la unidad nacional en la diversidad, de la igualdad de todos los mexicanos en la pluralidad, de la fraternidad entre sus miembros, y de la igualdad entre sí de todos los grupos de identidad (indios y no indios) que coexisten en las diversas regiones del país. No busca separar sino armonizar y coordinar... El arreglo autonómico que conviene a nuestra realidad nacional debe ser regional, pluriétnico y democrático. Como es sabido, el régimen colonial y la posterior política indigenista de la época independiente provocaron una extrema atomización y dispersión de la población indígena, destruyendo las formas de coordinación sociopolítica de los núcleos étnicos. Esta es una de las dificultades a resolver, la cual sólo puede solventarse adecuadamente a escala regional. Se requiere entonces una organización regional de los pueblos indígenas que permita poner en práctica urgentes planes de desarrollo para la mencionada población. Los principales sujetos y protagonistas de tal proceso de desarrollo podrán ser entonces los autogobiernos de cada región...</w:t>
      </w:r>
      <w:r>
        <w:fldChar w:fldCharType="begin"/>
      </w:r>
      <w:r>
        <w:rPr>
          <w:rStyle w:val="InternetLink"/>
          <w:lang w:val="es-MX"/>
        </w:rPr>
        <w:instrText xml:space="preserve"> HYPERLINK "http://vinculando.org/sociedadcivil/abriendo_veredas/57_proyecto_limites_ocpd.html" \l "_ftn19%23_ftn19"</w:instrText>
      </w:r>
      <w:r>
        <w:rPr>
          <w:rStyle w:val="InternetLink"/>
          <w:lang w:val="es-MX"/>
        </w:rPr>
        <w:fldChar w:fldCharType="separate"/>
      </w:r>
      <w:r>
        <w:rPr>
          <w:rStyle w:val="InternetLink"/>
          <w:lang w:val="es-MX"/>
        </w:rPr>
        <w:t>[19]</w:t>
      </w:r>
      <w:r>
        <w:rPr>
          <w:rStyle w:val="InternetLink"/>
          <w:lang w:val="es-MX"/>
        </w:rPr>
        <w:fldChar w:fldCharType="end"/>
      </w:r>
      <w:r>
        <w:rPr>
          <w:lang w:val="es-MX"/>
        </w:rPr>
        <w:t>"</w:t>
      </w:r>
    </w:p>
    <w:p>
      <w:pPr>
        <w:pStyle w:val="NormalWeb"/>
        <w:jc w:val="both"/>
        <w:rPr>
          <w:lang w:val="es-MX"/>
        </w:rPr>
      </w:pPr>
      <w:r>
        <w:rPr>
          <w:lang w:val="es-MX"/>
        </w:rPr>
        <w:t>Un punto nodal de la propuesta es que propone que las Regiones Autónomas Pluriétnicas tengan personalidad jurídica como ente territorial y forma de organización política y administrativa, patrimonio propio y jurisidicción.</w:t>
      </w:r>
    </w:p>
    <w:p>
      <w:pPr>
        <w:pStyle w:val="NormalWeb"/>
        <w:jc w:val="both"/>
        <w:rPr/>
      </w:pPr>
      <w:r>
        <w:rPr>
          <w:lang w:val="es-MX"/>
        </w:rPr>
        <w:t>La ANIPA, se congregó en este período en torno a la iniciativa de Decreto para la Creación de las Regiones Autónomas Pluriétnicas</w:t>
      </w:r>
      <w:r>
        <w:fldChar w:fldCharType="begin"/>
      </w:r>
      <w:r>
        <w:rPr>
          <w:rStyle w:val="InternetLink"/>
          <w:lang w:val="es-MX"/>
        </w:rPr>
        <w:instrText xml:space="preserve"> HYPERLINK "http://vinculando.org/sociedadcivil/abriendo_veredas/57_proyecto_limites_ocpd.html" \l "_ftn20%23_ftn20"</w:instrText>
      </w:r>
      <w:r>
        <w:rPr>
          <w:rStyle w:val="InternetLink"/>
          <w:lang w:val="es-MX"/>
        </w:rPr>
        <w:fldChar w:fldCharType="separate"/>
      </w:r>
      <w:r>
        <w:rPr>
          <w:rStyle w:val="InternetLink"/>
          <w:lang w:val="es-MX"/>
        </w:rPr>
        <w:t>[20]</w:t>
      </w:r>
      <w:r>
        <w:rPr>
          <w:rStyle w:val="InternetLink"/>
          <w:lang w:val="es-MX"/>
        </w:rPr>
        <w:fldChar w:fldCharType="end"/>
      </w:r>
      <w:r>
        <w:rPr>
          <w:lang w:val="es-MX"/>
        </w:rPr>
        <w:t>.</w:t>
      </w:r>
    </w:p>
    <w:p>
      <w:pPr>
        <w:pStyle w:val="NormalWeb"/>
        <w:jc w:val="both"/>
        <w:rPr/>
      </w:pPr>
      <w:r>
        <w:rPr>
          <w:lang w:val="es-MX"/>
        </w:rPr>
        <w:t xml:space="preserve">Esta propuesta se fue enriqueciendo y transformando, hasta que en los últimos días de junio de 1995 fue presentada a la Cámara de Diputados como </w:t>
      </w:r>
      <w:r>
        <w:rPr>
          <w:rStyle w:val="Emphasis"/>
          <w:lang w:val="es-MX"/>
        </w:rPr>
        <w:t>"Iniciativa de Decreto para la creación de las Regiones Autónomas"</w:t>
      </w:r>
      <w:r>
        <w:rPr>
          <w:lang w:val="es-MX"/>
        </w:rPr>
        <w:t>, elaborada por la Asamblea Nacional Indígena Plural por la Autonomía, que contenía un texto con el proyecto de ley de todas las comunidades y pueblos indios del país para una reforma constitucional que les otorgara plenos derechos.</w:t>
      </w:r>
    </w:p>
    <w:p>
      <w:pPr>
        <w:pStyle w:val="NormalWeb"/>
        <w:jc w:val="both"/>
        <w:rPr>
          <w:lang w:val="es-MX"/>
        </w:rPr>
      </w:pPr>
      <w:r>
        <w:rPr>
          <w:lang w:val="es-MX"/>
        </w:rPr>
        <w:t>En los Diálogos de San Andrés se acordó tratar cuatro temas sucesivamente: Derechos y Cultura Indígenas, Democracia y Justicia, Bienestar y Desarrollo Social y el papel de la Mujer y paralelamente a los avances ir concretando medidas progresivas de distensión.</w:t>
      </w:r>
    </w:p>
    <w:p>
      <w:pPr>
        <w:pStyle w:val="NormalWeb"/>
        <w:jc w:val="both"/>
        <w:rPr>
          <w:lang w:val="es-MX"/>
        </w:rPr>
      </w:pPr>
      <w:r>
        <w:rPr>
          <w:lang w:val="es-MX"/>
        </w:rPr>
        <w:t>Unos meses después, entre noviembre de 1995 y febrero de 1996, el tema trabajado por la ANIPA fue el centro de la discusión de la Mesa de Diálogo entre el Gobierno Federal y el Ejército Zapatista de Liberación Nacional en San Andrés, con la participación de cientos de representantes de los pueblos indios y de los investigadores y analistas de la problemática indígena más distinguidos de todo el país.</w:t>
      </w:r>
    </w:p>
    <w:p>
      <w:pPr>
        <w:pStyle w:val="NormalWeb"/>
        <w:jc w:val="both"/>
        <w:rPr>
          <w:lang w:val="es-MX"/>
        </w:rPr>
      </w:pPr>
      <w:r>
        <w:rPr>
          <w:lang w:val="es-MX"/>
        </w:rPr>
        <w:t>Los trabajos oficiales de la Mesa I terminaron oficialmente en febrero, pero del 3 al 9 de enero de 1996, a iniciativa del EZLN, con el apoyo de la COCOPA, se realizó en San Cristóbal de las Casas un Foro Nacional Indígena que a modo de una vía paralela, en un formato de mayor libertad de discusión y de presencia de la mayoría de los pueblos indios del país y de todos aquellos que querían aportar algo al debate, se profundizaron los problemas y las alternativas planteadas en la Mesa I. De hecho, el Foro Nacional Indígena asumió los resultados de los trabajos previos, los enriqueció y les dió una dimensión y una escala nacional.</w:t>
      </w:r>
    </w:p>
    <w:p>
      <w:pPr>
        <w:pStyle w:val="NormalWeb"/>
        <w:jc w:val="both"/>
        <w:rPr>
          <w:lang w:val="es-MX"/>
        </w:rPr>
      </w:pPr>
      <w:r>
        <w:rPr>
          <w:lang w:val="es-MX"/>
        </w:rPr>
        <w:t>Casi un mes después concluyó oficialmente la Mesa I de San Andrés, con la firma de los acuerdos sobre Derechos y Cultura Indígenas por parte del Gobierno y del EZLN. Vale la pena resaltar que al final de la discusión, los asesores gubernamentales y los asesores del EZLN estaban de acuerdo prácticamente en todo, incluso algunos señalaron que les hubiera gustado estar del otro lado de la Mesa en representación de los indígenas. De los acuerdos tomados, destacan los siguientes aspectos:</w:t>
      </w:r>
    </w:p>
    <w:p>
      <w:pPr>
        <w:pStyle w:val="NormalWeb"/>
        <w:jc w:val="both"/>
        <w:rPr/>
      </w:pPr>
      <w:r>
        <w:rPr>
          <w:lang w:val="es-MX"/>
        </w:rPr>
        <w:t>"</w:t>
      </w:r>
      <w:r>
        <w:rPr>
          <w:rStyle w:val="StrongEmphasis"/>
          <w:lang w:val="es-MX"/>
        </w:rPr>
        <w:t>Contexto de la nueva relación</w:t>
      </w:r>
      <w:r>
        <w:rPr>
          <w:lang w:val="es-MX"/>
        </w:rPr>
        <w:t>. La historia confirma que los pueblos indígenas han sido objeto de formas de subordinación, desigualdad y discriminación que les han determinado una situación estructural de pobreza, explotación y exclusión política. Confirma también que han persistido frente a un orden jurídico cuyo ideal ha sido la homogenización y asimilación cultural. Confirma, finalmente, que para superar esa realidad se requieren nuevas acciones profundas, sistemáticas, participativas y convergentes de parte del gobierno y de la sociedad, incluídos, ante todo, los propios pueblos indígenas.</w:t>
      </w:r>
    </w:p>
    <w:p>
      <w:pPr>
        <w:pStyle w:val="NormalWeb"/>
        <w:jc w:val="both"/>
        <w:rPr>
          <w:lang w:val="es-MX"/>
        </w:rPr>
      </w:pPr>
      <w:r>
        <w:rPr>
          <w:lang w:val="es-MX"/>
        </w:rPr>
        <w:t>Se requiere una nueva política de Estado, no de coyuntura, que el actual Gobierno Federal se compromete a desarrollar en el marco de una profunda reforma del Estado, que impulse acciones para la elevación de los niveles de bienestar, desarrollo y justicia de los pueblos indígenas...</w:t>
      </w:r>
      <w:r>
        <w:rPr>
          <w:rStyle w:val="StrongEmphasis"/>
          <w:lang w:val="es-MX"/>
        </w:rPr>
        <w:t>Compromisos del Gobierno Federal con los pueblos indígenas... 1. Reconocer a los pueblos indígenas en la Constitución General</w:t>
      </w:r>
      <w:r>
        <w:rPr>
          <w:lang w:val="es-MX"/>
        </w:rPr>
        <w:t>. El Estado debe promover el reconocimiento, como garantía constitucional, del derecho a la libre determinación de los pueblos indígenas que son los que descienden de poblaciones que habitaban en el país en la época de la conquista o la colonización y del establecimiento de las actuales fronteras estatales, y que, cualquiera que sea su situación jurídica, conservan sus propias instituciones sociales, económicas, culturales y políticas, o parte de ellas. La conciencia de su identidad indígena deberá considerarse un criterio fundamental para determinar los grupos a los que se aplican las disposiciones sobre pueblos indígenas (Definición de "pueblos indígenas" del Convenio 169 de la OIT, art. 1, incisos b y c, aceptado por el Estado Mexicano). El derecho a la libre determinación se ejercerá en un marco constitucional de autonomía asegurando la unidad nacional. Podrán, en consecuencia, decidir su forma de gobierno interna y sus maneras de organizarse política, social, económica y culturalmente. El marco constitucional de autonomía permitirá alcanzar la efectividad de los derechos sociales, económicos, culturales y políticos con respecto a su identidad..."</w:t>
      </w:r>
      <w:r>
        <w:fldChar w:fldCharType="begin"/>
      </w:r>
      <w:r>
        <w:rPr>
          <w:rStyle w:val="InternetLink"/>
          <w:lang w:val="es-MX"/>
        </w:rPr>
        <w:instrText xml:space="preserve"> HYPERLINK "http://vinculando.org/sociedadcivil/abriendo_veredas/57_proyecto_limites_ocpd.html" \l "_ftn21%23_ftn21"</w:instrText>
      </w:r>
      <w:r>
        <w:rPr>
          <w:rStyle w:val="InternetLink"/>
          <w:lang w:val="es-MX"/>
        </w:rPr>
        <w:fldChar w:fldCharType="separate"/>
      </w:r>
      <w:r>
        <w:rPr>
          <w:rStyle w:val="InternetLink"/>
          <w:lang w:val="es-MX"/>
        </w:rPr>
        <w:t>[21]</w:t>
      </w:r>
      <w:r>
        <w:rPr>
          <w:rStyle w:val="InternetLink"/>
          <w:lang w:val="es-MX"/>
        </w:rPr>
        <w:fldChar w:fldCharType="end"/>
      </w:r>
    </w:p>
    <w:p>
      <w:pPr>
        <w:pStyle w:val="NormalWeb"/>
        <w:jc w:val="both"/>
        <w:rPr>
          <w:lang w:val="es-MX"/>
        </w:rPr>
      </w:pPr>
      <w:r>
        <w:rPr>
          <w:lang w:val="es-MX"/>
        </w:rPr>
        <w:t xml:space="preserve">Las propuestas declarativas del Foro Indígena y de las discusiones en las mesas de trabajo de San Andrés fueron asumidas, sin embargo los aspectos referidos al poder real sobre el territorio, tales como la jurisdicción y las relaciones entre autonomía, territorio y gobierno, fueron limitados. Igualmente el concepto de región autónoma pluriétnica quedo también diluído. Sin embargo los acuerdos firmados representan sin duda un importantísimo avance a nivel de toda la nación: </w:t>
      </w:r>
      <w:r>
        <w:rPr>
          <w:rStyle w:val="Emphasis"/>
          <w:lang w:val="es-MX"/>
        </w:rPr>
        <w:t xml:space="preserve">el reconocimiento de los pueblos indios como presencia escencial en la definición de la nueva nación mexicana y todo lo que de ello se derivaría. </w:t>
      </w:r>
    </w:p>
    <w:p>
      <w:pPr>
        <w:pStyle w:val="NormalWeb"/>
        <w:jc w:val="both"/>
        <w:rPr>
          <w:lang w:val="es-MX"/>
        </w:rPr>
      </w:pPr>
      <w:r>
        <w:rPr>
          <w:lang w:val="es-MX"/>
        </w:rPr>
        <w:t>Tan importantes fueron los acuerdos, que en los meses posteriores a ellos, la estrategia gubernamental se orientó a relativizarlos, e incluso a diluírlos entre otra Consulta Nacional sobre los Pueblos Indígenas, realizada de manera tradicional en varias regiones del país. El consenso logrado en San Andrés fue tan amplio y representativo, que aún en la consulta gubernamental, los resultados coinciden fundamentalmente con los Acuerdos de San Andrés.</w:t>
      </w:r>
    </w:p>
    <w:p>
      <w:pPr>
        <w:pStyle w:val="NormalWeb"/>
        <w:jc w:val="both"/>
        <w:rPr>
          <w:lang w:val="es-MX"/>
        </w:rPr>
      </w:pPr>
      <w:r>
        <w:rPr>
          <w:lang w:val="es-MX"/>
        </w:rPr>
        <w:t>La batalla por llevar los acuerdos de la Mesa de San Andrés a los órganos legislativos quedó abierta. Pero también quedó abierto otro escenario, el del avance práctico, en el terreno concreto, local y regional, de las autonomías, que con un cuerpo teórico más o menos preciso y la expectativa de un nuevo marco jurídico político, permitió empezar a ensayar nuevas prácticas y prioridades, con la presencia de diversos actores, especialmente de los pueblos indios de varias regiones del país, incluyendo algunas de Chiapas.</w:t>
      </w:r>
    </w:p>
    <w:p>
      <w:pPr>
        <w:pStyle w:val="NormalWeb"/>
        <w:jc w:val="both"/>
        <w:rPr>
          <w:lang w:val="es-MX"/>
        </w:rPr>
      </w:pPr>
      <w:r>
        <w:rPr>
          <w:lang w:val="es-MX"/>
        </w:rPr>
        <w:t> </w:t>
      </w:r>
    </w:p>
    <w:p>
      <w:pPr>
        <w:pStyle w:val="Heading5"/>
        <w:jc w:val="both"/>
        <w:rPr/>
      </w:pPr>
      <w:r>
        <w:rPr/>
        <w:t>5.7.22 Las estrategias de las redes</w:t>
      </w:r>
    </w:p>
    <w:p>
      <w:pPr>
        <w:pStyle w:val="NormalWeb"/>
        <w:jc w:val="both"/>
        <w:rPr>
          <w:lang w:val="es-MX"/>
        </w:rPr>
      </w:pPr>
      <w:r>
        <w:rPr>
          <w:lang w:val="es-MX"/>
        </w:rPr>
        <w:t>En la medida que se fue definiendo el encuadre formal y jurídico del diálogo, la estrategia de las redes de ocpds frente a la problemática de Chiapas fue tomando tres pistas o carriles concomitantes y estrechamente interrelacionados que buscaron contribuir a establecer condiciones de paz: 1) fortalecimiento de las autonomías en Chiapas; 2) apoyo a la Intermediación de la CONAI; 3) aceptación de participar en la conformación de la Comisión de Verificación y Seguimiento, junto con otras diez personalidades y organizaciones.</w:t>
      </w:r>
    </w:p>
    <w:p>
      <w:pPr>
        <w:pStyle w:val="NormalWeb"/>
        <w:jc w:val="both"/>
        <w:rPr/>
      </w:pPr>
      <w:r>
        <w:rPr>
          <w:rStyle w:val="Emphasis"/>
          <w:lang w:val="es-MX"/>
        </w:rPr>
        <w:t>1) Fortalecimiento de las autonomías en Chiapas.</w:t>
      </w:r>
      <w:r>
        <w:rPr>
          <w:lang w:val="es-MX"/>
        </w:rPr>
        <w:t xml:space="preserve"> El ESPAZ decidió desde octubre de 1994 desarrollar su trabajo en Chiapas bajo la lógica de ofrecer los servicios que sus organizaciones miembros saben hacer bien, esto es, trabajo de promoción infantil, de salud mental, de cultura, de agroecología, de proyectos productivos, de salud, de información, de gestión municipal, todo ello a través de convenios específicos con las comunidades de diferentes regiones, a fin de responder a las demandas reales que permitan fortalecer los procesos ya iniciados por la autonomía de las regiones indígenas pluriétnicas</w:t>
      </w:r>
      <w:r>
        <w:fldChar w:fldCharType="begin"/>
      </w:r>
      <w:r>
        <w:rPr>
          <w:rStyle w:val="InternetLink"/>
          <w:lang w:val="es-MX"/>
        </w:rPr>
        <w:instrText xml:space="preserve"> HYPERLINK "http://vinculando.org/sociedadcivil/abriendo_veredas/57_proyecto_limites_ocpd.html" \l "_ftn22%23_ftn22"</w:instrText>
      </w:r>
      <w:r>
        <w:rPr>
          <w:rStyle w:val="InternetLink"/>
          <w:lang w:val="es-MX"/>
        </w:rPr>
        <w:fldChar w:fldCharType="separate"/>
      </w:r>
      <w:r>
        <w:rPr>
          <w:rStyle w:val="InternetLink"/>
          <w:lang w:val="es-MX"/>
        </w:rPr>
        <w:t>[22]</w:t>
      </w:r>
      <w:r>
        <w:rPr>
          <w:rStyle w:val="InternetLink"/>
          <w:lang w:val="es-MX"/>
        </w:rPr>
        <w:fldChar w:fldCharType="end"/>
      </w:r>
      <w:r>
        <w:rPr>
          <w:lang w:val="es-MX"/>
        </w:rPr>
        <w:t>. Seis centros y cinco redes de ocpds participaron activamente en esta área, con el objetivo de:</w:t>
      </w:r>
    </w:p>
    <w:p>
      <w:pPr>
        <w:pStyle w:val="NormalWeb"/>
        <w:jc w:val="both"/>
        <w:rPr/>
      </w:pPr>
      <w:r>
        <w:rPr>
          <w:lang w:val="es-MX"/>
        </w:rPr>
        <w:t>"... contribuir a la construcción de la paz a partir de un conjunto de acciones concretas que buscan el bienestar y la justicia social, sustentadas en una estrategia común de apoyo a los procesos de autonomía de los pueblos indios, desde una perspectiva de autodesarrollo compartida con los propios sujetos..."</w:t>
      </w:r>
      <w:r>
        <w:fldChar w:fldCharType="begin"/>
      </w:r>
      <w:r>
        <w:rPr>
          <w:rStyle w:val="InternetLink"/>
          <w:lang w:val="es-MX"/>
        </w:rPr>
        <w:instrText xml:space="preserve"> HYPERLINK "http://vinculando.org/sociedadcivil/abriendo_veredas/57_proyecto_limites_ocpd.html" \l "_ftn23%23_ftn23"</w:instrText>
      </w:r>
      <w:r>
        <w:rPr>
          <w:rStyle w:val="InternetLink"/>
          <w:lang w:val="es-MX"/>
        </w:rPr>
        <w:fldChar w:fldCharType="separate"/>
      </w:r>
      <w:r>
        <w:rPr>
          <w:rStyle w:val="InternetLink"/>
          <w:lang w:val="es-MX"/>
        </w:rPr>
        <w:t>[23]</w:t>
      </w:r>
      <w:r>
        <w:rPr>
          <w:rStyle w:val="InternetLink"/>
          <w:lang w:val="es-MX"/>
        </w:rPr>
        <w:fldChar w:fldCharType="end"/>
      </w:r>
      <w:r>
        <w:rPr>
          <w:lang w:val="es-MX"/>
        </w:rPr>
        <w:t>.</w:t>
      </w:r>
    </w:p>
    <w:p>
      <w:pPr>
        <w:pStyle w:val="NormalWeb"/>
        <w:jc w:val="both"/>
        <w:rPr>
          <w:lang w:val="es-MX"/>
        </w:rPr>
      </w:pPr>
      <w:r>
        <w:rPr>
          <w:lang w:val="es-MX"/>
        </w:rPr>
        <w:t>Los objetivos particulares de esta propuesta estaban ligados a:</w:t>
      </w:r>
    </w:p>
    <w:p>
      <w:pPr>
        <w:pStyle w:val="NormalWeb"/>
        <w:jc w:val="both"/>
        <w:rPr>
          <w:lang w:val="es-MX"/>
        </w:rPr>
      </w:pPr>
      <w:r>
        <w:rPr>
          <w:lang w:val="es-MX"/>
        </w:rPr>
        <w:t>* un ámbito cultural que contribuyera a la recuperación de la experiencia de los pueblos en la construcción de su autonomía y la consolidación de su identidad,</w:t>
      </w:r>
    </w:p>
    <w:p>
      <w:pPr>
        <w:pStyle w:val="NormalWeb"/>
        <w:jc w:val="both"/>
        <w:rPr>
          <w:lang w:val="es-MX"/>
        </w:rPr>
      </w:pPr>
      <w:r>
        <w:rPr>
          <w:lang w:val="es-MX"/>
        </w:rPr>
        <w:t>* un ámbito social, como implementación de proyectos específicos de apoyo, asesoría y capacitación en salud, alimentación, vivienda, educación y servicios, derechos humanos, niños y mujeres, articulados en una perspectiva integral y multiplicadora de impacto regional,</w:t>
      </w:r>
    </w:p>
    <w:p>
      <w:pPr>
        <w:pStyle w:val="NormalWeb"/>
        <w:jc w:val="both"/>
        <w:rPr>
          <w:lang w:val="es-MX"/>
        </w:rPr>
      </w:pPr>
      <w:r>
        <w:rPr>
          <w:lang w:val="es-MX"/>
        </w:rPr>
        <w:t>* un ámbito económico que buscaba fortalecer la autosuficiencia regional, potenciar programas de apoyo a la producción, comercialización, financiamiento y estrategias de sobrevivencia campesina, fortalecer la capacidad de administración y manejo de recursos propios de las comunidades, rescatando sus conocimientos y experiencia, en el marco de una estrategia de sustentabilidad.</w:t>
      </w:r>
    </w:p>
    <w:p>
      <w:pPr>
        <w:pStyle w:val="NormalWeb"/>
        <w:jc w:val="both"/>
        <w:rPr>
          <w:lang w:val="es-MX"/>
        </w:rPr>
      </w:pPr>
      <w:r>
        <w:rPr>
          <w:lang w:val="es-MX"/>
        </w:rPr>
        <w:t>* En el ámbito político se buscaba contribuir a la recuperación de la experiencia de los pueblos en el ejercicio de autoridad y gobierno desde el poder comunitario y articularlos con nuevas formas de gobierno y descentralización del poder en los espacios conquistados a nivel municipal y regional.</w:t>
      </w:r>
    </w:p>
    <w:p>
      <w:pPr>
        <w:pStyle w:val="NormalWeb"/>
        <w:jc w:val="both"/>
        <w:rPr>
          <w:lang w:val="es-MX"/>
        </w:rPr>
      </w:pPr>
      <w:r>
        <w:rPr>
          <w:lang w:val="es-MX"/>
        </w:rPr>
        <w:t>El núcleo articulador de estas experiencias se encontraba en las Autonomías Comunitarias, Municipales y Regionales Pluriétnicas, bajo cuatro ejes de trabajo: participación social, autogestión y desarrollo, ejercicio de gobierno, marco jurídico y políticas públicas.</w:t>
      </w:r>
    </w:p>
    <w:p>
      <w:pPr>
        <w:pStyle w:val="NormalWeb"/>
        <w:jc w:val="both"/>
        <w:rPr>
          <w:lang w:val="es-MX"/>
        </w:rPr>
      </w:pPr>
      <w:r>
        <w:rPr>
          <w:lang w:val="es-MX"/>
        </w:rPr>
        <w:t>El trabajo se fue realizando con los pueblos de tres regiones y sus organizaciones: Región Autónoma Norte (pueblos Tzotziles, Choles y Zoques coordinados en la Central Independiente de Obreros Agrícolas y Campesinos), la Región "Cañadas" de la Selva (movimientos de organización indígena Tzeltal en plena zona del conflicto cuyo referente organizativo es la ARIC Independiente), y el Municipio Indígena Autónomo "17 de noviembre", cuya cabecera es el Ejido Morelia, zona en donde se ha mantenido el trabajo de CONPAZ.</w:t>
      </w:r>
    </w:p>
    <w:p>
      <w:pPr>
        <w:pStyle w:val="NormalWeb"/>
        <w:jc w:val="both"/>
        <w:rPr>
          <w:lang w:val="es-MX"/>
        </w:rPr>
      </w:pPr>
      <w:r>
        <w:rPr>
          <w:lang w:val="es-MX"/>
        </w:rPr>
        <w:t>A partir de estos objetivos y ejes se plantearon cinco líneas de acción que articularan los esfuerzos que ya realizaba la población en: salud, educación, cultura, economía y ejercicio de gobierno.</w:t>
      </w:r>
    </w:p>
    <w:p>
      <w:pPr>
        <w:pStyle w:val="NormalWeb"/>
        <w:jc w:val="both"/>
        <w:rPr/>
      </w:pPr>
      <w:r>
        <w:rPr>
          <w:lang w:val="es-MX"/>
        </w:rPr>
        <w:t xml:space="preserve">Entre marzo y octubre de 1995, los diversos equipos de las redes de ocpds del proyecto de fortalecimiento de las autonomías en Chiapas establecieron un convenio con la ARIC Independiente y con la CIOAC y realizaron 22 talleres en los que participaron más de 700 personas de 11 municipios. Los principales contenidos de los talleres, acordados explícitamente con las organizaciones en lo general y con sus direcciones locales, cubrieron las más diversas temáticas y campos de capacitación </w:t>
      </w:r>
      <w:r>
        <w:rPr>
          <w:rStyle w:val="StrongEmphasis"/>
          <w:lang w:val="es-MX"/>
        </w:rPr>
        <w:t>en las áreas de gobierno</w:t>
      </w:r>
      <w:r>
        <w:rPr>
          <w:lang w:val="es-MX"/>
        </w:rPr>
        <w:t xml:space="preserve">: estrategia de acción de autoridades municipales; marco histórico del federalismo, centralismo y autonomía; administración municipal; participación comunitaria; análisis de autonomías y desarrollo; regiones autónomas pluriétnicas; diagnóstico y análisis del proceso de construcción de las autonomías; </w:t>
      </w:r>
      <w:r>
        <w:rPr>
          <w:rStyle w:val="StrongEmphasis"/>
          <w:lang w:val="es-MX"/>
        </w:rPr>
        <w:t>de economía:</w:t>
      </w:r>
      <w:r>
        <w:rPr>
          <w:lang w:val="es-MX"/>
        </w:rPr>
        <w:t xml:space="preserve"> diagnóstico y estrategia de acción productiva; proyectos económicos; relación entre diagnóstico económico y oferta; organización de proyectos de horticultura; formulación de proyectos productivos;</w:t>
      </w:r>
      <w:r>
        <w:rPr>
          <w:rStyle w:val="StrongEmphasis"/>
          <w:lang w:val="es-MX"/>
        </w:rPr>
        <w:t xml:space="preserve"> y de cultura</w:t>
      </w:r>
      <w:r>
        <w:rPr>
          <w:lang w:val="es-MX"/>
        </w:rPr>
        <w:t>: identidad genérica; metodología; diagnósticos de salud; dimensiones culturales, biológicas y políticas de la identidad; los derechos de las mujeres; el papel de las mujeres en la construcción de las autonomías; proceso histórico de la lucha de los pueblos indios y muchísimos otros.</w:t>
      </w:r>
    </w:p>
    <w:p>
      <w:pPr>
        <w:pStyle w:val="NormalWeb"/>
        <w:jc w:val="both"/>
        <w:rPr/>
      </w:pPr>
      <w:r>
        <w:rPr>
          <w:lang w:val="es-MX"/>
        </w:rPr>
        <w:t>Es necesario señalar que estos talleres se desarrollaron en muchos casos con compañeros y compañeras dirigentes civiles indígenas que adquirían el compromiso y de hecho multiplicaban los talleres en sus propias comunidades</w:t>
      </w:r>
      <w:r>
        <w:fldChar w:fldCharType="begin"/>
      </w:r>
      <w:r>
        <w:rPr>
          <w:rStyle w:val="InternetLink"/>
          <w:lang w:val="es-MX"/>
        </w:rPr>
        <w:instrText xml:space="preserve"> HYPERLINK "http://vinculando.org/sociedadcivil/abriendo_veredas/57_proyecto_limites_ocpd.html" \l "_ftn24%23_ftn24"</w:instrText>
      </w:r>
      <w:r>
        <w:rPr>
          <w:rStyle w:val="InternetLink"/>
          <w:lang w:val="es-MX"/>
        </w:rPr>
        <w:fldChar w:fldCharType="separate"/>
      </w:r>
      <w:r>
        <w:rPr>
          <w:rStyle w:val="InternetLink"/>
          <w:lang w:val="es-MX"/>
        </w:rPr>
        <w:t>[24]</w:t>
      </w:r>
      <w:r>
        <w:rPr>
          <w:rStyle w:val="InternetLink"/>
          <w:lang w:val="es-MX"/>
        </w:rPr>
        <w:fldChar w:fldCharType="end"/>
      </w:r>
      <w:r>
        <w:rPr>
          <w:lang w:val="es-MX"/>
        </w:rPr>
        <w:t>.</w:t>
      </w:r>
    </w:p>
    <w:p>
      <w:pPr>
        <w:pStyle w:val="NormalWeb"/>
        <w:jc w:val="both"/>
        <w:rPr>
          <w:lang w:val="es-MX"/>
        </w:rPr>
      </w:pPr>
      <w:r>
        <w:rPr>
          <w:lang w:val="es-MX"/>
        </w:rPr>
        <w:t>Como puede verse, la opción estratégica del ESPAZ en este período se orientó a la práctica y desarrollo concreto de lo que a nivel del discurso se debatía todavía en la Mesa del Diálogo. En ese sentido, se trabajó con una cierta capacidad de anticipación práctica a lo que se jugaba en la discusión. Esta opción del ESPAZ, aunada a la decisión de asumir otras responsabilidades como el apoyo a la CONAI, tuvieron como consecuencia apostar más a los logros entre las comunidades indígenas en el mediano y largo plazo, que aparecer en los actos y convocatorias zapatistas de coyunturas siempre muy urgentes.</w:t>
      </w:r>
    </w:p>
    <w:p>
      <w:pPr>
        <w:pStyle w:val="NormalWeb"/>
        <w:jc w:val="both"/>
        <w:rPr/>
      </w:pPr>
      <w:r>
        <w:rPr>
          <w:rStyle w:val="Emphasis"/>
          <w:lang w:val="es-MX"/>
        </w:rPr>
        <w:t>2) Apoyo a la Intermediación de la CONAI.</w:t>
      </w:r>
      <w:r>
        <w:rPr>
          <w:lang w:val="es-MX"/>
        </w:rPr>
        <w:t xml:space="preserve"> A partir de la definición de los temas de las Mesas del diálogo el ESPAZ y CONPAZ participaron con la CONAI en la recuperación de la memoria de todas las discusiones de San Andrés de las Mesas I y II y sistematizando consensos, disensos, nudos problemáticos y elaborando posteriormente la base para los documentos a presentar a las plenarias del EZLN y del Gobierno Federal, recuperando nuevamente los debates, consensos y disensos de dicha mesa y volviendo a proponer documentos de acuerdos. Esta tarea realizada desde el anonimato fue sin duda una empresa titánica que ni siquiera la COCOPA, encargada formal de la memoria y síntesis de los debates pudo cumplir cabalmente, a pesar de contar con recursos oficiales.</w:t>
      </w:r>
    </w:p>
    <w:p>
      <w:pPr>
        <w:pStyle w:val="NormalWeb"/>
        <w:jc w:val="both"/>
        <w:rPr/>
      </w:pPr>
      <w:r>
        <w:rPr>
          <w:rStyle w:val="Emphasis"/>
          <w:lang w:val="es-MX"/>
        </w:rPr>
        <w:t>3) Participación en la Comisión de Verificación y Seguimiento</w:t>
      </w:r>
      <w:r>
        <w:rPr>
          <w:lang w:val="es-MX"/>
        </w:rPr>
        <w:t>. Se trata de una Comisión considerada en la Ley de Concordia y Pacificación. Como Espacio Civil por la Paz se aceptó formalmente la invitación a participar junto con otras diez personas u organizaciones como miembros de esta tarea fundamental para el avance de las pláticas de paz</w:t>
      </w:r>
      <w:r>
        <w:fldChar w:fldCharType="begin"/>
      </w:r>
      <w:r>
        <w:rPr>
          <w:rStyle w:val="InternetLink"/>
          <w:lang w:val="es-MX"/>
        </w:rPr>
        <w:instrText xml:space="preserve"> HYPERLINK "http://vinculando.org/sociedadcivil/abriendo_veredas/57_proyecto_limites_ocpd.html" \l "_ftn25%23_ftn25"</w:instrText>
      </w:r>
      <w:r>
        <w:rPr>
          <w:rStyle w:val="InternetLink"/>
          <w:lang w:val="es-MX"/>
        </w:rPr>
        <w:fldChar w:fldCharType="separate"/>
      </w:r>
      <w:r>
        <w:rPr>
          <w:rStyle w:val="InternetLink"/>
          <w:lang w:val="es-MX"/>
        </w:rPr>
        <w:t>[25]</w:t>
      </w:r>
      <w:r>
        <w:rPr>
          <w:rStyle w:val="InternetLink"/>
          <w:lang w:val="es-MX"/>
        </w:rPr>
        <w:fldChar w:fldCharType="end"/>
      </w:r>
      <w:r>
        <w:rPr>
          <w:lang w:val="es-MX"/>
        </w:rPr>
        <w:t>. Sin embargo, los acuerdos sobre la composición y funcionamiento de esta Comisión se lograrían hasta el mes de julio de 1996, después de muchas, muchas vicisitudes</w:t>
      </w:r>
      <w:r>
        <w:fldChar w:fldCharType="begin"/>
      </w:r>
      <w:r>
        <w:rPr>
          <w:rStyle w:val="InternetLink"/>
          <w:lang w:val="es-MX"/>
        </w:rPr>
        <w:instrText xml:space="preserve"> HYPERLINK "http://vinculando.org/sociedadcivil/abriendo_veredas/57_proyecto_limites_ocpd.html" \l "_ftn26%23_ftn26"</w:instrText>
      </w:r>
      <w:r>
        <w:rPr>
          <w:rStyle w:val="InternetLink"/>
          <w:lang w:val="es-MX"/>
        </w:rPr>
        <w:fldChar w:fldCharType="separate"/>
      </w:r>
      <w:r>
        <w:rPr>
          <w:rStyle w:val="InternetLink"/>
          <w:lang w:val="es-MX"/>
        </w:rPr>
        <w:t>[26]</w:t>
      </w:r>
      <w:r>
        <w:rPr>
          <w:rStyle w:val="InternetLink"/>
          <w:lang w:val="es-MX"/>
        </w:rPr>
        <w:fldChar w:fldCharType="end"/>
      </w:r>
      <w:r>
        <w:rPr>
          <w:lang w:val="es-MX"/>
        </w:rPr>
        <w:t>.</w:t>
      </w:r>
    </w:p>
    <w:p>
      <w:pPr>
        <w:pStyle w:val="NormalWeb"/>
        <w:jc w:val="both"/>
        <w:rPr>
          <w:lang w:val="es-MX"/>
        </w:rPr>
      </w:pPr>
      <w:r>
        <w:rPr>
          <w:lang w:val="es-MX"/>
        </w:rPr>
        <w:t>A lo largo de este período, para articular las grandes actividades que involucraron por lo menos inicialmente a catorce redes de ocpds y a unos 25 centros u organizaciones ligadas a ellas, se formó una comisión coordinadora.</w:t>
      </w:r>
    </w:p>
    <w:p>
      <w:pPr>
        <w:pStyle w:val="NormalWeb"/>
        <w:jc w:val="both"/>
        <w:rPr>
          <w:lang w:val="es-MX"/>
        </w:rPr>
      </w:pPr>
      <w:r>
        <w:rPr>
          <w:lang w:val="es-MX"/>
        </w:rPr>
        <w:t>En el largo plazo, el ESPAZ en conjunto y en consonancia con las redes que lo integraron, promovió activamente la formación de una Red de Redes o Espacio Nacional de Redes y fue coprotagonista del Encuentro Nacional de Organizaciones Ciudadanas (ENOC), realizado por más de 600 organizaciones civiles en la ciudad de México, el 30 de junio y el 1º de julio de 1995, a fin de sumar las iniciativas civiles por una política económica incluyente, por la reforma del estado y por la democracia, como esfuerzos necesarios de coordinación y articulación que fueran atacando de raíz las causas que originaron y mantienen la rebelión zapatista.</w:t>
      </w:r>
    </w:p>
    <w:p>
      <w:pPr>
        <w:pStyle w:val="NormalWeb"/>
        <w:jc w:val="both"/>
        <w:rPr>
          <w:lang w:val="es-MX"/>
        </w:rPr>
      </w:pPr>
      <w:r>
        <w:rPr>
          <w:lang w:val="es-MX"/>
        </w:rPr>
        <w:t>A mediados de 1995, CONPAZ asumió la coordinación del proyecto ECO, que consistía en una amplia distribución de abasto y medicamentos a las comunidades más afectadas por la guerra. El proyecto fue encargado a la Coordinadora por la Unión Europea.</w:t>
      </w:r>
    </w:p>
    <w:p>
      <w:pPr>
        <w:pStyle w:val="NormalWeb"/>
        <w:jc w:val="both"/>
        <w:rPr>
          <w:lang w:val="es-MX"/>
        </w:rPr>
      </w:pPr>
      <w:r>
        <w:rPr>
          <w:lang w:val="es-MX"/>
        </w:rPr>
        <w:t>Por otra parte, durante más de un año, CONPAZ fue corresponsable de la logística de los diálogos, esto es de los cinturones de paz, de su organización: alimentos, turnos, seguridad, transportación y otras cosas más que garantizaran el buen desarrollo de la Mesa de Diálogo. Todo esto ocupó a CONPAZ en una abrumadora cotidianidad que la ubicó en un lugar clave, pero limitando su espacio de acción e influencia a lo más coyuntural. Sin embargo, a partir de esa misma cotidianidad se fue gestando en CONPAZ un proyecto instituyente de carácter más estratégico.</w:t>
      </w:r>
    </w:p>
    <w:p>
      <w:pPr>
        <w:pStyle w:val="NormalWeb"/>
        <w:jc w:val="both"/>
        <w:rPr/>
      </w:pPr>
      <w:r>
        <w:rPr>
          <w:lang w:val="es-MX"/>
        </w:rPr>
        <w:t>El 17 y 18 de agosto de 1995, CONPAZ llevó a cabo una asamblea general con la participación de varios miembros de la mayoría de cada una de las ocpds que la conformaban como red; ahí cada centro expuso su origen, desarrollo y quehacer actual. Después se tomaron acuerdos importantes para el trabajo en relación a la ayuda humanitaria y a la emergencia. Se precisó la necesidad de coordinar mejor su trabajo en las regiones de la zona de conflicto y también la necesidad de trabajar fuera de ella. El punto central fue que CONPAZ inició un proceso profundo de autocrítica y reestructuración interna que permitió consensar los principios y objetivos de su misión conjunta partiendo de sus identidades y misiones particulares</w:t>
      </w:r>
      <w:r>
        <w:fldChar w:fldCharType="begin"/>
      </w:r>
      <w:r>
        <w:rPr>
          <w:rStyle w:val="InternetLink"/>
          <w:lang w:val="es-MX"/>
        </w:rPr>
        <w:instrText xml:space="preserve"> HYPERLINK "http://vinculando.org/sociedadcivil/abriendo_veredas/57_proyecto_limites_ocpd.html" \l "_ftn27%23_ftn27"</w:instrText>
      </w:r>
      <w:r>
        <w:rPr>
          <w:rStyle w:val="InternetLink"/>
          <w:lang w:val="es-MX"/>
        </w:rPr>
        <w:fldChar w:fldCharType="separate"/>
      </w:r>
      <w:r>
        <w:rPr>
          <w:rStyle w:val="InternetLink"/>
          <w:lang w:val="es-MX"/>
        </w:rPr>
        <w:t>[27]</w:t>
      </w:r>
      <w:r>
        <w:rPr>
          <w:rStyle w:val="InternetLink"/>
          <w:lang w:val="es-MX"/>
        </w:rPr>
        <w:fldChar w:fldCharType="end"/>
      </w:r>
      <w:r>
        <w:rPr>
          <w:lang w:val="es-MX"/>
        </w:rPr>
        <w:t>.</w:t>
      </w:r>
    </w:p>
    <w:p>
      <w:pPr>
        <w:pStyle w:val="NormalWeb"/>
        <w:jc w:val="both"/>
        <w:rPr>
          <w:lang w:val="es-MX"/>
        </w:rPr>
      </w:pPr>
      <w:r>
        <w:rPr>
          <w:lang w:val="es-MX"/>
        </w:rPr>
        <w:t>En continuidad con la asamblea de agosto, el 18 y 19 de mayo de 1996, CONPAZ culminó una etapa del proceso interno de reflexión sobre su proyecto, que la llevó a plantearse una nueva estrategia general y una reorganización de sus comisiones y actividades. Después de 29 meses de estar trabajando en relación al conflicto chiapaneco, de haber intentado y realizado múltiples proyectos y tareas, la reflexión y los acuerdos de CONPAZ en esta asamblea general, se expresaron del siguiente modo:</w:t>
      </w:r>
    </w:p>
    <w:p>
      <w:pPr>
        <w:pStyle w:val="NormalWeb"/>
        <w:jc w:val="both"/>
        <w:rPr>
          <w:lang w:val="es-MX"/>
        </w:rPr>
      </w:pPr>
      <w:r>
        <w:rPr>
          <w:lang w:val="es-MX"/>
        </w:rPr>
        <w:t>"se empezó a sentir aquí una vibra de que ya basta de bomberazos, ya basta de estar respondiendo a la pura emergencia, tenemos que pensar en proyectos de más larga duración, CONPAZ se tiene que plantear algo más allá de lo puro asistencialista. Ese debate se empezó a dar así en los corredores y en los corrillos y eso fue madurando hasta una asamblea que tuvimos creo que en agosto del año pasado... la discusión siguió, tuvimos después en diciembre, enero, la necesidad de elaborar el proyecto financiero, y allí también se empezaron a dar los debates fuertes, se vió que por ejemplo lo que se llamaba Comisión de Abasto era un a cosa muy etérea, debía transitar hacia una comisión de desarrollo. Como ya pensando en una perspectiva más larga y no estarnos limitando a las respuestas inmediatas de emergencia... es al momento en que CONPAZ tiene que elaborar un proyecto financiero para la Unión Europea más grande o de más alcance, que rebota eso en CONPAZ como necesidad de autoorganización... Muchos que no eramos de ocpds nos habíamos incorporado de manera personal, se estaba aquí creando una burocracia, al margen de las ongs y entonces el referente CONPAZ era esta burocracia, ya no eran las ongs, entonces todo eso nos hizo meternos en un proceso de autocrítca... Y esto nos metió en esta repensada que produjo esta revolución interna en días pasados. Ongs, esto es una coordinación de ongs, por lo tanto las ongs toman en sus manos la dirección y las decisiones políticas y todo el rumbo que deba tener esto, y no esa pequeña burocracia de personas sueltas, a sueldo ahí... digamos creando esta oficina un poco al margen, aislada y desconocedora en mucho, de lo que las ongs estaban haciendo, y las ongs desconocedoras y sin referente real a esto, entonces eso lo rompimos en días pasados..."</w:t>
      </w:r>
      <w:r>
        <w:fldChar w:fldCharType="begin"/>
      </w:r>
      <w:r>
        <w:rPr>
          <w:rStyle w:val="InternetLink"/>
          <w:lang w:val="es-MX"/>
        </w:rPr>
        <w:instrText xml:space="preserve"> HYPERLINK "http://vinculando.org/sociedadcivil/abriendo_veredas/57_proyecto_limites_ocpd.html" \l "_ftn28%23_ftn28"</w:instrText>
      </w:r>
      <w:r>
        <w:rPr>
          <w:rStyle w:val="InternetLink"/>
          <w:lang w:val="es-MX"/>
        </w:rPr>
        <w:fldChar w:fldCharType="separate"/>
      </w:r>
      <w:r>
        <w:rPr>
          <w:rStyle w:val="InternetLink"/>
          <w:lang w:val="es-MX"/>
        </w:rPr>
        <w:t>[28]</w:t>
      </w:r>
      <w:r>
        <w:rPr>
          <w:rStyle w:val="InternetLink"/>
          <w:lang w:val="es-MX"/>
        </w:rPr>
        <w:fldChar w:fldCharType="end"/>
      </w:r>
    </w:p>
    <w:p>
      <w:pPr>
        <w:pStyle w:val="NormalWeb"/>
        <w:jc w:val="both"/>
        <w:rPr>
          <w:lang w:val="es-MX"/>
        </w:rPr>
      </w:pPr>
      <w:r>
        <w:rPr>
          <w:lang w:val="es-MX"/>
        </w:rPr>
        <w:t>A partir de esta Asamblea CONPAZ definió su misión como de servicio a los procesos de desarrollo y de paz en Chiapas, con autonomía en relación al gobierno, a los partidos políticos, a la iglesia y al EZLN. Para lograr su cometido se organizó a sí misma como una red de ocpds que trabaja en las siguientes áreas: salud, educación, derechos humanos, desarrollo, mujeres, e información y análisis. Para darle forma a estos acuerdos, se conformó un Consejo General de Representantes (CGR), integrado por un representante nombrado por cada ocpd y un representante de cada comisión de trabajo. Igulamente se nombró un coordinador general. El CGR, será en adelante el órgano cotidiano de decisión y ejecución de los acuerdos tomados en las Asambleas Generales de CONPAZ.</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57_proyecto_limites_ocpd.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Amaya, Eva Francis, </w:t>
      </w:r>
      <w:r>
        <w:rPr>
          <w:rStyle w:val="Emphasis"/>
          <w:lang w:val="es-MX"/>
        </w:rPr>
        <w:t>Op. cit.</w:t>
      </w:r>
      <w:r>
        <w:rPr>
          <w:lang w:val="es-MX"/>
        </w:rPr>
        <w:t>, págs. 59 y 70.</w:t>
      </w:r>
    </w:p>
    <w:p>
      <w:pPr>
        <w:pStyle w:val="NormalWeb"/>
        <w:jc w:val="both"/>
        <w:rPr/>
      </w:pPr>
      <w:r>
        <w:fldChar w:fldCharType="begin"/>
      </w:r>
      <w:r>
        <w:rPr>
          <w:rStyle w:val="InternetLink"/>
          <w:lang w:val="es-MX"/>
        </w:rPr>
        <w:instrText xml:space="preserve"> HYPERLINK "http://vinculando.org/sociedadcivil/abriendo_veredas/57_proyecto_limites_ocpd.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ESPAZ. </w:t>
      </w:r>
      <w:r>
        <w:rPr>
          <w:rStyle w:val="Emphasis"/>
          <w:lang w:val="es-MX"/>
        </w:rPr>
        <w:t>Acta de la Reunión del 16 de marzo de 1995,</w:t>
      </w:r>
      <w:r>
        <w:rPr>
          <w:lang w:val="es-MX"/>
        </w:rPr>
        <w:t xml:space="preserve"> Ciudad de México.</w:t>
      </w:r>
    </w:p>
    <w:p>
      <w:pPr>
        <w:pStyle w:val="NormalWeb"/>
        <w:jc w:val="both"/>
        <w:rPr/>
      </w:pPr>
      <w:r>
        <w:rPr>
          <w:lang w:val="es-MX"/>
        </w:rPr>
        <w:t xml:space="preserve">ESPAZ. Comisión de Contenidos-Laura Sarvide. </w:t>
      </w:r>
      <w:r>
        <w:rPr>
          <w:rStyle w:val="Emphasis"/>
          <w:lang w:val="es-MX"/>
        </w:rPr>
        <w:t>Reunión ESPAZ. Devolución del Ejercicio sobre Identidad del Espaz.</w:t>
      </w:r>
      <w:r>
        <w:rPr>
          <w:lang w:val="es-MX"/>
        </w:rPr>
        <w:t xml:space="preserve"> Ciudad de México a 23 de marzo de 1995.</w:t>
      </w:r>
    </w:p>
    <w:p>
      <w:pPr>
        <w:pStyle w:val="NormalWeb"/>
        <w:jc w:val="both"/>
        <w:rPr/>
      </w:pPr>
      <w:r>
        <w:rPr>
          <w:lang w:val="es-MX"/>
        </w:rPr>
        <w:t xml:space="preserve">Para una transcripción de la propuesta de cada red se puede consultar el texto de Amaya Bautista, Eva Francis. </w:t>
      </w:r>
      <w:r>
        <w:rPr>
          <w:rStyle w:val="Emphasis"/>
          <w:lang w:val="es-MX"/>
        </w:rPr>
        <w:t>La Participación de las Organizaciones No Gubernamentales del Area Metropolitana en la Búsqueda de la Paz en Chiapas.</w:t>
      </w:r>
      <w:r>
        <w:rPr>
          <w:lang w:val="es-MX"/>
        </w:rPr>
        <w:t>Tesis de Licenciatura. Universidad Autónoma Metropolitana, Unidad Xochimilco, México, D.F., julio de 1995, págs 23-29.</w:t>
      </w:r>
    </w:p>
    <w:p>
      <w:pPr>
        <w:pStyle w:val="NormalWeb"/>
        <w:jc w:val="both"/>
        <w:rPr/>
      </w:pPr>
      <w:r>
        <w:fldChar w:fldCharType="begin"/>
      </w:r>
      <w:r>
        <w:rPr>
          <w:rStyle w:val="InternetLink"/>
          <w:lang w:val="es-MX"/>
        </w:rPr>
        <w:instrText xml:space="preserve"> HYPERLINK "http://vinculando.org/sociedadcivil/abriendo_veredas/57_proyecto_limites_ocpd.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Entrevista a Mónica Pacheco, </w:t>
      </w:r>
      <w:r>
        <w:rPr>
          <w:rStyle w:val="Emphasis"/>
          <w:lang w:val="es-MX"/>
        </w:rPr>
        <w:t>Op. cit.</w:t>
      </w:r>
      <w:r>
        <w:rPr>
          <w:lang w:val="es-MX"/>
        </w:rPr>
        <w:t>, pág. 28.</w:t>
      </w:r>
    </w:p>
    <w:p>
      <w:pPr>
        <w:pStyle w:val="NormalWeb"/>
        <w:jc w:val="both"/>
        <w:rPr/>
      </w:pPr>
      <w:r>
        <w:fldChar w:fldCharType="begin"/>
      </w:r>
      <w:r>
        <w:rPr>
          <w:rStyle w:val="InternetLink"/>
          <w:lang w:val="es-MX"/>
        </w:rPr>
        <w:instrText xml:space="preserve"> HYPERLINK "http://vinculando.org/sociedadcivil/abriendo_veredas/57_proyecto_limites_ocpd.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Entrevista con Mónica Pachecho. </w:t>
      </w:r>
      <w:r>
        <w:rPr>
          <w:rStyle w:val="Emphasis"/>
          <w:lang w:val="es-MX"/>
        </w:rPr>
        <w:t>Op. cit</w:t>
      </w:r>
      <w:r>
        <w:rPr>
          <w:lang w:val="es-MX"/>
        </w:rPr>
        <w:t>., pág 11.</w:t>
      </w:r>
    </w:p>
    <w:p>
      <w:pPr>
        <w:pStyle w:val="NormalWeb"/>
        <w:jc w:val="both"/>
        <w:rPr/>
      </w:pPr>
      <w:r>
        <w:fldChar w:fldCharType="begin"/>
      </w:r>
      <w:r>
        <w:rPr>
          <w:rStyle w:val="InternetLink"/>
          <w:lang w:val="es-MX"/>
        </w:rPr>
        <w:instrText xml:space="preserve"> HYPERLINK "http://vinculando.org/sociedadcivil/abriendo_veredas/57_proyecto_limites_ocpd.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Serpaj-México, </w:t>
      </w:r>
      <w:r>
        <w:rPr>
          <w:rStyle w:val="Emphasis"/>
          <w:lang w:val="es-MX"/>
        </w:rPr>
        <w:t>Página. Boletín Informativo. Serpaj-México Nº 2</w:t>
      </w:r>
      <w:r>
        <w:rPr>
          <w:lang w:val="es-MX"/>
        </w:rPr>
        <w:t>. Ciudad de México, abril/mayo de 1995.</w:t>
      </w:r>
    </w:p>
    <w:p>
      <w:pPr>
        <w:pStyle w:val="NormalWeb"/>
        <w:jc w:val="both"/>
        <w:rPr/>
      </w:pPr>
      <w:r>
        <w:fldChar w:fldCharType="begin"/>
      </w:r>
      <w:r>
        <w:rPr>
          <w:rStyle w:val="InternetLink"/>
          <w:lang w:val="es-MX"/>
        </w:rPr>
        <w:instrText xml:space="preserve"> HYPERLINK "http://vinculando.org/sociedadcivil/abriendo_veredas/57_proyecto_limites_ocpd.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Church World Service/Lutheran Worl Relief. </w:t>
      </w:r>
      <w:r>
        <w:rPr>
          <w:rStyle w:val="Emphasis"/>
          <w:lang w:val="es-MX"/>
        </w:rPr>
        <w:t>Memo de Cheryl Morden a la Delegación de ICVA para la Misión en Chiapas</w:t>
      </w:r>
      <w:r>
        <w:rPr>
          <w:lang w:val="es-MX"/>
        </w:rPr>
        <w:t xml:space="preserve">. </w:t>
      </w:r>
      <w:r>
        <w:rPr>
          <w:lang w:val="en-US"/>
        </w:rPr>
        <w:t>Washington, D.C., USA, june 16, 1995, pág 4.</w:t>
      </w:r>
    </w:p>
    <w:p>
      <w:pPr>
        <w:pStyle w:val="NormalWeb"/>
        <w:jc w:val="both"/>
        <w:rPr/>
      </w:pPr>
      <w:r>
        <w:fldChar w:fldCharType="begin"/>
      </w:r>
      <w:r>
        <w:rPr>
          <w:rStyle w:val="InternetLink"/>
          <w:lang w:val="en-US"/>
        </w:rPr>
        <w:instrText xml:space="preserve"> HYPERLINK "http://vinculando.org/sociedadcivil/abriendo_veredas/57_proyecto_limites_ocpd.html" \l "_ftnref7%23_ftnref7"</w:instrText>
      </w:r>
      <w:r>
        <w:rPr>
          <w:rStyle w:val="InternetLink"/>
          <w:lang w:val="en-US"/>
        </w:rPr>
        <w:fldChar w:fldCharType="separate"/>
      </w:r>
      <w:r>
        <w:rPr>
          <w:rStyle w:val="InternetLink"/>
          <w:lang w:val="en-US"/>
        </w:rPr>
        <w:t>[7]</w:t>
      </w:r>
      <w:r>
        <w:rPr>
          <w:rStyle w:val="InternetLink"/>
          <w:lang w:val="en-US"/>
        </w:rPr>
        <w:fldChar w:fldCharType="end"/>
      </w:r>
      <w:r>
        <w:rPr>
          <w:lang w:val="en-US"/>
        </w:rPr>
        <w:t xml:space="preserve"> International Council of Voluntary Agencies (ICVA). </w:t>
      </w:r>
      <w:r>
        <w:rPr>
          <w:rStyle w:val="Emphasis"/>
          <w:lang w:val="es-MX"/>
        </w:rPr>
        <w:t>Informe de la Misión de ICVA a Chiapas</w:t>
      </w:r>
      <w:r>
        <w:rPr>
          <w:lang w:val="es-MX"/>
        </w:rPr>
        <w:t>, Serie Asuntos Humanitarios, Nº 7, 15 a 21 de julio de 1995, Geneva, Switzerland, págs 9 y 10.</w:t>
      </w:r>
    </w:p>
    <w:p>
      <w:pPr>
        <w:pStyle w:val="NormalWeb"/>
        <w:jc w:val="both"/>
        <w:rPr>
          <w:lang w:val="es-MX"/>
        </w:rPr>
      </w:pPr>
      <w:r>
        <w:fldChar w:fldCharType="begin"/>
      </w:r>
      <w:r>
        <w:rPr>
          <w:rStyle w:val="InternetLink"/>
          <w:lang w:val="es-MX"/>
        </w:rPr>
        <w:instrText xml:space="preserve"> HYPERLINK "http://vinculando.org/sociedadcivil/abriendo_veredas/57_proyecto_limites_ocpd.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En la forma de nombrar a San Andrés se puso en disputa la interpretación del lugar mismo del diálogo. Para la tradición de los "caxlanes" o ladinos le correspondía el nombre de un hacendado: </w:t>
      </w:r>
      <w:r>
        <w:rPr>
          <w:rStyle w:val="Emphasis"/>
          <w:lang w:val="es-MX"/>
        </w:rPr>
        <w:t>Larráinzar</w:t>
      </w:r>
      <w:r>
        <w:rPr>
          <w:lang w:val="es-MX"/>
        </w:rPr>
        <w:t xml:space="preserve">; para la tradición zapatista tocaba otro nombre: </w:t>
      </w:r>
      <w:r>
        <w:rPr>
          <w:rStyle w:val="Emphasis"/>
          <w:lang w:val="es-MX"/>
        </w:rPr>
        <w:t>Sacam'chen</w:t>
      </w:r>
      <w:r>
        <w:rPr>
          <w:lang w:val="es-MX"/>
        </w:rPr>
        <w:t xml:space="preserve"> o Amanecer de los Pobres; y para la CONAI, con el fin de evitar polarizaciones, el lugar se denominó simplemente: </w:t>
      </w:r>
      <w:r>
        <w:rPr>
          <w:rStyle w:val="Emphasis"/>
          <w:lang w:val="es-MX"/>
        </w:rPr>
        <w:t>San Andrés.</w:t>
      </w:r>
    </w:p>
    <w:p>
      <w:pPr>
        <w:pStyle w:val="NormalWeb"/>
        <w:jc w:val="both"/>
        <w:rPr/>
      </w:pPr>
      <w:r>
        <w:fldChar w:fldCharType="begin"/>
      </w:r>
      <w:r>
        <w:rPr>
          <w:rStyle w:val="InternetLink"/>
          <w:lang w:val="es-MX"/>
        </w:rPr>
        <w:instrText xml:space="preserve"> HYPERLINK "http://vinculando.org/sociedadcivil/abriendo_veredas/57_proyecto_limites_ocpd.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Alianza Cívica. "Comunicado de Prensa". </w:t>
      </w:r>
      <w:r>
        <w:rPr>
          <w:rStyle w:val="Emphasis"/>
          <w:lang w:val="es-MX"/>
        </w:rPr>
        <w:t>Citado en Boletín Nº 8 del Espacio Civil por la Paz,</w:t>
      </w:r>
      <w:r>
        <w:rPr>
          <w:lang w:val="es-MX"/>
        </w:rPr>
        <w:t xml:space="preserve"> San Andrés, Chiapas, 9 de junio de 1995.</w:t>
      </w:r>
    </w:p>
    <w:p>
      <w:pPr>
        <w:pStyle w:val="NormalWeb"/>
        <w:jc w:val="both"/>
        <w:rPr/>
      </w:pPr>
      <w:r>
        <w:fldChar w:fldCharType="begin"/>
      </w:r>
      <w:r>
        <w:rPr>
          <w:rStyle w:val="InternetLink"/>
          <w:lang w:val="es-MX"/>
        </w:rPr>
        <w:instrText xml:space="preserve"> HYPERLINK "http://vinculando.org/sociedadcivil/abriendo_veredas/57_proyecto_limites_ocpd.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w:t>
      </w:r>
      <w:r>
        <w:rPr>
          <w:rStyle w:val="Emphasis"/>
          <w:lang w:val="es-MX"/>
        </w:rPr>
        <w:t>Ibid.</w:t>
      </w:r>
      <w:r>
        <w:rPr>
          <w:lang w:val="es-MX"/>
        </w:rPr>
        <w:t>, págs. 2 y 3.</w:t>
      </w:r>
    </w:p>
    <w:p>
      <w:pPr>
        <w:pStyle w:val="NormalWeb"/>
        <w:jc w:val="both"/>
        <w:rPr/>
      </w:pPr>
      <w:r>
        <w:fldChar w:fldCharType="begin"/>
      </w:r>
      <w:r>
        <w:rPr>
          <w:rStyle w:val="InternetLink"/>
          <w:lang w:val="es-MX"/>
        </w:rPr>
        <w:instrText xml:space="preserve"> HYPERLINK "http://vinculando.org/sociedadcivil/abriendo_veredas/57_proyecto_limites_ocpd.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Almada Mireles, Hugo. </w:t>
      </w:r>
      <w:r>
        <w:rPr>
          <w:rStyle w:val="Emphasis"/>
          <w:lang w:val="es-MX"/>
        </w:rPr>
        <w:t>Consulta Nacional por la Paz y la Democracia. Presentación y Desglose Final de la Información Generada</w:t>
      </w:r>
      <w:r>
        <w:rPr>
          <w:lang w:val="es-MX"/>
        </w:rPr>
        <w:t>. Alianza Cívica Nacional. Ciudad de México, 4 de septiembre de 1995, Cuadro de Resultados Nacionales, pág 5.</w:t>
      </w:r>
    </w:p>
    <w:p>
      <w:pPr>
        <w:pStyle w:val="NormalWeb"/>
        <w:jc w:val="both"/>
        <w:rPr/>
      </w:pPr>
      <w:r>
        <w:fldChar w:fldCharType="begin"/>
      </w:r>
      <w:r>
        <w:rPr>
          <w:rStyle w:val="InternetLink"/>
          <w:lang w:val="es-MX"/>
        </w:rPr>
        <w:instrText xml:space="preserve"> HYPERLINK "http://vinculando.org/sociedadcivil/abriendo_veredas/57_proyecto_limites_ocpd.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w:t>
      </w:r>
      <w:r>
        <w:rPr>
          <w:rStyle w:val="Emphasis"/>
          <w:lang w:val="es-MX"/>
        </w:rPr>
        <w:t>Ibid.</w:t>
      </w:r>
      <w:r>
        <w:rPr>
          <w:lang w:val="es-MX"/>
        </w:rPr>
        <w:t xml:space="preserve"> Introducción. págs 2 y 3.</w:t>
      </w:r>
    </w:p>
    <w:p>
      <w:pPr>
        <w:pStyle w:val="NormalWeb"/>
        <w:jc w:val="both"/>
        <w:rPr/>
      </w:pPr>
      <w:r>
        <w:fldChar w:fldCharType="begin"/>
      </w:r>
      <w:r>
        <w:rPr>
          <w:rStyle w:val="InternetLink"/>
          <w:lang w:val="es-MX"/>
        </w:rPr>
        <w:instrText xml:space="preserve"> HYPERLINK "http://vinculando.org/sociedadcivil/abriendo_veredas/57_proyecto_limites_ocpd.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Conferencia Nacional por la Paz. </w:t>
      </w:r>
      <w:r>
        <w:rPr>
          <w:rStyle w:val="Emphasis"/>
          <w:lang w:val="es-MX"/>
        </w:rPr>
        <w:t>Convocatoria.</w:t>
      </w:r>
      <w:r>
        <w:rPr>
          <w:lang w:val="es-MX"/>
        </w:rPr>
        <w:t xml:space="preserve"> Ciudad de México, a 24 de agosto de 1995.</w:t>
      </w:r>
    </w:p>
    <w:p>
      <w:pPr>
        <w:pStyle w:val="NormalWeb"/>
        <w:jc w:val="both"/>
        <w:rPr/>
      </w:pPr>
      <w:r>
        <w:fldChar w:fldCharType="begin"/>
      </w:r>
      <w:r>
        <w:rPr>
          <w:rStyle w:val="InternetLink"/>
          <w:lang w:val="es-MX"/>
        </w:rPr>
        <w:instrText xml:space="preserve"> HYPERLINK "http://vinculando.org/sociedadcivil/abriendo_veredas/57_proyecto_limites_ocpd.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Ejército Zapatista de Liberación Nacional. </w:t>
      </w:r>
      <w:r>
        <w:rPr>
          <w:rStyle w:val="Emphasis"/>
          <w:lang w:val="es-MX"/>
        </w:rPr>
        <w:t>A la Conferencia Nacional por la Paz. CONAPAZ.</w:t>
      </w:r>
      <w:r>
        <w:rPr>
          <w:lang w:val="es-MX"/>
        </w:rPr>
        <w:t xml:space="preserve"> Montañas del Sureste Mexicano, México, agosto de 1995.</w:t>
      </w:r>
    </w:p>
    <w:p>
      <w:pPr>
        <w:pStyle w:val="NormalWeb"/>
        <w:jc w:val="both"/>
        <w:rPr/>
      </w:pPr>
      <w:r>
        <w:fldChar w:fldCharType="begin"/>
      </w:r>
      <w:r>
        <w:rPr>
          <w:rStyle w:val="InternetLink"/>
          <w:lang w:val="es-MX"/>
        </w:rPr>
        <w:instrText xml:space="preserve"> HYPERLINK "http://vinculando.org/sociedadcivil/abriendo_veredas/57_proyecto_limites_ocpd.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rStyle w:val="Emphasis"/>
          <w:lang w:val="es-MX"/>
        </w:rPr>
        <w:t xml:space="preserve"> Conferencia Nacional por la Paz. Propuesta de la Sociedad Civil para la Distensión en Chiapas.</w:t>
      </w:r>
      <w:r>
        <w:rPr>
          <w:lang w:val="es-MX"/>
        </w:rPr>
        <w:t xml:space="preserve"> Plaza del Carmen, Ciudad de México, 29 de agosto de 1995.</w:t>
      </w:r>
    </w:p>
    <w:p>
      <w:pPr>
        <w:pStyle w:val="NormalWeb"/>
        <w:jc w:val="both"/>
        <w:rPr/>
      </w:pPr>
      <w:r>
        <w:fldChar w:fldCharType="begin"/>
      </w:r>
      <w:r>
        <w:rPr>
          <w:rStyle w:val="InternetLink"/>
          <w:lang w:val="es-MX"/>
        </w:rPr>
        <w:instrText xml:space="preserve"> HYPERLINK "http://vinculando.org/sociedadcivil/abriendo_veredas/57_proyecto_limites_ocpd.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La Comisión estuvo integrada por Mónica Pacheco, Gerardo González, Onécimo Hidalgo, Marcos Arana, Teresa Rendón, Laura Wong, Carmelo Enríquez, Gaspar Morquecho, Hugo Trujillo, Xóchitl Messeguer, Enrique Brito, Manuel Canto, Demetrio Sodi, Miguel Concha, Cecilia Loría y Rafael Reygadas, que representando a la CONAPAZ entregaron y explicaron los acuerdos a las partes.</w:t>
      </w:r>
    </w:p>
    <w:p>
      <w:pPr>
        <w:pStyle w:val="NormalWeb"/>
        <w:jc w:val="both"/>
        <w:rPr/>
      </w:pPr>
      <w:r>
        <w:fldChar w:fldCharType="begin"/>
      </w:r>
      <w:r>
        <w:rPr>
          <w:rStyle w:val="InternetLink"/>
          <w:lang w:val="es-MX"/>
        </w:rPr>
        <w:instrText xml:space="preserve"> HYPERLINK "http://vinculando.org/sociedadcivil/abriendo_veredas/57_proyecto_limites_ocpd.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Espacio Civil por la Paz. </w:t>
      </w:r>
      <w:r>
        <w:rPr>
          <w:rStyle w:val="Emphasis"/>
          <w:lang w:val="es-MX"/>
        </w:rPr>
        <w:t>ESPAZ, Voz de la Sociedad Civil. Material de Apoyo Informativo para periodistas. Boletín Especial Nº 11</w:t>
      </w:r>
      <w:r>
        <w:rPr>
          <w:lang w:val="es-MX"/>
        </w:rPr>
        <w:t>, San Andrés, Chiapas, septiembre de 1995.</w:t>
      </w:r>
    </w:p>
    <w:p>
      <w:pPr>
        <w:pStyle w:val="NormalWeb"/>
        <w:jc w:val="both"/>
        <w:rPr/>
      </w:pPr>
      <w:r>
        <w:fldChar w:fldCharType="begin"/>
      </w:r>
      <w:r>
        <w:rPr>
          <w:rStyle w:val="InternetLink"/>
          <w:lang w:val="es-MX"/>
        </w:rPr>
        <w:instrText xml:space="preserve"> HYPERLINK "http://vinculando.org/sociedadcivil/abriendo_veredas/57_proyecto_limites_ocpd.html" \l "_ftnref18%23_ftnref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Asamblea Nacional Indígena Plural por la Autonomía. </w:t>
      </w:r>
      <w:r>
        <w:rPr>
          <w:rStyle w:val="Emphasis"/>
          <w:lang w:val="es-MX"/>
        </w:rPr>
        <w:t xml:space="preserve">Carta al ESPAZ. </w:t>
      </w:r>
      <w:r>
        <w:rPr>
          <w:lang w:val="es-MX"/>
        </w:rPr>
        <w:t>Ciudad de México, 5 de junio de 1996.</w:t>
      </w:r>
    </w:p>
    <w:p>
      <w:pPr>
        <w:pStyle w:val="NormalWeb"/>
        <w:jc w:val="both"/>
        <w:rPr/>
      </w:pPr>
      <w:r>
        <w:fldChar w:fldCharType="begin"/>
      </w:r>
      <w:r>
        <w:rPr>
          <w:rStyle w:val="InternetLink"/>
          <w:lang w:val="es-MX"/>
        </w:rPr>
        <w:instrText xml:space="preserve"> HYPERLINK "http://vinculando.org/sociedadcivil/abriendo_veredas/57_proyecto_limites_ocpd.html" \l "_ftnref19%23_ftnref19"</w:instrText>
      </w:r>
      <w:r>
        <w:rPr>
          <w:rStyle w:val="InternetLink"/>
          <w:lang w:val="es-MX"/>
        </w:rPr>
        <w:fldChar w:fldCharType="separate"/>
      </w:r>
      <w:r>
        <w:rPr>
          <w:rStyle w:val="InternetLink"/>
          <w:lang w:val="es-MX"/>
        </w:rPr>
        <w:t>[19]</w:t>
      </w:r>
      <w:r>
        <w:rPr>
          <w:rStyle w:val="InternetLink"/>
          <w:lang w:val="es-MX"/>
        </w:rPr>
        <w:fldChar w:fldCharType="end"/>
      </w:r>
      <w:r>
        <w:rPr>
          <w:lang w:val="es-MX"/>
        </w:rPr>
        <w:t xml:space="preserve"> </w:t>
      </w:r>
      <w:r>
        <w:rPr>
          <w:rStyle w:val="Emphasis"/>
          <w:lang w:val="es-MX"/>
        </w:rPr>
        <w:t>Ibid.</w:t>
      </w:r>
      <w:r>
        <w:rPr>
          <w:lang w:val="es-MX"/>
        </w:rPr>
        <w:t xml:space="preserve"> págs. 1 a 4.</w:t>
      </w:r>
    </w:p>
    <w:p>
      <w:pPr>
        <w:pStyle w:val="NormalWeb"/>
        <w:jc w:val="both"/>
        <w:rPr/>
      </w:pPr>
      <w:r>
        <w:fldChar w:fldCharType="begin"/>
      </w:r>
      <w:r>
        <w:rPr>
          <w:rStyle w:val="InternetLink"/>
          <w:lang w:val="es-MX"/>
        </w:rPr>
        <w:instrText xml:space="preserve"> HYPERLINK "http://vinculando.org/sociedadcivil/abriendo_veredas/57_proyecto_limites_ocpd.html" \l "_ftnref20%23_ftnref20"</w:instrText>
      </w:r>
      <w:r>
        <w:rPr>
          <w:rStyle w:val="InternetLink"/>
          <w:lang w:val="es-MX"/>
        </w:rPr>
        <w:fldChar w:fldCharType="separate"/>
      </w:r>
      <w:r>
        <w:rPr>
          <w:rStyle w:val="InternetLink"/>
          <w:lang w:val="es-MX"/>
        </w:rPr>
        <w:t>[20]</w:t>
      </w:r>
      <w:r>
        <w:rPr>
          <w:rStyle w:val="InternetLink"/>
          <w:lang w:val="es-MX"/>
        </w:rPr>
        <w:fldChar w:fldCharType="end"/>
      </w:r>
      <w:r>
        <w:rPr>
          <w:lang w:val="es-MX"/>
        </w:rPr>
        <w:t xml:space="preserve"> Asamblea Nacional Indígena Plural por la Autonomía. </w:t>
      </w:r>
      <w:r>
        <w:rPr>
          <w:rStyle w:val="Emphasis"/>
          <w:lang w:val="es-MX"/>
        </w:rPr>
        <w:t>Iniciativa de Decreto que reforma y adiciona los artículos 4º, 53,73, 115 y 116 de la Constitución Política de los Estados Unidos Mexicanos para la Creación de las Regiones Autónomas Pluriétnicas</w:t>
      </w:r>
      <w:r>
        <w:rPr>
          <w:lang w:val="es-MX"/>
        </w:rPr>
        <w:t>. Ciudad de México, 5 de mayo de 1995.</w:t>
      </w:r>
    </w:p>
    <w:p>
      <w:pPr>
        <w:pStyle w:val="NormalWeb"/>
        <w:jc w:val="both"/>
        <w:rPr/>
      </w:pPr>
      <w:r>
        <w:fldChar w:fldCharType="begin"/>
      </w:r>
      <w:r>
        <w:rPr>
          <w:rStyle w:val="InternetLink"/>
          <w:lang w:val="es-MX"/>
        </w:rPr>
        <w:instrText xml:space="preserve"> HYPERLINK "http://vinculando.org/sociedadcivil/abriendo_veredas/57_proyecto_limites_ocpd.html" \l "_ftnref21%23_ftnref21"</w:instrText>
      </w:r>
      <w:r>
        <w:rPr>
          <w:rStyle w:val="InternetLink"/>
          <w:lang w:val="es-MX"/>
        </w:rPr>
        <w:fldChar w:fldCharType="separate"/>
      </w:r>
      <w:r>
        <w:rPr>
          <w:rStyle w:val="InternetLink"/>
          <w:lang w:val="es-MX"/>
        </w:rPr>
        <w:t>[21]</w:t>
      </w:r>
      <w:r>
        <w:rPr>
          <w:rStyle w:val="InternetLink"/>
          <w:lang w:val="es-MX"/>
        </w:rPr>
        <w:fldChar w:fldCharType="end"/>
      </w:r>
      <w:r>
        <w:rPr>
          <w:lang w:val="es-MX"/>
        </w:rPr>
        <w:t xml:space="preserve"> Acuerdos de la Mesa I: "Derechos y Cultura Indígena". </w:t>
      </w:r>
      <w:r>
        <w:rPr>
          <w:rStyle w:val="Emphasis"/>
          <w:lang w:val="es-MX"/>
        </w:rPr>
        <w:t>Pronunciamiento conjunto que el Gobierno Federal y el EZLN enviarán a las instancias de debate y decisión nacional.</w:t>
      </w:r>
      <w:r>
        <w:rPr>
          <w:lang w:val="es-MX"/>
        </w:rPr>
        <w:t xml:space="preserve"> Ed. Comisión Nacional de Intermediación. San Andrés, Chiapas, 16 de febrero de 1996, págs. 3 y 4.</w:t>
      </w:r>
    </w:p>
    <w:p>
      <w:pPr>
        <w:pStyle w:val="NormalWeb"/>
        <w:jc w:val="both"/>
        <w:rPr/>
      </w:pPr>
      <w:r>
        <w:fldChar w:fldCharType="begin"/>
      </w:r>
      <w:r>
        <w:rPr>
          <w:rStyle w:val="InternetLink"/>
          <w:lang w:val="es-MX"/>
        </w:rPr>
        <w:instrText xml:space="preserve"> HYPERLINK "http://vinculando.org/sociedadcivil/abriendo_veredas/57_proyecto_limites_ocpd.html" \l "_ftnref22%23_ftnref22"</w:instrText>
      </w:r>
      <w:r>
        <w:rPr>
          <w:rStyle w:val="InternetLink"/>
          <w:lang w:val="es-MX"/>
        </w:rPr>
        <w:fldChar w:fldCharType="separate"/>
      </w:r>
      <w:r>
        <w:rPr>
          <w:rStyle w:val="InternetLink"/>
          <w:lang w:val="es-MX"/>
        </w:rPr>
        <w:t>[22]</w:t>
      </w:r>
      <w:r>
        <w:rPr>
          <w:rStyle w:val="InternetLink"/>
          <w:lang w:val="es-MX"/>
        </w:rPr>
        <w:fldChar w:fldCharType="end"/>
      </w:r>
      <w:r>
        <w:rPr>
          <w:lang w:val="es-MX"/>
        </w:rPr>
        <w:t xml:space="preserve"> Desde el mes de mayo de 1995 y a lo largo de seis meses, el Espacio Civil por la Paz desarrolló un Seminario sobre Cultura Indígena, a fin de sensibilizar y capacitar a sus miembros en el conocimiento, comprehensión y valoración de los sujetos sociales con los que va a participar en sus diversas actividades.</w:t>
      </w:r>
    </w:p>
    <w:p>
      <w:pPr>
        <w:pStyle w:val="NormalWeb"/>
        <w:jc w:val="both"/>
        <w:rPr/>
      </w:pPr>
      <w:r>
        <w:fldChar w:fldCharType="begin"/>
      </w:r>
      <w:r>
        <w:rPr>
          <w:rStyle w:val="InternetLink"/>
          <w:lang w:val="es-MX"/>
        </w:rPr>
        <w:instrText xml:space="preserve"> HYPERLINK "http://vinculando.org/sociedadcivil/abriendo_veredas/57_proyecto_limites_ocpd.html" \l "_ftnref23%23_ftnref23"</w:instrText>
      </w:r>
      <w:r>
        <w:rPr>
          <w:rStyle w:val="InternetLink"/>
          <w:lang w:val="es-MX"/>
        </w:rPr>
        <w:fldChar w:fldCharType="separate"/>
      </w:r>
      <w:r>
        <w:rPr>
          <w:rStyle w:val="InternetLink"/>
          <w:lang w:val="es-MX"/>
        </w:rPr>
        <w:t>[23]</w:t>
      </w:r>
      <w:r>
        <w:rPr>
          <w:rStyle w:val="InternetLink"/>
          <w:lang w:val="es-MX"/>
        </w:rPr>
        <w:fldChar w:fldCharType="end"/>
      </w:r>
      <w:r>
        <w:rPr>
          <w:lang w:val="es-MX"/>
        </w:rPr>
        <w:t xml:space="preserve"> "Propuesta Integral de Fortalecimiento a las Autonomías en Chiapas". </w:t>
      </w:r>
      <w:r>
        <w:rPr>
          <w:rStyle w:val="Emphasis"/>
          <w:lang w:val="es-MX"/>
        </w:rPr>
        <w:t>Espacio Civil por la Paz</w:t>
      </w:r>
      <w:r>
        <w:rPr>
          <w:lang w:val="es-MX"/>
        </w:rPr>
        <w:t>, febrero de 1995. pp. 4 y 5. En la página 2 del mismo documento se señala: "La autonomía define una nueva vereda de desarrollo nacional, democrático, participativo y respetuoso de cada individuo, comunidad, pueblo y región. Por ello, la concepción de desarrollo que suscribimos debe retomar y proyectar, en toda su dimensión, la cosmovisión y el sentido histórico-cultural de los pueblos originarios de nuestra tierra.</w:t>
      </w:r>
    </w:p>
    <w:p>
      <w:pPr>
        <w:pStyle w:val="NormalWeb"/>
        <w:jc w:val="both"/>
        <w:rPr/>
      </w:pPr>
      <w:r>
        <w:fldChar w:fldCharType="begin"/>
      </w:r>
      <w:r>
        <w:rPr>
          <w:rStyle w:val="InternetLink"/>
          <w:lang w:val="es-MX"/>
        </w:rPr>
        <w:instrText xml:space="preserve"> HYPERLINK "http://vinculando.org/sociedadcivil/abriendo_veredas/57_proyecto_limites_ocpd.html" \l "_ftnref24%23_ftnref24"</w:instrText>
      </w:r>
      <w:r>
        <w:rPr>
          <w:rStyle w:val="InternetLink"/>
          <w:lang w:val="es-MX"/>
        </w:rPr>
        <w:fldChar w:fldCharType="separate"/>
      </w:r>
      <w:r>
        <w:rPr>
          <w:rStyle w:val="InternetLink"/>
          <w:lang w:val="es-MX"/>
        </w:rPr>
        <w:t>[24]</w:t>
      </w:r>
      <w:r>
        <w:rPr>
          <w:rStyle w:val="InternetLink"/>
          <w:lang w:val="es-MX"/>
        </w:rPr>
        <w:fldChar w:fldCharType="end"/>
      </w:r>
      <w:r>
        <w:rPr>
          <w:lang w:val="es-MX"/>
        </w:rPr>
        <w:t xml:space="preserve"> Equipo interinstitucional del Proyecto de Autonomías del ESPAZ Región Norte y Región Cañadas. </w:t>
      </w:r>
      <w:r>
        <w:rPr>
          <w:rStyle w:val="Emphasis"/>
          <w:lang w:val="es-MX"/>
        </w:rPr>
        <w:t>Avance programático</w:t>
      </w:r>
      <w:r>
        <w:rPr>
          <w:lang w:val="es-MX"/>
        </w:rPr>
        <w:t>. Ciudad de México, 30 de octubre de 1995.</w:t>
      </w:r>
    </w:p>
    <w:p>
      <w:pPr>
        <w:pStyle w:val="NormalWeb"/>
        <w:jc w:val="both"/>
        <w:rPr/>
      </w:pPr>
      <w:r>
        <w:fldChar w:fldCharType="begin"/>
      </w:r>
      <w:r>
        <w:rPr>
          <w:rStyle w:val="InternetLink"/>
          <w:lang w:val="es-MX"/>
        </w:rPr>
        <w:instrText xml:space="preserve"> HYPERLINK "http://vinculando.org/sociedadcivil/abriendo_veredas/57_proyecto_limites_ocpd.html" \l "_ftnref25%23_ftnref25"</w:instrText>
      </w:r>
      <w:r>
        <w:rPr>
          <w:rStyle w:val="InternetLink"/>
          <w:lang w:val="es-MX"/>
        </w:rPr>
        <w:fldChar w:fldCharType="separate"/>
      </w:r>
      <w:r>
        <w:rPr>
          <w:rStyle w:val="InternetLink"/>
          <w:lang w:val="es-MX"/>
        </w:rPr>
        <w:t>[25]</w:t>
      </w:r>
      <w:r>
        <w:rPr>
          <w:rStyle w:val="InternetLink"/>
          <w:lang w:val="es-MX"/>
        </w:rPr>
        <w:fldChar w:fldCharType="end"/>
      </w:r>
      <w:r>
        <w:rPr>
          <w:lang w:val="es-MX"/>
        </w:rPr>
        <w:t xml:space="preserve"> Ejército Zapatista de Liberación Nacional. "Propuesta del EZ para integrar una Comisión de Seguimiento". </w:t>
      </w:r>
      <w:r>
        <w:rPr>
          <w:rStyle w:val="Emphasis"/>
          <w:lang w:val="es-MX"/>
        </w:rPr>
        <w:t>La Jornada,</w:t>
      </w:r>
      <w:r>
        <w:rPr>
          <w:lang w:val="es-MX"/>
        </w:rPr>
        <w:t xml:space="preserve"> Ciudad de México, martes 5 de marzo de 1996, pág 20.</w:t>
      </w:r>
    </w:p>
    <w:p>
      <w:pPr>
        <w:pStyle w:val="NormalWeb"/>
        <w:jc w:val="both"/>
        <w:rPr/>
      </w:pPr>
      <w:r>
        <w:fldChar w:fldCharType="begin"/>
      </w:r>
      <w:r>
        <w:rPr>
          <w:rStyle w:val="InternetLink"/>
          <w:lang w:val="es-MX"/>
        </w:rPr>
        <w:instrText xml:space="preserve"> HYPERLINK "http://vinculando.org/sociedadcivil/abriendo_veredas/57_proyecto_limites_ocpd.html" \l "_ftnref26%23_ftnref26"</w:instrText>
      </w:r>
      <w:r>
        <w:rPr>
          <w:rStyle w:val="InternetLink"/>
          <w:lang w:val="es-MX"/>
        </w:rPr>
        <w:fldChar w:fldCharType="separate"/>
      </w:r>
      <w:r>
        <w:rPr>
          <w:rStyle w:val="InternetLink"/>
          <w:lang w:val="es-MX"/>
        </w:rPr>
        <w:t>[26]</w:t>
      </w:r>
      <w:r>
        <w:rPr>
          <w:rStyle w:val="InternetLink"/>
          <w:lang w:val="es-MX"/>
        </w:rPr>
        <w:fldChar w:fldCharType="end"/>
      </w:r>
      <w:r>
        <w:rPr>
          <w:lang w:val="es-MX"/>
        </w:rPr>
        <w:t xml:space="preserve"> La Comisión de Seguimiento y Verificación (COSEVER), se constituiría hasta el 7 de noviembre de 1996, aunque el gobierno federal boicotearía sistemáticamente su funcionamiento durante todo el año de 1997.</w:t>
      </w:r>
    </w:p>
    <w:p>
      <w:pPr>
        <w:pStyle w:val="NormalWeb"/>
        <w:jc w:val="both"/>
        <w:rPr/>
      </w:pPr>
      <w:r>
        <w:fldChar w:fldCharType="begin"/>
      </w:r>
      <w:r>
        <w:rPr>
          <w:rStyle w:val="InternetLink"/>
          <w:lang w:val="es-MX"/>
        </w:rPr>
        <w:instrText xml:space="preserve"> HYPERLINK "http://vinculando.org/sociedadcivil/abriendo_veredas/57_proyecto_limites_ocpd.html" \l "_ftnref27%23_ftnref27"</w:instrText>
      </w:r>
      <w:r>
        <w:rPr>
          <w:rStyle w:val="InternetLink"/>
          <w:lang w:val="es-MX"/>
        </w:rPr>
        <w:fldChar w:fldCharType="separate"/>
      </w:r>
      <w:r>
        <w:rPr>
          <w:rStyle w:val="InternetLink"/>
          <w:lang w:val="es-MX"/>
        </w:rPr>
        <w:t>[27]</w:t>
      </w:r>
      <w:r>
        <w:rPr>
          <w:rStyle w:val="InternetLink"/>
          <w:lang w:val="es-MX"/>
        </w:rPr>
        <w:fldChar w:fldCharType="end"/>
      </w:r>
      <w:r>
        <w:rPr>
          <w:lang w:val="es-MX"/>
        </w:rPr>
        <w:t xml:space="preserve"> CONPAZ. </w:t>
      </w:r>
      <w:r>
        <w:rPr>
          <w:rStyle w:val="Emphasis"/>
          <w:lang w:val="es-MX"/>
        </w:rPr>
        <w:t>El Mensajero Solidario. Editorial</w:t>
      </w:r>
      <w:r>
        <w:rPr>
          <w:lang w:val="es-MX"/>
        </w:rPr>
        <w:t>. San Cristóbal de las Casas, Chiapas. Del 16 al 31 de agosto de 1995, pág. 2.</w:t>
      </w:r>
    </w:p>
    <w:p>
      <w:pPr>
        <w:pStyle w:val="NormalWeb"/>
        <w:jc w:val="both"/>
        <w:rPr/>
      </w:pPr>
      <w:r>
        <w:fldChar w:fldCharType="begin"/>
      </w:r>
      <w:r>
        <w:rPr>
          <w:rStyle w:val="InternetLink"/>
          <w:lang w:val="es-MX"/>
        </w:rPr>
        <w:instrText xml:space="preserve"> HYPERLINK "http://vinculando.org/sociedadcivil/abriendo_veredas/57_proyecto_limites_ocpd.html" \l "_ftnref28%23_ftnref28"</w:instrText>
      </w:r>
      <w:r>
        <w:rPr>
          <w:rStyle w:val="InternetLink"/>
          <w:lang w:val="es-MX"/>
        </w:rPr>
        <w:fldChar w:fldCharType="separate"/>
      </w:r>
      <w:r>
        <w:rPr>
          <w:rStyle w:val="InternetLink"/>
          <w:lang w:val="es-MX"/>
        </w:rPr>
        <w:t>[28]</w:t>
      </w:r>
      <w:r>
        <w:rPr>
          <w:rStyle w:val="InternetLink"/>
          <w:lang w:val="es-MX"/>
        </w:rPr>
        <w:fldChar w:fldCharType="end"/>
      </w:r>
      <w:r>
        <w:rPr>
          <w:lang w:val="es-MX"/>
        </w:rPr>
        <w:t xml:space="preserve"> </w:t>
      </w:r>
      <w:r>
        <w:rPr>
          <w:rStyle w:val="Emphasis"/>
          <w:lang w:val="es-MX"/>
        </w:rPr>
        <w:t>Entrevista, op. cit.</w:t>
      </w:r>
      <w:r>
        <w:rPr>
          <w:lang w:val="es-MX"/>
        </w:rPr>
        <w:t xml:space="preserve"> pág. 19</w:t>
      </w:r>
      <w:r>
        <w:br w:type="page"/>
      </w:r>
    </w:p>
    <w:p>
      <w:pPr>
        <w:pStyle w:val="Heading2"/>
        <w:rPr>
          <w:lang w:val="es-MX"/>
        </w:rPr>
      </w:pPr>
      <w:r>
        <w:rPr>
          <w:lang w:val="es-MX"/>
        </w:rPr>
        <w:t>5.8. Sueños y prácticas de paz</w:t>
      </w:r>
    </w:p>
    <w:p>
      <w:pPr>
        <w:pStyle w:val="Autor"/>
        <w:jc w:val="both"/>
        <w:rPr>
          <w:lang w:val="es-MX"/>
        </w:rPr>
      </w:pPr>
      <w:r>
        <w:rPr>
          <w:lang w:val="es-MX"/>
        </w:rPr>
        <w:t>Autor: Dr. Rafael Reygadas Robles Gil.</w:t>
      </w:r>
    </w:p>
    <w:p>
      <w:pPr>
        <w:pStyle w:val="NormalWeb"/>
        <w:jc w:val="both"/>
        <w:rPr>
          <w:lang w:val="es-MX"/>
        </w:rPr>
      </w:pPr>
      <w:r>
        <w:rPr>
          <w:lang w:val="es-MX"/>
        </w:rPr>
        <w:t>Después de 30 meses de caminar por diversas veredas, el ESPAZ y CONPAZ, como una parte organizada de la sociedad civil democrática, partiendo de su campo de experiencias y de una imaginación colectiva que les proporcionaba un horizonte de expectativas, desplegaron su identidad de diversas formas inventando procesos incluyentes de, por y con los pueblos indios, como sujetos o arquitectos de su propia historia. Este campo de experiencia previa llevaba a la negación profunda de una explotación histórica sistemática, soñando con otros cielos y con otras tierras, de cuya posibilidad el zapatismo instaló sin duda un horizonte de posibilidad; en esta perspectiva, las redes de ocpds sembraron dispositivos y acciones creadoras de impacto nacional orientados a incidir en las coyunturas, no a favor del EZLN, ni tampoco del gobierno, sino a favor de una paz que naciera de los pueblos indios y de la transformación de las principales causas y condiciones que generaron la guerra.</w:t>
      </w:r>
    </w:p>
    <w:p>
      <w:pPr>
        <w:pStyle w:val="NormalWeb"/>
        <w:jc w:val="both"/>
        <w:rPr>
          <w:lang w:val="es-MX"/>
        </w:rPr>
      </w:pPr>
      <w:r>
        <w:rPr>
          <w:lang w:val="es-MX"/>
        </w:rPr>
        <w:t> </w:t>
      </w:r>
    </w:p>
    <w:p>
      <w:pPr>
        <w:pStyle w:val="Heading4"/>
        <w:jc w:val="both"/>
        <w:rPr/>
      </w:pPr>
      <w:r>
        <w:rPr/>
        <w:t>5.8.1 La conformación de los proyectos de paz.</w:t>
      </w:r>
    </w:p>
    <w:p>
      <w:pPr>
        <w:pStyle w:val="NormalWeb"/>
        <w:jc w:val="both"/>
        <w:rPr>
          <w:lang w:val="es-MX"/>
        </w:rPr>
      </w:pPr>
      <w:r>
        <w:rPr>
          <w:lang w:val="es-MX"/>
        </w:rPr>
        <w:t>A partir de su imaginación creadora, las redes de ocpds analizaron las situaciones, y frente a ellas, fueron generando, inventando prácticas sociales innovadoras, profundamente instituyentes de una utopía posible. Ambas redes se situaran entre dos polaridades: una que las mantuvo estrechamente articuladas al servicio y a la emergencia, y que fue vivida como un espacio de urgencia coyuntural, donde nuevas personas y miembros se sumaron a la solidaridad activa; y otra que planteó a ESPAZ y CONPAZ como interlocutores civiles, como sujetos autónomos, que debían contribuir activamente a crear propuestas de paz en Chiapas, como una parte de la sociedad civil o de un sector de ella que buscaba transformaciones más profundas en el conjunto de la sociedad mexicana. Por sus implicaciones cotidianas, CONPAZ acentuó su trabajo en la primera línea sin dejar de trabajar en una línea estratégica, y ESPAZ, trabajó de manera limitada en el quehacer cotidiano en Chiapas y más en propuestas de carácter más general. Esta división del trabajo fue contextual y geográfica, ocasionada por la distancia del terreno directo del conflicto, y por lo mismo no estuvo exenta de contradicciones y discusiones álgidas en torno a la orientación de cada quehacer y de cada momento, que a veces también surgían de diferencia de enfoques, de acentos, o de valoración de cada momento particular.</w:t>
      </w:r>
    </w:p>
    <w:p>
      <w:pPr>
        <w:pStyle w:val="NormalWeb"/>
        <w:jc w:val="both"/>
        <w:rPr>
          <w:lang w:val="es-MX"/>
        </w:rPr>
      </w:pPr>
      <w:r>
        <w:rPr>
          <w:lang w:val="es-MX"/>
        </w:rPr>
        <w:t>Entre estas dos tensiones se movieron los miembros del ESPAZ y CONPAZ, sosteniendo sus acciones y haciendo esfuerzos por coordinarse y articularse con otras fuerzas y movimientos, conscientes de que sólo una transición democrática que aproximara un modelo de desarrollo productivo menos excluyente y más participativo podía proponer una paz digna, justa y duradera para un millón trescientos mil chiapanecos, miembros de 10 pueblos indígenas. En esta tarea, algunos miembros del ESPAZ, particularmente compañeras del Grupo Rosario Castellanos, se volvieron asesores del EZLN y empezaron a aparecer públicamente como tales, impulsando activamente la propuesta del Frente Zapatista de Liberación Nacional (FZLN), anunciada en la Cuarta Declaración de la Selva Lacandona.</w:t>
      </w:r>
    </w:p>
    <w:p>
      <w:pPr>
        <w:pStyle w:val="NormalWeb"/>
        <w:jc w:val="both"/>
        <w:rPr>
          <w:lang w:val="es-MX"/>
        </w:rPr>
      </w:pPr>
      <w:r>
        <w:rPr>
          <w:lang w:val="es-MX"/>
        </w:rPr>
        <w:t>La mayoría de las redes de ocpds pusieron el acento en el apoyo al proceso vivido de autonomías regionales pluriétnicas y convinieron con las organizaciones indígenas y campesinas autónomas de la región para apoyar sus procesos a través de saberes específicos y de caminos de desarrollo propios de las comunidades, organizaciones y redes de ocpds.</w:t>
      </w:r>
    </w:p>
    <w:p>
      <w:pPr>
        <w:pStyle w:val="NormalWeb"/>
        <w:jc w:val="both"/>
        <w:rPr>
          <w:lang w:val="es-MX"/>
        </w:rPr>
      </w:pPr>
      <w:r>
        <w:rPr>
          <w:lang w:val="es-MX"/>
        </w:rPr>
        <w:t>Por la larga experiencia de participación en la observación ciudadana de los procesos electorales, desde el inicio de la guerra y a lo largo de sus diferentes fases, las organizaciones civiles que conformaron el ESPAZ partieron siempre de una imaginación colectiva que señalaba la imposibilidad de resolver acertadamente el conflicto de Chiapas si no se avanzaba en los hechos de gobierno, y no sólo en los discursos y en las promesas, en una democracia en que la mayoría de los mexicanos orientara el rumbo que debiera seguir el país: un rumbo que incluyera en el presente y en el futuro a 50 millones de mexicanos pobres, y entre ellos, a los más pobres, a los más excluídos, a los indígenas. Pero también treinta meses en la lucha por la paz llevaron al ESPAZ, a sus organizaciones afiliadas y a sus miembros, a un horizonte de mediano plazo que pudiera articular mejor sus experiencias previas y sus campos específicos de intervención social, en una perspectiva de apoyo a la consolidación de la sociedad civil campesina e indígena del sureste chiapaneco como principal fuerza para lograr una paz duradera, justa e incluyente. De algún modo, las redes de ocpds hicieron una cierta retirada del protagonismo y de la visibilidad pública durante el período de los diálogos, ya sea por no estar preparadas para ello, ya sea por decisión propia de no estar en la esfera de las decisiones políticas generales sino en los procesos que generan poder social y popular de mediano plazo, como terreno privilegiado de su quehacer duradero.</w:t>
      </w:r>
    </w:p>
    <w:p>
      <w:pPr>
        <w:pStyle w:val="NormalWeb"/>
        <w:jc w:val="both"/>
        <w:rPr/>
      </w:pPr>
      <w:r>
        <w:rPr>
          <w:lang w:val="es-MX"/>
        </w:rPr>
        <w:t xml:space="preserve">Del 1º de enero de 1994 a junio de 1996, las redes de ocpds adoptaron una estrategia centrada en la neutralidad activa y propositiva para una paz que modificara las condiciones económicas, sociales y políticas que estuvieron en el origen del levantamiento armado del EZLN. El punto nodal de su trabajo fue el fortalecimiento de las autonomías indígenas, cuyo núcleo imaginario fundante es </w:t>
      </w:r>
      <w:r>
        <w:rPr>
          <w:rStyle w:val="StrongEmphasis"/>
          <w:lang w:val="es-MX"/>
        </w:rPr>
        <w:t>la sociedad civil indígena</w:t>
      </w:r>
      <w:r>
        <w:rPr>
          <w:lang w:val="es-MX"/>
        </w:rPr>
        <w:t xml:space="preserve">, articuladora de la herencia secular de la cultura de los pueblos indios en relación a su territorio, al cultivo de la tierra, a formas de gobierno y de participación ciudadana, como espacio y realidad que posibilitara la inclusión de los pueblos indígenas a pleno derecho en la conformación de la nación mexicana. Fue surgiendo así </w:t>
      </w:r>
      <w:r>
        <w:rPr>
          <w:rStyle w:val="Emphasis"/>
          <w:lang w:val="es-MX"/>
        </w:rPr>
        <w:t>un nuevo paradigma ciudadano</w:t>
      </w:r>
      <w:r>
        <w:rPr>
          <w:lang w:val="es-MX"/>
        </w:rPr>
        <w:t>, que frente al presidencialismo y corporativimso del partido de estado, elaboró nuevas concepciones del hacer cívico, combinando las ideas liberales de democracia y las ancestrales prácticas e ideas colectivas de los pueblos indios, recuperadas después de 504 años de resistencia a la cultura occidental, derivó a la necesidad de una nación pluricultural y pluriétnica, donde el derecho a la libre determinación, a la autonomía y a la jurisdicción, son las bases materiales para hacerlo viable.</w:t>
      </w:r>
    </w:p>
    <w:p>
      <w:pPr>
        <w:pStyle w:val="NormalWeb"/>
        <w:jc w:val="both"/>
        <w:rPr>
          <w:lang w:val="es-MX"/>
        </w:rPr>
      </w:pPr>
      <w:r>
        <w:rPr>
          <w:lang w:val="es-MX"/>
        </w:rPr>
        <w:t>A pesar de haber desarrollado sus actividades en el contexto de una guerra de baja intensidad y de haber sido espiada y muy a menudo hostigada, CONPAZ ha elaborado metodologías participativas y de establecimiento de relaciones de confianza con las comunidades desde una perspectiva integral y plural, superando la asistencia y la generación de relaciones de dependencia difíciles de sostener en el mediano plazo.</w:t>
      </w:r>
    </w:p>
    <w:p>
      <w:pPr>
        <w:pStyle w:val="NormalWeb"/>
        <w:jc w:val="both"/>
        <w:rPr>
          <w:lang w:val="es-MX"/>
        </w:rPr>
      </w:pPr>
      <w:r>
        <w:rPr>
          <w:lang w:val="es-MX"/>
        </w:rPr>
        <w:t>CONPAZ ha sido una red nacida de las organizaciones civiles de promoción del desarrollo chipanecas, para enfrentar explícitamente en el terreno civil, las consecuencias cotidianas y de mediano y largo plazo del conflicto armado en el estado; es por eso que ha cargado sobre sus hombros la dura cotidianidad de un conflicto que se ha prolongado en el tiempo. Varias de las ocpds que lo conformaron inicialmente padecieron problemas de identidad y ubicación, de cambio profundo de su actividad cotidiana, conflictos financieros y de articulación a un colectivo general que los subsumía.</w:t>
      </w:r>
    </w:p>
    <w:p>
      <w:pPr>
        <w:pStyle w:val="NormalWeb"/>
        <w:jc w:val="both"/>
        <w:rPr>
          <w:lang w:val="es-MX"/>
        </w:rPr>
      </w:pPr>
      <w:r>
        <w:rPr>
          <w:lang w:val="es-MX"/>
        </w:rPr>
        <w:t>Sin duda, CONPAZ asumió un rol de sociedad civil independiente del Gobierno Federal y del EZLN. Para ello, se alió con la Asamblea Estatal del Pueblo Chiapaneco (AEDEPCH), de la que constituyó parte de su fuerza viva y pensante; se ha aliado con la CONAI, con la que ha colaborado estrechamente en múltiples tareas y responsabilidades; y sobre todo ha priorizado la alianza con las comunidades indígenas con las que trabajaba en promoción social antes del estallamiento del conflicto y con las que ha continuado trabajando en todo este período.</w:t>
      </w:r>
    </w:p>
    <w:p>
      <w:pPr>
        <w:pStyle w:val="NormalWeb"/>
        <w:jc w:val="both"/>
        <w:rPr>
          <w:lang w:val="es-MX"/>
        </w:rPr>
      </w:pPr>
      <w:r>
        <w:rPr>
          <w:lang w:val="es-MX"/>
        </w:rPr>
        <w:t>El espacio de experiencias de CONPAZ se fue ampliando en el proceso mismo de sus implicaciones a través de un proceso humanitario y de búsqueda de la paz. Inicialmente, CONPAZ trabajó en las Cañadas de Morelia, Municipio de Altamirano, San Miguel, Municipio de Ocosingo y Guadalupe Tepeyac, Municipio de Margaritas, pero por las constantes demandas su trabajo se extendió a muchas otras zonas afectadas por la guerra.</w:t>
      </w:r>
    </w:p>
    <w:p>
      <w:pPr>
        <w:pStyle w:val="NormalWeb"/>
        <w:jc w:val="both"/>
        <w:rPr>
          <w:lang w:val="es-MX"/>
        </w:rPr>
      </w:pPr>
      <w:r>
        <w:rPr>
          <w:lang w:val="es-MX"/>
        </w:rPr>
        <w:t>CONPAZ ha atendido necesidades y problemas específicos en áreas de abasto (víveres, medicamentos y otros), salud (campañas de vacunación), sistematización y difusión de información, mujeres y niños, defensa de los derechos humanos, comunicación alternativa, asesoría jurídica, formación de abogados y contadores populares, vinculación a alternativas de paz de carácter nacional y a esfuerzos locales de organización pacífica de la sociedad civil.</w:t>
      </w:r>
    </w:p>
    <w:p>
      <w:pPr>
        <w:pStyle w:val="NormalWeb"/>
        <w:jc w:val="both"/>
        <w:rPr>
          <w:lang w:val="es-MX"/>
        </w:rPr>
      </w:pPr>
      <w:r>
        <w:rPr>
          <w:lang w:val="es-MX"/>
        </w:rPr>
        <w:t>Pero también el horizonte de expectativas del rol de CONPAZ en este período se vino configurando de muy diversas maneras, pues ha atendido constantemente, junto con el Centro de Derechos Humanos Fray Bartolomé de las Casas y el Centro de Derechos Humanos Fray Pedro Lorenzo de la Nada, problemas cotidianos de violación de los derechos humanos de los pueblos indios por el ejército federal, las policías y diversos funcionarios públicos. CONPAZ incorpora cotidianamente a voluntarios de la solidaridad nacional e internacional que llegan a Chiapas y asumió también, junto con muchos miembros de la diócesis, la coordinación de los Campamentos de Paz y el apoyo logístico a todos los cinturones indígenas que sin falta acompañaban y daban resguardo a cada sesión del Diálogo de San Andrés.</w:t>
      </w:r>
    </w:p>
    <w:p>
      <w:pPr>
        <w:pStyle w:val="NormalWeb"/>
        <w:jc w:val="both"/>
        <w:rPr/>
      </w:pPr>
      <w:r>
        <w:rPr>
          <w:lang w:val="es-MX"/>
        </w:rPr>
        <w:t>Por su actividad a lo largo del conflicto, CONPAZ ha ganado una legitimidad para constituirse como un vínculo clave en relación al conjunto de actores involucrados en Chiapas. Ha sido un referente para las organizaciones campesinas e indígenas de la región, para las organizaciones ciudadanas locales y nacionales, para las ocpds del país, para organismos internacionales de defensa de los derechos humanos, para los medios de comunicación, para la diócesis de San Cristóbal y para las organizaciones populares de otros estados del país. El espíritu de defensa de los derechos humanos, el carácter ciudadano y plural de CONPAZ la han colocado como una interlocutora con un papel muy importante en la construcción de la paz en la región. Sin embargo, la organización interna de CONPAZ pasó por dificultades de diferente origen: financiero, de definición de su autonomía y de sus alianzas, de su relación con los centros que la conforman, y de división del trabajo y de planeación estratégica que le permitieran optimizar sus recursos escasos. El proceso mismo llevó a CONPAZ a volver a definirse efectivamente como la Coordinadora de Organismos No Gubernamentales de Chiapas por la Paz, incluyendo claramente en su proyecto la definición de una estrategia general que se orientara también al fortalecimiento de sus organizaciones miembros en los procesos mismos a través de los cuales seguiría luchando por la paz</w:t>
      </w:r>
      <w:r>
        <w:fldChar w:fldCharType="begin"/>
      </w:r>
      <w:r>
        <w:rPr>
          <w:rStyle w:val="InternetLink"/>
          <w:lang w:val="es-MX"/>
        </w:rPr>
        <w:instrText xml:space="preserve"> HYPERLINK "http://vinculando.org/sociedadcivil/abriendo_veredas/58_practicas_paz.html" \l "_ftn1%23_ftn1"</w:instrText>
      </w:r>
      <w:r>
        <w:rPr>
          <w:rStyle w:val="InternetLink"/>
          <w:lang w:val="es-MX"/>
        </w:rPr>
        <w:fldChar w:fldCharType="separate"/>
      </w:r>
      <w:r>
        <w:rPr>
          <w:rStyle w:val="InternetLink"/>
          <w:lang w:val="es-MX"/>
        </w:rPr>
        <w:t>[1]</w:t>
      </w:r>
      <w:r>
        <w:rPr>
          <w:rStyle w:val="InternetLink"/>
          <w:lang w:val="es-MX"/>
        </w:rPr>
        <w:fldChar w:fldCharType="end"/>
      </w:r>
      <w:r>
        <w:rPr>
          <w:lang w:val="es-MX"/>
        </w:rPr>
        <w:t>.</w:t>
      </w:r>
    </w:p>
    <w:p>
      <w:pPr>
        <w:pStyle w:val="NormalWeb"/>
        <w:jc w:val="both"/>
        <w:rPr>
          <w:lang w:val="es-MX"/>
        </w:rPr>
      </w:pPr>
      <w:r>
        <w:rPr>
          <w:lang w:val="es-MX"/>
        </w:rPr>
        <w:t> </w:t>
      </w:r>
    </w:p>
    <w:p>
      <w:pPr>
        <w:pStyle w:val="Heading4"/>
        <w:jc w:val="both"/>
        <w:rPr/>
      </w:pPr>
      <w:r>
        <w:rPr/>
        <w:t>5.8.2 Diversas imaginaciones de la paz.</w:t>
      </w:r>
    </w:p>
    <w:p>
      <w:pPr>
        <w:pStyle w:val="NormalWeb"/>
        <w:jc w:val="both"/>
        <w:rPr/>
      </w:pPr>
      <w:r>
        <w:rPr>
          <w:lang w:val="es-MX"/>
        </w:rPr>
        <w:t xml:space="preserve">A partir del 1º de enero de 1994 surgieron una gama de discursos y prácticas en relación a la guerra y a la paz. Los sujetos expresaron diferentes </w:t>
      </w:r>
      <w:r>
        <w:rPr>
          <w:rStyle w:val="StrongEmphasis"/>
          <w:lang w:val="es-MX"/>
        </w:rPr>
        <w:t xml:space="preserve">imaginaciones colectivas o conjuntos de significaciones simbólicas </w:t>
      </w:r>
      <w:r>
        <w:rPr>
          <w:lang w:val="es-MX"/>
        </w:rPr>
        <w:t>que dieron nombre a los deseos y alimentaron las prácticas sociales</w:t>
      </w:r>
      <w:r>
        <w:fldChar w:fldCharType="begin"/>
      </w:r>
      <w:r>
        <w:rPr>
          <w:rStyle w:val="InternetLink"/>
          <w:lang w:val="es-MX"/>
        </w:rPr>
        <w:instrText xml:space="preserve"> HYPERLINK "http://vinculando.org/sociedadcivil/abriendo_veredas/58_practicas_paz.html" \l "_ftn2%23_ftn2"</w:instrText>
      </w:r>
      <w:r>
        <w:rPr>
          <w:rStyle w:val="InternetLink"/>
          <w:lang w:val="es-MX"/>
        </w:rPr>
        <w:fldChar w:fldCharType="separate"/>
      </w:r>
      <w:r>
        <w:rPr>
          <w:rStyle w:val="InternetLink"/>
          <w:lang w:val="es-MX"/>
        </w:rPr>
        <w:t>[2]</w:t>
      </w:r>
      <w:r>
        <w:rPr>
          <w:rStyle w:val="InternetLink"/>
          <w:lang w:val="es-MX"/>
        </w:rPr>
        <w:fldChar w:fldCharType="end"/>
      </w:r>
      <w:r>
        <w:rPr>
          <w:lang w:val="es-MX"/>
        </w:rPr>
        <w:t>.</w:t>
      </w:r>
    </w:p>
    <w:p>
      <w:pPr>
        <w:pStyle w:val="NormalWeb"/>
        <w:jc w:val="both"/>
        <w:rPr>
          <w:lang w:val="es-MX"/>
        </w:rPr>
      </w:pPr>
      <w:r>
        <w:rPr>
          <w:lang w:val="es-MX"/>
        </w:rPr>
        <w:t>En relación al alzamiento zapatista, las imaginaciones colectivas se multiplicaron, referidas al lugar que cada sujeto o grupo ocupaba en la sociedad y a la forma como comprendía y buscaba aproximar la paz. La imaginación antecede a la práctica y es a la vez fuente de significaciones y acciones, tiene una carga de emociones y sentimientos de los sujetos.</w:t>
      </w:r>
    </w:p>
    <w:p>
      <w:pPr>
        <w:pStyle w:val="NormalWeb"/>
        <w:jc w:val="both"/>
        <w:rPr>
          <w:lang w:val="es-MX"/>
        </w:rPr>
      </w:pPr>
      <w:r>
        <w:rPr>
          <w:lang w:val="es-MX"/>
        </w:rPr>
        <w:t>Las formas imaginarias o la imaginación no son directamente accesibles al investigador. Lo que puede investigarse son las prácticas sociales, ya sean innovadoras o instituyentes que están orientadas a transformar la situación o a generar cambios en las relaciones de poder, ya sean las prácticas instituídas o tradicionales, que anudan a los sujetos al poder establecido y mantienen situaciones sociales preestablecidas. Así pues, sólo a través de las prácticas, de las acciones de los sujetos individuales y colectivos, se puede acceder a lo que la imaginación remueve, evoca y convoca, conociendo así las significaciones simbólicas.</w:t>
      </w:r>
    </w:p>
    <w:p>
      <w:pPr>
        <w:pStyle w:val="NormalWeb"/>
        <w:jc w:val="both"/>
        <w:rPr/>
      </w:pPr>
      <w:r>
        <w:rPr>
          <w:lang w:val="es-MX"/>
        </w:rPr>
        <w:t>Para esto nos puede ayudar lo que Michel Foucault ha llamdo "acción discursiva", que se refiere a la relación entre la lógica del discurso y la lógica de la acción, a cómo las personas se expresan en relación a lo que proponen hacer, a cómo su discurso carga u orienta el campo del hacer, es decir cómo plantean que deba ser la intervención social frente a una problemática concreta</w:t>
      </w:r>
      <w:r>
        <w:fldChar w:fldCharType="begin"/>
      </w:r>
      <w:r>
        <w:rPr>
          <w:rStyle w:val="InternetLink"/>
          <w:lang w:val="es-MX"/>
        </w:rPr>
        <w:instrText xml:space="preserve"> HYPERLINK "http://vinculando.org/sociedadcivil/abriendo_veredas/58_practicas_paz.html" \l "_ftn3%23_ftn3"</w:instrText>
      </w:r>
      <w:r>
        <w:rPr>
          <w:rStyle w:val="InternetLink"/>
          <w:lang w:val="es-MX"/>
        </w:rPr>
        <w:fldChar w:fldCharType="separate"/>
      </w:r>
      <w:r>
        <w:rPr>
          <w:rStyle w:val="InternetLink"/>
          <w:lang w:val="es-MX"/>
        </w:rPr>
        <w:t>[3]</w:t>
      </w:r>
      <w:r>
        <w:rPr>
          <w:rStyle w:val="InternetLink"/>
          <w:lang w:val="es-MX"/>
        </w:rPr>
        <w:fldChar w:fldCharType="end"/>
      </w:r>
      <w:r>
        <w:rPr>
          <w:lang w:val="es-MX"/>
        </w:rPr>
        <w:t>.</w:t>
      </w:r>
    </w:p>
    <w:p>
      <w:pPr>
        <w:pStyle w:val="NormalWeb"/>
        <w:jc w:val="both"/>
        <w:rPr>
          <w:lang w:val="es-MX"/>
        </w:rPr>
      </w:pPr>
      <w:r>
        <w:rPr>
          <w:lang w:val="es-MX"/>
        </w:rPr>
        <w:t>Para poder comprender mejor la imaginación colectiva de las redes de ocpds veamos, a vuelo de pájaro, algunos ejemplos de la significación imaginaria de la paz para otros actores del conflicto chiapaneco:</w:t>
      </w:r>
    </w:p>
    <w:p>
      <w:pPr>
        <w:pStyle w:val="NormalWeb"/>
        <w:jc w:val="both"/>
        <w:rPr/>
      </w:pPr>
      <w:r>
        <w:rPr>
          <w:rStyle w:val="StrongEmphasis"/>
          <w:lang w:val="es-MX"/>
        </w:rPr>
        <w:t>* Para algunos sectores del gobierno y del partido oficial,</w:t>
      </w:r>
      <w:r>
        <w:rPr>
          <w:lang w:val="es-MX"/>
        </w:rPr>
        <w:t xml:space="preserve"> la paz osciló por muy diversas y contradictorias significaciones y caminos, a veces como un problema centralmente político, como cuando Salinas, presionado por la sociedad civil nacional e internacional en coyuntura preelectoral y con un limitado plan militar de acción en Chiapas, decretó el cese al fuego el 12 de enero de 1994. Otras veces, nuchas, la paz apareció fundamentalmente como un problema de lógica militar, a partir del cual el reestablecimiento del imperio del orden y la legalidad, requería acciones de concentración territorial de los derrotados; en este sentido pueden analizarse detalladamente las propuestas de medidas militares recíprocas y proporcionales de distensión, presentadas por la Comisión Negociadora Gubernamental presidida por Marco Antonio Bernal a la Mesa de Diálogo de San Andrés, el 15 de mayo de 1995:</w:t>
      </w:r>
    </w:p>
    <w:p>
      <w:pPr>
        <w:pStyle w:val="NormalWeb"/>
        <w:jc w:val="both"/>
        <w:rPr/>
      </w:pPr>
      <w:r>
        <w:rPr>
          <w:lang w:val="es-MX"/>
        </w:rPr>
        <w:t>"... A. El EZLN reunirá a sus integrantes en el nivel denominado "insurgencia" en tres sitios determinados por la Partes...</w:t>
      </w:r>
      <w:r>
        <w:fldChar w:fldCharType="begin"/>
      </w:r>
      <w:r>
        <w:rPr>
          <w:rStyle w:val="InternetLink"/>
          <w:lang w:val="es-MX"/>
        </w:rPr>
        <w:instrText xml:space="preserve"> HYPERLINK "http://vinculando.org/sociedadcivil/abriendo_veredas/58_practicas_paz.html" \l "_ftn4%23_ftn4"</w:instrText>
      </w:r>
      <w:r>
        <w:rPr>
          <w:rStyle w:val="InternetLink"/>
          <w:lang w:val="es-MX"/>
        </w:rPr>
        <w:fldChar w:fldCharType="separate"/>
      </w:r>
      <w:r>
        <w:rPr>
          <w:rStyle w:val="InternetLink"/>
          <w:lang w:val="es-MX"/>
        </w:rPr>
        <w:t>[4]</w:t>
      </w:r>
      <w:r>
        <w:rPr>
          <w:rStyle w:val="InternetLink"/>
          <w:lang w:val="es-MX"/>
        </w:rPr>
        <w:fldChar w:fldCharType="end"/>
      </w:r>
      <w:r>
        <w:rPr>
          <w:lang w:val="es-MX"/>
        </w:rPr>
        <w:t>"</w:t>
      </w:r>
    </w:p>
    <w:p>
      <w:pPr>
        <w:pStyle w:val="NormalWeb"/>
        <w:jc w:val="both"/>
        <w:rPr>
          <w:lang w:val="es-MX"/>
        </w:rPr>
      </w:pPr>
      <w:r>
        <w:rPr>
          <w:lang w:val="es-MX"/>
        </w:rPr>
        <w:t>Muy a menudo la imaginación de la paz propuesta en las medidas gubernamentales, particularmente en varios discursos de Ernesto Zedillo del mes de enero de 1995, era sinónimo de entrega directa de algunos beneficios materiales a algunas comunidades indígenas previamente seleccionadas por su fidelidad, dividiendo a los pueblos indios e ignorando profundamente las causas históricas, económicas y sociales y el autoritarismo político, que dieron origen al levantamiento en armas de los indígenas.</w:t>
      </w:r>
    </w:p>
    <w:p>
      <w:pPr>
        <w:pStyle w:val="NormalWeb"/>
        <w:jc w:val="both"/>
        <w:rPr/>
      </w:pPr>
      <w:r>
        <w:rPr>
          <w:lang w:val="es-MX"/>
        </w:rPr>
        <w:t xml:space="preserve">Es por eso que más que la paz, el equipo gubernamental trazó estrategias que respondían fundamentalmente a la ruta crítica de una implacable lógica militar de guerra de baja intensidad que contemplaba diferentes aspectos y momentos: cerco y acoso militar permanente y renovado, para ablandamiento y achicamiento del enemigo; uso del poder judicial como cobertura para la acción militar;, mesa de negociación con límites fijos y locales preestablecidos; entrega dosificada y clientelar de recursos a campesinos e indígenas como parte del dispositivo para recuperar el control municipal </w:t>
      </w:r>
      <w:r>
        <w:fldChar w:fldCharType="begin"/>
      </w:r>
      <w:r>
        <w:rPr>
          <w:rStyle w:val="InternetLink"/>
          <w:lang w:val="es-MX"/>
        </w:rPr>
        <w:instrText xml:space="preserve"> HYPERLINK "http://vinculando.org/sociedadcivil/abriendo_veredas/58_practicas_paz.html" \l "_ftn5%23_ftn5"</w:instrText>
      </w:r>
      <w:r>
        <w:rPr>
          <w:rStyle w:val="InternetLink"/>
          <w:lang w:val="es-MX"/>
        </w:rPr>
        <w:fldChar w:fldCharType="separate"/>
      </w:r>
      <w:r>
        <w:rPr>
          <w:rStyle w:val="InternetLink"/>
          <w:lang w:val="es-MX"/>
        </w:rPr>
        <w:t>[5]</w:t>
      </w:r>
      <w:r>
        <w:rPr>
          <w:rStyle w:val="InternetLink"/>
          <w:lang w:val="es-MX"/>
        </w:rPr>
        <w:fldChar w:fldCharType="end"/>
      </w:r>
      <w:r>
        <w:rPr>
          <w:lang w:val="es-MX"/>
        </w:rPr>
        <w:t>; tolerancia a campañas de ataque a la CONAI y a su presidente en los medios electrónicos; difusión de una imagen diplomática internacional de que todo estaba ya "normal" en Chiapas.</w:t>
      </w:r>
    </w:p>
    <w:p>
      <w:pPr>
        <w:pStyle w:val="NormalWeb"/>
        <w:jc w:val="both"/>
        <w:rPr/>
      </w:pPr>
      <w:r>
        <w:rPr>
          <w:rStyle w:val="StrongEmphasis"/>
          <w:lang w:val="es-MX"/>
        </w:rPr>
        <w:t>* Para los ganaderos y los "coletos auténticos"</w:t>
      </w:r>
      <w:r>
        <w:rPr>
          <w:lang w:val="es-MX"/>
        </w:rPr>
        <w:t>, hay una calificación previa del carácter de la rebelión, que obnubila los datos más elementales, puesto que se trata de delincuentes, de robavacas. Por eso para ellos la paz es muy simple:</w:t>
      </w:r>
    </w:p>
    <w:p>
      <w:pPr>
        <w:pStyle w:val="NormalWeb"/>
        <w:jc w:val="both"/>
        <w:rPr>
          <w:lang w:val="es-MX"/>
        </w:rPr>
      </w:pPr>
      <w:r>
        <w:rPr>
          <w:lang w:val="es-MX"/>
        </w:rPr>
        <w:t>"acabar con la total impunidad, que se terminará castigando a los delincuentes"</w:t>
      </w:r>
      <w:r>
        <w:fldChar w:fldCharType="begin"/>
      </w:r>
      <w:r>
        <w:rPr>
          <w:rStyle w:val="InternetLink"/>
          <w:lang w:val="es-MX"/>
        </w:rPr>
        <w:instrText xml:space="preserve"> HYPERLINK "http://vinculando.org/sociedadcivil/abriendo_veredas/58_practicas_paz.html" \l "_ftn6%23_ftn6"</w:instrText>
      </w:r>
      <w:r>
        <w:rPr>
          <w:rStyle w:val="InternetLink"/>
          <w:lang w:val="es-MX"/>
        </w:rPr>
        <w:fldChar w:fldCharType="separate"/>
      </w:r>
      <w:r>
        <w:rPr>
          <w:rStyle w:val="InternetLink"/>
          <w:lang w:val="es-MX"/>
        </w:rPr>
        <w:t>[6]</w:t>
      </w:r>
      <w:r>
        <w:rPr>
          <w:rStyle w:val="InternetLink"/>
          <w:lang w:val="es-MX"/>
        </w:rPr>
        <w:fldChar w:fldCharType="end"/>
      </w:r>
    </w:p>
    <w:p>
      <w:pPr>
        <w:pStyle w:val="NormalWeb"/>
        <w:jc w:val="both"/>
        <w:rPr>
          <w:lang w:val="es-MX"/>
        </w:rPr>
      </w:pPr>
      <w:r>
        <w:rPr>
          <w:lang w:val="es-MX"/>
        </w:rPr>
        <w:t>La paz era vislumbrada como la restauración, por la vía de la fuerza, de las condiciones anteriores al levantamiento armado</w:t>
      </w:r>
    </w:p>
    <w:p>
      <w:pPr>
        <w:pStyle w:val="NormalWeb"/>
        <w:jc w:val="both"/>
        <w:rPr/>
      </w:pPr>
      <w:r>
        <w:rPr>
          <w:lang w:val="es-MX"/>
        </w:rPr>
        <w:t>"Soy la mujer más religiosa de San Cristóbal de las Casas, pero es el momento de dejarnos de pendejadas y buscar la manera de desalojar a los indios... sugiero que el Ejército Mexicano, los policías municipales, vayan adelante y nosotros, el pueblo atrás, apoyando a nuestro gobierno legalmente constituído; que se fije la hora y lugar donde nos vamos a reunir para sacar a los indígenas, que no tienen nada que ver con nosotros..."</w:t>
      </w:r>
      <w:r>
        <w:fldChar w:fldCharType="begin"/>
      </w:r>
      <w:r>
        <w:rPr>
          <w:rStyle w:val="InternetLink"/>
          <w:lang w:val="es-MX"/>
        </w:rPr>
        <w:instrText xml:space="preserve"> HYPERLINK "http://vinculando.org/sociedadcivil/abriendo_veredas/58_practicas_paz.html" \l "_ftn7%23_ftn7"</w:instrText>
      </w:r>
      <w:r>
        <w:rPr>
          <w:rStyle w:val="InternetLink"/>
          <w:lang w:val="es-MX"/>
        </w:rPr>
        <w:fldChar w:fldCharType="separate"/>
      </w:r>
      <w:r>
        <w:rPr>
          <w:rStyle w:val="InternetLink"/>
          <w:lang w:val="es-MX"/>
        </w:rPr>
        <w:t>[7]</w:t>
      </w:r>
      <w:r>
        <w:rPr>
          <w:rStyle w:val="InternetLink"/>
          <w:lang w:val="es-MX"/>
        </w:rPr>
        <w:fldChar w:fldCharType="end"/>
      </w:r>
      <w:r>
        <w:rPr>
          <w:lang w:val="es-MX"/>
        </w:rPr>
        <w:t>.</w:t>
      </w:r>
    </w:p>
    <w:p>
      <w:pPr>
        <w:pStyle w:val="NormalWeb"/>
        <w:jc w:val="both"/>
        <w:rPr>
          <w:lang w:val="es-MX"/>
        </w:rPr>
      </w:pPr>
      <w:r>
        <w:rPr>
          <w:lang w:val="es-MX"/>
        </w:rPr>
        <w:t>El licenciado Carlos Jiménez Pascasio, presidente de la Barra Chiapaneca de Abogados y Asesor de la Asociación Ganadera del Estado y de la Federación Estatal de Propietarios Rurales, él mismo pequeño propietario fuera de la zona del conflicto, puede ser considerado como un caso extremo, pero refleja fielmente la mentalidad de una parte de los sectores ganaderos y de los grupos de poder del estado. Lo que aquí se expresa fue dicho el 27 de febrero de 1995 y fue encontrado en un trabajo sobre la identidad de la clase dirigente ganadera chiapaneca:</w:t>
      </w:r>
    </w:p>
    <w:p>
      <w:pPr>
        <w:pStyle w:val="NormalWeb"/>
        <w:jc w:val="both"/>
        <w:rPr>
          <w:lang w:val="es-MX"/>
        </w:rPr>
      </w:pPr>
      <w:r>
        <w:rPr>
          <w:lang w:val="es-MX"/>
        </w:rPr>
        <w:t>"La autoridad no podía imponer el orden, porque estaba el pretexto del diálogo para la paz que se estaba filmando como una telenovela en San Cristóbal, un diálogo que jamás se dió ni se iba a dar, ni se va a dar, según mi concepto ¿por qué? porque en sí el movimiento no era realmente de reivindicación o de reclamación de tipo social, sino que más bien el movimiento era de tipo político, ¿por qué no es de tipo social? porque en el estado de Chiapas en realidad no hay las carencias que se habían venido mencionando... en Chiapas principalmente donde está la zona de conflicto no hay marginación, no hay marginación porque son las mejores tierras que tenemos en el estado, el que tiene carencia de tipo económico es porque no trabaja, el que tiene tierras y tiene financiamiento, produce, cuando menos para el autoconsumo... al gobierno federal en un momento dado no le conviene aplacar al supuesto ejército que la verdad, a nuestro modo de ver, nunca existió porque en realidad fue un mito, un mito que lo formaron ellos con una publicidad espantosa de los medios de comunicación, tanto electrónicos como escritos, que les da un resultado magnífico, hacen creerle al gobierno federal y hacen creerle a la propia sociedad que el de los zapatistas es el ejército... concluímos que en sí el Ejército Zapatista es un mito, realmente no existe, no existió, existieron campesinos que los armaban con riflitos y con escopetas de muy bajo calibre y uno que otro supuestamente jefes, comandantes, subcomandantes, tenientes que tenían armas de alto poder... o bien en un espacio relativamente chico y les toman la imagen desde diferentes ángulos como que diera la impresión de que eran muchos, como que eran diferentes, pero en sí, nosotros tuvimos comunicación y contacto con gente que venía de allá de la selva y nos decían que en realidad era muy poca gente...</w:t>
      </w:r>
    </w:p>
    <w:p>
      <w:pPr>
        <w:pStyle w:val="NormalWeb"/>
        <w:jc w:val="both"/>
        <w:rPr/>
      </w:pPr>
      <w:r>
        <w:rPr>
          <w:lang w:val="es-MX"/>
        </w:rPr>
        <w:t>De aquí que nosotros nos pusimos muy contentos cuando el presidente Zedillo se decidió a aplicar la ley a los que son delincuentes...</w:t>
      </w:r>
      <w:r>
        <w:fldChar w:fldCharType="begin"/>
      </w:r>
      <w:r>
        <w:rPr>
          <w:rStyle w:val="InternetLink"/>
          <w:lang w:val="es-MX"/>
        </w:rPr>
        <w:instrText xml:space="preserve"> HYPERLINK "http://vinculando.org/sociedadcivil/abriendo_veredas/58_practicas_paz.html" \l "_ftn8%23_ftn8"</w:instrText>
      </w:r>
      <w:r>
        <w:rPr>
          <w:rStyle w:val="InternetLink"/>
          <w:lang w:val="es-MX"/>
        </w:rPr>
        <w:fldChar w:fldCharType="separate"/>
      </w:r>
      <w:r>
        <w:rPr>
          <w:rStyle w:val="InternetLink"/>
          <w:lang w:val="es-MX"/>
        </w:rPr>
        <w:t>[8]</w:t>
      </w:r>
      <w:r>
        <w:rPr>
          <w:rStyle w:val="InternetLink"/>
          <w:lang w:val="es-MX"/>
        </w:rPr>
        <w:fldChar w:fldCharType="end"/>
      </w:r>
      <w:r>
        <w:rPr>
          <w:lang w:val="es-MX"/>
        </w:rPr>
        <w:t>".</w:t>
      </w:r>
    </w:p>
    <w:p>
      <w:pPr>
        <w:pStyle w:val="NormalWeb"/>
        <w:jc w:val="both"/>
        <w:rPr>
          <w:lang w:val="es-MX"/>
        </w:rPr>
      </w:pPr>
      <w:r>
        <w:rPr>
          <w:lang w:val="es-MX"/>
        </w:rPr>
        <w:t>La imaginación de finqueros y ganaderos está basada en muchos siglos de tratar a los indios como súbditos, como subyugados, como mano de obra barata y disponible, imaginación basada en relaciones económicas, políticas y culturales de exclusión histórica, de perpetua minoría de edad, para quienes su única alternativa es la integración a la cultura mestiza, la imposición del mundo mestizo como ideal de vida; lo que a la vez significa la desvaloración de la cultura indígena y la desaparición progresiva de los pueblos: Esta imaginación también está preñada del liberalismo que implica la valoración exclusiva del individuo, de la propiedad individual, de la intercambiabilidad y mercantilización de todo, en detrimento de formas comunitarias y valores colectivos.</w:t>
      </w:r>
    </w:p>
    <w:p>
      <w:pPr>
        <w:pStyle w:val="NormalWeb"/>
        <w:jc w:val="both"/>
        <w:rPr/>
      </w:pPr>
      <w:r>
        <w:rPr>
          <w:rStyle w:val="StrongEmphasis"/>
          <w:lang w:val="es-MX"/>
        </w:rPr>
        <w:t>* Para dirigentes de organizaciones sociales y políticas de oposición</w:t>
      </w:r>
      <w:r>
        <w:rPr>
          <w:lang w:val="es-MX"/>
        </w:rPr>
        <w:t xml:space="preserve"> la paz implicaba resolver las causas del alzamiento, cambios en el conjunto de relaciones del gobierno federal con los estados y democratización general de la vida pública del país;</w:t>
      </w:r>
    </w:p>
    <w:p>
      <w:pPr>
        <w:pStyle w:val="NormalWeb"/>
        <w:jc w:val="both"/>
        <w:rPr/>
      </w:pPr>
      <w:r>
        <w:rPr>
          <w:lang w:val="es-MX"/>
        </w:rPr>
        <w:t>"Se soñaba con el renacimiento de México, con la eliminación de las condiciones de hambre, explotación, opresión e injusticia a los campesinos de Chiapas, con la idea de que para alacanzar la paz debían existir transformaciones profundas en el sistema económico, político y social de nuestro país... La dignidad como la posibilidad de respeto para todos... de este derecho de ser diferentes y de ser respetados...</w:t>
      </w:r>
      <w:r>
        <w:fldChar w:fldCharType="begin"/>
      </w:r>
      <w:r>
        <w:rPr>
          <w:rStyle w:val="InternetLink"/>
          <w:lang w:val="es-MX"/>
        </w:rPr>
        <w:instrText xml:space="preserve"> HYPERLINK "http://vinculando.org/sociedadcivil/abriendo_veredas/58_practicas_paz.html" \l "_ftn9%23_ftn9"</w:instrText>
      </w:r>
      <w:r>
        <w:rPr>
          <w:rStyle w:val="InternetLink"/>
          <w:lang w:val="es-MX"/>
        </w:rPr>
        <w:fldChar w:fldCharType="separate"/>
      </w:r>
      <w:r>
        <w:rPr>
          <w:rStyle w:val="InternetLink"/>
          <w:lang w:val="es-MX"/>
        </w:rPr>
        <w:t>[9]</w:t>
      </w:r>
      <w:r>
        <w:rPr>
          <w:rStyle w:val="InternetLink"/>
          <w:lang w:val="es-MX"/>
        </w:rPr>
        <w:fldChar w:fldCharType="end"/>
      </w:r>
      <w:r>
        <w:rPr>
          <w:lang w:val="es-MX"/>
        </w:rPr>
        <w:t>".</w:t>
      </w:r>
    </w:p>
    <w:p>
      <w:pPr>
        <w:pStyle w:val="NormalWeb"/>
        <w:jc w:val="both"/>
        <w:rPr/>
      </w:pPr>
      <w:r>
        <w:rPr>
          <w:rStyle w:val="StrongEmphasis"/>
          <w:lang w:val="es-MX"/>
        </w:rPr>
        <w:t>* Para grupos religiosos y ecuménicos,</w:t>
      </w:r>
      <w:r>
        <w:rPr>
          <w:lang w:val="es-MX"/>
        </w:rPr>
        <w:t xml:space="preserve"> la paz es un concepto que tiene que construirse en el terreno complejo de las contradicciones sociales, a fin de modificarlas y tiene una fuerte carga de ética social pública:</w:t>
      </w:r>
    </w:p>
    <w:p>
      <w:pPr>
        <w:pStyle w:val="NormalWeb"/>
        <w:jc w:val="both"/>
        <w:rPr/>
      </w:pPr>
      <w:r>
        <w:rPr>
          <w:lang w:val="es-MX"/>
        </w:rPr>
        <w:t>"Promover la Paz con Justicia significa provocar un cambio de conciencia entre los hombres;... la paz significa descubrir las causas estructurales que provocan los efectos de la guerra,... significa también desarrollar un proceso de reconocimiento de nuestras raíces indígenas nacionales, oponiéndonos a toda actitud privada y pública, jurídica y legal; política y religiosa de discriminación racial. Significa también vivir en una austeridad compartida donde no haya tanta brecha entre pobres y ricos, donde nadie escupa sangre por la comodidad de otros.. Paz es tener posibilidades de sobrevivir más allá de los primeros años de vida (10 mil niños mueren de desnutrición al año en Chiapas), paz es tener qué comer dignamente, no ser encarcelado inocentemente por no conocer la lengua nacional... Es evitar que continúe la masacre impune a los indígenas...</w:t>
      </w:r>
      <w:r>
        <w:fldChar w:fldCharType="begin"/>
      </w:r>
      <w:r>
        <w:rPr>
          <w:rStyle w:val="InternetLink"/>
          <w:lang w:val="es-MX"/>
        </w:rPr>
        <w:instrText xml:space="preserve"> HYPERLINK "http://vinculando.org/sociedadcivil/abriendo_veredas/58_practicas_paz.html" \l "_ftn10%23_ftn10"</w:instrText>
      </w:r>
      <w:r>
        <w:rPr>
          <w:rStyle w:val="InternetLink"/>
          <w:lang w:val="es-MX"/>
        </w:rPr>
        <w:fldChar w:fldCharType="separate"/>
      </w:r>
      <w:r>
        <w:rPr>
          <w:rStyle w:val="InternetLink"/>
          <w:lang w:val="es-MX"/>
        </w:rPr>
        <w:t>[10]</w:t>
      </w:r>
      <w:r>
        <w:rPr>
          <w:rStyle w:val="InternetLink"/>
          <w:lang w:val="es-MX"/>
        </w:rPr>
        <w:fldChar w:fldCharType="end"/>
      </w:r>
      <w:r>
        <w:rPr>
          <w:lang w:val="es-MX"/>
        </w:rPr>
        <w:t>"</w:t>
      </w:r>
    </w:p>
    <w:p>
      <w:pPr>
        <w:pStyle w:val="NormalWeb"/>
        <w:jc w:val="both"/>
        <w:rPr/>
      </w:pPr>
      <w:r>
        <w:rPr>
          <w:rStyle w:val="StrongEmphasis"/>
          <w:lang w:val="es-MX"/>
        </w:rPr>
        <w:t>* Para los indígenas chiapanecos</w:t>
      </w:r>
      <w:r>
        <w:rPr>
          <w:lang w:val="es-MX"/>
        </w:rPr>
        <w:t>, la paz sólo sería posible a través de cambios en las relaciones de propiedad, de poder y de impartición de justicia y estaba atravesada por el retiro del ejército de los pueblos y zonas indígenas:</w:t>
      </w:r>
    </w:p>
    <w:p>
      <w:pPr>
        <w:pStyle w:val="NormalWeb"/>
        <w:jc w:val="both"/>
        <w:rPr/>
      </w:pPr>
      <w:r>
        <w:rPr>
          <w:lang w:val="es-MX"/>
        </w:rPr>
        <w:t>"El ejército debe desaparecer de la vida pública y regresar a sus cuarteles. No hace falta en las calles, poblados y caminos. Su presencia sólo irrita a la población"</w:t>
      </w:r>
      <w:r>
        <w:fldChar w:fldCharType="begin"/>
      </w:r>
      <w:r>
        <w:rPr>
          <w:rStyle w:val="InternetLink"/>
          <w:lang w:val="es-MX"/>
        </w:rPr>
        <w:instrText xml:space="preserve"> HYPERLINK "http://vinculando.org/sociedadcivil/abriendo_veredas/58_practicas_paz.html" \l "_ftn11%23_ftn11"</w:instrText>
      </w:r>
      <w:r>
        <w:rPr>
          <w:rStyle w:val="InternetLink"/>
          <w:lang w:val="es-MX"/>
        </w:rPr>
        <w:fldChar w:fldCharType="separate"/>
      </w:r>
      <w:r>
        <w:rPr>
          <w:rStyle w:val="InternetLink"/>
          <w:lang w:val="es-MX"/>
        </w:rPr>
        <w:t>[11]</w:t>
      </w:r>
      <w:r>
        <w:rPr>
          <w:rStyle w:val="InternetLink"/>
          <w:lang w:val="es-MX"/>
        </w:rPr>
        <w:fldChar w:fldCharType="end"/>
      </w:r>
      <w:r>
        <w:rPr>
          <w:lang w:val="es-MX"/>
        </w:rPr>
        <w:t>.</w:t>
      </w:r>
    </w:p>
    <w:p>
      <w:pPr>
        <w:pStyle w:val="NormalWeb"/>
        <w:jc w:val="both"/>
        <w:rPr>
          <w:lang w:val="es-MX"/>
        </w:rPr>
      </w:pPr>
      <w:r>
        <w:rPr>
          <w:lang w:val="es-MX"/>
        </w:rPr>
        <w:t>Para una indígena norteamericana, que participó en la "Caravana por la Paz y la Democrcia en México", el caso chiapaneco es leído en la lógica de otra cultura indígena que va más allá de las fronteras territoriales, ella, enmedio de llanto, hacía una narración a los presentes:</w:t>
      </w:r>
    </w:p>
    <w:p>
      <w:pPr>
        <w:pStyle w:val="NormalWeb"/>
        <w:jc w:val="both"/>
        <w:rPr>
          <w:lang w:val="es-MX"/>
        </w:rPr>
      </w:pPr>
      <w:r>
        <w:rPr>
          <w:lang w:val="es-MX"/>
        </w:rPr>
        <w:t>"Las profecías indígenas se están haciendo realidad; después de 500 años de explotación a los pueblos indios, se vuelve a escuchar la voz de los nativos de América; por eso la lucha zapatista representa para nosotros la esperanza de los pueblos indios del continente americano..."</w:t>
      </w:r>
      <w:r>
        <w:fldChar w:fldCharType="begin"/>
      </w:r>
      <w:r>
        <w:rPr>
          <w:rStyle w:val="InternetLink"/>
          <w:lang w:val="es-MX"/>
        </w:rPr>
        <w:instrText xml:space="preserve"> HYPERLINK "http://vinculando.org/sociedadcivil/abriendo_veredas/58_practicas_paz.html" \l "_ftn12%23_ftn12"</w:instrText>
      </w:r>
      <w:r>
        <w:rPr>
          <w:rStyle w:val="InternetLink"/>
          <w:lang w:val="es-MX"/>
        </w:rPr>
        <w:fldChar w:fldCharType="separate"/>
      </w:r>
      <w:r>
        <w:rPr>
          <w:rStyle w:val="InternetLink"/>
          <w:lang w:val="es-MX"/>
        </w:rPr>
        <w:t>[12]</w:t>
      </w:r>
      <w:r>
        <w:rPr>
          <w:rStyle w:val="InternetLink"/>
          <w:lang w:val="es-MX"/>
        </w:rPr>
        <w:fldChar w:fldCharType="end"/>
      </w:r>
    </w:p>
    <w:p>
      <w:pPr>
        <w:pStyle w:val="NormalWeb"/>
        <w:jc w:val="both"/>
        <w:rPr/>
      </w:pPr>
      <w:r>
        <w:rPr>
          <w:rStyle w:val="StrongEmphasis"/>
          <w:lang w:val="es-MX"/>
        </w:rPr>
        <w:t>* Para el EZLN</w:t>
      </w:r>
      <w:r>
        <w:rPr>
          <w:lang w:val="es-MX"/>
        </w:rPr>
        <w:t>, la paz consiste en la resolución de las causas que los llevaron a levantarse en armas, y se debe lograr a través de hechos no de promesas:</w:t>
      </w:r>
    </w:p>
    <w:p>
      <w:pPr>
        <w:pStyle w:val="NormalWeb"/>
        <w:jc w:val="both"/>
        <w:rPr/>
      </w:pPr>
      <w:r>
        <w:rPr>
          <w:lang w:val="es-MX"/>
        </w:rPr>
        <w:t>"La paz que queremos no puede ser la que imponen las armas ocultas tras la hipócrita careta de la legalidad. La paz que queremos, que merecemos, es la paz nueva, la paz que construyamos nosotros mismos, la paz que no sea una vergüenza para quien la vive, la paz por la que vale la pena morir: la paz con democracia, con justicia, con libertad. Esperamos que el esfuezo de la CONAPAZ entienda cuál es nuestro anhelo y que comprenda que la guerra no viene de nosotros...</w:t>
      </w:r>
      <w:r>
        <w:fldChar w:fldCharType="begin"/>
      </w:r>
      <w:r>
        <w:rPr>
          <w:rStyle w:val="InternetLink"/>
          <w:lang w:val="es-MX"/>
        </w:rPr>
        <w:instrText xml:space="preserve"> HYPERLINK "http://vinculando.org/sociedadcivil/abriendo_veredas/58_practicas_paz.html" \l "_ftn13%23_ftn13"</w:instrText>
      </w:r>
      <w:r>
        <w:rPr>
          <w:rStyle w:val="InternetLink"/>
          <w:lang w:val="es-MX"/>
        </w:rPr>
        <w:fldChar w:fldCharType="separate"/>
      </w:r>
      <w:r>
        <w:rPr>
          <w:rStyle w:val="InternetLink"/>
          <w:lang w:val="es-MX"/>
        </w:rPr>
        <w:t>[13]</w:t>
      </w:r>
      <w:r>
        <w:rPr>
          <w:rStyle w:val="InternetLink"/>
          <w:lang w:val="es-MX"/>
        </w:rPr>
        <w:fldChar w:fldCharType="end"/>
      </w:r>
      <w:r>
        <w:rPr>
          <w:lang w:val="es-MX"/>
        </w:rPr>
        <w:t>"</w:t>
      </w:r>
    </w:p>
    <w:p>
      <w:pPr>
        <w:pStyle w:val="NormalWeb"/>
        <w:jc w:val="both"/>
        <w:rPr/>
      </w:pPr>
      <w:r>
        <w:rPr>
          <w:lang w:val="es-MX"/>
        </w:rPr>
        <w:t>Aparecieron muchas otras significaciones acerca de la paz y la guerra, vinculadas al lugar, a los intereses y a las propuestas de cada grupo en el conjunto de la sociedad. La guerra y la paz se volvieron referentes internos a la vida nacional y al futuro del país, involucrando de una u otra forma a millones de mexicanos. Particularmente importante fue la Consulta Nacional por la Paz y la Democracia del 27 de agosto de 1995, en la que más del 96% de 1,100 000 participantes indicaron de manera indirecta que la transformación del EZLN en fuerza política era el camino para la paz</w:t>
      </w:r>
      <w:r>
        <w:fldChar w:fldCharType="begin"/>
      </w:r>
      <w:r>
        <w:rPr>
          <w:rStyle w:val="InternetLink"/>
          <w:lang w:val="es-MX"/>
        </w:rPr>
        <w:instrText xml:space="preserve"> HYPERLINK "http://vinculando.org/sociedadcivil/abriendo_veredas/58_practicas_paz.html" \l "_ftn14%23_ftn14"</w:instrText>
      </w:r>
      <w:r>
        <w:rPr>
          <w:rStyle w:val="InternetLink"/>
          <w:lang w:val="es-MX"/>
        </w:rPr>
        <w:fldChar w:fldCharType="separate"/>
      </w:r>
      <w:r>
        <w:rPr>
          <w:rStyle w:val="InternetLink"/>
          <w:lang w:val="es-MX"/>
        </w:rPr>
        <w:t>[14]</w:t>
      </w:r>
      <w:r>
        <w:rPr>
          <w:rStyle w:val="InternetLink"/>
          <w:lang w:val="es-MX"/>
        </w:rPr>
        <w:fldChar w:fldCharType="end"/>
      </w:r>
      <w:r>
        <w:rPr>
          <w:lang w:val="es-MX"/>
        </w:rPr>
        <w:t>, refrendando con esto el voto expresado por casi medio millón de personas que en la Consulta del 27 de marzo de 1995, también realizada por la Alianza Cívica Nacional, había respondido que el camino para la paz era la vía política y no la vía militar.</w:t>
      </w:r>
    </w:p>
    <w:p>
      <w:pPr>
        <w:pStyle w:val="NormalWeb"/>
        <w:jc w:val="both"/>
        <w:rPr>
          <w:lang w:val="es-MX"/>
        </w:rPr>
      </w:pPr>
      <w:r>
        <w:rPr>
          <w:lang w:val="es-MX"/>
        </w:rPr>
        <w:t>De esta manera, los conceptos de guerra y paz transitaron de ser algo externo y lejano, a ser un problema interno y muy próximo, a ser objetos y estar sujetos a un profundo debate nacional y a las más diversas estrategias y prácticas de acciones ciudadanas, partidarias y gubernamentales.</w:t>
      </w:r>
    </w:p>
    <w:p>
      <w:pPr>
        <w:pStyle w:val="NormalWeb"/>
        <w:jc w:val="both"/>
        <w:rPr>
          <w:lang w:val="es-MX"/>
        </w:rPr>
      </w:pPr>
      <w:r>
        <w:rPr>
          <w:rStyle w:val="StrongEmphasis"/>
          <w:lang w:val="es-MX"/>
        </w:rPr>
        <w:t>5.8.3 Las prácticas sociales y los procesos organizativos.</w:t>
      </w:r>
    </w:p>
    <w:p>
      <w:pPr>
        <w:pStyle w:val="NormalWeb"/>
        <w:jc w:val="both"/>
        <w:rPr>
          <w:lang w:val="es-MX"/>
        </w:rPr>
      </w:pPr>
      <w:r>
        <w:rPr>
          <w:lang w:val="es-MX"/>
        </w:rPr>
        <w:t>A lo largo del conflicto, la utopía de las redes de ocpds y su imaginación creadora se expresaron a través de muchísimas prácticas sociales, que en condiciones sumamente difíciles, inventaban, creaban y urdían alternativas y propuestas para aproximar la paz. Sistematizamos ahora algunos de estos procesos y prácticas sociales, que por otra parte hemos venido mencionando, particularmente en el momento mismo y en el contexto en que estas prácticas instituyentes surgieron.</w:t>
      </w:r>
    </w:p>
    <w:p>
      <w:pPr>
        <w:pStyle w:val="NormalWeb"/>
        <w:jc w:val="both"/>
        <w:rPr>
          <w:lang w:val="es-MX"/>
        </w:rPr>
      </w:pPr>
      <w:r>
        <w:rPr>
          <w:lang w:val="es-MX"/>
        </w:rPr>
        <w:t>CONPAZ se mantuvo cotidiana y estrechamente cercana a la problemática de las comunidades indígenas, precisando su autonomía frente al EZLN, frente al gobierno federal y estatal, y frente a las organizaciones campesinas e indígenas. A lo largo del conflicto desarrolló un trabajo humanitario de acopio y reparto de alimentos y medicamentos básicos; de formación y sostenimiento de espacios de paz en los lugares más conflictivos, a través de los campamentos de paz; de atención a la salud; de defensa y promoción de los derechos humanos en la zonas afectadas por la guerra; de atención a parte del voluntariado internacional que en gran cantidad acudió a Chiapas; de vínculo con los diferentes actores chipanecos; y de articulación con esfuerzos más amplios para la paz.</w:t>
      </w:r>
    </w:p>
    <w:p>
      <w:pPr>
        <w:pStyle w:val="NormalWeb"/>
        <w:jc w:val="both"/>
        <w:rPr>
          <w:lang w:val="es-MX"/>
        </w:rPr>
      </w:pPr>
      <w:r>
        <w:rPr>
          <w:lang w:val="es-MX"/>
        </w:rPr>
        <w:t>Mientras que el ESPAZ, después del Cinturón y de la Convención Nacional Democrática precisó y especializó más su estrategia general para la paz, a través de algunas líneas básicas de trabajo: apoyo a las autonomías, apoyo a la labor de intermediación de la CONAI; sistema de información permanente; y búsqueda de acceso a recursos de la cooperación internacional y de organismos multilaterales para proyectos más integrales de desarrollo local y comunitario.</w:t>
      </w:r>
    </w:p>
    <w:p>
      <w:pPr>
        <w:pStyle w:val="NormalWeb"/>
        <w:jc w:val="both"/>
        <w:rPr>
          <w:lang w:val="es-MX"/>
        </w:rPr>
      </w:pPr>
      <w:r>
        <w:rPr>
          <w:lang w:val="es-MX"/>
        </w:rPr>
        <w:t>Las líneas instituyentes del Primer Cinturón de Paz alrededor de la Catedral de San Cristóbal se mantuvieron, sin embargo a todo lo largo de los diálogos en San Andrés, los actores principales de los cinturones fueron las mismas comunidades indígenas que enviaron con asombrosa regularidad a cientos de mujeres y hombres, para seguir cuidando el diálogo entre Gobierno Federal y EZLN. En esto CONPAZ y el Centro Fray Bartolomé de las Casas, fueron los responsables de realizar la tarea de coordinación, a la que añadieron la de apoyar a la CONAI para recoger y regresar a los miembros del CCRI-EZLN que acudían desde diferentes puntos de la geografía chiapaneca a cada sesión del diálogo.</w:t>
      </w:r>
    </w:p>
    <w:p>
      <w:pPr>
        <w:pStyle w:val="NormalWeb"/>
        <w:jc w:val="both"/>
        <w:rPr>
          <w:lang w:val="es-MX"/>
        </w:rPr>
      </w:pPr>
      <w:r>
        <w:rPr>
          <w:lang w:val="es-MX"/>
        </w:rPr>
        <w:t>En la medida en que pasaron los meses desde el 1º de enero de 1994 hasta la fecha, la capacidad de respuesta rápida de las redes de ocpds a la situación de emergencia fue siendo cubierta por el conjunto de la sociedad civil mexicana. Las redes de ocpds después de volcarse a los procesos de paz, tuvieron que ajustar sus recursos humanos, organizativos y financieros a su capacidad instalada y a generar algunos órganos o dipositivos especializados, formados explícitamente para este proyecto y estas tareas. En este camino algunas ocpds de Chiapas se disolvieron para que fuera posible el nacimiento de CONPAZ.</w:t>
      </w:r>
    </w:p>
    <w:p>
      <w:pPr>
        <w:pStyle w:val="NormalWeb"/>
        <w:jc w:val="both"/>
        <w:rPr>
          <w:lang w:val="es-MX"/>
        </w:rPr>
      </w:pPr>
      <w:r>
        <w:rPr>
          <w:lang w:val="es-MX"/>
        </w:rPr>
        <w:t>En el área metropolitana de la ciudad de México, las redes que participaron en los orígenes del ESPAZ tomaron diferentes caminos frente a nuevos retos. Algunas se dispusieron a trabajar directamente asumiendo todos los planteamientos zapatistas y sus propuestas organizativas para la sociedad civil, mientras que otras, la mayoría, decidieron contribuir a los procesos de paz desde su propia identidad e independencia, desde sus propias misiones, saberes y capacidades. Esto ocasionó que el ESPAZ bajara su perfil y que las nuevas tareas en las cuales se desarrollara el consenso fueran asumidas por un colectivo nuevo: la Red Nacional de Redes, a través de la cual, las ocpds de los estados mantuvieron vínculos y procesos de articulación nacional con el proceso chiapaneco. Sin embargo sí se redujo el nivel de comunicación a aspectos básicos y a tareas generales compartidas. Lo que es indudable, es que todas estas redes juntas, como parte organizada, consciente y activa de la sociedad civil, fueron en este período, actores llenos de iniciativas de diferentes alcances, en miras a contribuir al proceso de paz en Chiapas y a la democratización general del país.</w:t>
      </w:r>
    </w:p>
    <w:p>
      <w:pPr>
        <w:pStyle w:val="NormalWeb"/>
        <w:jc w:val="both"/>
        <w:rPr>
          <w:lang w:val="es-MX"/>
        </w:rPr>
      </w:pPr>
      <w:r>
        <w:rPr>
          <w:lang w:val="es-MX"/>
        </w:rPr>
        <w:t>Podemos ver el proyecto de conformación de las redes de ocpds mediado por un conjunto de prácticas sociales altamente creativas e innovadoras en el contexto de una guerra sorda, sucia y prolongada.</w:t>
      </w:r>
    </w:p>
    <w:p>
      <w:pPr>
        <w:pStyle w:val="NormalWeb"/>
        <w:jc w:val="both"/>
        <w:rPr>
          <w:lang w:val="es-MX"/>
        </w:rPr>
      </w:pPr>
      <w:r>
        <w:rPr>
          <w:lang w:val="es-MX"/>
        </w:rPr>
        <w:t>Los cinturones de paz de la sociedad civil en torno al diálogo conformados por hombres y mujeres pacíficos, sin armas, fue sin duda una manifestación simbólica de una absoluta indefensión, físicamente nada podían hacer para impedir culaquier provocación, sin embargo, los cinturones iniciados el 20 de febrero de 1994 se volvieron un símbolo del cuidado de la paz.</w:t>
      </w:r>
    </w:p>
    <w:p>
      <w:pPr>
        <w:pStyle w:val="NormalWeb"/>
        <w:jc w:val="both"/>
        <w:rPr>
          <w:lang w:val="es-MX"/>
        </w:rPr>
      </w:pPr>
      <w:r>
        <w:rPr>
          <w:lang w:val="es-MX"/>
        </w:rPr>
        <w:t>Las caravanas diseñadas bajo el imaginario y la experiencia de las peregrinaciones religiosas a los lugares sagrados, aportaron de hecho algunos víveres y medicamentos a las comunidades, pero era más lo que generaron en los mismos miembros de las caravanas, puesto que encarnaron y permitieron espacios de autoafirmación de las organizaciones y de los sujetos participantes, permitieron expresar y revivir los propios valores y costumbres. Las caravanas estuvieron llenas de símbolos y prácticas peregrinatorias como la preparación entre los amigos y conocidos; el acopio de víveres; la despedida formal; la ruta y las estaciones de descanso; los ritos de llegada, la entrega de las ofrendas o víveres, medicamentos y otros enseres útiles; la entrada al espacio sagrado: el saludo a los comandantes; el espacio festivo centrado en la actividad del baile; el diálogo con los zapatistas y las nuevas misiones basadas en los acuerdos logrados, etc, etc. Todo esto habla elocuentemente de ese antiguo espacio ritual de las peregrinaciones religiosas, profundamente resemantizadas y resignificadas económica y políticamente como expresiones organizadas que al actualizarse aportaron y otorgaron identidad a los que las emprendieron.</w:t>
      </w:r>
    </w:p>
    <w:p>
      <w:pPr>
        <w:pStyle w:val="NormalWeb"/>
        <w:jc w:val="both"/>
        <w:rPr>
          <w:lang w:val="es-MX"/>
        </w:rPr>
      </w:pPr>
      <w:r>
        <w:rPr>
          <w:lang w:val="es-MX"/>
        </w:rPr>
        <w:t>El ayuno, como abstinencia voluntaria de ingerir alimentos por un período de tiempo indeterminado se hizo para incidir en los amigos, al estilo de Gandhi, más que para convencer a los enemigos. El ayuno, iniciado por don Samuel y seguido por colectivos de 22 ciudades, como medida para generar conciencia y acciones civiles frente a la lógica de lo militar. El ayuno de origen cristiano y de purificación personal se transformó en un ayuno gandhiano para convocar a los amigos, para establecer un espacio privilegiado de comunicación y concertación de aquellos que querían evitar el ascenso de la guerra.</w:t>
      </w:r>
    </w:p>
    <w:p>
      <w:pPr>
        <w:pStyle w:val="NormalWeb"/>
        <w:jc w:val="both"/>
        <w:rPr/>
      </w:pPr>
      <w:r>
        <w:rPr>
          <w:lang w:val="es-MX"/>
        </w:rPr>
        <w:t>Aunque no es el objeto de nuestra investigación, el EZLN diseñó y operó con inmensa habilidad el campo de las significaciones simbólicas. Señalamos sólo un botón de muestra: desde el 1º de enero el EZLN derrumbó, destruyó físicamente los ayuntamientos para señalar la destrucción material de las sedes materiales del poder que había explotado a los indígenas durante tantos años; del 10 de junio al 8 de febrero engendró y dió a luz un valor simbólico en el Primer Aguascalientes. Fue precisamente por ese valor simbólico que el ejército federal también destruyó con saña inaudita el espacio físico de Aguascalientes, como tratando de llevar la guerra a la destrucción de los símbolos, fuerza principal frente a la superioridad armada</w:t>
      </w:r>
      <w:r>
        <w:fldChar w:fldCharType="begin"/>
      </w:r>
      <w:r>
        <w:rPr>
          <w:rStyle w:val="InternetLink"/>
          <w:lang w:val="es-MX"/>
        </w:rPr>
        <w:instrText xml:space="preserve"> HYPERLINK "http://vinculando.org/sociedadcivil/abriendo_veredas/58_practicas_paz.html" \l "_ftn15%23_ftn15"</w:instrText>
      </w:r>
      <w:r>
        <w:rPr>
          <w:rStyle w:val="InternetLink"/>
          <w:lang w:val="es-MX"/>
        </w:rPr>
        <w:fldChar w:fldCharType="separate"/>
      </w:r>
      <w:r>
        <w:rPr>
          <w:rStyle w:val="InternetLink"/>
          <w:lang w:val="es-MX"/>
        </w:rPr>
        <w:t>[15]</w:t>
      </w:r>
      <w:r>
        <w:rPr>
          <w:rStyle w:val="InternetLink"/>
          <w:lang w:val="es-MX"/>
        </w:rPr>
        <w:fldChar w:fldCharType="end"/>
      </w:r>
      <w:r>
        <w:rPr>
          <w:lang w:val="es-MX"/>
        </w:rPr>
        <w:t>.</w:t>
      </w:r>
    </w:p>
    <w:p>
      <w:pPr>
        <w:pStyle w:val="NormalWeb"/>
        <w:jc w:val="both"/>
        <w:rPr/>
      </w:pPr>
      <w:r>
        <w:rPr>
          <w:lang w:val="es-MX"/>
        </w:rPr>
        <w:t>ESPAZ y CONPAZ participaron de algunas de estas y otras significaciones y gestos simbólicos a través de la creación de alternativas de procesos incluyentes en donde el campo de las significaciones estuvo siempre presente: desde la Caravana de enero de 1994 para romper el cerco militar y la marcha del 12 de enero bajo el lema: "Alto a la Masacre", las redes de ocpds se ubicaron en el campo de la disputa de la hegemonía de las significaciones simbólicas del los acontecimientos; la solemnidad ritual de los cambios de guardia en los diálogos de la catedral de San Cristóbal de las Casas, constituida como catedral de la Paz, donde se buscó el diálogo y no la guerra, donde la sociedad civil fue a cuidar el diálogo y a los dialogantes, "poniendo su cuerpo de por medio" según la bella expresión acuñada por Cecilia Loría</w:t>
      </w:r>
      <w:r>
        <w:fldChar w:fldCharType="begin"/>
      </w:r>
      <w:r>
        <w:rPr>
          <w:rStyle w:val="InternetLink"/>
          <w:lang w:val="es-MX"/>
        </w:rPr>
        <w:instrText xml:space="preserve"> HYPERLINK "http://vinculando.org/sociedadcivil/abriendo_veredas/58_practicas_paz.html" \l "_ftn16%23_ftn16"</w:instrText>
      </w:r>
      <w:r>
        <w:rPr>
          <w:rStyle w:val="InternetLink"/>
          <w:lang w:val="es-MX"/>
        </w:rPr>
        <w:fldChar w:fldCharType="separate"/>
      </w:r>
      <w:r>
        <w:rPr>
          <w:rStyle w:val="InternetLink"/>
          <w:lang w:val="es-MX"/>
        </w:rPr>
        <w:t>[16]</w:t>
      </w:r>
      <w:r>
        <w:rPr>
          <w:rStyle w:val="InternetLink"/>
          <w:lang w:val="es-MX"/>
        </w:rPr>
        <w:fldChar w:fldCharType="end"/>
      </w:r>
      <w:r>
        <w:rPr>
          <w:lang w:val="es-MX"/>
        </w:rPr>
        <w:t>, pero además cuidó también el espacio sagrado que lo albergaba. A lo largo del conflicto el campo de disputa de las significaciones simbólicas ha estado siempre densamente presente.</w:t>
      </w:r>
    </w:p>
    <w:p>
      <w:pPr>
        <w:pStyle w:val="NormalWeb"/>
        <w:jc w:val="both"/>
        <w:rPr>
          <w:lang w:val="es-MX"/>
        </w:rPr>
      </w:pPr>
      <w:r>
        <w:rPr>
          <w:lang w:val="es-MX"/>
        </w:rPr>
        <w:t>Los coletos auténticos también valoraron la lucha por la hegemonía simbólica, lo que se expresó claramente, tanto en la demonología de sus posters, de sus discursos, sonetos y octavillas que señalaban la profanación de la catedral por la presencia de demonios en el lugar santo y la convocatoria a ya no asistir jamás a ese lugar, dirigiéndose a Dios sólo en el corazón, como en sus prácticas sociales, no lejanas al Ku-KuxKlan: el incendio de la casa de una simpatizante del obispo o el intento de incendiar la catedral para destruir el peso simbólico-religioso que el diálogo le añadió.</w:t>
      </w:r>
    </w:p>
    <w:p>
      <w:pPr>
        <w:pStyle w:val="NormalWeb"/>
        <w:jc w:val="both"/>
        <w:rPr>
          <w:lang w:val="es-MX"/>
        </w:rPr>
      </w:pPr>
      <w:r>
        <w:rPr>
          <w:lang w:val="es-MX"/>
        </w:rPr>
        <w:t>Las redes de ocpds, a través de una diversidad de prácticas instituyentes, tales como: el ayuno; las caravanas; las marchas; los acopios; los cinturones; los tendidos; la participación en el proyecto de autonomías; la invención de la Procuraduría, del Tribunal y del Jurado Popular del Pueblo Chiapaneco; los Campamentos por la Paz; la Conferencia Nacional por la Paz y otras, fueron constituyendo simultáneamente nuevos símbolos, lugares cuasi sagrados, patrimonios colectivos, todos ellos a partir de haceres históricos cargados de elementos míticos e imaginarios. Así al inventar, al fabricar sus acciones, las redes de ocpds se inventaron también a sí mismas. Una característica común de este patrimonio fabricado colectivamente fue que se dirigía al corazón y a la cabeza, a las razones y a los sentimientos de aquellos a quienes convocaba o autoconvocaba, y casi siempre fueron convocatorias incluyentes, autofinanciadas y plurales como rasgos de una nueva ciudadanía.</w:t>
      </w:r>
    </w:p>
    <w:p>
      <w:pPr>
        <w:pStyle w:val="NormalWeb"/>
        <w:jc w:val="both"/>
        <w:rPr>
          <w:lang w:val="es-MX"/>
        </w:rPr>
      </w:pPr>
      <w:r>
        <w:rPr>
          <w:lang w:val="es-MX"/>
        </w:rPr>
        <w:t>Todo esto habla de otros cielos y otras tierras, distintas de los cielos y las tierras pregonadas por las políticas económicas de ajuste estructural, prefigurando e instituyendo otras relaciones sociales. La existencia misma de estas prácticas sociales es la manifestación o despliegue de la propia imaginación que engloba totalmente al sujeto y su proyecto, es la forma de vigencia y de vivencia de las propias utopías. Por las prácticas sociales nuevas, se concreta la imaginación colectiva.</w:t>
      </w:r>
    </w:p>
    <w:p>
      <w:pPr>
        <w:pStyle w:val="NormalWeb"/>
        <w:jc w:val="both"/>
        <w:rPr>
          <w:lang w:val="es-MX"/>
        </w:rPr>
      </w:pPr>
      <w:r>
        <w:rPr>
          <w:lang w:val="es-MX"/>
        </w:rPr>
        <w:t> </w:t>
      </w:r>
    </w:p>
    <w:p>
      <w:pPr>
        <w:pStyle w:val="Heading4"/>
        <w:jc w:val="both"/>
        <w:rPr/>
      </w:pPr>
      <w:r>
        <w:rPr/>
        <w:t>5.8.4 Algunas consecuencias de la lucha civil por la paz</w:t>
      </w:r>
    </w:p>
    <w:p>
      <w:pPr>
        <w:pStyle w:val="NormalWeb"/>
        <w:jc w:val="both"/>
        <w:rPr/>
      </w:pPr>
      <w:r>
        <w:rPr>
          <w:lang w:val="es-MX"/>
        </w:rPr>
        <w:t>El movimiento estudiantil popular de 1968, limitado geográficamente al área metropolitana, fue un analizador social que permitió descontruir las orientaciones e implicaciones profundas de la sociedad mexicana, sobre todo de cara al autoritarismo y a la falta de libertades democráticas. En sólo 132 días cuestionó e interpeló a toda la estructura de poder. En unas semanas reventaron las viejas formas de control corporativo: las sociedades de alumnos fueron sustituídas por las brigadas, los comités de lucha y el Consejo Nacional de Huelga. A través de estas nuevas prácticas sociales el imaginario del cambio social, la utopía de la libertad y la democracia se expresaron por las calles. Se modificaron profundamente las formas de relación entre la universidad y la sociedad, el modo de ver las profesiones y las carreras, las relaciones entre profesores y estudiantes y entre estos últimos y el saber. Incluso los contenidos académicos, las currícula y los métodos pedagógicos fueron modificados</w:t>
      </w:r>
      <w:r>
        <w:fldChar w:fldCharType="begin"/>
      </w:r>
      <w:r>
        <w:rPr>
          <w:rStyle w:val="InternetLink"/>
          <w:lang w:val="es-MX"/>
        </w:rPr>
        <w:instrText xml:space="preserve"> HYPERLINK "http://vinculando.org/sociedadcivil/abriendo_veredas/58_practicas_paz.html" \l "_ftn17%23_ftn17"</w:instrText>
      </w:r>
      <w:r>
        <w:rPr>
          <w:rStyle w:val="InternetLink"/>
          <w:lang w:val="es-MX"/>
        </w:rPr>
        <w:fldChar w:fldCharType="separate"/>
      </w:r>
      <w:r>
        <w:rPr>
          <w:rStyle w:val="InternetLink"/>
          <w:lang w:val="es-MX"/>
        </w:rPr>
        <w:t>[17]</w:t>
      </w:r>
      <w:r>
        <w:rPr>
          <w:rStyle w:val="InternetLink"/>
          <w:lang w:val="es-MX"/>
        </w:rPr>
        <w:fldChar w:fldCharType="end"/>
      </w:r>
      <w:r>
        <w:rPr>
          <w:lang w:val="es-MX"/>
        </w:rPr>
        <w:t>.</w:t>
      </w:r>
    </w:p>
    <w:p>
      <w:pPr>
        <w:pStyle w:val="NormalWeb"/>
        <w:jc w:val="both"/>
        <w:rPr>
          <w:lang w:val="es-MX"/>
        </w:rPr>
      </w:pPr>
      <w:r>
        <w:rPr>
          <w:lang w:val="es-MX"/>
        </w:rPr>
        <w:t>Mucho se ha escrito sobre las consecuencias que el movimiento estudiantil tuvo en el conjunto de la sociedad mexicana, en la apertura política inicial, en el rompimiento del clientelismo, en la definición de las estrategias de desarrollo y de gobierno de los años posteriores.</w:t>
      </w:r>
    </w:p>
    <w:p>
      <w:pPr>
        <w:pStyle w:val="NormalWeb"/>
        <w:jc w:val="both"/>
        <w:rPr>
          <w:lang w:val="es-MX"/>
        </w:rPr>
      </w:pPr>
      <w:r>
        <w:rPr>
          <w:lang w:val="es-MX"/>
        </w:rPr>
        <w:t>Parece que el alzamiento zapatista del 1º de enero de 1994, aparentemente limitado a la zona indígena del estado más suroriental del país, que en el tiempo se ha extendido casi diez veces más que el movimiento estudiantil popular, ha analizado más profundamente al conjunto de la sociedad mexicana, latinoamericana e internacional. Sin duda que para nuestro país es un parteaguas portador de utopías que arraigadas en 500 años de resistencia india preludia y anticipa el doloroso parto de un futuro diferente.</w:t>
      </w:r>
    </w:p>
    <w:p>
      <w:pPr>
        <w:pStyle w:val="NormalWeb"/>
        <w:jc w:val="both"/>
        <w:rPr>
          <w:lang w:val="es-MX"/>
        </w:rPr>
      </w:pPr>
      <w:r>
        <w:rPr>
          <w:lang w:val="es-MX"/>
        </w:rPr>
        <w:t>Todavía es muy difícil dar cuenta del conjunto de dimensiones que el movimiento zapatista está analizando, es decir, del entramado de relaciones sociales instituídas que estaban ocultas y han sido de-veladas, des-construídas en el proceso: el papel del Congreso de la Unión, la emergencia de los pueblos indios de todo el territorio nacional, la solidaridad internacional frente al neoliberalismo, el quehacer de los jóvenes frente al futuro, la corrupción del poder judicial, el papel de los asesores militares extranjeros, la burocratización de las relaciones exteriores, los compromisos de la Unión Europea con el gobierno mexicano, el papel del narcotráfico en la vida nacional, la exclusión creciente de la producción y del bienestar de las grandes mayorías a consecuencia del modelo económico implantado, la rapiña oculta tras el actual TLC, el develamiento de una voluntad represora de algunos dirigentes del PAN, el verdadero rostro de Carlos Salinas, las contradiccionees al seno del PRD, el agotamiento del sistema corporativo y clientelar priísta, la coptación y el fraude electoral como forma de gobierno, el surgimiento de una sociedad civil en proceso de maduración, los núcleos fascistas y racistas que existen en México, el papel de los militares en la definición del país que queremos ser y muchísimas otras relaciones más. El movimiento zapatista fue un analizador histórico que permitió de-velar, des-enmascarar, des-cubrir las relaciones sociales implícitas, que antes estaban ocultas, que no se hacían evidentes y ahora aparecen públicamente.</w:t>
      </w:r>
    </w:p>
    <w:p>
      <w:pPr>
        <w:pStyle w:val="NormalWeb"/>
        <w:jc w:val="both"/>
        <w:rPr>
          <w:lang w:val="es-MX"/>
        </w:rPr>
      </w:pPr>
      <w:r>
        <w:rPr>
          <w:lang w:val="es-MX"/>
        </w:rPr>
        <w:t>En este estudio histórico hemos dejado de lado de manera intencional lo que tiene que ver con el movimiento zapatista en general, puesto que hemos optado por investigar uno de los aspectos que el movimiento descubre o devela: el proyecto, la utopía y las prácticas sociales y organizativas de paz de las redes de ocpds en este período. El actor investigado en este trabajo es un sujeto pequeño, modesto, una parte de la sociedad civil, que fácilmente se pierde dentro de la inmensa marejada de acontecimientos y transformaciones que el movimiento zapatista trajo al país. Sin embargo, el esfuerzo por encontrar la particularidad de los sueños y proyectos, de las prácticas y formas de organización de ese sujeto, es un terreno abonado para conocer con mayor profundidad lo que el movimiento ha despertado en la sociedad, es sólo un botón de muestra, un esfuerzo por discernir el mundo caótico, la crisis de civilización que se expresó de manera privilegiada en el levantamiento de los pueblos indios chiapanecos que luchan por su dignidad, por su derecho a la vida y por ser incluídos en el futuro de la nación mexicana. Quizá porque el límite de ofrendar conscientemente la propia vida de los pueblos indios se planta frente a un modelo de desarrollo que a modo de nuevos cielos, de nuevos dioses, se ofrecía como "el modelo, "la receta" para todos, independientemente de la historia, la cultura, la dignidad y los valores de los pueblos. Los límites humanos del modelo se hicieron patentes. Los pueblos indios manifestaron ser una de las grandes reservas morales de la humanidad.</w:t>
      </w:r>
    </w:p>
    <w:p>
      <w:pPr>
        <w:pStyle w:val="NormalWeb"/>
        <w:jc w:val="both"/>
        <w:rPr>
          <w:lang w:val="es-MX"/>
        </w:rPr>
      </w:pPr>
      <w:r>
        <w:rPr>
          <w:lang w:val="es-MX"/>
        </w:rPr>
        <w:t>Averiguar qué hicieron y qué pensaron las redes de ocpds frente a la guerra y la paz, nos permitió aproximarnos también a una comprensión más profunda de su identidad dinámica y viva, de sus problemas y contradicciones como un actor que también quiere ser parte del mañana de este país.</w:t>
      </w:r>
    </w:p>
    <w:p>
      <w:pPr>
        <w:pStyle w:val="NormalWeb"/>
        <w:jc w:val="both"/>
        <w:rPr>
          <w:lang w:val="es-MX"/>
        </w:rPr>
      </w:pPr>
      <w:r>
        <w:rPr>
          <w:lang w:val="es-MX"/>
        </w:rPr>
        <w:t>La mirada de este trabajo, pues, no está enfocada centralmente al actor principal de esta escena que está modificando la vida nacional, sino a un actor secundario, a un actor de la cotidianidad, a una parte de la sociedad civil, que ciertamente se modificó y se volvió a con-formar construyendo un proyecto a través de prácticas sociales para la paz, de cara a las contradicciones del país que se hicieron evidentes a través del despertar zapatista.</w:t>
      </w:r>
    </w:p>
    <w:p>
      <w:pPr>
        <w:pStyle w:val="NormalWeb"/>
        <w:jc w:val="both"/>
        <w:rPr/>
      </w:pPr>
      <w:r>
        <w:rPr>
          <w:rStyle w:val="Emphasis"/>
          <w:b/>
          <w:bCs/>
          <w:lang w:val="es-MX"/>
        </w:rPr>
        <w:t>El hilo conductor de la investigación ha sido encontrar cómo las redes de ocpds</w:t>
      </w:r>
      <w:r>
        <w:rPr>
          <w:lang w:val="es-MX"/>
        </w:rPr>
        <w:t xml:space="preserve">, con seis o siete años de existencia, </w:t>
      </w:r>
      <w:r>
        <w:rPr>
          <w:rStyle w:val="Emphasis"/>
          <w:b/>
          <w:bCs/>
          <w:lang w:val="es-MX"/>
        </w:rPr>
        <w:t>se relacionaron con los actores del conflicto chiapaneco bajo la lógica de construir su proyecto y de poner en juego su propia identidad como organizaciones civiles, como organizaciones de promoción social y de derechos humanos y como sujetos de apoyo al desarrollo sustentable, incluyente, inventando, fabricando, un concepto de paz desde sus sueños, desde su imaginación colectiva,</w:t>
      </w:r>
      <w:r>
        <w:rPr>
          <w:lang w:val="es-MX"/>
        </w:rPr>
        <w:t xml:space="preserve"> que consideró que era posible otro tipo de política social y otras relaciones de mayor democracia y de autogestión comunitaria a lo largo del país</w:t>
      </w:r>
      <w:r>
        <w:fldChar w:fldCharType="begin"/>
      </w:r>
      <w:r>
        <w:rPr>
          <w:rStyle w:val="InternetLink"/>
          <w:lang w:val="es-MX"/>
        </w:rPr>
        <w:instrText xml:space="preserve"> HYPERLINK "http://vinculando.org/sociedadcivil/abriendo_veredas/58_practicas_paz.html" \l "_ftn18%23_ftn18"</w:instrText>
      </w:r>
      <w:r>
        <w:rPr>
          <w:rStyle w:val="InternetLink"/>
          <w:lang w:val="es-MX"/>
        </w:rPr>
        <w:fldChar w:fldCharType="separate"/>
      </w:r>
      <w:r>
        <w:rPr>
          <w:rStyle w:val="InternetLink"/>
          <w:lang w:val="es-MX"/>
        </w:rPr>
        <w:t>[18]</w:t>
      </w:r>
      <w:r>
        <w:rPr>
          <w:rStyle w:val="InternetLink"/>
          <w:lang w:val="es-MX"/>
        </w:rPr>
        <w:fldChar w:fldCharType="end"/>
      </w:r>
      <w:r>
        <w:rPr>
          <w:lang w:val="es-MX"/>
        </w:rPr>
        <w:t>.</w:t>
      </w:r>
    </w:p>
    <w:p>
      <w:pPr>
        <w:pStyle w:val="NormalWeb"/>
        <w:jc w:val="both"/>
        <w:rPr>
          <w:lang w:val="es-MX"/>
        </w:rPr>
      </w:pPr>
      <w:r>
        <w:rPr>
          <w:lang w:val="es-MX"/>
        </w:rPr>
        <w:t>Este hilo director ha operado como una permanente censura, como un seleccionador en un mar inmenso de documentos y experiencias, de enfoques y preguntas posibles, como elemento de exclusión e inclusión de materiales y preguntas pertinentes. Así, fueron surgiendo propuestas, acciones e iniciativas de las ocpds como materia prima del trabajo.</w:t>
      </w:r>
    </w:p>
    <w:p>
      <w:pPr>
        <w:pStyle w:val="NormalWeb"/>
        <w:jc w:val="both"/>
        <w:rPr>
          <w:lang w:val="es-MX"/>
        </w:rPr>
      </w:pPr>
      <w:r>
        <w:rPr>
          <w:lang w:val="es-MX"/>
        </w:rPr>
        <w:t>Interesaba conocer cuál fue la utopía viva, la imaginación colectiva que dotó de fuerza a las ocpds para inventar prácticas, para imaginar iniciativas, para conformar dispositivos instituyentes en el orden del hacer cotidiano, para contar con fuerzas subjetivas para enfrentar momentos sumamente difíciles en el proceso de lucha por la paz, en un período de profundo deterioro de la economía y de la producción, que hizo más ancho el espacio para las tendencias del autoritarismo mexicano en lógica policíaca y militar. Hemos dado cuenta de múltiples prácticas sociales, formas de acción, de creación de mecanismos y procesos de participación ciudadana que materialmente revelan los sueños de los individuos y de las redes de organizaciones civiles de promoción del desarrollo, los derechos humanos y la paz.</w:t>
      </w:r>
    </w:p>
    <w:p>
      <w:pPr>
        <w:pStyle w:val="NormalWeb"/>
        <w:jc w:val="both"/>
        <w:rPr>
          <w:lang w:val="es-MX"/>
        </w:rPr>
      </w:pPr>
      <w:r>
        <w:rPr>
          <w:lang w:val="es-MX"/>
        </w:rPr>
        <w:t> </w:t>
      </w:r>
    </w:p>
    <w:p>
      <w:pPr>
        <w:pStyle w:val="Heading4"/>
        <w:jc w:val="both"/>
        <w:rPr/>
      </w:pPr>
      <w:r>
        <w:rPr/>
        <w:t>Notas</w:t>
      </w:r>
    </w:p>
    <w:p>
      <w:pPr>
        <w:pStyle w:val="NormalWeb"/>
        <w:jc w:val="both"/>
        <w:rPr/>
      </w:pPr>
      <w:r>
        <w:fldChar w:fldCharType="begin"/>
      </w:r>
      <w:r>
        <w:rPr>
          <w:rStyle w:val="InternetLink"/>
          <w:lang w:val="es-MX"/>
        </w:rPr>
        <w:instrText xml:space="preserve"> HYPERLINK "http://vinculando.org/sociedadcivil/abriendo_veredas/58_practicas_paz.html" \l "_ftnref1%23_ftnref1"</w:instrText>
      </w:r>
      <w:r>
        <w:rPr>
          <w:rStyle w:val="InternetLink"/>
          <w:lang w:val="es-MX"/>
        </w:rPr>
        <w:fldChar w:fldCharType="separate"/>
      </w:r>
      <w:r>
        <w:rPr>
          <w:rStyle w:val="InternetLink"/>
          <w:lang w:val="es-MX"/>
        </w:rPr>
        <w:t>[1]</w:t>
      </w:r>
      <w:r>
        <w:rPr>
          <w:rStyle w:val="InternetLink"/>
          <w:lang w:val="es-MX"/>
        </w:rPr>
        <w:fldChar w:fldCharType="end"/>
      </w:r>
      <w:r>
        <w:rPr>
          <w:lang w:val="es-MX"/>
        </w:rPr>
        <w:t xml:space="preserve"> Hacia octubre de 1997, CONPAZ decidió disolverse y sus ocpds rearticularse más temáticamente en busca de respuestas más especializadas a la compleja situación de guerra.</w:t>
      </w:r>
    </w:p>
    <w:p>
      <w:pPr>
        <w:pStyle w:val="NormalWeb"/>
        <w:jc w:val="both"/>
        <w:rPr/>
      </w:pPr>
      <w:r>
        <w:fldChar w:fldCharType="begin"/>
      </w:r>
      <w:r>
        <w:rPr>
          <w:rStyle w:val="InternetLink"/>
          <w:lang w:val="es-MX"/>
        </w:rPr>
        <w:instrText xml:space="preserve"> HYPERLINK "http://vinculando.org/sociedadcivil/abriendo_veredas/58_practicas_paz.html" \l "_ftnref2%23_ftnref2"</w:instrText>
      </w:r>
      <w:r>
        <w:rPr>
          <w:rStyle w:val="InternetLink"/>
          <w:lang w:val="es-MX"/>
        </w:rPr>
        <w:fldChar w:fldCharType="separate"/>
      </w:r>
      <w:r>
        <w:rPr>
          <w:rStyle w:val="InternetLink"/>
          <w:lang w:val="es-MX"/>
        </w:rPr>
        <w:t>[2]</w:t>
      </w:r>
      <w:r>
        <w:rPr>
          <w:rStyle w:val="InternetLink"/>
          <w:lang w:val="es-MX"/>
        </w:rPr>
        <w:fldChar w:fldCharType="end"/>
      </w:r>
      <w:r>
        <w:rPr>
          <w:lang w:val="es-MX"/>
        </w:rPr>
        <w:t xml:space="preserve"> Ana María Fernández y Juan Carlos de Brassi en: </w:t>
      </w:r>
      <w:r>
        <w:rPr>
          <w:rStyle w:val="Emphasis"/>
          <w:lang w:val="es-MX"/>
        </w:rPr>
        <w:t>"Tiempo Histórico y Campo Grupal. Masas, grupos e instituciones",</w:t>
      </w:r>
      <w:r>
        <w:rPr>
          <w:lang w:val="es-MX"/>
        </w:rPr>
        <w:t xml:space="preserve"> Nueva Visión, Buenos Aires, 1993, distinguen entre imaginario social efectivo (instituido) e imaginario social radical o instituyente, en tanto que uno consolida y refuerza lo instituido y anuda los deseos al poder y el otro inventa y procura nuevas significaciones. </w:t>
      </w:r>
      <w:r>
        <w:rPr>
          <w:rStyle w:val="Emphasis"/>
          <w:lang w:val="es-MX"/>
        </w:rPr>
        <w:t>Op. cit</w:t>
      </w:r>
      <w:r>
        <w:rPr>
          <w:lang w:val="es-MX"/>
        </w:rPr>
        <w:t>. pág 73.</w:t>
      </w:r>
    </w:p>
    <w:p>
      <w:pPr>
        <w:pStyle w:val="NormalWeb"/>
        <w:jc w:val="both"/>
        <w:rPr/>
      </w:pPr>
      <w:r>
        <w:fldChar w:fldCharType="begin"/>
      </w:r>
      <w:r>
        <w:rPr>
          <w:rStyle w:val="InternetLink"/>
          <w:lang w:val="es-MX"/>
        </w:rPr>
        <w:instrText xml:space="preserve"> HYPERLINK "http://vinculando.org/sociedadcivil/abriendo_veredas/58_practicas_paz.html" \l "_ftnref3%23_ftnref3"</w:instrText>
      </w:r>
      <w:r>
        <w:rPr>
          <w:rStyle w:val="InternetLink"/>
          <w:lang w:val="es-MX"/>
        </w:rPr>
        <w:fldChar w:fldCharType="separate"/>
      </w:r>
      <w:r>
        <w:rPr>
          <w:rStyle w:val="InternetLink"/>
          <w:lang w:val="es-MX"/>
        </w:rPr>
        <w:t>[3]</w:t>
      </w:r>
      <w:r>
        <w:rPr>
          <w:rStyle w:val="InternetLink"/>
          <w:lang w:val="es-MX"/>
        </w:rPr>
        <w:fldChar w:fldCharType="end"/>
      </w:r>
      <w:r>
        <w:rPr>
          <w:lang w:val="es-MX"/>
        </w:rPr>
        <w:t xml:space="preserve"> Para el concepto de acción discursiva puede consultarse una propuesta de aplicación del mismo a las prácticas de formación de profesores. En: Reygadas, R. y Cheháibar, L. "Mirar nuestra práctica. En busca de una metodología para evaluar los programas regionales de formación de profesores universitarios", en: </w:t>
      </w:r>
      <w:r>
        <w:rPr>
          <w:rStyle w:val="Emphasis"/>
          <w:lang w:val="es-MX"/>
        </w:rPr>
        <w:t>Perspectivas Docentes Nº 6</w:t>
      </w:r>
      <w:r>
        <w:rPr>
          <w:lang w:val="es-MX"/>
        </w:rPr>
        <w:t>. Universidad Juárez Autónoma de Tabasco, Villahermosa, Tab., septiembre-diciembre de 1991, págs 23 a 31.</w:t>
      </w:r>
    </w:p>
    <w:p>
      <w:pPr>
        <w:pStyle w:val="NormalWeb"/>
        <w:jc w:val="both"/>
        <w:rPr/>
      </w:pPr>
      <w:r>
        <w:fldChar w:fldCharType="begin"/>
      </w:r>
      <w:r>
        <w:rPr>
          <w:rStyle w:val="InternetLink"/>
          <w:lang w:val="es-MX"/>
        </w:rPr>
        <w:instrText xml:space="preserve"> HYPERLINK "http://vinculando.org/sociedadcivil/abriendo_veredas/58_practicas_paz.html" \l "_ftnref4%23_ftnref4"</w:instrText>
      </w:r>
      <w:r>
        <w:rPr>
          <w:rStyle w:val="InternetLink"/>
          <w:lang w:val="es-MX"/>
        </w:rPr>
        <w:fldChar w:fldCharType="separate"/>
      </w:r>
      <w:r>
        <w:rPr>
          <w:rStyle w:val="InternetLink"/>
          <w:lang w:val="es-MX"/>
        </w:rPr>
        <w:t>[4]</w:t>
      </w:r>
      <w:r>
        <w:rPr>
          <w:rStyle w:val="InternetLink"/>
          <w:lang w:val="es-MX"/>
        </w:rPr>
        <w:fldChar w:fldCharType="end"/>
      </w:r>
      <w:r>
        <w:rPr>
          <w:lang w:val="es-MX"/>
        </w:rPr>
        <w:t xml:space="preserve"> La Jornada, 15 de mayo de 1995.</w:t>
      </w:r>
    </w:p>
    <w:p>
      <w:pPr>
        <w:pStyle w:val="NormalWeb"/>
        <w:jc w:val="both"/>
        <w:rPr/>
      </w:pPr>
      <w:r>
        <w:fldChar w:fldCharType="begin"/>
      </w:r>
      <w:r>
        <w:rPr>
          <w:rStyle w:val="InternetLink"/>
          <w:lang w:val="es-MX"/>
        </w:rPr>
        <w:instrText xml:space="preserve"> HYPERLINK "http://vinculando.org/sociedadcivil/abriendo_veredas/58_practicas_paz.html" \l "_ftnref5%23_ftnref5"</w:instrText>
      </w:r>
      <w:r>
        <w:rPr>
          <w:rStyle w:val="InternetLink"/>
          <w:lang w:val="es-MX"/>
        </w:rPr>
        <w:fldChar w:fldCharType="separate"/>
      </w:r>
      <w:r>
        <w:rPr>
          <w:rStyle w:val="InternetLink"/>
          <w:lang w:val="es-MX"/>
        </w:rPr>
        <w:t>[5]</w:t>
      </w:r>
      <w:r>
        <w:rPr>
          <w:rStyle w:val="InternetLink"/>
          <w:lang w:val="es-MX"/>
        </w:rPr>
        <w:fldChar w:fldCharType="end"/>
      </w:r>
      <w:r>
        <w:rPr>
          <w:lang w:val="es-MX"/>
        </w:rPr>
        <w:t xml:space="preserve"> En las elecciones de octubre de 1995, este dispositivo incluyó el control del aparato electoral a través del nombramiento del Director Estatal del Instituto Electoral Estatal, en miras a la distribución de recursos para ganar votos por hambre y la coacción del voto en donde el diseño de la victoria "con votos" lo exigiera, siguiendo de manera más fina el modelo y los mecanismos implementados en el estado de Chiapas el 21 de agosto de 1994.</w:t>
      </w:r>
    </w:p>
    <w:p>
      <w:pPr>
        <w:pStyle w:val="NormalWeb"/>
        <w:jc w:val="both"/>
        <w:rPr/>
      </w:pPr>
      <w:r>
        <w:fldChar w:fldCharType="begin"/>
      </w:r>
      <w:r>
        <w:rPr>
          <w:rStyle w:val="InternetLink"/>
          <w:lang w:val="es-MX"/>
        </w:rPr>
        <w:instrText xml:space="preserve"> HYPERLINK "http://vinculando.org/sociedadcivil/abriendo_veredas/58_practicas_paz.html" \l "_ftnref6%23_ftnref6"</w:instrText>
      </w:r>
      <w:r>
        <w:rPr>
          <w:rStyle w:val="InternetLink"/>
          <w:lang w:val="es-MX"/>
        </w:rPr>
        <w:fldChar w:fldCharType="separate"/>
      </w:r>
      <w:r>
        <w:rPr>
          <w:rStyle w:val="InternetLink"/>
          <w:lang w:val="es-MX"/>
        </w:rPr>
        <w:t>[6]</w:t>
      </w:r>
      <w:r>
        <w:rPr>
          <w:rStyle w:val="InternetLink"/>
          <w:lang w:val="es-MX"/>
        </w:rPr>
        <w:fldChar w:fldCharType="end"/>
      </w:r>
      <w:r>
        <w:rPr>
          <w:lang w:val="es-MX"/>
        </w:rPr>
        <w:t xml:space="preserve"> Gómez-Pananá, Jesús Ernesto. </w:t>
      </w:r>
      <w:r>
        <w:rPr>
          <w:rStyle w:val="Emphasis"/>
          <w:lang w:val="es-MX"/>
        </w:rPr>
        <w:t>Imaginario Social e Identidad en la Clase Dirigente Ganadera. Cuatro Estudios de Caso en Chiapas. Enero 1994-mayo 1995.</w:t>
      </w:r>
      <w:r>
        <w:rPr>
          <w:lang w:val="es-MX"/>
        </w:rPr>
        <w:t xml:space="preserve"> Tesis de Licenciatura en Psicología. Universidad Autónoma Metropolitana, Unidad Xochimilco. Ciudad de México, 1995, Tesis de Licenciatura, UAM-Xochimilco, Mimeo, México, D.F. Febrero-junio de 1995, págs 63. En esta tesis se encuentra más ampliamente desarrollado un análisis de la forma cómo estos sectores ven la guerra y la paz.</w:t>
      </w:r>
    </w:p>
    <w:p>
      <w:pPr>
        <w:pStyle w:val="NormalWeb"/>
        <w:jc w:val="both"/>
        <w:rPr/>
      </w:pPr>
      <w:r>
        <w:fldChar w:fldCharType="begin"/>
      </w:r>
      <w:r>
        <w:rPr>
          <w:rStyle w:val="InternetLink"/>
          <w:lang w:val="es-MX"/>
        </w:rPr>
        <w:instrText xml:space="preserve"> HYPERLINK "http://vinculando.org/sociedadcivil/abriendo_veredas/58_practicas_paz.html" \l "_ftnref7%23_ftnref7"</w:instrText>
      </w:r>
      <w:r>
        <w:rPr>
          <w:rStyle w:val="InternetLink"/>
          <w:lang w:val="es-MX"/>
        </w:rPr>
        <w:fldChar w:fldCharType="separate"/>
      </w:r>
      <w:r>
        <w:rPr>
          <w:rStyle w:val="InternetLink"/>
          <w:lang w:val="es-MX"/>
        </w:rPr>
        <w:t>[7]</w:t>
      </w:r>
      <w:r>
        <w:rPr>
          <w:rStyle w:val="InternetLink"/>
          <w:lang w:val="es-MX"/>
        </w:rPr>
        <w:fldChar w:fldCharType="end"/>
      </w:r>
      <w:r>
        <w:rPr>
          <w:lang w:val="es-MX"/>
        </w:rPr>
        <w:t xml:space="preserve"> Transcripción del testimonio de una mujer del grupo de "coletos auténticos", después de la toma de la alcaldía de san Cristóbal de las Casas en la tarde del 7 de marzo: La Jornada, 8 de marzo de 1994, pág. 3.</w:t>
      </w:r>
    </w:p>
    <w:p>
      <w:pPr>
        <w:pStyle w:val="NormalWeb"/>
        <w:jc w:val="both"/>
        <w:rPr/>
      </w:pPr>
      <w:r>
        <w:fldChar w:fldCharType="begin"/>
      </w:r>
      <w:r>
        <w:rPr>
          <w:rStyle w:val="InternetLink"/>
          <w:lang w:val="es-MX"/>
        </w:rPr>
        <w:instrText xml:space="preserve"> HYPERLINK "http://vinculando.org/sociedadcivil/abriendo_veredas/58_practicas_paz.html" \l "_ftnref8%23_ftnref8"</w:instrText>
      </w:r>
      <w:r>
        <w:rPr>
          <w:rStyle w:val="InternetLink"/>
          <w:lang w:val="es-MX"/>
        </w:rPr>
        <w:fldChar w:fldCharType="separate"/>
      </w:r>
      <w:r>
        <w:rPr>
          <w:rStyle w:val="InternetLink"/>
          <w:lang w:val="es-MX"/>
        </w:rPr>
        <w:t>[8]</w:t>
      </w:r>
      <w:r>
        <w:rPr>
          <w:rStyle w:val="InternetLink"/>
          <w:lang w:val="es-MX"/>
        </w:rPr>
        <w:fldChar w:fldCharType="end"/>
      </w:r>
      <w:r>
        <w:rPr>
          <w:lang w:val="es-MX"/>
        </w:rPr>
        <w:t xml:space="preserve"> </w:t>
      </w:r>
      <w:r>
        <w:rPr>
          <w:rStyle w:val="Emphasis"/>
          <w:lang w:val="es-MX"/>
        </w:rPr>
        <w:t>Op. cit.</w:t>
      </w:r>
      <w:r>
        <w:rPr>
          <w:lang w:val="es-MX"/>
        </w:rPr>
        <w:t xml:space="preserve"> págs. 65-70.</w:t>
      </w:r>
    </w:p>
    <w:p>
      <w:pPr>
        <w:pStyle w:val="NormalWeb"/>
        <w:jc w:val="both"/>
        <w:rPr/>
      </w:pPr>
      <w:r>
        <w:fldChar w:fldCharType="begin"/>
      </w:r>
      <w:r>
        <w:rPr>
          <w:rStyle w:val="InternetLink"/>
          <w:lang w:val="es-MX"/>
        </w:rPr>
        <w:instrText xml:space="preserve"> HYPERLINK "http://vinculando.org/sociedadcivil/abriendo_veredas/58_practicas_paz.html" \l "_ftnref9%23_ftnref9"</w:instrText>
      </w:r>
      <w:r>
        <w:rPr>
          <w:rStyle w:val="InternetLink"/>
          <w:lang w:val="es-MX"/>
        </w:rPr>
        <w:fldChar w:fldCharType="separate"/>
      </w:r>
      <w:r>
        <w:rPr>
          <w:rStyle w:val="InternetLink"/>
          <w:lang w:val="es-MX"/>
        </w:rPr>
        <w:t>[9]</w:t>
      </w:r>
      <w:r>
        <w:rPr>
          <w:rStyle w:val="InternetLink"/>
          <w:lang w:val="es-MX"/>
        </w:rPr>
        <w:fldChar w:fldCharType="end"/>
      </w:r>
      <w:r>
        <w:rPr>
          <w:lang w:val="es-MX"/>
        </w:rPr>
        <w:t xml:space="preserve"> Amaya, Eva Francis, </w:t>
      </w:r>
      <w:r>
        <w:rPr>
          <w:rStyle w:val="Emphasis"/>
          <w:lang w:val="es-MX"/>
        </w:rPr>
        <w:t>Op. cit</w:t>
      </w:r>
      <w:r>
        <w:rPr>
          <w:lang w:val="es-MX"/>
        </w:rPr>
        <w:t>. págs 32 y 34.</w:t>
      </w:r>
    </w:p>
    <w:p>
      <w:pPr>
        <w:pStyle w:val="NormalWeb"/>
        <w:jc w:val="both"/>
        <w:rPr/>
      </w:pPr>
      <w:r>
        <w:fldChar w:fldCharType="begin"/>
      </w:r>
      <w:r>
        <w:rPr>
          <w:rStyle w:val="InternetLink"/>
          <w:lang w:val="es-MX"/>
        </w:rPr>
        <w:instrText xml:space="preserve"> HYPERLINK "http://vinculando.org/sociedadcivil/abriendo_veredas/58_practicas_paz.html" \l "_ftnref10%23_ftnref10"</w:instrText>
      </w:r>
      <w:r>
        <w:rPr>
          <w:rStyle w:val="InternetLink"/>
          <w:lang w:val="es-MX"/>
        </w:rPr>
        <w:fldChar w:fldCharType="separate"/>
      </w:r>
      <w:r>
        <w:rPr>
          <w:rStyle w:val="InternetLink"/>
          <w:lang w:val="es-MX"/>
        </w:rPr>
        <w:t>[10]</w:t>
      </w:r>
      <w:r>
        <w:rPr>
          <w:rStyle w:val="InternetLink"/>
          <w:lang w:val="es-MX"/>
        </w:rPr>
        <w:fldChar w:fldCharType="end"/>
      </w:r>
      <w:r>
        <w:rPr>
          <w:lang w:val="es-MX"/>
        </w:rPr>
        <w:t xml:space="preserve"> Comité Pro Nobel de la Paz Don Samuel Ruíz García integrado por personalidades de diferentes religiones. </w:t>
      </w:r>
      <w:r>
        <w:rPr>
          <w:rStyle w:val="Emphasis"/>
          <w:lang w:val="es-MX"/>
        </w:rPr>
        <w:t>El significado de la Paz para el Comité Pro Nobel</w:t>
      </w:r>
      <w:r>
        <w:rPr>
          <w:lang w:val="es-MX"/>
        </w:rPr>
        <w:t>. México, 28 de septiembre de 1994.</w:t>
      </w:r>
    </w:p>
    <w:p>
      <w:pPr>
        <w:pStyle w:val="NormalWeb"/>
        <w:jc w:val="both"/>
        <w:rPr/>
      </w:pPr>
      <w:r>
        <w:fldChar w:fldCharType="begin"/>
      </w:r>
      <w:r>
        <w:rPr>
          <w:rStyle w:val="InternetLink"/>
          <w:lang w:val="es-MX"/>
        </w:rPr>
        <w:instrText xml:space="preserve"> HYPERLINK "http://vinculando.org/sociedadcivil/abriendo_veredas/58_practicas_paz.html" \l "_ftnref11%23_ftnref11"</w:instrText>
      </w:r>
      <w:r>
        <w:rPr>
          <w:rStyle w:val="InternetLink"/>
          <w:lang w:val="es-MX"/>
        </w:rPr>
        <w:fldChar w:fldCharType="separate"/>
      </w:r>
      <w:r>
        <w:rPr>
          <w:rStyle w:val="InternetLink"/>
          <w:lang w:val="es-MX"/>
        </w:rPr>
        <w:t>[11]</w:t>
      </w:r>
      <w:r>
        <w:rPr>
          <w:rStyle w:val="InternetLink"/>
          <w:lang w:val="es-MX"/>
        </w:rPr>
        <w:fldChar w:fldCharType="end"/>
      </w:r>
      <w:r>
        <w:rPr>
          <w:lang w:val="es-MX"/>
        </w:rPr>
        <w:t xml:space="preserve"> Asamblea Estatal del Pueblo Chiapaneco. 20 de junio de 1995.</w:t>
      </w:r>
    </w:p>
    <w:p>
      <w:pPr>
        <w:pStyle w:val="NormalWeb"/>
        <w:jc w:val="both"/>
        <w:rPr/>
      </w:pPr>
      <w:r>
        <w:fldChar w:fldCharType="begin"/>
      </w:r>
      <w:r>
        <w:rPr>
          <w:rStyle w:val="InternetLink"/>
          <w:lang w:val="es-MX"/>
        </w:rPr>
        <w:instrText xml:space="preserve"> HYPERLINK "http://vinculando.org/sociedadcivil/abriendo_veredas/58_practicas_paz.html" \l "_ftnref12%23_ftnref12"</w:instrText>
      </w:r>
      <w:r>
        <w:rPr>
          <w:rStyle w:val="InternetLink"/>
          <w:lang w:val="es-MX"/>
        </w:rPr>
        <w:fldChar w:fldCharType="separate"/>
      </w:r>
      <w:r>
        <w:rPr>
          <w:rStyle w:val="InternetLink"/>
          <w:lang w:val="es-MX"/>
        </w:rPr>
        <w:t>[12]</w:t>
      </w:r>
      <w:r>
        <w:rPr>
          <w:rStyle w:val="InternetLink"/>
          <w:lang w:val="es-MX"/>
        </w:rPr>
        <w:fldChar w:fldCharType="end"/>
      </w:r>
      <w:r>
        <w:rPr>
          <w:lang w:val="es-MX"/>
        </w:rPr>
        <w:t xml:space="preserve"> El Navegante. "De ayunantes, caravanas y convencionistas." </w:t>
      </w:r>
      <w:r>
        <w:rPr>
          <w:rStyle w:val="Emphasis"/>
          <w:lang w:val="es-MX"/>
        </w:rPr>
        <w:t>El Navegante... que entre calmas y tormentas, marineros y ciudades a su paso juntara</w:t>
      </w:r>
      <w:r>
        <w:rPr>
          <w:lang w:val="es-MX"/>
        </w:rPr>
        <w:t>. Año I, núm. 5 primera quincena de enero de 1995, pág. 7.</w:t>
      </w:r>
    </w:p>
    <w:p>
      <w:pPr>
        <w:pStyle w:val="NormalWeb"/>
        <w:jc w:val="both"/>
        <w:rPr/>
      </w:pPr>
      <w:r>
        <w:fldChar w:fldCharType="begin"/>
      </w:r>
      <w:r>
        <w:rPr>
          <w:rStyle w:val="InternetLink"/>
          <w:lang w:val="es-MX"/>
        </w:rPr>
        <w:instrText xml:space="preserve"> HYPERLINK "http://vinculando.org/sociedadcivil/abriendo_veredas/58_practicas_paz.html" \l "_ftnref13%23_ftnref13"</w:instrText>
      </w:r>
      <w:r>
        <w:rPr>
          <w:rStyle w:val="InternetLink"/>
          <w:lang w:val="es-MX"/>
        </w:rPr>
        <w:fldChar w:fldCharType="separate"/>
      </w:r>
      <w:r>
        <w:rPr>
          <w:rStyle w:val="InternetLink"/>
          <w:lang w:val="es-MX"/>
        </w:rPr>
        <w:t>[13]</w:t>
      </w:r>
      <w:r>
        <w:rPr>
          <w:rStyle w:val="InternetLink"/>
          <w:lang w:val="es-MX"/>
        </w:rPr>
        <w:fldChar w:fldCharType="end"/>
      </w:r>
      <w:r>
        <w:rPr>
          <w:lang w:val="es-MX"/>
        </w:rPr>
        <w:t xml:space="preserve"> Ejército Zapatista de Liberación Nacional. </w:t>
      </w:r>
      <w:r>
        <w:rPr>
          <w:rStyle w:val="Emphasis"/>
          <w:lang w:val="es-MX"/>
        </w:rPr>
        <w:t>A la Conferencia Nacional por la Paz. CONAPAZ</w:t>
      </w:r>
      <w:r>
        <w:rPr>
          <w:lang w:val="es-MX"/>
        </w:rPr>
        <w:t>, Montañas del Sureste Mexicano, 29 de agosto de 1995, pág. 2.</w:t>
      </w:r>
    </w:p>
    <w:p>
      <w:pPr>
        <w:pStyle w:val="NormalWeb"/>
        <w:jc w:val="both"/>
        <w:rPr/>
      </w:pPr>
      <w:r>
        <w:fldChar w:fldCharType="begin"/>
      </w:r>
      <w:r>
        <w:rPr>
          <w:rStyle w:val="InternetLink"/>
          <w:lang w:val="es-MX"/>
        </w:rPr>
        <w:instrText xml:space="preserve"> HYPERLINK "http://vinculando.org/sociedadcivil/abriendo_veredas/58_practicas_paz.html" \l "_ftnref14%23_ftnref14"</w:instrText>
      </w:r>
      <w:r>
        <w:rPr>
          <w:rStyle w:val="InternetLink"/>
          <w:lang w:val="es-MX"/>
        </w:rPr>
        <w:fldChar w:fldCharType="separate"/>
      </w:r>
      <w:r>
        <w:rPr>
          <w:rStyle w:val="InternetLink"/>
          <w:lang w:val="es-MX"/>
        </w:rPr>
        <w:t>[14]</w:t>
      </w:r>
      <w:r>
        <w:rPr>
          <w:rStyle w:val="InternetLink"/>
          <w:lang w:val="es-MX"/>
        </w:rPr>
        <w:fldChar w:fldCharType="end"/>
      </w:r>
      <w:r>
        <w:rPr>
          <w:lang w:val="es-MX"/>
        </w:rPr>
        <w:t xml:space="preserve"> Sin acceso a los medios electrónicos de comunicación, durante julio y agosto de 1995, la Alianza Cívica, realizó técnicamente la </w:t>
      </w:r>
      <w:r>
        <w:rPr>
          <w:rStyle w:val="Emphasis"/>
          <w:lang w:val="es-MX"/>
        </w:rPr>
        <w:t>Consulta por la Paz con Dignidad</w:t>
      </w:r>
      <w:r>
        <w:rPr>
          <w:lang w:val="es-MX"/>
        </w:rPr>
        <w:t xml:space="preserve"> convocada por el EZLN. A este dispositivo de participación nacional acudieron voluntariamente, a manifestar su opinión frente al camino que el EZLN debería tomar para seguir participando en la vida política nacional, más de</w:t>
      </w:r>
    </w:p>
    <w:p>
      <w:pPr>
        <w:pStyle w:val="NormalWeb"/>
        <w:jc w:val="both"/>
        <w:rPr>
          <w:lang w:val="es-MX"/>
        </w:rPr>
      </w:pPr>
      <w:r>
        <w:rPr>
          <w:lang w:val="es-MX"/>
        </w:rPr>
        <w:t>1,100 000 personas, instituyendo, por la vía de los hechos, la mayor consulta pública y ciudadana que jamás se haya realizado en México.</w:t>
      </w:r>
    </w:p>
    <w:p>
      <w:pPr>
        <w:pStyle w:val="NormalWeb"/>
        <w:jc w:val="both"/>
        <w:rPr/>
      </w:pPr>
      <w:r>
        <w:fldChar w:fldCharType="begin"/>
      </w:r>
      <w:r>
        <w:rPr>
          <w:rStyle w:val="InternetLink"/>
          <w:lang w:val="es-MX"/>
        </w:rPr>
        <w:instrText xml:space="preserve"> HYPERLINK "http://vinculando.org/sociedadcivil/abriendo_veredas/58_practicas_paz.html" \l "_ftnref15%23_ftnref15"</w:instrText>
      </w:r>
      <w:r>
        <w:rPr>
          <w:rStyle w:val="InternetLink"/>
          <w:lang w:val="es-MX"/>
        </w:rPr>
        <w:fldChar w:fldCharType="separate"/>
      </w:r>
      <w:r>
        <w:rPr>
          <w:rStyle w:val="InternetLink"/>
          <w:lang w:val="es-MX"/>
        </w:rPr>
        <w:t>[15]</w:t>
      </w:r>
      <w:r>
        <w:rPr>
          <w:rStyle w:val="InternetLink"/>
          <w:lang w:val="es-MX"/>
        </w:rPr>
        <w:fldChar w:fldCharType="end"/>
      </w:r>
      <w:r>
        <w:rPr>
          <w:lang w:val="es-MX"/>
        </w:rPr>
        <w:t xml:space="preserve"> Los símbolos abundan en el lenguaje y los hechos zapatistas: el uso del pasamontañas; el texto ¿de qué nos van a perdonar? del 18 de enero de 1994; la épica reaparición de Zapata en el texto del 10 de abril de 1994; la conformación del Aguascalientes como un barco simbólico enmedio de la tormenta; el manejo de la bandera mexicana extendida el 22 de febrero, en el lugar del altar conjugó lo más sagrado de los símbolos patrios y los símbolos religiosos en las manos del EZLN, por eso Manuel Camacho presuroso alcanzó a tomar una puntita de la bandera nacional; el viejo Antonio; los cuentos de Don Durito de la Lacandona y mil otras imágenes, permiten pensar que este campo será objeto de estudios posteriores. Un trabajo que aborda inicialmente esta problemática es "De cara al imaginario zapatista" de Reygadas, R., publicado en </w:t>
      </w:r>
      <w:r>
        <w:rPr>
          <w:rStyle w:val="Emphasis"/>
          <w:lang w:val="es-MX"/>
        </w:rPr>
        <w:t>Pensar Chiapas, Repensar México</w:t>
      </w:r>
      <w:r>
        <w:rPr>
          <w:lang w:val="es-MX"/>
        </w:rPr>
        <w:t>. Convergencia de Organismos Civiles por la Democracia, México, 1994, particularmente el apartado 3. Los símbolos-acciones, pags. 221 a 226.</w:t>
      </w:r>
    </w:p>
    <w:p>
      <w:pPr>
        <w:pStyle w:val="NormalWeb"/>
        <w:jc w:val="both"/>
        <w:rPr/>
      </w:pPr>
      <w:r>
        <w:fldChar w:fldCharType="begin"/>
      </w:r>
      <w:r>
        <w:rPr>
          <w:rStyle w:val="InternetLink"/>
          <w:lang w:val="es-MX"/>
        </w:rPr>
        <w:instrText xml:space="preserve"> HYPERLINK "http://vinculando.org/sociedadcivil/abriendo_veredas/58_practicas_paz.html" \l "_ftnref16%23_ftnref16"</w:instrText>
      </w:r>
      <w:r>
        <w:rPr>
          <w:rStyle w:val="InternetLink"/>
          <w:lang w:val="es-MX"/>
        </w:rPr>
        <w:fldChar w:fldCharType="separate"/>
      </w:r>
      <w:r>
        <w:rPr>
          <w:rStyle w:val="InternetLink"/>
          <w:lang w:val="es-MX"/>
        </w:rPr>
        <w:t>[16]</w:t>
      </w:r>
      <w:r>
        <w:rPr>
          <w:rStyle w:val="InternetLink"/>
          <w:lang w:val="es-MX"/>
        </w:rPr>
        <w:fldChar w:fldCharType="end"/>
      </w:r>
      <w:r>
        <w:rPr>
          <w:lang w:val="es-MX"/>
        </w:rPr>
        <w:t xml:space="preserve"> Miembra de la Coordinación del Primer Cinturón de Paz y participante del Grupo de Educación Popular con Mujeres, A.C.</w:t>
      </w:r>
    </w:p>
    <w:p>
      <w:pPr>
        <w:pStyle w:val="NormalWeb"/>
        <w:jc w:val="both"/>
        <w:rPr/>
      </w:pPr>
      <w:r>
        <w:fldChar w:fldCharType="begin"/>
      </w:r>
      <w:r>
        <w:rPr>
          <w:rStyle w:val="InternetLink"/>
          <w:lang w:val="es-MX"/>
        </w:rPr>
        <w:instrText xml:space="preserve"> HYPERLINK "http://vinculando.org/sociedadcivil/abriendo_veredas/58_practicas_paz.html" \l "_ftnref17%23_ftnref17"</w:instrText>
      </w:r>
      <w:r>
        <w:rPr>
          <w:rStyle w:val="InternetLink"/>
          <w:lang w:val="es-MX"/>
        </w:rPr>
        <w:fldChar w:fldCharType="separate"/>
      </w:r>
      <w:r>
        <w:rPr>
          <w:rStyle w:val="InternetLink"/>
          <w:lang w:val="es-MX"/>
        </w:rPr>
        <w:t>[17]</w:t>
      </w:r>
      <w:r>
        <w:rPr>
          <w:rStyle w:val="InternetLink"/>
          <w:lang w:val="es-MX"/>
        </w:rPr>
        <w:fldChar w:fldCharType="end"/>
      </w:r>
      <w:r>
        <w:rPr>
          <w:lang w:val="es-MX"/>
        </w:rPr>
        <w:t xml:space="preserve"> Un estudio detallado de los procesos y formas instituyentes del Movimiento Estudiantil Popular de 1968 se encuentra en "1968: los orígenes de la autogestión", Reygadas, Rafael. </w:t>
      </w:r>
      <w:r>
        <w:rPr>
          <w:rStyle w:val="Emphasis"/>
          <w:lang w:val="es-MX"/>
        </w:rPr>
        <w:t>Universidad, Autogetión y Modernidad. Estudio comparado de la formación de arquitectos (1968-1986),</w:t>
      </w:r>
      <w:r>
        <w:rPr>
          <w:lang w:val="es-MX"/>
        </w:rPr>
        <w:t xml:space="preserve"> CESU-UNAM, México, 1988, págs 15-53.</w:t>
      </w:r>
    </w:p>
    <w:p>
      <w:pPr>
        <w:pStyle w:val="NormalWeb"/>
        <w:jc w:val="both"/>
        <w:rPr/>
      </w:pPr>
      <w:r>
        <w:fldChar w:fldCharType="begin"/>
      </w:r>
      <w:r>
        <w:rPr>
          <w:rStyle w:val="InternetLink"/>
          <w:lang w:val="es-MX"/>
        </w:rPr>
        <w:instrText xml:space="preserve"> HYPERLINK "http://vinculando.org/sociedadcivil/abriendo_veredas/58_practicas_paz.html" \l "_ftnref18%23_ftnref18"</w:instrText>
      </w:r>
      <w:r>
        <w:rPr>
          <w:rStyle w:val="InternetLink"/>
          <w:lang w:val="es-MX"/>
        </w:rPr>
        <w:fldChar w:fldCharType="separate"/>
      </w:r>
      <w:r>
        <w:rPr>
          <w:rStyle w:val="InternetLink"/>
          <w:lang w:val="es-MX"/>
        </w:rPr>
        <w:t>[18]</w:t>
      </w:r>
      <w:r>
        <w:rPr>
          <w:rStyle w:val="InternetLink"/>
          <w:lang w:val="es-MX"/>
        </w:rPr>
        <w:fldChar w:fldCharType="end"/>
      </w:r>
      <w:r>
        <w:rPr>
          <w:lang w:val="es-MX"/>
        </w:rPr>
        <w:t xml:space="preserve"> Sin duda que este capítulo deja pendiente un debate sobre la relación entre las ocpds y el movimiento zapatista, entre los sueños de un mundo más justo e incluyente con una opción básica por las vías pacíficas, frente a los mismos sueños llevados por la vía de las armas, frente a otros sueños conducidos por la lógica de la concentración monopólica de riqueza, que requiere también concentrar el poder en pocas manos.</w:t>
      </w:r>
    </w:p>
    <w:p>
      <w:pPr>
        <w:pStyle w:val="Heading2"/>
        <w:rPr>
          <w:lang w:val="es-MX"/>
        </w:rPr>
      </w:pPr>
      <w:r>
        <w:rPr>
          <w:lang w:val="es-MX"/>
        </w:rPr>
        <w:t>Documentos internos consultados en el capítulo V</w:t>
      </w:r>
    </w:p>
    <w:p>
      <w:pPr>
        <w:pStyle w:val="Autor"/>
        <w:jc w:val="both"/>
        <w:rPr>
          <w:lang w:val="es-MX"/>
        </w:rPr>
      </w:pPr>
      <w:r>
        <w:rPr>
          <w:lang w:val="es-MX"/>
        </w:rPr>
        <w:t>Autor: Dr. Rafael Reygadas Robles Gil.</w:t>
      </w:r>
    </w:p>
    <w:p>
      <w:pPr>
        <w:pStyle w:val="Normal"/>
        <w:numPr>
          <w:ilvl w:val="0"/>
          <w:numId w:val="9"/>
        </w:numPr>
        <w:spacing w:before="0" w:after="0"/>
        <w:jc w:val="both"/>
        <w:rPr/>
      </w:pPr>
      <w:r>
        <w:rPr/>
        <w:t xml:space="preserve">Academia Mexicana de Derechos Humanos. </w:t>
      </w:r>
      <w:r>
        <w:rPr>
          <w:rStyle w:val="Emphasis"/>
        </w:rPr>
        <w:t xml:space="preserve">Boletín Especial Conflicto en Chiapas, Año I, Núms 5 y 7, del 8 al 14 de febrero y del 22 al 28 de febrero de 1994, Nos. 3 y 4 de marzo 7 al 14 y de marzo 15 al 21 de 1995. </w:t>
      </w:r>
    </w:p>
    <w:p>
      <w:pPr>
        <w:pStyle w:val="Normal"/>
        <w:numPr>
          <w:ilvl w:val="0"/>
          <w:numId w:val="9"/>
        </w:numPr>
        <w:spacing w:before="0" w:after="0"/>
        <w:jc w:val="both"/>
        <w:rPr/>
      </w:pPr>
      <w:r>
        <w:rPr/>
        <w:t xml:space="preserve">Aguilar, Margot. </w:t>
      </w:r>
      <w:r>
        <w:rPr>
          <w:rStyle w:val="Emphasis"/>
        </w:rPr>
        <w:t>Conversación sobre desarrollo sustentable.</w:t>
      </w:r>
      <w:r>
        <w:rPr/>
        <w:t xml:space="preserve">Notas de la conferencia en SEDEPAC, 9 de mayo de 1996. </w:t>
      </w:r>
    </w:p>
    <w:p>
      <w:pPr>
        <w:pStyle w:val="Normal"/>
        <w:numPr>
          <w:ilvl w:val="0"/>
          <w:numId w:val="9"/>
        </w:numPr>
        <w:spacing w:before="0" w:after="0"/>
        <w:jc w:val="both"/>
        <w:rPr/>
      </w:pPr>
      <w:r>
        <w:rPr/>
        <w:t xml:space="preserve">Aguilar, Beatriz. </w:t>
      </w:r>
      <w:r>
        <w:rPr>
          <w:rStyle w:val="Emphasis"/>
        </w:rPr>
        <w:t>Observaciones al documento de: ¿Hacia una nueva vereda de desarrollo?</w:t>
      </w:r>
      <w:r>
        <w:rPr/>
        <w:t xml:space="preserve">, Mimeo, México, abril de 1994. </w:t>
      </w:r>
    </w:p>
    <w:p>
      <w:pPr>
        <w:pStyle w:val="Normal"/>
        <w:numPr>
          <w:ilvl w:val="0"/>
          <w:numId w:val="9"/>
        </w:numPr>
        <w:spacing w:before="0" w:after="0"/>
        <w:jc w:val="both"/>
        <w:rPr/>
      </w:pPr>
      <w:r>
        <w:rPr/>
        <w:t xml:space="preserve">Alianza Cívica/Observación 94. </w:t>
      </w:r>
      <w:r>
        <w:rPr>
          <w:rStyle w:val="Emphasis"/>
        </w:rPr>
        <w:t>La Calidad de la Jornada Electoral del 21 de agosto de 1994</w:t>
      </w:r>
      <w:r>
        <w:rPr/>
        <w:t xml:space="preserve">, México, 19 de septiembre de 1994. </w:t>
      </w:r>
    </w:p>
    <w:p>
      <w:pPr>
        <w:pStyle w:val="Normal"/>
        <w:numPr>
          <w:ilvl w:val="0"/>
          <w:numId w:val="9"/>
        </w:numPr>
        <w:spacing w:before="0" w:after="0"/>
        <w:jc w:val="both"/>
        <w:rPr/>
      </w:pPr>
      <w:r>
        <w:rPr/>
        <w:t xml:space="preserve">Alianza Cívica/Observación 94. </w:t>
      </w:r>
      <w:r>
        <w:rPr>
          <w:rStyle w:val="Emphasis"/>
        </w:rPr>
        <w:t>Resultados obtenidos en las observaciones electorales federales</w:t>
      </w:r>
      <w:r>
        <w:rPr/>
        <w:t xml:space="preserve">, México, 1994. </w:t>
      </w:r>
    </w:p>
    <w:p>
      <w:pPr>
        <w:pStyle w:val="Normal"/>
        <w:numPr>
          <w:ilvl w:val="0"/>
          <w:numId w:val="9"/>
        </w:numPr>
        <w:spacing w:before="0" w:after="0"/>
        <w:jc w:val="both"/>
        <w:rPr/>
      </w:pPr>
      <w:r>
        <w:rPr/>
        <w:t xml:space="preserve">Almada Mireles, Hugo. </w:t>
      </w:r>
      <w:r>
        <w:rPr>
          <w:rStyle w:val="Emphasis"/>
        </w:rPr>
        <w:t>Presentación y desglose de la información generada por la Consulta Nacional por la Paz y la Democracia</w:t>
      </w:r>
      <w:r>
        <w:rPr/>
        <w:t xml:space="preserve">. </w:t>
      </w:r>
    </w:p>
    <w:p>
      <w:pPr>
        <w:pStyle w:val="Normal"/>
        <w:numPr>
          <w:ilvl w:val="0"/>
          <w:numId w:val="9"/>
        </w:numPr>
        <w:spacing w:before="0" w:after="0"/>
        <w:jc w:val="both"/>
        <w:rPr/>
      </w:pPr>
      <w:r>
        <w:rPr/>
        <w:t xml:space="preserve">Alianza Cívica, México, 4 de septiembre de 1995. </w:t>
      </w:r>
    </w:p>
    <w:p>
      <w:pPr>
        <w:pStyle w:val="Normal"/>
        <w:numPr>
          <w:ilvl w:val="0"/>
          <w:numId w:val="9"/>
        </w:numPr>
        <w:spacing w:before="0" w:after="0"/>
        <w:jc w:val="both"/>
        <w:rPr/>
      </w:pPr>
      <w:r>
        <w:rPr/>
        <w:t xml:space="preserve">Alvarez, Rafael y Herrasti, María Luisa. </w:t>
      </w:r>
      <w:r>
        <w:rPr>
          <w:rStyle w:val="Emphasis"/>
        </w:rPr>
        <w:t>El movimiento popular cardenista</w:t>
      </w:r>
      <w:r>
        <w:rPr/>
        <w:t xml:space="preserve">, México, 1991, Mimeo. </w:t>
      </w:r>
    </w:p>
    <w:p>
      <w:pPr>
        <w:pStyle w:val="Normal"/>
        <w:numPr>
          <w:ilvl w:val="0"/>
          <w:numId w:val="9"/>
        </w:numPr>
        <w:spacing w:before="0" w:after="0"/>
        <w:jc w:val="both"/>
        <w:rPr/>
      </w:pPr>
      <w:r>
        <w:rPr/>
        <w:t xml:space="preserve">Amaya Bautista, Eva Francis. </w:t>
      </w:r>
      <w:r>
        <w:rPr>
          <w:rStyle w:val="Emphasis"/>
        </w:rPr>
        <w:t>La Participación de las Organizaciones No Gubernamentales del Area Metropolitana en la Búsqueda de la Paz en Chiapas. Tesis de Licenciatura</w:t>
      </w:r>
      <w:r>
        <w:rPr/>
        <w:t xml:space="preserve">. Universidad Autónoma Metropolitana, Unidad Xochimilco, México, D.F., julio de 1995. </w:t>
      </w:r>
    </w:p>
    <w:p>
      <w:pPr>
        <w:pStyle w:val="Normal"/>
        <w:numPr>
          <w:ilvl w:val="0"/>
          <w:numId w:val="9"/>
        </w:numPr>
        <w:spacing w:before="0" w:after="0"/>
        <w:jc w:val="both"/>
        <w:rPr/>
      </w:pPr>
      <w:r>
        <w:rPr>
          <w:lang w:val="en-US"/>
        </w:rPr>
        <w:t xml:space="preserve">American Friends Service Comittee. </w:t>
      </w:r>
      <w:r>
        <w:rPr>
          <w:rStyle w:val="Emphasis"/>
          <w:lang w:val="en-US"/>
        </w:rPr>
        <w:t>Letter to Mr. President Carlos Salinas</w:t>
      </w:r>
      <w:r>
        <w:rPr>
          <w:lang w:val="en-US"/>
        </w:rPr>
        <w:t xml:space="preserve">. </w:t>
      </w:r>
      <w:r>
        <w:rPr/>
        <w:t xml:space="preserve">Philadelphia, January 7, 1993. </w:t>
      </w:r>
    </w:p>
    <w:p>
      <w:pPr>
        <w:pStyle w:val="Normal"/>
        <w:numPr>
          <w:ilvl w:val="0"/>
          <w:numId w:val="9"/>
        </w:numPr>
        <w:spacing w:before="0" w:after="0"/>
        <w:jc w:val="both"/>
        <w:rPr/>
      </w:pPr>
      <w:r>
        <w:rPr/>
        <w:t xml:space="preserve">American Friends Service Comittee. </w:t>
      </w:r>
      <w:r>
        <w:rPr>
          <w:rStyle w:val="Emphasis"/>
        </w:rPr>
        <w:t>Cartas a Espaz sobre la visita de Octaviana Trujillo dirigente indígena norteamericana a Chiapas.</w:t>
      </w:r>
      <w:r>
        <w:rPr/>
        <w:t xml:space="preserve"> </w:t>
      </w:r>
    </w:p>
    <w:p>
      <w:pPr>
        <w:pStyle w:val="Normal"/>
        <w:numPr>
          <w:ilvl w:val="0"/>
          <w:numId w:val="9"/>
        </w:numPr>
        <w:spacing w:before="0" w:after="0"/>
        <w:jc w:val="both"/>
        <w:rPr/>
      </w:pPr>
      <w:r>
        <w:rPr/>
        <w:t xml:space="preserve">s/f. </w:t>
      </w:r>
    </w:p>
    <w:p>
      <w:pPr>
        <w:pStyle w:val="Normal"/>
        <w:numPr>
          <w:ilvl w:val="0"/>
          <w:numId w:val="9"/>
        </w:numPr>
        <w:spacing w:before="0" w:after="0"/>
        <w:jc w:val="both"/>
        <w:rPr/>
      </w:pPr>
      <w:r>
        <w:rPr>
          <w:lang w:val="en-US"/>
        </w:rPr>
        <w:t xml:space="preserve">American Friends Service Comitte. </w:t>
      </w:r>
      <w:r>
        <w:rPr>
          <w:rStyle w:val="Emphasis"/>
          <w:lang w:val="en-US"/>
        </w:rPr>
        <w:t>Carta de Richard Erstad (Director, Latin America and Caribbean Programs).</w:t>
      </w:r>
      <w:r>
        <w:rPr>
          <w:lang w:val="en-US"/>
        </w:rPr>
        <w:t xml:space="preserve"> Philadelphia, August 12, 1994. </w:t>
      </w:r>
    </w:p>
    <w:p>
      <w:pPr>
        <w:pStyle w:val="Normal"/>
        <w:numPr>
          <w:ilvl w:val="0"/>
          <w:numId w:val="9"/>
        </w:numPr>
        <w:spacing w:before="0" w:after="0"/>
        <w:jc w:val="both"/>
        <w:rPr/>
      </w:pPr>
      <w:r>
        <w:rPr/>
        <w:t xml:space="preserve">Anónimo. </w:t>
      </w:r>
      <w:r>
        <w:rPr>
          <w:rStyle w:val="Emphasis"/>
        </w:rPr>
        <w:t>Algunas ideas luego de mi viaje a Chiapas entre el 24 y el 26 de marzo de 1995</w:t>
      </w:r>
      <w:r>
        <w:rPr/>
        <w:t xml:space="preserve">, Ciudad de México, a 27 de marzo de 1995. </w:t>
      </w:r>
    </w:p>
    <w:p>
      <w:pPr>
        <w:pStyle w:val="Normal"/>
        <w:numPr>
          <w:ilvl w:val="0"/>
          <w:numId w:val="9"/>
        </w:numPr>
        <w:spacing w:before="0" w:after="0"/>
        <w:jc w:val="both"/>
        <w:rPr/>
      </w:pPr>
      <w:r>
        <w:rPr/>
        <w:t xml:space="preserve">Anónimo. </w:t>
      </w:r>
      <w:r>
        <w:rPr>
          <w:rStyle w:val="Emphasis"/>
        </w:rPr>
        <w:t>Autonomía de las Comunidades Indígenas y Nueva Organización Municipal, Comentarios a los Compromisos para una paz digna,</w:t>
      </w:r>
      <w:r>
        <w:rPr/>
        <w:t xml:space="preserve"> s/f, probablemente poco antes del 15 de marzo de 1994. </w:t>
      </w:r>
    </w:p>
    <w:p>
      <w:pPr>
        <w:pStyle w:val="Normal"/>
        <w:numPr>
          <w:ilvl w:val="0"/>
          <w:numId w:val="9"/>
        </w:numPr>
        <w:spacing w:before="0" w:after="0"/>
        <w:jc w:val="both"/>
        <w:rPr/>
      </w:pPr>
      <w:r>
        <w:rPr/>
        <w:t xml:space="preserve">Asamblea Estatal del Pueblo Chiapaneco. Plan de la AEDEPECH para exigir respeto al voto popular, 21 de septiembre de 1994. </w:t>
      </w:r>
    </w:p>
    <w:p>
      <w:pPr>
        <w:pStyle w:val="Normal"/>
        <w:numPr>
          <w:ilvl w:val="0"/>
          <w:numId w:val="9"/>
        </w:numPr>
        <w:spacing w:before="0" w:after="0"/>
        <w:jc w:val="both"/>
        <w:rPr/>
      </w:pPr>
      <w:r>
        <w:rPr/>
        <w:t xml:space="preserve">Asamblea Nacional Indígena por la Autonomía (ANIPA). </w:t>
      </w:r>
      <w:r>
        <w:rPr>
          <w:rStyle w:val="Emphasis"/>
        </w:rPr>
        <w:t>Resolutivos del 1er Encuentro de Resistencia Indígena,</w:t>
      </w:r>
      <w:r>
        <w:rPr/>
        <w:t xml:space="preserve"> 21-23 de septiembre de 1995. Santa Elena, municipio de Ocosingo, Chiapas. </w:t>
      </w:r>
    </w:p>
    <w:p>
      <w:pPr>
        <w:pStyle w:val="Normal"/>
        <w:numPr>
          <w:ilvl w:val="0"/>
          <w:numId w:val="9"/>
        </w:numPr>
        <w:spacing w:before="0" w:after="0"/>
        <w:jc w:val="both"/>
        <w:rPr/>
      </w:pPr>
      <w:r>
        <w:rPr/>
        <w:t xml:space="preserve">Avendaño Figueroa, Amado. </w:t>
      </w:r>
      <w:r>
        <w:rPr>
          <w:rStyle w:val="Emphasis"/>
        </w:rPr>
        <w:t>Carta a la Solidaridad de España.</w:t>
      </w:r>
      <w:r>
        <w:rPr/>
        <w:t xml:space="preserve"> San Cristóbal de las Casas, Chiapas, 13 de diciembre de 1994. </w:t>
      </w:r>
    </w:p>
    <w:p>
      <w:pPr>
        <w:pStyle w:val="Normal"/>
        <w:numPr>
          <w:ilvl w:val="0"/>
          <w:numId w:val="9"/>
        </w:numPr>
        <w:spacing w:before="0" w:after="0"/>
        <w:jc w:val="both"/>
        <w:rPr/>
      </w:pPr>
      <w:r>
        <w:rPr/>
        <w:t xml:space="preserve">Avendaño Figueroa, Amado. </w:t>
      </w:r>
      <w:r>
        <w:rPr>
          <w:rStyle w:val="Emphasis"/>
        </w:rPr>
        <w:t>Carta del gobernador del Pueblo Chiapaneco en rebeldía al 2º Encuentro de Solidaridad con el pueblo de México</w:t>
      </w:r>
      <w:r>
        <w:rPr/>
        <w:t xml:space="preserve">, Berlín, Alemania, 10 de diciembre de 1994. </w:t>
      </w:r>
    </w:p>
    <w:p>
      <w:pPr>
        <w:pStyle w:val="Normal"/>
        <w:numPr>
          <w:ilvl w:val="0"/>
          <w:numId w:val="9"/>
        </w:numPr>
        <w:spacing w:before="0" w:after="0"/>
        <w:jc w:val="both"/>
        <w:rPr/>
      </w:pPr>
      <w:r>
        <w:rPr/>
        <w:t xml:space="preserve">Boletín de la Comisión Mexicana de Defensa y Promoción de los Derechos Humanos, A.C., Ciudad de México, 10 de febrero de 1995. </w:t>
      </w:r>
    </w:p>
    <w:p>
      <w:pPr>
        <w:pStyle w:val="Normal"/>
        <w:numPr>
          <w:ilvl w:val="0"/>
          <w:numId w:val="9"/>
        </w:numPr>
        <w:spacing w:before="0" w:after="0"/>
        <w:jc w:val="both"/>
        <w:rPr/>
      </w:pPr>
      <w:r>
        <w:rPr/>
        <w:t xml:space="preserve">Campamentos Civiles por la Paz. </w:t>
      </w:r>
      <w:r>
        <w:rPr>
          <w:rStyle w:val="Emphasis"/>
        </w:rPr>
        <w:t>Reglamento</w:t>
      </w:r>
      <w:r>
        <w:rPr/>
        <w:t xml:space="preserve">. San Cristóbal de las Casas, Chiapas, mayo de 1995. </w:t>
      </w:r>
    </w:p>
    <w:p>
      <w:pPr>
        <w:pStyle w:val="Normal"/>
        <w:numPr>
          <w:ilvl w:val="0"/>
          <w:numId w:val="9"/>
        </w:numPr>
        <w:spacing w:before="0" w:after="0"/>
        <w:jc w:val="both"/>
        <w:rPr/>
      </w:pPr>
      <w:r>
        <w:rPr/>
        <w:t xml:space="preserve">Canto Chac, Manuel. </w:t>
      </w:r>
      <w:r>
        <w:rPr>
          <w:rStyle w:val="Emphasis"/>
        </w:rPr>
        <w:t xml:space="preserve">Conferencia Nacional por la Paz. Presentación. </w:t>
      </w:r>
      <w:r>
        <w:rPr/>
        <w:t xml:space="preserve">México, 29 de agosto de 1995, mimeo. </w:t>
      </w:r>
    </w:p>
    <w:p>
      <w:pPr>
        <w:pStyle w:val="Normal"/>
        <w:numPr>
          <w:ilvl w:val="0"/>
          <w:numId w:val="9"/>
        </w:numPr>
        <w:spacing w:before="0" w:after="0"/>
        <w:jc w:val="both"/>
        <w:rPr/>
      </w:pPr>
      <w:r>
        <w:rPr/>
        <w:t xml:space="preserve">Caravana por la Paz con Justicia y Dignidad. </w:t>
      </w:r>
      <w:r>
        <w:rPr>
          <w:rStyle w:val="Emphasis"/>
        </w:rPr>
        <w:t>Reporte del Recorrido Guadalupe Tepeyac-San Quintín, del 18 al 22 de febrero de 1995</w:t>
      </w:r>
      <w:r>
        <w:rPr/>
        <w:t xml:space="preserve">. </w:t>
      </w:r>
    </w:p>
    <w:p>
      <w:pPr>
        <w:pStyle w:val="Normal"/>
        <w:numPr>
          <w:ilvl w:val="0"/>
          <w:numId w:val="9"/>
        </w:numPr>
        <w:spacing w:before="0" w:after="0"/>
        <w:jc w:val="both"/>
        <w:rPr/>
      </w:pPr>
      <w:r>
        <w:rPr/>
        <w:t xml:space="preserve">Carta de ongs de Michoacán, Jalisco y Distrito Federal a los periódicos La Jornada y Excélsior. Ciudad de México, 19 de enero de 1994. </w:t>
      </w:r>
    </w:p>
    <w:p>
      <w:pPr>
        <w:pStyle w:val="Normal"/>
        <w:numPr>
          <w:ilvl w:val="0"/>
          <w:numId w:val="9"/>
        </w:numPr>
        <w:spacing w:before="0" w:after="0"/>
        <w:jc w:val="both"/>
        <w:rPr/>
      </w:pPr>
      <w:r>
        <w:rPr/>
        <w:t xml:space="preserve">Centre d'Etude du Développement en Amérique Latine. </w:t>
      </w:r>
      <w:r>
        <w:rPr>
          <w:rStyle w:val="Emphasis"/>
        </w:rPr>
        <w:t>Carta a Espiral</w:t>
      </w:r>
      <w:r>
        <w:rPr/>
        <w:t xml:space="preserve">. Paris, France, 14.01.94 </w:t>
      </w:r>
    </w:p>
    <w:p>
      <w:pPr>
        <w:pStyle w:val="Normal"/>
        <w:numPr>
          <w:ilvl w:val="0"/>
          <w:numId w:val="9"/>
        </w:numPr>
        <w:spacing w:before="0" w:after="0"/>
        <w:jc w:val="both"/>
        <w:rPr/>
      </w:pPr>
      <w:r>
        <w:rPr/>
        <w:t xml:space="preserve">Centro al Servicio de la Acción Popular (CESAP). </w:t>
      </w:r>
      <w:r>
        <w:rPr>
          <w:rStyle w:val="Emphasis"/>
        </w:rPr>
        <w:t>Carta al lic. Carlos Salinas de Gortari</w:t>
      </w:r>
      <w:r>
        <w:rPr/>
        <w:t xml:space="preserve">, Caracas, Venezuela, 18/1/94. </w:t>
      </w:r>
    </w:p>
    <w:p>
      <w:pPr>
        <w:pStyle w:val="Normal"/>
        <w:numPr>
          <w:ilvl w:val="0"/>
          <w:numId w:val="9"/>
        </w:numPr>
        <w:spacing w:before="0" w:after="0"/>
        <w:jc w:val="both"/>
        <w:rPr/>
      </w:pPr>
      <w:r>
        <w:rPr/>
        <w:t xml:space="preserve">Centro Católico Lascasiano. </w:t>
      </w:r>
      <w:r>
        <w:rPr>
          <w:rStyle w:val="Emphasis"/>
        </w:rPr>
        <w:t>Volante: ¡¡¡No volvamos a la catedral¡¡¡</w:t>
      </w:r>
      <w:r>
        <w:rPr/>
        <w:t xml:space="preserve">, repartido a fines de febrero en las calles de San Cristóbal de las Casas, Chiapas. </w:t>
      </w:r>
    </w:p>
    <w:p>
      <w:pPr>
        <w:pStyle w:val="Normal"/>
        <w:numPr>
          <w:ilvl w:val="0"/>
          <w:numId w:val="9"/>
        </w:numPr>
        <w:spacing w:before="0" w:after="0"/>
        <w:jc w:val="both"/>
        <w:rPr/>
      </w:pPr>
      <w:r>
        <w:rPr/>
        <w:t xml:space="preserve">Centro de Derechos Humanos Miguel Agustín Pro. </w:t>
      </w:r>
      <w:r>
        <w:rPr>
          <w:rStyle w:val="Emphasis"/>
        </w:rPr>
        <w:t>Desalojo violento de 300 indígenas tzeltales y Choles en Palenque, Chiapas</w:t>
      </w:r>
      <w:r>
        <w:rPr/>
        <w:t xml:space="preserve">. Expediente previo a la Marcha Xi'Nich, 17 de febrero de 1992. </w:t>
      </w:r>
    </w:p>
    <w:p>
      <w:pPr>
        <w:pStyle w:val="Normal"/>
        <w:numPr>
          <w:ilvl w:val="0"/>
          <w:numId w:val="9"/>
        </w:numPr>
        <w:spacing w:before="0" w:after="0"/>
        <w:jc w:val="both"/>
        <w:rPr/>
      </w:pPr>
      <w:r>
        <w:rPr/>
        <w:t xml:space="preserve">Centro de Estudios Educativos, A.C. Silvia Schmelkes. </w:t>
      </w:r>
      <w:r>
        <w:rPr>
          <w:rStyle w:val="Emphasis"/>
        </w:rPr>
        <w:t>Comentarios y Sugerencias en torno a las demandas Nos 12, 13 y 29 y los Acuerdos de Paz correspondientes</w:t>
      </w:r>
      <w:r>
        <w:rPr/>
        <w:t xml:space="preserve">, s/f, probablemente entre el 10 y el 15 de marzo de 1994. </w:t>
      </w:r>
    </w:p>
    <w:p>
      <w:pPr>
        <w:pStyle w:val="Normal"/>
        <w:numPr>
          <w:ilvl w:val="0"/>
          <w:numId w:val="9"/>
        </w:numPr>
        <w:spacing w:before="0" w:after="0"/>
        <w:jc w:val="both"/>
        <w:rPr/>
      </w:pPr>
      <w:r>
        <w:rPr/>
        <w:t>Centro Potosino de Derechos Humanos.</w:t>
      </w:r>
      <w:r>
        <w:rPr>
          <w:rStyle w:val="Emphasis"/>
        </w:rPr>
        <w:t xml:space="preserve"> Acción Urgente San Luis Potosí, S.L.P.</w:t>
      </w:r>
      <w:r>
        <w:rPr/>
        <w:t xml:space="preserve">, 7 de abril de 1994. </w:t>
      </w:r>
    </w:p>
    <w:p>
      <w:pPr>
        <w:pStyle w:val="Normal"/>
        <w:numPr>
          <w:ilvl w:val="0"/>
          <w:numId w:val="9"/>
        </w:numPr>
        <w:spacing w:before="0" w:after="0"/>
        <w:jc w:val="both"/>
        <w:rPr/>
      </w:pPr>
      <w:r>
        <w:rPr/>
        <w:t xml:space="preserve">CEOIC. </w:t>
      </w:r>
      <w:r>
        <w:rPr>
          <w:rStyle w:val="Emphasis"/>
        </w:rPr>
        <w:t>Carta del Consejo Estatal de Organizaciones Indígenas y Campesinas de Chiapas a la opinión pública</w:t>
      </w:r>
      <w:r>
        <w:rPr/>
        <w:t xml:space="preserve">. s/f. </w:t>
      </w:r>
    </w:p>
    <w:p>
      <w:pPr>
        <w:pStyle w:val="Normal"/>
        <w:numPr>
          <w:ilvl w:val="0"/>
          <w:numId w:val="9"/>
        </w:numPr>
        <w:spacing w:before="0" w:after="0"/>
        <w:jc w:val="both"/>
        <w:rPr/>
      </w:pPr>
      <w:r>
        <w:rPr/>
        <w:t xml:space="preserve">Chalmers, Douglas A., Geahrart Judy y otros. </w:t>
      </w:r>
      <w:r>
        <w:rPr>
          <w:rStyle w:val="Emphasis"/>
        </w:rPr>
        <w:t>Mexican NGO Networks and Popular Participation</w:t>
      </w:r>
      <w:r>
        <w:rPr/>
        <w:t xml:space="preserve">. The Institute of Latin American and Iberian Studies at Columbia University and Academia Mexicana de Derechos Humanos, New York, 1995. </w:t>
      </w:r>
    </w:p>
    <w:p>
      <w:pPr>
        <w:pStyle w:val="Normal"/>
        <w:numPr>
          <w:ilvl w:val="0"/>
          <w:numId w:val="9"/>
        </w:numPr>
        <w:spacing w:before="0" w:after="0"/>
        <w:jc w:val="both"/>
        <w:rPr/>
      </w:pPr>
      <w:r>
        <w:rPr>
          <w:lang w:val="en-US"/>
        </w:rPr>
        <w:t xml:space="preserve">Church World Service/Lutheran Worl Relief. </w:t>
      </w:r>
      <w:r>
        <w:rPr>
          <w:rStyle w:val="Emphasis"/>
        </w:rPr>
        <w:t>Memo de Cheryl Morden a la Delegación de ICVA para la Misión en Chiapas</w:t>
      </w:r>
      <w:r>
        <w:rPr/>
        <w:t xml:space="preserve">. Washington, D.C., USA, june 16, 1995. </w:t>
      </w:r>
    </w:p>
    <w:p>
      <w:pPr>
        <w:pStyle w:val="Normal"/>
        <w:numPr>
          <w:ilvl w:val="0"/>
          <w:numId w:val="9"/>
        </w:numPr>
        <w:spacing w:before="0" w:after="0"/>
        <w:jc w:val="both"/>
        <w:rPr/>
      </w:pPr>
      <w:r>
        <w:rPr/>
        <w:t xml:space="preserve">Colaboración. </w:t>
      </w:r>
      <w:r>
        <w:rPr>
          <w:rStyle w:val="Emphasis"/>
        </w:rPr>
        <w:t>Promesas por Cumplir. La Agenda Inconclusa para los Derecho Humanos y la Justicia Económica en las Américas</w:t>
      </w:r>
      <w:r>
        <w:rPr/>
        <w:t xml:space="preserve">. Organismos Comprometidos con la Sociedad Civil para la Cumbre de las Américas, 5 de diciembre de 1994. </w:t>
      </w:r>
    </w:p>
    <w:p>
      <w:pPr>
        <w:pStyle w:val="Normal"/>
        <w:numPr>
          <w:ilvl w:val="0"/>
          <w:numId w:val="9"/>
        </w:numPr>
        <w:spacing w:before="0" w:after="0"/>
        <w:jc w:val="both"/>
        <w:rPr/>
      </w:pPr>
      <w:r>
        <w:rPr/>
        <w:t xml:space="preserve">Colectivo Mexicano de Apoyo a la Niñez. </w:t>
      </w:r>
      <w:r>
        <w:rPr>
          <w:rStyle w:val="Emphasis"/>
        </w:rPr>
        <w:t>Comentarios a los integrantes de la Comisión de Sistematización y elaboración de propuestas de ESPAZ, con el fin de colaborar al análisis de los Compromisos por la Paz</w:t>
      </w:r>
      <w:r>
        <w:rPr/>
        <w:t xml:space="preserve">. México, D.F., a 7 de marzo de 1994. </w:t>
      </w:r>
    </w:p>
    <w:p>
      <w:pPr>
        <w:pStyle w:val="Normal"/>
        <w:numPr>
          <w:ilvl w:val="0"/>
          <w:numId w:val="9"/>
        </w:numPr>
        <w:spacing w:before="0" w:after="0"/>
        <w:jc w:val="both"/>
        <w:rPr/>
      </w:pPr>
      <w:r>
        <w:rPr/>
        <w:t xml:space="preserve">Coletos Unidos. </w:t>
      </w:r>
      <w:r>
        <w:rPr>
          <w:rStyle w:val="Emphasis"/>
        </w:rPr>
        <w:t>Coletos vs Samuel</w:t>
      </w:r>
      <w:r>
        <w:rPr/>
        <w:t xml:space="preserve">, volante repartido el 20 de febrero de 1994 mientras entraba la Comisión del EZLN a San Cristóbal de las Casas para participar en el Diálogo con el Gobierno Federal. </w:t>
      </w:r>
    </w:p>
    <w:p>
      <w:pPr>
        <w:pStyle w:val="Normal"/>
        <w:numPr>
          <w:ilvl w:val="0"/>
          <w:numId w:val="9"/>
        </w:numPr>
        <w:spacing w:before="0" w:after="0"/>
        <w:jc w:val="both"/>
        <w:rPr/>
      </w:pPr>
      <w:r>
        <w:rPr/>
        <w:t xml:space="preserve">COMEDH. </w:t>
      </w:r>
      <w:r>
        <w:rPr>
          <w:rStyle w:val="Emphasis"/>
        </w:rPr>
        <w:t>Salud y Transición a la Democracia,</w:t>
      </w:r>
      <w:r>
        <w:rPr/>
        <w:t xml:space="preserve"> Agosto de 1994. </w:t>
      </w:r>
    </w:p>
    <w:p>
      <w:pPr>
        <w:pStyle w:val="Normal"/>
        <w:numPr>
          <w:ilvl w:val="0"/>
          <w:numId w:val="9"/>
        </w:numPr>
        <w:spacing w:before="0" w:after="0"/>
        <w:jc w:val="both"/>
        <w:rPr/>
      </w:pPr>
      <w:r>
        <w:rPr/>
        <w:t xml:space="preserve">Comisión de DDHH de CONPAZ. </w:t>
      </w:r>
      <w:r>
        <w:rPr>
          <w:rStyle w:val="Emphasis"/>
        </w:rPr>
        <w:t>Solicitud de Acción Urgente</w:t>
      </w:r>
      <w:r>
        <w:rPr/>
        <w:t xml:space="preserve">, Chiapas. 5 de julio de 1994. </w:t>
      </w:r>
    </w:p>
    <w:p>
      <w:pPr>
        <w:pStyle w:val="Normal"/>
        <w:numPr>
          <w:ilvl w:val="0"/>
          <w:numId w:val="9"/>
        </w:numPr>
        <w:spacing w:before="0" w:after="0"/>
        <w:jc w:val="both"/>
        <w:rPr/>
      </w:pPr>
      <w:r>
        <w:rPr/>
        <w:t xml:space="preserve">Comisión Médica de Conpaz. </w:t>
      </w:r>
      <w:r>
        <w:rPr>
          <w:rStyle w:val="Emphasis"/>
        </w:rPr>
        <w:t>Salud y Transición a la Democracia</w:t>
      </w:r>
      <w:r>
        <w:rPr/>
        <w:t xml:space="preserve">. Documento para la CND. San Cristóbal de las Casas, Agosto de 1994. </w:t>
      </w:r>
    </w:p>
    <w:p>
      <w:pPr>
        <w:pStyle w:val="Normal"/>
        <w:numPr>
          <w:ilvl w:val="0"/>
          <w:numId w:val="9"/>
        </w:numPr>
        <w:spacing w:before="0" w:after="0"/>
        <w:jc w:val="both"/>
        <w:rPr/>
      </w:pPr>
      <w:r>
        <w:rPr/>
        <w:t xml:space="preserve">Comisión Nacional de Intermediación. </w:t>
      </w:r>
      <w:r>
        <w:rPr>
          <w:rStyle w:val="Emphasis"/>
        </w:rPr>
        <w:t>Proyecto de Agenda, Formato y Reglas de procedimiento para el Diálogo y la Negociación de un Acuerdo de Concordia y pacificación con justicia y Dignidad entre el Gobierno Federal y el EZLN. Propuesta de la CONAI</w:t>
      </w:r>
      <w:r>
        <w:rPr/>
        <w:t xml:space="preserve">. Comisión de Conciliación de Textos. Documento de Trabajo presentado a las Partes el 6/VII/95. </w:t>
      </w:r>
    </w:p>
    <w:p>
      <w:pPr>
        <w:pStyle w:val="Normal"/>
        <w:numPr>
          <w:ilvl w:val="0"/>
          <w:numId w:val="9"/>
        </w:numPr>
        <w:spacing w:before="0" w:after="0"/>
        <w:jc w:val="both"/>
        <w:rPr/>
      </w:pPr>
      <w:r>
        <w:rPr/>
        <w:t xml:space="preserve">Comités de Apoyo a Chiapas en Göteburg y Estocolmo, Suecia. 27 de mayo de 1995. </w:t>
      </w:r>
    </w:p>
    <w:p>
      <w:pPr>
        <w:pStyle w:val="Normal"/>
        <w:numPr>
          <w:ilvl w:val="0"/>
          <w:numId w:val="9"/>
        </w:numPr>
        <w:spacing w:before="0" w:after="0"/>
        <w:jc w:val="both"/>
        <w:rPr/>
      </w:pPr>
      <w:r>
        <w:rPr/>
        <w:t xml:space="preserve">Compañía de Jesús en México. </w:t>
      </w:r>
      <w:r>
        <w:rPr>
          <w:rStyle w:val="Emphasis"/>
        </w:rPr>
        <w:t>Carta a las autoridades civiles y eclesiásticas del país, a todos los fieles católicos, al pueblo de México,</w:t>
      </w:r>
      <w:r>
        <w:rPr/>
        <w:t xml:space="preserve"> Julio de 1994. </w:t>
      </w:r>
    </w:p>
    <w:p>
      <w:pPr>
        <w:pStyle w:val="Normal"/>
        <w:numPr>
          <w:ilvl w:val="0"/>
          <w:numId w:val="9"/>
        </w:numPr>
        <w:spacing w:before="0" w:after="0"/>
        <w:jc w:val="both"/>
        <w:rPr/>
      </w:pPr>
      <w:r>
        <w:rPr/>
        <w:t xml:space="preserve">Comunicado de ONGs, </w:t>
      </w:r>
      <w:r>
        <w:rPr>
          <w:rStyle w:val="Emphasis"/>
        </w:rPr>
        <w:t>Comunicado en respuesta a demanda del EZLN</w:t>
      </w:r>
      <w:r>
        <w:rPr/>
        <w:t xml:space="preserve">, México, D.F., 7 de febrero de 1994. </w:t>
      </w:r>
    </w:p>
    <w:p>
      <w:pPr>
        <w:pStyle w:val="Normal"/>
        <w:numPr>
          <w:ilvl w:val="0"/>
          <w:numId w:val="9"/>
        </w:numPr>
        <w:spacing w:before="0" w:after="0"/>
        <w:jc w:val="both"/>
        <w:rPr/>
      </w:pPr>
      <w:r>
        <w:rPr/>
        <w:t xml:space="preserve">Concha Malo, Miguel. </w:t>
      </w:r>
      <w:r>
        <w:rPr>
          <w:rStyle w:val="Emphasis"/>
        </w:rPr>
        <w:t>Llamado a la Paz</w:t>
      </w:r>
      <w:r>
        <w:rPr/>
        <w:t xml:space="preserve">, Zócalo de la Ciudad de México, 12 de enero de 1994. </w:t>
      </w:r>
    </w:p>
    <w:p>
      <w:pPr>
        <w:pStyle w:val="Normal"/>
        <w:numPr>
          <w:ilvl w:val="0"/>
          <w:numId w:val="9"/>
        </w:numPr>
        <w:spacing w:before="0" w:after="0"/>
        <w:jc w:val="both"/>
        <w:rPr/>
      </w:pPr>
      <w:r>
        <w:rPr/>
        <w:t xml:space="preserve">Concha Malo, Miguel. </w:t>
      </w:r>
      <w:r>
        <w:rPr>
          <w:rStyle w:val="Emphasis"/>
        </w:rPr>
        <w:t xml:space="preserve">Entrega de los Resolutivos de la Conferencia Nacional por la Paz, </w:t>
      </w:r>
      <w:r>
        <w:rPr/>
        <w:t xml:space="preserve">México, 29 de agosto de 1995, mimeo. </w:t>
      </w:r>
    </w:p>
    <w:p>
      <w:pPr>
        <w:pStyle w:val="Normal"/>
        <w:numPr>
          <w:ilvl w:val="0"/>
          <w:numId w:val="9"/>
        </w:numPr>
        <w:spacing w:before="0" w:after="0"/>
        <w:jc w:val="both"/>
        <w:rPr/>
      </w:pPr>
      <w:r>
        <w:rPr/>
        <w:t xml:space="preserve">Conferencia Nacional por la Paz. </w:t>
      </w:r>
      <w:r>
        <w:rPr>
          <w:rStyle w:val="Emphasis"/>
        </w:rPr>
        <w:t>Convocatoria,</w:t>
      </w:r>
      <w:r>
        <w:rPr/>
        <w:t xml:space="preserve"> Ciudad de México, a 24 de agosto de 1995. </w:t>
      </w:r>
    </w:p>
    <w:p>
      <w:pPr>
        <w:pStyle w:val="Normal"/>
        <w:numPr>
          <w:ilvl w:val="0"/>
          <w:numId w:val="9"/>
        </w:numPr>
        <w:spacing w:before="0" w:after="0"/>
        <w:jc w:val="both"/>
        <w:rPr/>
      </w:pPr>
      <w:r>
        <w:rPr/>
        <w:t xml:space="preserve">Conferencia Nacional por la Paz. </w:t>
      </w:r>
      <w:r>
        <w:rPr>
          <w:rStyle w:val="Emphasis"/>
        </w:rPr>
        <w:t>Presentación y Lista de Adhesiones,</w:t>
      </w:r>
      <w:r>
        <w:rPr/>
        <w:t xml:space="preserve"> México, 29 de agosto de 1995, mimeo. </w:t>
      </w:r>
    </w:p>
    <w:p>
      <w:pPr>
        <w:pStyle w:val="Normal"/>
        <w:numPr>
          <w:ilvl w:val="0"/>
          <w:numId w:val="9"/>
        </w:numPr>
        <w:spacing w:before="0" w:after="0"/>
        <w:jc w:val="both"/>
        <w:rPr/>
      </w:pPr>
      <w:r>
        <w:rPr/>
        <w:t xml:space="preserve">Conferencia Nacional por la Paz. </w:t>
      </w:r>
      <w:r>
        <w:rPr>
          <w:rStyle w:val="Emphasis"/>
        </w:rPr>
        <w:t>Propuesta de la Sociedad Civil para la Distensión en Chiapas,</w:t>
      </w:r>
      <w:r>
        <w:rPr/>
        <w:t xml:space="preserve"> Plaza del Carmen, Ciudad de México, 29 de agosto de 1995. </w:t>
      </w:r>
    </w:p>
    <w:p>
      <w:pPr>
        <w:pStyle w:val="Normal"/>
        <w:numPr>
          <w:ilvl w:val="0"/>
          <w:numId w:val="9"/>
        </w:numPr>
        <w:spacing w:before="0" w:after="0"/>
        <w:jc w:val="both"/>
        <w:rPr/>
      </w:pPr>
      <w:r>
        <w:rPr/>
        <w:t xml:space="preserve">Conferencia Nacional por la Paz. </w:t>
      </w:r>
      <w:r>
        <w:rPr>
          <w:rStyle w:val="Emphasis"/>
        </w:rPr>
        <w:t>Resolutivos</w:t>
      </w:r>
      <w:r>
        <w:rPr/>
        <w:t xml:space="preserve">. Plaza del Carmen, Ciudad de México, 29 de agosto de 1995. </w:t>
      </w:r>
    </w:p>
    <w:p>
      <w:pPr>
        <w:pStyle w:val="Normal"/>
        <w:numPr>
          <w:ilvl w:val="0"/>
          <w:numId w:val="9"/>
        </w:numPr>
        <w:spacing w:before="0" w:after="0"/>
        <w:jc w:val="both"/>
        <w:rPr/>
      </w:pPr>
      <w:r>
        <w:rPr/>
        <w:t xml:space="preserve">CONPAZ. Acción Urgente. </w:t>
      </w:r>
      <w:r>
        <w:rPr>
          <w:rStyle w:val="Emphasis"/>
        </w:rPr>
        <w:t xml:space="preserve">Boletín Informativo, </w:t>
      </w:r>
      <w:r>
        <w:rPr/>
        <w:t xml:space="preserve">San Cristóbal de Las Casas, Chiapas, 19 de diciembre de 1994. </w:t>
      </w:r>
    </w:p>
    <w:p>
      <w:pPr>
        <w:pStyle w:val="Normal"/>
        <w:numPr>
          <w:ilvl w:val="0"/>
          <w:numId w:val="9"/>
        </w:numPr>
        <w:spacing w:before="0" w:after="0"/>
        <w:jc w:val="both"/>
        <w:rPr/>
      </w:pPr>
      <w:r>
        <w:rPr/>
        <w:t xml:space="preserve">CONPAZ. </w:t>
      </w:r>
      <w:r>
        <w:rPr>
          <w:rStyle w:val="Emphasis"/>
        </w:rPr>
        <w:t>Boletín Informativo</w:t>
      </w:r>
      <w:r>
        <w:rPr/>
        <w:t xml:space="preserve">, San Cristóbal de Las Casas, Chiapas, 24 y 26 de febrero de 1995. </w:t>
      </w:r>
    </w:p>
    <w:p>
      <w:pPr>
        <w:pStyle w:val="Normal"/>
        <w:numPr>
          <w:ilvl w:val="0"/>
          <w:numId w:val="9"/>
        </w:numPr>
        <w:spacing w:before="0" w:after="0"/>
        <w:jc w:val="both"/>
        <w:rPr/>
      </w:pPr>
      <w:r>
        <w:rPr/>
        <w:t xml:space="preserve">CONPAZ. </w:t>
      </w:r>
      <w:r>
        <w:rPr>
          <w:rStyle w:val="Emphasis"/>
        </w:rPr>
        <w:t>Carta al CCRI-CG-EZLN</w:t>
      </w:r>
      <w:r>
        <w:rPr/>
        <w:t xml:space="preserve">, San Cristóbal de Las Casas, Chiapas, 7 de febrero de 1994. </w:t>
      </w:r>
    </w:p>
    <w:p>
      <w:pPr>
        <w:pStyle w:val="Normal"/>
        <w:numPr>
          <w:ilvl w:val="0"/>
          <w:numId w:val="9"/>
        </w:numPr>
        <w:spacing w:before="0" w:after="0"/>
        <w:jc w:val="both"/>
        <w:rPr/>
      </w:pPr>
      <w:r>
        <w:rPr/>
        <w:t xml:space="preserve">CONPAZ. </w:t>
      </w:r>
      <w:r>
        <w:rPr>
          <w:rStyle w:val="Emphasis"/>
        </w:rPr>
        <w:t xml:space="preserve">Carta al Espaz. </w:t>
      </w:r>
      <w:r>
        <w:rPr/>
        <w:t xml:space="preserve">San Cristóbal de Las Casas, Chiapas, 9 de junio de 1994. </w:t>
      </w:r>
    </w:p>
    <w:p>
      <w:pPr>
        <w:pStyle w:val="Normal"/>
        <w:numPr>
          <w:ilvl w:val="0"/>
          <w:numId w:val="9"/>
        </w:numPr>
        <w:spacing w:before="0" w:after="0"/>
        <w:jc w:val="both"/>
        <w:rPr/>
      </w:pPr>
      <w:r>
        <w:rPr/>
        <w:t xml:space="preserve">CONPAZ. </w:t>
      </w:r>
      <w:r>
        <w:rPr>
          <w:rStyle w:val="Emphasis"/>
        </w:rPr>
        <w:t>Carta-fax de CONPAZ a ESPAZ, sobre participación en Campamentos de Paz</w:t>
      </w:r>
      <w:r>
        <w:rPr/>
        <w:t xml:space="preserve">, 9 de mayo de 1995. </w:t>
      </w:r>
    </w:p>
    <w:p>
      <w:pPr>
        <w:pStyle w:val="Normal"/>
        <w:numPr>
          <w:ilvl w:val="0"/>
          <w:numId w:val="9"/>
        </w:numPr>
        <w:spacing w:before="0" w:after="0"/>
        <w:jc w:val="both"/>
        <w:rPr/>
      </w:pPr>
      <w:r>
        <w:rPr/>
        <w:t xml:space="preserve">CONPAZ. </w:t>
      </w:r>
      <w:r>
        <w:rPr>
          <w:rStyle w:val="Emphasis"/>
        </w:rPr>
        <w:t>Declaración por la Neutralidad de la Atención para la Salud</w:t>
      </w:r>
      <w:r>
        <w:rPr/>
        <w:t xml:space="preserve">, San Cristóbal de Las Casas, Chiapas, 19 de enero de 1994. </w:t>
      </w:r>
    </w:p>
    <w:p>
      <w:pPr>
        <w:pStyle w:val="Normal"/>
        <w:numPr>
          <w:ilvl w:val="0"/>
          <w:numId w:val="9"/>
        </w:numPr>
        <w:spacing w:before="0" w:after="0"/>
        <w:jc w:val="both"/>
        <w:rPr/>
      </w:pPr>
      <w:r>
        <w:rPr/>
        <w:t xml:space="preserve">CONPAZ. </w:t>
      </w:r>
      <w:r>
        <w:rPr>
          <w:rStyle w:val="Emphasis"/>
        </w:rPr>
        <w:t xml:space="preserve">El Mensajero Solidario. </w:t>
      </w:r>
      <w:r>
        <w:rPr/>
        <w:t xml:space="preserve">San Cristóbal de Las Casas, Chiapas. Del 16 al 31 de agosto de 1995, pág. 2. </w:t>
      </w:r>
    </w:p>
    <w:p>
      <w:pPr>
        <w:pStyle w:val="Normal"/>
        <w:numPr>
          <w:ilvl w:val="0"/>
          <w:numId w:val="9"/>
        </w:numPr>
        <w:spacing w:before="0" w:after="0"/>
        <w:jc w:val="both"/>
        <w:rPr/>
      </w:pPr>
      <w:r>
        <w:rPr/>
        <w:t xml:space="preserve">CONPAZ. </w:t>
      </w:r>
      <w:r>
        <w:rPr>
          <w:rStyle w:val="Emphasis"/>
        </w:rPr>
        <w:t>La Guacamaya Nº 1</w:t>
      </w:r>
      <w:r>
        <w:rPr/>
        <w:t xml:space="preserve">. San Cristóbal de Las Casas, Chiapas, México, febrero de 1994. </w:t>
      </w:r>
    </w:p>
    <w:p>
      <w:pPr>
        <w:pStyle w:val="Normal"/>
        <w:numPr>
          <w:ilvl w:val="0"/>
          <w:numId w:val="9"/>
        </w:numPr>
        <w:spacing w:before="0" w:after="0"/>
        <w:jc w:val="both"/>
        <w:rPr/>
      </w:pPr>
      <w:r>
        <w:rPr/>
        <w:t xml:space="preserve">CONPAZ. </w:t>
      </w:r>
      <w:r>
        <w:rPr>
          <w:rStyle w:val="Emphasis"/>
        </w:rPr>
        <w:t>Qúe es CONPAZ?</w:t>
      </w:r>
      <w:r>
        <w:rPr/>
        <w:t xml:space="preserve">, s/f, Febrero de 1994. </w:t>
      </w:r>
    </w:p>
    <w:p>
      <w:pPr>
        <w:pStyle w:val="Normal"/>
        <w:numPr>
          <w:ilvl w:val="0"/>
          <w:numId w:val="9"/>
        </w:numPr>
        <w:spacing w:before="0" w:after="0"/>
        <w:jc w:val="both"/>
        <w:rPr/>
      </w:pPr>
      <w:r>
        <w:rPr/>
        <w:t xml:space="preserve">CONPAZ. </w:t>
      </w:r>
      <w:r>
        <w:rPr>
          <w:rStyle w:val="Emphasis"/>
        </w:rPr>
        <w:t>Propuestas para la atención para la salud en las regiones de conflicto armado en Chiapas.</w:t>
      </w:r>
      <w:r>
        <w:rPr/>
        <w:t xml:space="preserve"> San Cristóal de Las Casas, Chiapas a 19 de enero de 1994. </w:t>
      </w:r>
    </w:p>
    <w:p>
      <w:pPr>
        <w:pStyle w:val="Normal"/>
        <w:numPr>
          <w:ilvl w:val="0"/>
          <w:numId w:val="9"/>
        </w:numPr>
        <w:spacing w:before="0" w:after="0"/>
        <w:jc w:val="both"/>
        <w:rPr/>
      </w:pPr>
      <w:r>
        <w:rPr/>
        <w:t xml:space="preserve">CONPAZ. </w:t>
      </w:r>
      <w:r>
        <w:rPr>
          <w:rStyle w:val="Emphasis"/>
        </w:rPr>
        <w:t>Propuesta para la creación de una zona franca en el ejido de Morelia.</w:t>
      </w:r>
      <w:r>
        <w:rPr/>
        <w:t xml:space="preserve"> San Cristóbal de Las Casas, Chiapas. 8 de octubre de 1994. </w:t>
      </w:r>
    </w:p>
    <w:p>
      <w:pPr>
        <w:pStyle w:val="Normal"/>
        <w:numPr>
          <w:ilvl w:val="0"/>
          <w:numId w:val="9"/>
        </w:numPr>
        <w:spacing w:before="0" w:after="0"/>
        <w:jc w:val="both"/>
        <w:rPr/>
      </w:pPr>
      <w:r>
        <w:rPr/>
        <w:t xml:space="preserve">CONPAZ. </w:t>
      </w:r>
      <w:r>
        <w:rPr>
          <w:rStyle w:val="Emphasis"/>
        </w:rPr>
        <w:t>Solicitud de Acción Urgente</w:t>
      </w:r>
      <w:r>
        <w:rPr/>
        <w:t xml:space="preserve">, San Cristóbal de Las Casas, Chiapas, 15 de febrero de 1995. </w:t>
      </w:r>
    </w:p>
    <w:p>
      <w:pPr>
        <w:pStyle w:val="Normal"/>
        <w:numPr>
          <w:ilvl w:val="0"/>
          <w:numId w:val="9"/>
        </w:numPr>
        <w:spacing w:before="0" w:after="0"/>
        <w:jc w:val="both"/>
        <w:rPr/>
      </w:pPr>
      <w:r>
        <w:rPr/>
        <w:t xml:space="preserve">CONPAZ y Centro de Derechos Humanos Fray Bartolomé de las Casas. </w:t>
      </w:r>
      <w:r>
        <w:rPr>
          <w:rStyle w:val="Emphasis"/>
        </w:rPr>
        <w:t>Campamentos Civiles por la Paz</w:t>
      </w:r>
      <w:r>
        <w:rPr/>
        <w:t xml:space="preserve">. Chiapas, Octubre de 1995. </w:t>
      </w:r>
    </w:p>
    <w:p>
      <w:pPr>
        <w:pStyle w:val="Normal"/>
        <w:numPr>
          <w:ilvl w:val="0"/>
          <w:numId w:val="9"/>
        </w:numPr>
        <w:spacing w:before="0" w:after="0"/>
        <w:jc w:val="both"/>
        <w:rPr/>
      </w:pPr>
      <w:r>
        <w:rPr/>
        <w:t xml:space="preserve">CONPAZ-Chiltak y Grupo de Mujeres de San Cristóbal de las Casas A.C. representado por Roger Maldonado Baqueiro y Lic. Martha </w:t>
      </w:r>
    </w:p>
    <w:p>
      <w:pPr>
        <w:pStyle w:val="Normal"/>
        <w:numPr>
          <w:ilvl w:val="0"/>
          <w:numId w:val="9"/>
        </w:numPr>
        <w:spacing w:before="0" w:after="0"/>
        <w:jc w:val="both"/>
        <w:rPr/>
      </w:pPr>
      <w:r>
        <w:rPr/>
        <w:t xml:space="preserve">Guadalupe Figueroa Mier. </w:t>
      </w:r>
      <w:r>
        <w:rPr>
          <w:rStyle w:val="Emphasis"/>
        </w:rPr>
        <w:t>Carta al C. Agente del Ministerio Federal Público en turno, Averiguacion Previa Nº 64/94,</w:t>
      </w:r>
      <w:r>
        <w:rPr/>
        <w:t xml:space="preserve"> San Cristobal de Las Casas, Chiapas, 30 de junio de 1994. </w:t>
      </w:r>
    </w:p>
    <w:p>
      <w:pPr>
        <w:pStyle w:val="Normal"/>
        <w:numPr>
          <w:ilvl w:val="0"/>
          <w:numId w:val="9"/>
        </w:numPr>
        <w:spacing w:before="0" w:after="0"/>
        <w:jc w:val="both"/>
        <w:rPr/>
      </w:pPr>
      <w:r>
        <w:rPr/>
        <w:t xml:space="preserve">Consejo Guerrerense 500 Años de Resistencia Indígena, A.C., FIPI y otros. </w:t>
      </w:r>
      <w:r>
        <w:rPr>
          <w:rStyle w:val="Emphasis"/>
        </w:rPr>
        <w:t>Convocatoria a la Jornada Nacional por la Autonomía de los Pueblo Indígenas, 21 de febrero al 7 de marzo de 1994,</w:t>
      </w:r>
      <w:r>
        <w:rPr/>
        <w:t xml:space="preserve"> Mimeo. </w:t>
      </w:r>
    </w:p>
    <w:p>
      <w:pPr>
        <w:pStyle w:val="Normal"/>
        <w:numPr>
          <w:ilvl w:val="0"/>
          <w:numId w:val="9"/>
        </w:numPr>
        <w:spacing w:before="0" w:after="0"/>
        <w:jc w:val="both"/>
        <w:rPr/>
      </w:pPr>
      <w:r>
        <w:rPr/>
        <w:t xml:space="preserve">Convención Nacional Democrática. </w:t>
      </w:r>
      <w:r>
        <w:rPr>
          <w:rStyle w:val="Emphasis"/>
        </w:rPr>
        <w:t>Carta al C. General Antonio Riviello Bazan, Secretario de la Defensa Nacional.</w:t>
      </w:r>
      <w:r>
        <w:rPr/>
        <w:t xml:space="preserve"> San Cristóbal de Las Casas, Chiapas, 5 de julio de 1994. </w:t>
      </w:r>
    </w:p>
    <w:p>
      <w:pPr>
        <w:pStyle w:val="Normal"/>
        <w:numPr>
          <w:ilvl w:val="0"/>
          <w:numId w:val="9"/>
        </w:numPr>
        <w:spacing w:before="0" w:after="0"/>
        <w:jc w:val="both"/>
        <w:rPr/>
      </w:pPr>
      <w:r>
        <w:rPr/>
        <w:t xml:space="preserve">Convención Nacional Democrática. Mesa de trabajo Nº 1. Transición a la Democracia. Inviabilidad del partido de Estado, </w:t>
      </w:r>
      <w:r>
        <w:rPr>
          <w:rStyle w:val="Emphasis"/>
        </w:rPr>
        <w:t xml:space="preserve">Relatoría, </w:t>
      </w:r>
      <w:r>
        <w:rPr/>
        <w:t xml:space="preserve">San Cristóbal de Las Casas, Chiapas, 6 de agosto de 1994. </w:t>
      </w:r>
    </w:p>
    <w:p>
      <w:pPr>
        <w:pStyle w:val="Normal"/>
        <w:numPr>
          <w:ilvl w:val="0"/>
          <w:numId w:val="9"/>
        </w:numPr>
        <w:spacing w:before="0" w:after="0"/>
        <w:jc w:val="both"/>
        <w:rPr/>
      </w:pPr>
      <w:r>
        <w:rPr/>
        <w:t xml:space="preserve">Convención Nacional Democrática. Mesa de trabajo Nº 2. Vías Pacificas de Tránsito a la Democracia, Elecciones, Resistencia Civil y Defensa de la Voluntad Popular, </w:t>
      </w:r>
      <w:r>
        <w:rPr>
          <w:rStyle w:val="Emphasis"/>
        </w:rPr>
        <w:t>Relatoría,</w:t>
      </w:r>
      <w:r>
        <w:rPr/>
        <w:t xml:space="preserve"> San Cristóbal de Las Casas, Chiapas, 6 de agosto de 1994. </w:t>
      </w:r>
    </w:p>
    <w:p>
      <w:pPr>
        <w:pStyle w:val="Normal"/>
        <w:numPr>
          <w:ilvl w:val="0"/>
          <w:numId w:val="9"/>
        </w:numPr>
        <w:spacing w:before="0" w:after="0"/>
        <w:jc w:val="both"/>
        <w:rPr/>
      </w:pPr>
      <w:r>
        <w:rPr/>
        <w:t xml:space="preserve">Convención Nacional Democrática. Mesa de trabajo Nº 3. Proyecto de Nación y los 11 Puntos, </w:t>
      </w:r>
      <w:r>
        <w:rPr>
          <w:rStyle w:val="Emphasis"/>
        </w:rPr>
        <w:t>Relatoría,</w:t>
      </w:r>
      <w:r>
        <w:rPr/>
        <w:t xml:space="preserve"> San Cristóbal de Las Casas, Chiapas, 6 de agosto de 1994. </w:t>
      </w:r>
    </w:p>
    <w:p>
      <w:pPr>
        <w:pStyle w:val="Normal"/>
        <w:numPr>
          <w:ilvl w:val="0"/>
          <w:numId w:val="9"/>
        </w:numPr>
        <w:spacing w:before="0" w:after="0"/>
        <w:jc w:val="both"/>
        <w:rPr/>
      </w:pPr>
      <w:r>
        <w:rPr/>
        <w:t xml:space="preserve">Convención Nacional Democrática. Mesa de trabajo Nº4. Gobierno de Transición, </w:t>
      </w:r>
      <w:r>
        <w:rPr>
          <w:rStyle w:val="Emphasis"/>
        </w:rPr>
        <w:t>Relatoría,</w:t>
      </w:r>
      <w:r>
        <w:rPr/>
        <w:t xml:space="preserve"> San Cristóbal de Las Casas, Chiapas, </w:t>
      </w:r>
    </w:p>
    <w:p>
      <w:pPr>
        <w:pStyle w:val="Normal"/>
        <w:numPr>
          <w:ilvl w:val="0"/>
          <w:numId w:val="9"/>
        </w:numPr>
        <w:spacing w:before="0" w:after="0"/>
        <w:jc w:val="both"/>
        <w:rPr/>
      </w:pPr>
      <w:r>
        <w:rPr/>
        <w:t xml:space="preserve">6 de agosto de 1994. </w:t>
      </w:r>
    </w:p>
    <w:p>
      <w:pPr>
        <w:pStyle w:val="Normal"/>
        <w:numPr>
          <w:ilvl w:val="0"/>
          <w:numId w:val="9"/>
        </w:numPr>
        <w:spacing w:before="0" w:after="0"/>
        <w:jc w:val="both"/>
        <w:rPr/>
      </w:pPr>
      <w:r>
        <w:rPr/>
        <w:t xml:space="preserve">Convención Nacional Democrática. Mesa de trabajo Nº5. Congreso Constituyente y Nueva Constitucion, </w:t>
      </w:r>
      <w:r>
        <w:rPr>
          <w:rStyle w:val="Emphasis"/>
        </w:rPr>
        <w:t>Relatoría,</w:t>
      </w:r>
      <w:r>
        <w:rPr/>
        <w:t xml:space="preserve"> San Cristóbal de Las Casas, Chiapas, 6 de agosto de 1994. </w:t>
      </w:r>
    </w:p>
    <w:p>
      <w:pPr>
        <w:pStyle w:val="Normal"/>
        <w:numPr>
          <w:ilvl w:val="0"/>
          <w:numId w:val="9"/>
        </w:numPr>
        <w:spacing w:before="0" w:after="0"/>
        <w:jc w:val="both"/>
        <w:rPr/>
      </w:pPr>
      <w:r>
        <w:rPr/>
        <w:t xml:space="preserve">Convención Nacional Democrática. </w:t>
      </w:r>
      <w:r>
        <w:rPr>
          <w:rStyle w:val="Emphasis"/>
        </w:rPr>
        <w:t>Agenda Temática.</w:t>
      </w:r>
      <w:r>
        <w:rPr/>
        <w:t xml:space="preserve"> San Cristóbal de Las Casas, Chiapas, 8 de agosto de 1994. </w:t>
      </w:r>
    </w:p>
    <w:p>
      <w:pPr>
        <w:pStyle w:val="Normal"/>
        <w:numPr>
          <w:ilvl w:val="0"/>
          <w:numId w:val="9"/>
        </w:numPr>
        <w:spacing w:before="0" w:after="0"/>
        <w:jc w:val="both"/>
        <w:rPr/>
      </w:pPr>
      <w:r>
        <w:rPr/>
        <w:t xml:space="preserve">Convención Nacional Democrática. Reunión Nacional de Convencionistas, </w:t>
      </w:r>
      <w:r>
        <w:rPr>
          <w:rStyle w:val="Emphasis"/>
        </w:rPr>
        <w:t>Relatoría General,</w:t>
      </w:r>
      <w:r>
        <w:rPr/>
        <w:t xml:space="preserve"> San Cristobál de Las Casas, Chiapas, 10 y 11 de octubre de 1994. </w:t>
      </w:r>
    </w:p>
    <w:p>
      <w:pPr>
        <w:pStyle w:val="Normal"/>
        <w:numPr>
          <w:ilvl w:val="0"/>
          <w:numId w:val="9"/>
        </w:numPr>
        <w:spacing w:before="0" w:after="0"/>
        <w:jc w:val="both"/>
        <w:rPr/>
      </w:pPr>
      <w:r>
        <w:rPr/>
        <w:t xml:space="preserve">Convergencia de Organismos Civiles por la Democracia. </w:t>
      </w:r>
      <w:r>
        <w:rPr>
          <w:rStyle w:val="Emphasis"/>
        </w:rPr>
        <w:t>Alto al Hostigamiento a los Organismos No Gubernamentales,</w:t>
      </w:r>
      <w:r>
        <w:rPr/>
        <w:t xml:space="preserve"> México, 1994, Mimeo. </w:t>
      </w:r>
    </w:p>
    <w:p>
      <w:pPr>
        <w:pStyle w:val="Normal"/>
        <w:numPr>
          <w:ilvl w:val="0"/>
          <w:numId w:val="9"/>
        </w:numPr>
        <w:spacing w:before="0" w:after="0"/>
        <w:jc w:val="both"/>
        <w:rPr/>
      </w:pPr>
      <w:r>
        <w:rPr/>
        <w:t xml:space="preserve">Convergencia de Organismos Civiles por la Democracia. </w:t>
      </w:r>
      <w:r>
        <w:rPr>
          <w:rStyle w:val="Emphasis"/>
        </w:rPr>
        <w:t>Declaración del Primer Foro Regional del Area Metropolitana</w:t>
      </w:r>
      <w:r>
        <w:rPr/>
        <w:t xml:space="preserve">, Mimeo, México, 27 de noviembre de 1992. </w:t>
      </w:r>
    </w:p>
    <w:p>
      <w:pPr>
        <w:pStyle w:val="Normal"/>
        <w:numPr>
          <w:ilvl w:val="0"/>
          <w:numId w:val="9"/>
        </w:numPr>
        <w:spacing w:before="0" w:after="0"/>
        <w:jc w:val="both"/>
        <w:rPr/>
      </w:pPr>
      <w:r>
        <w:rPr/>
        <w:t>Convergencia de Organismos Civiles por la Democracia.</w:t>
      </w:r>
      <w:r>
        <w:rPr>
          <w:rStyle w:val="Emphasis"/>
        </w:rPr>
        <w:t xml:space="preserve"> Observación Civil del Proceso Electoral en Michoacán y Chihuahua,</w:t>
      </w:r>
      <w:r>
        <w:rPr/>
        <w:t xml:space="preserve"> Síntesis, México, 31 de julio de 1992, mimeo. </w:t>
      </w:r>
    </w:p>
    <w:p>
      <w:pPr>
        <w:pStyle w:val="Normal"/>
        <w:numPr>
          <w:ilvl w:val="0"/>
          <w:numId w:val="9"/>
        </w:numPr>
        <w:spacing w:before="0" w:after="0"/>
        <w:jc w:val="both"/>
        <w:rPr/>
      </w:pPr>
      <w:r>
        <w:rPr/>
        <w:t xml:space="preserve">Convergencia Michoacana. </w:t>
      </w:r>
      <w:r>
        <w:rPr>
          <w:rStyle w:val="Emphasis"/>
        </w:rPr>
        <w:t xml:space="preserve">Carta Abierta a Girolamo Prigione, </w:t>
      </w:r>
      <w:r>
        <w:rPr/>
        <w:t xml:space="preserve">Morelia, Mich., abril de 1994. </w:t>
      </w:r>
    </w:p>
    <w:p>
      <w:pPr>
        <w:pStyle w:val="Normal"/>
        <w:numPr>
          <w:ilvl w:val="0"/>
          <w:numId w:val="9"/>
        </w:numPr>
        <w:spacing w:before="0" w:after="0"/>
        <w:jc w:val="both"/>
        <w:rPr/>
      </w:pPr>
      <w:r>
        <w:rPr/>
        <w:t xml:space="preserve">Coordinación de Organismos No Gubernamentales por la Paz. </w:t>
      </w:r>
      <w:r>
        <w:rPr>
          <w:rStyle w:val="Emphasis"/>
        </w:rPr>
        <w:t>Primer Reporte de la Comisión de Derechos Humanos-CONPAZ.</w:t>
      </w:r>
      <w:r>
        <w:rPr/>
        <w:t xml:space="preserve"> Coordinación de Organismos no Gubernamentales por la Paz, San Cristóbal de Las Casas, Chiapas, 21 de marzo de 1994. </w:t>
      </w:r>
    </w:p>
    <w:p>
      <w:pPr>
        <w:pStyle w:val="Normal"/>
        <w:numPr>
          <w:ilvl w:val="0"/>
          <w:numId w:val="9"/>
        </w:numPr>
        <w:spacing w:before="0" w:after="0"/>
        <w:jc w:val="both"/>
        <w:rPr/>
      </w:pPr>
      <w:r>
        <w:rPr/>
        <w:t xml:space="preserve">Coordinación de Organismos No Gubernamentales por la Paz. </w:t>
      </w:r>
      <w:r>
        <w:rPr>
          <w:rStyle w:val="Emphasis"/>
        </w:rPr>
        <w:t>Tercer Reporte de la Comisión de Derechos Humanos-CONPAZ,</w:t>
      </w:r>
      <w:r>
        <w:rPr/>
        <w:t xml:space="preserve"> Coordinación de Organismos no Gubernamentales por la Paz, San Cristóbal de Las Casas, Chiapas, 28 de agosto de 1994. </w:t>
      </w:r>
    </w:p>
    <w:p>
      <w:pPr>
        <w:pStyle w:val="Normal"/>
        <w:numPr>
          <w:ilvl w:val="0"/>
          <w:numId w:val="9"/>
        </w:numPr>
        <w:spacing w:before="0" w:after="0"/>
        <w:jc w:val="both"/>
        <w:rPr/>
      </w:pPr>
      <w:r>
        <w:rPr/>
        <w:t xml:space="preserve">Coordinadora de los Organismos no Gubernamentales de San Cristóbal de Las Casas por la Paz. </w:t>
      </w:r>
      <w:r>
        <w:rPr>
          <w:rStyle w:val="Emphasis"/>
        </w:rPr>
        <w:t>Proyecto de Emergencia para Ayuda Humanitaria en el Estado de Chiapas.</w:t>
      </w:r>
      <w:r>
        <w:rPr/>
        <w:t xml:space="preserve"> s/f (probablemente del 8 de enero de 1994), 10 pp. </w:t>
      </w:r>
    </w:p>
    <w:p>
      <w:pPr>
        <w:pStyle w:val="Normal"/>
        <w:numPr>
          <w:ilvl w:val="0"/>
          <w:numId w:val="9"/>
        </w:numPr>
        <w:spacing w:before="0" w:after="0"/>
        <w:jc w:val="both"/>
        <w:rPr/>
      </w:pPr>
      <w:r>
        <w:rPr/>
        <w:t xml:space="preserve">Coordination Paysanne Européenne. </w:t>
      </w:r>
      <w:r>
        <w:rPr>
          <w:rStyle w:val="Emphasis"/>
        </w:rPr>
        <w:t>Carta de Bruselas,</w:t>
      </w:r>
      <w:r>
        <w:rPr/>
        <w:t xml:space="preserve"> 8 de enero de 1994. </w:t>
      </w:r>
    </w:p>
    <w:p>
      <w:pPr>
        <w:pStyle w:val="Normal"/>
        <w:numPr>
          <w:ilvl w:val="0"/>
          <w:numId w:val="9"/>
        </w:numPr>
        <w:spacing w:before="0" w:after="0"/>
        <w:jc w:val="both"/>
        <w:rPr/>
      </w:pPr>
      <w:r>
        <w:rPr/>
        <w:t xml:space="preserve">Cruz Roja Internacional. </w:t>
      </w:r>
      <w:r>
        <w:rPr>
          <w:rStyle w:val="Emphasis"/>
        </w:rPr>
        <w:t>Solicitud de Acción Urgente</w:t>
      </w:r>
      <w:r>
        <w:rPr/>
        <w:t xml:space="preserve">, Chiapas, 4 de junio de 1994. </w:t>
      </w:r>
    </w:p>
    <w:p>
      <w:pPr>
        <w:pStyle w:val="Normal"/>
        <w:numPr>
          <w:ilvl w:val="0"/>
          <w:numId w:val="9"/>
        </w:numPr>
        <w:spacing w:before="0" w:after="0"/>
        <w:jc w:val="both"/>
        <w:rPr/>
      </w:pPr>
      <w:r>
        <w:rPr/>
        <w:t xml:space="preserve">Diakonisches Werk, de la Iglesia Evangélica de Alemania, </w:t>
      </w:r>
      <w:r>
        <w:rPr>
          <w:rStyle w:val="Emphasis"/>
        </w:rPr>
        <w:t>Carta al Presidente Carlos Salinas de Gortari</w:t>
      </w:r>
      <w:r>
        <w:rPr/>
        <w:t xml:space="preserve">, 6 de enero de 1994. </w:t>
      </w:r>
    </w:p>
    <w:p>
      <w:pPr>
        <w:pStyle w:val="Normal"/>
        <w:numPr>
          <w:ilvl w:val="0"/>
          <w:numId w:val="9"/>
        </w:numPr>
        <w:spacing w:before="0" w:after="0"/>
        <w:jc w:val="both"/>
        <w:rPr/>
      </w:pPr>
      <w:r>
        <w:rPr>
          <w:rStyle w:val="Emphasis"/>
        </w:rPr>
        <w:t>Disputa por la Gubernatura de Chiapas.</w:t>
      </w:r>
      <w:r>
        <w:rPr/>
        <w:t xml:space="preserve"> Chiapas, México, 2 de septiembre de 1994. </w:t>
      </w:r>
    </w:p>
    <w:p>
      <w:pPr>
        <w:pStyle w:val="Normal"/>
        <w:numPr>
          <w:ilvl w:val="0"/>
          <w:numId w:val="9"/>
        </w:numPr>
        <w:spacing w:before="0" w:after="0"/>
        <w:jc w:val="both"/>
        <w:rPr/>
      </w:pPr>
      <w:r>
        <w:rPr/>
        <w:t xml:space="preserve">Documentos Finales de consulta. </w:t>
      </w:r>
      <w:r>
        <w:rPr>
          <w:rStyle w:val="Emphasis"/>
        </w:rPr>
        <w:t>Pronunciamiento conjunto que el Gobierno Federal y el EZLN enviarán a las instancias de debate y decisión nacional,</w:t>
      </w:r>
      <w:r>
        <w:rPr/>
        <w:t xml:space="preserve"> Comisión Nacional de Intermediación, San Andrés, Chiapas, 16 de enero de 1996. </w:t>
      </w:r>
    </w:p>
    <w:p>
      <w:pPr>
        <w:pStyle w:val="Normal"/>
        <w:numPr>
          <w:ilvl w:val="0"/>
          <w:numId w:val="9"/>
        </w:numPr>
        <w:spacing w:before="0" w:after="0"/>
        <w:jc w:val="both"/>
        <w:rPr/>
      </w:pPr>
      <w:r>
        <w:rPr/>
        <w:t xml:space="preserve">Ejército Zapatista de Liberación Nacional. </w:t>
      </w:r>
      <w:r>
        <w:rPr>
          <w:rStyle w:val="Emphasis"/>
        </w:rPr>
        <w:t>A la Conferencia Nacional por la Paz. CONAPAZ,</w:t>
      </w:r>
      <w:r>
        <w:rPr/>
        <w:t xml:space="preserve"> Montañas del Sureste Mexicano, México, agosto de 1995. </w:t>
      </w:r>
    </w:p>
    <w:p>
      <w:pPr>
        <w:pStyle w:val="Normal"/>
        <w:numPr>
          <w:ilvl w:val="0"/>
          <w:numId w:val="9"/>
        </w:numPr>
        <w:spacing w:before="0" w:after="0"/>
        <w:jc w:val="both"/>
        <w:rPr/>
      </w:pPr>
      <w:r>
        <w:rPr/>
        <w:t xml:space="preserve">Ejército Zapatista de Liberación Nacional. </w:t>
      </w:r>
      <w:r>
        <w:rPr>
          <w:rStyle w:val="Emphasis"/>
        </w:rPr>
        <w:t>Carta al Consejo General de la Consulta Nacional</w:t>
      </w:r>
      <w:r>
        <w:rPr/>
        <w:t xml:space="preserve">, Montañas del Sureste, México, 11 de julio de 1995. </w:t>
      </w:r>
    </w:p>
    <w:p>
      <w:pPr>
        <w:pStyle w:val="Normal"/>
        <w:numPr>
          <w:ilvl w:val="0"/>
          <w:numId w:val="9"/>
        </w:numPr>
        <w:spacing w:before="0" w:after="0"/>
        <w:jc w:val="both"/>
        <w:rPr/>
      </w:pPr>
      <w:r>
        <w:rPr/>
        <w:t xml:space="preserve">Ejército Zapatista de Liberación Nacional. </w:t>
      </w:r>
      <w:r>
        <w:rPr>
          <w:rStyle w:val="Emphasis"/>
        </w:rPr>
        <w:t>Carta del Subcomandante Marcos a Ernesto Zedillo Ponce de León,</w:t>
      </w:r>
      <w:r>
        <w:rPr/>
        <w:t xml:space="preserve"> 19 de diciembre de 1994. </w:t>
      </w:r>
    </w:p>
    <w:p>
      <w:pPr>
        <w:pStyle w:val="Normal"/>
        <w:numPr>
          <w:ilvl w:val="0"/>
          <w:numId w:val="9"/>
        </w:numPr>
        <w:spacing w:before="0" w:after="0"/>
        <w:jc w:val="both"/>
        <w:rPr/>
      </w:pPr>
      <w:r>
        <w:rPr/>
        <w:t xml:space="preserve">Ejército Zapatista de Liberación Nacional. </w:t>
      </w:r>
      <w:r>
        <w:rPr>
          <w:rStyle w:val="Emphasis"/>
        </w:rPr>
        <w:t>Convocatoria y Protocolo de instalación, seguimiento y evaluación de la Comisión Nacional Promotora de la Consulta,</w:t>
      </w:r>
      <w:r>
        <w:rPr/>
        <w:t xml:space="preserve">. Montañas del Sureste Mexicano, julio de 1995. </w:t>
      </w:r>
    </w:p>
    <w:p>
      <w:pPr>
        <w:pStyle w:val="Normal"/>
        <w:numPr>
          <w:ilvl w:val="0"/>
          <w:numId w:val="9"/>
        </w:numPr>
        <w:spacing w:before="0" w:after="0"/>
        <w:jc w:val="both"/>
        <w:rPr/>
      </w:pPr>
      <w:r>
        <w:rPr/>
        <w:t xml:space="preserve">Ejército Zapatista de Liberación Nacional. "Propuesta del EZ para integrar una Comisión de Seguimiento", </w:t>
      </w:r>
      <w:r>
        <w:rPr>
          <w:rStyle w:val="Emphasis"/>
        </w:rPr>
        <w:t>La Jornada,</w:t>
      </w:r>
      <w:r>
        <w:rPr/>
        <w:t xml:space="preserve"> Ciudad de México, martes 5 de marzo de 1996. </w:t>
      </w:r>
    </w:p>
    <w:p>
      <w:pPr>
        <w:pStyle w:val="Normal"/>
        <w:numPr>
          <w:ilvl w:val="0"/>
          <w:numId w:val="9"/>
        </w:numPr>
        <w:spacing w:before="0" w:after="0"/>
        <w:jc w:val="both"/>
        <w:rPr/>
      </w:pPr>
      <w:r>
        <w:rPr/>
        <w:t xml:space="preserve">Equipo interinstitucional del Proyecto de Autonomías del ESPAZ Región Norte y Región Cañadas, </w:t>
      </w:r>
      <w:r>
        <w:rPr>
          <w:rStyle w:val="Emphasis"/>
        </w:rPr>
        <w:t>Avance programático,</w:t>
      </w:r>
      <w:r>
        <w:rPr/>
        <w:t xml:space="preserve"> Ciudad de México, 30 de octubre de 1995. </w:t>
      </w:r>
    </w:p>
    <w:p>
      <w:pPr>
        <w:pStyle w:val="Normal"/>
        <w:numPr>
          <w:ilvl w:val="0"/>
          <w:numId w:val="9"/>
        </w:numPr>
        <w:spacing w:before="0" w:after="0"/>
        <w:jc w:val="both"/>
        <w:rPr/>
      </w:pPr>
      <w:r>
        <w:rPr/>
        <w:t xml:space="preserve">Ezcurra, Ana María. </w:t>
      </w:r>
      <w:r>
        <w:rPr>
          <w:rStyle w:val="Emphasis"/>
        </w:rPr>
        <w:t>Globalizacion y Estrategia Externa de los Estados Unidos en la Post-Guerra Fría</w:t>
      </w:r>
      <w:r>
        <w:rPr/>
        <w:t xml:space="preserve">. Instituto de Estudios y Acción Social, Buenos Aires, enero de 1994. </w:t>
      </w:r>
    </w:p>
    <w:p>
      <w:pPr>
        <w:pStyle w:val="Normal"/>
        <w:numPr>
          <w:ilvl w:val="0"/>
          <w:numId w:val="9"/>
        </w:numPr>
        <w:spacing w:before="0" w:after="0"/>
        <w:jc w:val="both"/>
        <w:rPr/>
      </w:pPr>
      <w:r>
        <w:rPr/>
        <w:t xml:space="preserve">Espacio Civil por la Paz. </w:t>
      </w:r>
      <w:r>
        <w:rPr>
          <w:rStyle w:val="Emphasis"/>
        </w:rPr>
        <w:t>Acta de Asamblea General del Espacio Civil por la Paz (ESPAZ),</w:t>
      </w:r>
      <w:r>
        <w:rPr/>
        <w:t xml:space="preserve"> México, D.F., 30 de julio de 1994. </w:t>
      </w:r>
    </w:p>
    <w:p>
      <w:pPr>
        <w:pStyle w:val="Normal"/>
        <w:numPr>
          <w:ilvl w:val="0"/>
          <w:numId w:val="9"/>
        </w:numPr>
        <w:spacing w:before="0" w:after="0"/>
        <w:jc w:val="both"/>
        <w:rPr/>
      </w:pPr>
      <w:r>
        <w:rPr/>
        <w:t xml:space="preserve">Espacio Civil por la Paz. </w:t>
      </w:r>
      <w:r>
        <w:rPr>
          <w:rStyle w:val="Emphasis"/>
        </w:rPr>
        <w:t>Acta de la Reunión del 16 de marzo de 1995,</w:t>
      </w:r>
      <w:r>
        <w:rPr/>
        <w:t xml:space="preserve"> Ciudad de México. </w:t>
      </w:r>
    </w:p>
    <w:p>
      <w:pPr>
        <w:pStyle w:val="Normal"/>
        <w:numPr>
          <w:ilvl w:val="0"/>
          <w:numId w:val="9"/>
        </w:numPr>
        <w:spacing w:before="0" w:after="0"/>
        <w:jc w:val="both"/>
        <w:rPr/>
      </w:pPr>
      <w:r>
        <w:rPr/>
        <w:t xml:space="preserve">Espacio Civil por la Paz. </w:t>
      </w:r>
      <w:r>
        <w:rPr>
          <w:rStyle w:val="Emphasis"/>
        </w:rPr>
        <w:t>Acuerdo Reunión ESPAZ 31/09/94,</w:t>
      </w:r>
      <w:r>
        <w:rPr/>
        <w:t xml:space="preserve"> Chiapas, 31 de septiembre de 1994 </w:t>
      </w:r>
    </w:p>
    <w:p>
      <w:pPr>
        <w:pStyle w:val="Normal"/>
        <w:numPr>
          <w:ilvl w:val="0"/>
          <w:numId w:val="9"/>
        </w:numPr>
        <w:spacing w:before="0" w:after="0"/>
        <w:jc w:val="both"/>
        <w:rPr/>
      </w:pPr>
      <w:r>
        <w:rPr/>
        <w:t xml:space="preserve">Espacio Civil por la Paz. </w:t>
      </w:r>
      <w:r>
        <w:rPr>
          <w:rStyle w:val="Emphasis"/>
        </w:rPr>
        <w:t xml:space="preserve">Algunas Notas sobre las perspectivas del trabajo del ESPAZ. </w:t>
      </w:r>
      <w:r>
        <w:rPr/>
        <w:t xml:space="preserve">San Cristóbal de Las Casas, Chiapas, 3 de marzo de 1994. </w:t>
      </w:r>
    </w:p>
    <w:p>
      <w:pPr>
        <w:pStyle w:val="Normal"/>
        <w:numPr>
          <w:ilvl w:val="0"/>
          <w:numId w:val="9"/>
        </w:numPr>
        <w:spacing w:before="0" w:after="0"/>
        <w:jc w:val="both"/>
        <w:rPr/>
      </w:pPr>
      <w:r>
        <w:rPr/>
        <w:t xml:space="preserve">Espacio Civil por la Paz. </w:t>
      </w:r>
      <w:r>
        <w:rPr>
          <w:rStyle w:val="Emphasis"/>
        </w:rPr>
        <w:t>Boletín de la Subcomisión de Registro.</w:t>
      </w:r>
      <w:r>
        <w:rPr/>
        <w:t xml:space="preserve"> San Cristóbal de las Casas, Chiapas, 23 de febrero de 1994. </w:t>
      </w:r>
    </w:p>
    <w:p>
      <w:pPr>
        <w:pStyle w:val="Normal"/>
        <w:numPr>
          <w:ilvl w:val="0"/>
          <w:numId w:val="9"/>
        </w:numPr>
        <w:spacing w:before="0" w:after="0"/>
        <w:jc w:val="both"/>
        <w:rPr/>
      </w:pPr>
      <w:r>
        <w:rPr/>
        <w:t xml:space="preserve">Espacio Civil por la Paz. </w:t>
      </w:r>
      <w:r>
        <w:rPr>
          <w:rStyle w:val="Emphasis"/>
        </w:rPr>
        <w:t>Boletín de Prensa</w:t>
      </w:r>
      <w:r>
        <w:rPr/>
        <w:t xml:space="preserve">, México, D.F., a 13 de febrero de 1995. </w:t>
      </w:r>
    </w:p>
    <w:p>
      <w:pPr>
        <w:pStyle w:val="Normal"/>
        <w:numPr>
          <w:ilvl w:val="0"/>
          <w:numId w:val="9"/>
        </w:numPr>
        <w:spacing w:before="0" w:after="0"/>
        <w:jc w:val="both"/>
        <w:rPr/>
      </w:pPr>
      <w:r>
        <w:rPr/>
        <w:t xml:space="preserve">Espacio Civil por la Paz. </w:t>
      </w:r>
      <w:r>
        <w:rPr>
          <w:rStyle w:val="Emphasis"/>
        </w:rPr>
        <w:t>Carta a las Compañeras y Compañeros del ESPAZ.</w:t>
      </w:r>
      <w:r>
        <w:rPr/>
        <w:t xml:space="preserve"> México, D.F., 21 de octubre de 1994. </w:t>
      </w:r>
    </w:p>
    <w:p>
      <w:pPr>
        <w:pStyle w:val="Normal"/>
        <w:numPr>
          <w:ilvl w:val="0"/>
          <w:numId w:val="9"/>
        </w:numPr>
        <w:spacing w:before="0" w:after="0"/>
        <w:jc w:val="both"/>
        <w:rPr/>
      </w:pPr>
      <w:r>
        <w:rPr/>
        <w:t xml:space="preserve">Espacio Civil por la Paz. </w:t>
      </w:r>
      <w:r>
        <w:rPr>
          <w:rStyle w:val="Emphasis"/>
        </w:rPr>
        <w:t>Cinturón de Seguridad. Medidas mínimas a considerar</w:t>
      </w:r>
      <w:r>
        <w:rPr/>
        <w:t xml:space="preserve">, San Cristóbal de las Casas, Chiapas, 18 de febrero de 1994. </w:t>
      </w:r>
    </w:p>
    <w:p>
      <w:pPr>
        <w:pStyle w:val="Normal"/>
        <w:numPr>
          <w:ilvl w:val="0"/>
          <w:numId w:val="9"/>
        </w:numPr>
        <w:spacing w:before="0" w:after="0"/>
        <w:jc w:val="both"/>
        <w:rPr/>
      </w:pPr>
      <w:r>
        <w:rPr/>
        <w:t xml:space="preserve">Espacio Civil por la Paz. </w:t>
      </w:r>
      <w:r>
        <w:rPr>
          <w:rStyle w:val="Emphasis"/>
        </w:rPr>
        <w:t>Comisión de Contenidos-Laura Sarvide.Reunión ESPAZ. Devolución del Ejercicio sobre Identidad del Espaz,</w:t>
      </w:r>
      <w:r>
        <w:rPr/>
        <w:t xml:space="preserve"> Ciudad de México a 23 de marzo de 1995. </w:t>
      </w:r>
    </w:p>
    <w:p>
      <w:pPr>
        <w:pStyle w:val="Normal"/>
        <w:numPr>
          <w:ilvl w:val="0"/>
          <w:numId w:val="9"/>
        </w:numPr>
        <w:spacing w:before="0" w:after="0"/>
        <w:jc w:val="both"/>
        <w:rPr/>
      </w:pPr>
      <w:r>
        <w:rPr/>
        <w:t xml:space="preserve">Espacio Civil por la Paz. </w:t>
      </w:r>
      <w:r>
        <w:rPr>
          <w:rStyle w:val="Emphasis"/>
        </w:rPr>
        <w:t>Comunicado Nº 1. Espacio Civil por la Paz</w:t>
      </w:r>
      <w:r>
        <w:rPr/>
        <w:t xml:space="preserve">, San Cristóbal de Las Casas, Chiapas, 14 de febrero de 1994. </w:t>
      </w:r>
    </w:p>
    <w:p>
      <w:pPr>
        <w:pStyle w:val="Normal"/>
        <w:numPr>
          <w:ilvl w:val="0"/>
          <w:numId w:val="9"/>
        </w:numPr>
        <w:spacing w:before="0" w:after="0"/>
        <w:jc w:val="both"/>
        <w:rPr/>
      </w:pPr>
      <w:r>
        <w:rPr/>
        <w:t xml:space="preserve">Espacio Civil por la Paz. </w:t>
      </w:r>
      <w:r>
        <w:rPr>
          <w:rStyle w:val="Emphasis"/>
        </w:rPr>
        <w:t>Comunicado Nº 2. Espacio Civil por la Paz</w:t>
      </w:r>
      <w:r>
        <w:rPr/>
        <w:t xml:space="preserve">, San Cristóbal de Las Casas, Chiapas, 15 de febrero de 1994. </w:t>
      </w:r>
    </w:p>
    <w:p>
      <w:pPr>
        <w:pStyle w:val="Normal"/>
        <w:numPr>
          <w:ilvl w:val="0"/>
          <w:numId w:val="9"/>
        </w:numPr>
        <w:spacing w:before="0" w:after="0"/>
        <w:jc w:val="both"/>
        <w:rPr/>
      </w:pPr>
      <w:r>
        <w:rPr/>
        <w:t xml:space="preserve">Espacio Civil por la Paz. </w:t>
      </w:r>
      <w:r>
        <w:rPr>
          <w:rStyle w:val="Emphasis"/>
        </w:rPr>
        <w:t>Conformación de un equipo de apoyo a los procesos municipales y regionales en Chiapas,</w:t>
      </w:r>
      <w:r>
        <w:rPr/>
        <w:t xml:space="preserve"> 6 de diciembre de 1994. </w:t>
      </w:r>
    </w:p>
    <w:p>
      <w:pPr>
        <w:pStyle w:val="Normal"/>
        <w:numPr>
          <w:ilvl w:val="0"/>
          <w:numId w:val="9"/>
        </w:numPr>
        <w:spacing w:before="0" w:after="0"/>
        <w:jc w:val="both"/>
        <w:rPr/>
      </w:pPr>
      <w:r>
        <w:rPr/>
        <w:t xml:space="preserve">Espacio Civil por la Paz. </w:t>
      </w:r>
      <w:r>
        <w:rPr>
          <w:rStyle w:val="Emphasis"/>
        </w:rPr>
        <w:t>Convocatoria al Foro: Los grupos organizados de la Sociedad Civil frente a los acuerdos de paz,</w:t>
      </w:r>
      <w:r>
        <w:rPr/>
        <w:t xml:space="preserve"> Ciudad de México, 11 de marzo de 1994. </w:t>
      </w:r>
    </w:p>
    <w:p>
      <w:pPr>
        <w:pStyle w:val="Normal"/>
        <w:numPr>
          <w:ilvl w:val="0"/>
          <w:numId w:val="9"/>
        </w:numPr>
        <w:spacing w:before="0" w:after="0"/>
        <w:jc w:val="both"/>
        <w:rPr/>
      </w:pPr>
      <w:r>
        <w:rPr/>
        <w:t xml:space="preserve">Espacio Civil por la Paz. </w:t>
      </w:r>
      <w:r>
        <w:rPr>
          <w:rStyle w:val="Emphasis"/>
        </w:rPr>
        <w:t>Coordinación General de Franja</w:t>
      </w:r>
      <w:r>
        <w:rPr/>
        <w:t xml:space="preserve">, San Cristóbal de las Casas, Chiapas, 20 de febrero de 1994. </w:t>
      </w:r>
    </w:p>
    <w:p>
      <w:pPr>
        <w:pStyle w:val="Normal"/>
        <w:numPr>
          <w:ilvl w:val="0"/>
          <w:numId w:val="9"/>
        </w:numPr>
        <w:spacing w:before="0" w:after="0"/>
        <w:jc w:val="both"/>
        <w:rPr/>
      </w:pPr>
      <w:r>
        <w:rPr/>
        <w:t xml:space="preserve">Espacio Civil por la Paz. Desplegado público pidiendo la renuncia de Eduardo Robledo Rincón, </w:t>
      </w:r>
      <w:r>
        <w:rPr>
          <w:rStyle w:val="Emphasis"/>
        </w:rPr>
        <w:t>Periódico La Jornada</w:t>
      </w:r>
      <w:r>
        <w:rPr/>
        <w:t xml:space="preserve">, 8 de diciembre de 1994. </w:t>
      </w:r>
    </w:p>
    <w:p>
      <w:pPr>
        <w:pStyle w:val="Normal"/>
        <w:numPr>
          <w:ilvl w:val="0"/>
          <w:numId w:val="9"/>
        </w:numPr>
        <w:spacing w:before="0" w:after="0"/>
        <w:jc w:val="both"/>
        <w:rPr/>
      </w:pPr>
      <w:r>
        <w:rPr/>
        <w:t xml:space="preserve">Espacio Civil por la Paz. Documento de Trabajo Nº1. </w:t>
      </w:r>
      <w:r>
        <w:rPr>
          <w:rStyle w:val="Emphasis"/>
        </w:rPr>
        <w:t>Hacia una Convención Nacional Democrática,</w:t>
      </w:r>
      <w:r>
        <w:rPr/>
        <w:t xml:space="preserve"> 30 de julio de 1994. </w:t>
      </w:r>
    </w:p>
    <w:p>
      <w:pPr>
        <w:pStyle w:val="Normal"/>
        <w:numPr>
          <w:ilvl w:val="0"/>
          <w:numId w:val="9"/>
        </w:numPr>
        <w:spacing w:before="0" w:after="0"/>
        <w:jc w:val="both"/>
        <w:rPr/>
      </w:pPr>
      <w:r>
        <w:rPr/>
        <w:t xml:space="preserve">Espacio Civil por la Paz. Documento de Trabajo Nº2. </w:t>
      </w:r>
      <w:r>
        <w:rPr>
          <w:rStyle w:val="Emphasis"/>
        </w:rPr>
        <w:t>La Convención Nacional Democrática,</w:t>
      </w:r>
      <w:r>
        <w:rPr/>
        <w:t xml:space="preserve"> 30 de julio de 1994. </w:t>
      </w:r>
    </w:p>
    <w:p>
      <w:pPr>
        <w:pStyle w:val="Normal"/>
        <w:numPr>
          <w:ilvl w:val="0"/>
          <w:numId w:val="9"/>
        </w:numPr>
        <w:spacing w:before="0" w:after="0"/>
        <w:jc w:val="both"/>
        <w:rPr/>
      </w:pPr>
      <w:r>
        <w:rPr/>
        <w:t xml:space="preserve">Espacio Civil por la Paz. </w:t>
      </w:r>
      <w:r>
        <w:rPr>
          <w:rStyle w:val="Emphasis"/>
        </w:rPr>
        <w:t>El Terreno de Acción de las Organizaciones de la Sociedad Civil en el actual desorden de la Sociedad Mexicana</w:t>
      </w:r>
      <w:r>
        <w:rPr/>
        <w:t xml:space="preserve">, Documentos del ESPAZ, México, septiembre de 1994. </w:t>
      </w:r>
    </w:p>
    <w:p>
      <w:pPr>
        <w:pStyle w:val="Normal"/>
        <w:numPr>
          <w:ilvl w:val="0"/>
          <w:numId w:val="9"/>
        </w:numPr>
        <w:spacing w:before="0" w:after="0"/>
        <w:jc w:val="both"/>
        <w:rPr/>
      </w:pPr>
      <w:r>
        <w:rPr/>
        <w:t xml:space="preserve">Espacio Civil por la Paz. </w:t>
      </w:r>
      <w:r>
        <w:rPr>
          <w:rStyle w:val="Emphasis"/>
        </w:rPr>
        <w:t>Equipo interinstitucional del Proyecto de Autonomías del ESPAZ, Región Norte y Región Cañadas. Avance Programático,</w:t>
      </w:r>
      <w:r>
        <w:rPr/>
        <w:t xml:space="preserve"> Ciudad de México, 30 de octubre de 1995. </w:t>
      </w:r>
    </w:p>
    <w:p>
      <w:pPr>
        <w:pStyle w:val="Normal"/>
        <w:numPr>
          <w:ilvl w:val="0"/>
          <w:numId w:val="9"/>
        </w:numPr>
        <w:spacing w:before="0" w:after="0"/>
        <w:jc w:val="both"/>
        <w:rPr/>
      </w:pPr>
      <w:r>
        <w:rPr/>
        <w:t xml:space="preserve">Espacio Civil por la Paz. </w:t>
      </w:r>
      <w:r>
        <w:rPr>
          <w:rStyle w:val="Emphasis"/>
        </w:rPr>
        <w:t>Espacio para la Paz. Comunicado Nº 2: Algunas reflexiones acerca de la labor de Espaz hoy.</w:t>
      </w:r>
      <w:r>
        <w:rPr/>
        <w:t xml:space="preserve"> San Cristóbal de Las Casas, Chis., 15 de febrero de 1994. </w:t>
      </w:r>
    </w:p>
    <w:p>
      <w:pPr>
        <w:pStyle w:val="Normal"/>
        <w:numPr>
          <w:ilvl w:val="0"/>
          <w:numId w:val="9"/>
        </w:numPr>
        <w:spacing w:before="0" w:after="0"/>
        <w:jc w:val="both"/>
        <w:rPr/>
      </w:pPr>
      <w:r>
        <w:rPr/>
        <w:t xml:space="preserve">Espacio Civil por la Paz. </w:t>
      </w:r>
      <w:r>
        <w:rPr>
          <w:rStyle w:val="Emphasis"/>
        </w:rPr>
        <w:t>ESPAZ. Voz de la Sociedad Civil. Material de apoyo informativo para periodistas. Boletín Especial Nº 8</w:t>
      </w:r>
      <w:r>
        <w:rPr/>
        <w:t xml:space="preserve">, 9 de junio de 1995, San Andrés, Chiapas. </w:t>
      </w:r>
    </w:p>
    <w:p>
      <w:pPr>
        <w:pStyle w:val="Normal"/>
        <w:numPr>
          <w:ilvl w:val="0"/>
          <w:numId w:val="9"/>
        </w:numPr>
        <w:spacing w:before="0" w:after="0"/>
        <w:jc w:val="both"/>
        <w:rPr/>
      </w:pPr>
      <w:r>
        <w:rPr/>
        <w:t xml:space="preserve">Espacio Civil por la Paz. </w:t>
      </w:r>
      <w:r>
        <w:rPr>
          <w:rStyle w:val="Emphasis"/>
        </w:rPr>
        <w:t>ESPAZ, Voz de la Sociedad Civil. Material de Apoyo Informativo para periodistas. Boletín Especial Nº 11</w:t>
      </w:r>
      <w:r>
        <w:rPr/>
        <w:t xml:space="preserve">, San Andrés, Chiapas, septiembre de 1995. </w:t>
      </w:r>
    </w:p>
    <w:p>
      <w:pPr>
        <w:pStyle w:val="Normal"/>
        <w:numPr>
          <w:ilvl w:val="0"/>
          <w:numId w:val="9"/>
        </w:numPr>
        <w:spacing w:before="0" w:after="0"/>
        <w:jc w:val="both"/>
        <w:rPr/>
      </w:pPr>
      <w:r>
        <w:rPr/>
        <w:t xml:space="preserve">Espacio Civil por la Paz. </w:t>
      </w:r>
      <w:r>
        <w:rPr>
          <w:rStyle w:val="Emphasis"/>
        </w:rPr>
        <w:t>Expediente de correspondencia entre ESPAZ y Servicio Paz y Justicia en América Latina,.</w:t>
      </w:r>
      <w:r>
        <w:rPr/>
        <w:t xml:space="preserve"> Abril y mayo de 1995. </w:t>
      </w:r>
    </w:p>
    <w:p>
      <w:pPr>
        <w:pStyle w:val="Normal"/>
        <w:numPr>
          <w:ilvl w:val="0"/>
          <w:numId w:val="9"/>
        </w:numPr>
        <w:spacing w:before="0" w:after="0"/>
        <w:jc w:val="both"/>
        <w:rPr/>
      </w:pPr>
      <w:r>
        <w:rPr/>
        <w:t xml:space="preserve">Espacio Civil por la Paz. </w:t>
      </w:r>
      <w:r>
        <w:rPr>
          <w:rStyle w:val="Emphasis"/>
        </w:rPr>
        <w:t>Formas de Registro de Participantes en el Espacio Civil por la Paz,</w:t>
      </w:r>
      <w:r>
        <w:rPr/>
        <w:t xml:space="preserve"> 10 de febrero de 1994. </w:t>
      </w:r>
    </w:p>
    <w:p>
      <w:pPr>
        <w:pStyle w:val="Normal"/>
        <w:numPr>
          <w:ilvl w:val="0"/>
          <w:numId w:val="9"/>
        </w:numPr>
        <w:spacing w:before="0" w:after="0"/>
        <w:jc w:val="both"/>
        <w:rPr/>
      </w:pPr>
      <w:r>
        <w:rPr/>
        <w:t xml:space="preserve">Espacio Civil por la Paz. </w:t>
      </w:r>
      <w:r>
        <w:rPr>
          <w:rStyle w:val="Emphasis"/>
        </w:rPr>
        <w:t>Hacia la Convención Nacional Democrática,</w:t>
      </w:r>
      <w:r>
        <w:rPr/>
        <w:t xml:space="preserve"> </w:t>
      </w:r>
    </w:p>
    <w:p>
      <w:pPr>
        <w:pStyle w:val="Normal"/>
        <w:numPr>
          <w:ilvl w:val="0"/>
          <w:numId w:val="9"/>
        </w:numPr>
        <w:spacing w:before="0" w:after="0"/>
        <w:jc w:val="both"/>
        <w:rPr/>
      </w:pPr>
      <w:r>
        <w:rPr/>
        <w:t xml:space="preserve">Julio de 1994. </w:t>
      </w:r>
    </w:p>
    <w:p>
      <w:pPr>
        <w:pStyle w:val="Normal"/>
        <w:numPr>
          <w:ilvl w:val="0"/>
          <w:numId w:val="9"/>
        </w:numPr>
        <w:spacing w:before="0" w:after="0"/>
        <w:jc w:val="both"/>
        <w:rPr/>
      </w:pPr>
      <w:r>
        <w:rPr/>
        <w:t xml:space="preserve">Espacio Civil por la Paz. </w:t>
      </w:r>
      <w:r>
        <w:rPr>
          <w:rStyle w:val="Emphasis"/>
        </w:rPr>
        <w:t>Hacia una estrategia de mediano plazo en las responsabilidades de la sociedad civil</w:t>
      </w:r>
      <w:r>
        <w:rPr/>
        <w:t xml:space="preserve">, Mimeo, México, febrero de 1994. </w:t>
      </w:r>
    </w:p>
    <w:p>
      <w:pPr>
        <w:pStyle w:val="Normal"/>
        <w:numPr>
          <w:ilvl w:val="0"/>
          <w:numId w:val="9"/>
        </w:numPr>
        <w:spacing w:before="0" w:after="0"/>
        <w:jc w:val="both"/>
        <w:rPr/>
      </w:pPr>
      <w:r>
        <w:rPr/>
        <w:t xml:space="preserve">Espacio Civil por la Paz. </w:t>
      </w:r>
      <w:r>
        <w:rPr>
          <w:rStyle w:val="Emphasis"/>
        </w:rPr>
        <w:t>Hoy Chiapas necesita...</w:t>
      </w:r>
      <w:r>
        <w:rPr/>
        <w:t xml:space="preserve"> Espaz, Comisión de Enlace, San Cristóbal de las Casas, Chiapas, febrero 26 de 1994. </w:t>
      </w:r>
    </w:p>
    <w:p>
      <w:pPr>
        <w:pStyle w:val="Normal"/>
        <w:numPr>
          <w:ilvl w:val="0"/>
          <w:numId w:val="9"/>
        </w:numPr>
        <w:spacing w:before="0" w:after="0"/>
        <w:jc w:val="both"/>
        <w:rPr/>
      </w:pPr>
      <w:r>
        <w:rPr/>
        <w:t xml:space="preserve">Espacio Civil por la Paz. </w:t>
      </w:r>
      <w:r>
        <w:rPr>
          <w:rStyle w:val="Emphasis"/>
        </w:rPr>
        <w:t>Informe narrativo y financiero del ESPAZ al Fondo de Apoyo a Pequeños Proyectos, sobre recursos aportados al ESPAZ,</w:t>
      </w:r>
      <w:r>
        <w:rPr/>
        <w:t xml:space="preserve"> 18 de mayo 1995. </w:t>
      </w:r>
    </w:p>
    <w:p>
      <w:pPr>
        <w:pStyle w:val="Normal"/>
        <w:numPr>
          <w:ilvl w:val="0"/>
          <w:numId w:val="9"/>
        </w:numPr>
        <w:spacing w:before="0" w:after="0"/>
        <w:jc w:val="both"/>
        <w:rPr/>
      </w:pPr>
      <w:r>
        <w:rPr/>
        <w:t xml:space="preserve">Espacio Civil por la Paz. </w:t>
      </w:r>
      <w:r>
        <w:rPr>
          <w:rStyle w:val="Emphasis"/>
        </w:rPr>
        <w:t>Lista de participantes al Encuentro Espaz,</w:t>
      </w:r>
      <w:r>
        <w:rPr/>
        <w:t xml:space="preserve"> Ahuatepec, Morelos, 21 de octubre de 1994. </w:t>
      </w:r>
    </w:p>
    <w:p>
      <w:pPr>
        <w:pStyle w:val="Normal"/>
        <w:numPr>
          <w:ilvl w:val="0"/>
          <w:numId w:val="9"/>
        </w:numPr>
        <w:spacing w:before="0" w:after="0"/>
        <w:jc w:val="both"/>
        <w:rPr/>
      </w:pPr>
      <w:r>
        <w:rPr/>
        <w:t xml:space="preserve">Espacio Civil por la Paz. </w:t>
      </w:r>
      <w:r>
        <w:rPr>
          <w:rStyle w:val="Emphasis"/>
        </w:rPr>
        <w:t>Las Tareas de la Sociedad Civil ante la Situación Nacional. Documento de trabajo</w:t>
      </w:r>
      <w:r>
        <w:rPr/>
        <w:t xml:space="preserve">, Comisión de Análisis del ESPAZ, Ciudad de México, 16 de marzo de 1994. </w:t>
      </w:r>
    </w:p>
    <w:p>
      <w:pPr>
        <w:pStyle w:val="Normal"/>
        <w:numPr>
          <w:ilvl w:val="0"/>
          <w:numId w:val="9"/>
        </w:numPr>
        <w:spacing w:before="0" w:after="0"/>
        <w:jc w:val="both"/>
        <w:rPr/>
      </w:pPr>
      <w:r>
        <w:rPr/>
        <w:t xml:space="preserve">Espacio Civil por la Paz. </w:t>
      </w:r>
      <w:r>
        <w:rPr>
          <w:rStyle w:val="Emphasis"/>
        </w:rPr>
        <w:t>Mapa de ubicación del Cinturón de Paz.</w:t>
      </w:r>
      <w:r>
        <w:rPr/>
        <w:t xml:space="preserve"> San Cristóbal de Llas Casas, Chiapas, 19 de febrero de 1994. </w:t>
      </w:r>
    </w:p>
    <w:p>
      <w:pPr>
        <w:pStyle w:val="Normal"/>
        <w:numPr>
          <w:ilvl w:val="0"/>
          <w:numId w:val="9"/>
        </w:numPr>
        <w:spacing w:before="0" w:after="0"/>
        <w:jc w:val="both"/>
        <w:rPr/>
      </w:pPr>
      <w:r>
        <w:rPr/>
        <w:t xml:space="preserve">Espacio Civil por la Paz. </w:t>
      </w:r>
      <w:r>
        <w:rPr>
          <w:rStyle w:val="Emphasis"/>
        </w:rPr>
        <w:t>Mex-Paz. Boletín Nº 1 de información electrónica sobre Chiapaz y el proceso de paz</w:t>
      </w:r>
      <w:r>
        <w:rPr/>
        <w:t xml:space="preserve">, 20 de noviembre de 1995. </w:t>
      </w:r>
    </w:p>
    <w:p>
      <w:pPr>
        <w:pStyle w:val="Normal"/>
        <w:numPr>
          <w:ilvl w:val="0"/>
          <w:numId w:val="9"/>
        </w:numPr>
        <w:spacing w:before="0" w:after="0"/>
        <w:jc w:val="both"/>
        <w:rPr/>
      </w:pPr>
      <w:r>
        <w:rPr/>
        <w:t xml:space="preserve">Espacio Civil por la Paz. </w:t>
      </w:r>
      <w:r>
        <w:rPr>
          <w:rStyle w:val="Emphasis"/>
        </w:rPr>
        <w:t>Minuta de la Reunión de coordinación.</w:t>
      </w:r>
      <w:r>
        <w:rPr/>
        <w:t xml:space="preserve"> Mimeo, México, D.F., 5 de abril de 1994. </w:t>
      </w:r>
    </w:p>
    <w:p>
      <w:pPr>
        <w:pStyle w:val="Normal"/>
        <w:numPr>
          <w:ilvl w:val="0"/>
          <w:numId w:val="9"/>
        </w:numPr>
        <w:spacing w:before="0" w:after="0"/>
        <w:jc w:val="both"/>
        <w:rPr/>
      </w:pPr>
      <w:r>
        <w:rPr/>
        <w:t xml:space="preserve">Espacio Civil por la Paz. </w:t>
      </w:r>
      <w:r>
        <w:rPr>
          <w:rStyle w:val="Emphasis"/>
        </w:rPr>
        <w:t>Propuesta a la presidencia de la CND.</w:t>
      </w:r>
      <w:r>
        <w:rPr/>
        <w:t xml:space="preserve"> Chiapas, 15 de agosto de 1994. </w:t>
      </w:r>
    </w:p>
    <w:p>
      <w:pPr>
        <w:pStyle w:val="Normal"/>
        <w:numPr>
          <w:ilvl w:val="0"/>
          <w:numId w:val="9"/>
        </w:numPr>
        <w:spacing w:before="0" w:after="0"/>
        <w:jc w:val="both"/>
        <w:rPr/>
      </w:pPr>
      <w:r>
        <w:rPr/>
        <w:t xml:space="preserve">Espacio Civil por la Paz. </w:t>
      </w:r>
      <w:r>
        <w:rPr>
          <w:rStyle w:val="Emphasis"/>
        </w:rPr>
        <w:t>Propuesta Integral de Fortalecimiento a las Autonomías en Chiapas,</w:t>
      </w:r>
      <w:r>
        <w:rPr/>
        <w:t xml:space="preserve"> Espacio Civil por la Paz, mimeo, febrero de 1995. </w:t>
      </w:r>
    </w:p>
    <w:p>
      <w:pPr>
        <w:pStyle w:val="Normal"/>
        <w:numPr>
          <w:ilvl w:val="0"/>
          <w:numId w:val="9"/>
        </w:numPr>
        <w:spacing w:before="0" w:after="0"/>
        <w:jc w:val="both"/>
        <w:rPr/>
      </w:pPr>
      <w:r>
        <w:rPr/>
        <w:t xml:space="preserve">Espacio Civil por la Paz. </w:t>
      </w:r>
      <w:r>
        <w:rPr>
          <w:rStyle w:val="Emphasis"/>
        </w:rPr>
        <w:t>Relatoría del Foro realizado en Cuernavaca, Morelos el 27 de Junio de 1994,</w:t>
      </w:r>
      <w:r>
        <w:rPr/>
        <w:t xml:space="preserve"> Cuernavaca, Morelos. </w:t>
      </w:r>
    </w:p>
    <w:p>
      <w:pPr>
        <w:pStyle w:val="Normal"/>
        <w:numPr>
          <w:ilvl w:val="0"/>
          <w:numId w:val="9"/>
        </w:numPr>
        <w:spacing w:before="0" w:after="0"/>
        <w:jc w:val="both"/>
        <w:rPr/>
      </w:pPr>
      <w:r>
        <w:rPr/>
        <w:t xml:space="preserve">Espacio Civil por la Paz. </w:t>
      </w:r>
      <w:r>
        <w:rPr>
          <w:rStyle w:val="Emphasis"/>
        </w:rPr>
        <w:t>Requisitos para acreditar a la CND,</w:t>
      </w:r>
      <w:r>
        <w:rPr/>
        <w:t xml:space="preserve"> México, D.F., 6 de agosto de 1994. </w:t>
      </w:r>
    </w:p>
    <w:p>
      <w:pPr>
        <w:pStyle w:val="Normal"/>
        <w:numPr>
          <w:ilvl w:val="0"/>
          <w:numId w:val="9"/>
        </w:numPr>
        <w:spacing w:before="0" w:after="0"/>
        <w:jc w:val="both"/>
        <w:rPr/>
      </w:pPr>
      <w:r>
        <w:rPr/>
        <w:t xml:space="preserve">Espacio Civil por la Paz. </w:t>
      </w:r>
      <w:r>
        <w:rPr>
          <w:rStyle w:val="Emphasis"/>
        </w:rPr>
        <w:t>Reunión de Redes de ong's en un espacio civil por la paz, Convocatoria</w:t>
      </w:r>
      <w:r>
        <w:rPr/>
        <w:t xml:space="preserve">, Ahuatepec, Mor. oct 21 y 22, 1994. </w:t>
      </w:r>
    </w:p>
    <w:p>
      <w:pPr>
        <w:pStyle w:val="Normal"/>
        <w:numPr>
          <w:ilvl w:val="0"/>
          <w:numId w:val="9"/>
        </w:numPr>
        <w:spacing w:before="0" w:after="0"/>
        <w:jc w:val="both"/>
        <w:rPr/>
      </w:pPr>
      <w:r>
        <w:rPr/>
        <w:t xml:space="preserve">Espacio Civil por la Paz. </w:t>
      </w:r>
      <w:r>
        <w:rPr>
          <w:rStyle w:val="Emphasis"/>
        </w:rPr>
        <w:t>Videocasette filmado por el Espacio Civil por la Paz en el interior de la Catedral de San Cristóbal de las Casas el 24 de febrero de 1994,</w:t>
      </w:r>
      <w:r>
        <w:rPr/>
        <w:t xml:space="preserve"> San Cristóbal de Las Casas, Chiapas, marzo de 1994. </w:t>
      </w:r>
    </w:p>
    <w:p>
      <w:pPr>
        <w:pStyle w:val="Normal"/>
        <w:numPr>
          <w:ilvl w:val="0"/>
          <w:numId w:val="9"/>
        </w:numPr>
        <w:spacing w:before="0" w:after="0"/>
        <w:jc w:val="both"/>
        <w:rPr/>
      </w:pPr>
      <w:r>
        <w:rPr/>
        <w:t xml:space="preserve">Espacio Civil por la Paz. </w:t>
      </w:r>
      <w:r>
        <w:rPr>
          <w:rStyle w:val="Emphasis"/>
        </w:rPr>
        <w:t>Volante del 21 de febrero de 1994</w:t>
      </w:r>
      <w:r>
        <w:rPr/>
        <w:t xml:space="preserve">, San Cristóbal de Las Casas, Chiapas, México. </w:t>
      </w:r>
    </w:p>
    <w:p>
      <w:pPr>
        <w:pStyle w:val="Normal"/>
        <w:numPr>
          <w:ilvl w:val="0"/>
          <w:numId w:val="9"/>
        </w:numPr>
        <w:spacing w:before="0" w:after="0"/>
        <w:jc w:val="both"/>
        <w:rPr/>
      </w:pPr>
      <w:r>
        <w:rPr/>
        <w:t xml:space="preserve">Espacio Civil por la Paz. </w:t>
      </w:r>
      <w:r>
        <w:rPr>
          <w:rStyle w:val="Emphasis"/>
        </w:rPr>
        <w:t>Voz de la Sociedad Civil. Material de Apoyo Informativo para periodistas</w:t>
      </w:r>
      <w:r>
        <w:rPr/>
        <w:t xml:space="preserve">, Boletín 1 a 8, mayo, junio de 1995. </w:t>
      </w:r>
    </w:p>
    <w:p>
      <w:pPr>
        <w:pStyle w:val="Normal"/>
        <w:numPr>
          <w:ilvl w:val="0"/>
          <w:numId w:val="9"/>
        </w:numPr>
        <w:spacing w:before="0" w:after="0"/>
        <w:jc w:val="both"/>
        <w:rPr/>
      </w:pPr>
      <w:r>
        <w:rPr/>
        <w:t>Ejército Zapatista de Liberación Nacional.</w:t>
      </w:r>
      <w:r>
        <w:rPr>
          <w:rStyle w:val="Emphasis"/>
        </w:rPr>
        <w:t xml:space="preserve"> Comunicado del CCRI-EZLN. 19 de diciembre.</w:t>
      </w:r>
      <w:r>
        <w:rPr/>
        <w:t xml:space="preserve"> </w:t>
      </w:r>
    </w:p>
    <w:p>
      <w:pPr>
        <w:pStyle w:val="Normal"/>
        <w:numPr>
          <w:ilvl w:val="0"/>
          <w:numId w:val="9"/>
        </w:numPr>
        <w:spacing w:before="0" w:after="0"/>
        <w:jc w:val="both"/>
        <w:rPr/>
      </w:pPr>
      <w:r>
        <w:rPr/>
        <w:t xml:space="preserve">Fastenopfer. </w:t>
      </w:r>
      <w:r>
        <w:rPr>
          <w:rStyle w:val="Emphasis"/>
        </w:rPr>
        <w:t>Carta a Espiral, para la Comisión de ONGS (CHIAPAS),</w:t>
      </w:r>
      <w:r>
        <w:rPr/>
        <w:t xml:space="preserve"> Lucerna, Suiza 12 de enero de 1994. </w:t>
      </w:r>
    </w:p>
    <w:p>
      <w:pPr>
        <w:pStyle w:val="Normal"/>
        <w:numPr>
          <w:ilvl w:val="0"/>
          <w:numId w:val="9"/>
        </w:numPr>
        <w:spacing w:before="0" w:after="0"/>
        <w:jc w:val="both"/>
        <w:rPr/>
      </w:pPr>
      <w:r>
        <w:rPr/>
        <w:t xml:space="preserve">Frente por el Derecho a la Alimentación. </w:t>
      </w:r>
      <w:r>
        <w:rPr>
          <w:rStyle w:val="Emphasis"/>
        </w:rPr>
        <w:t>Comentarios acerca de los "Compromisos para una paz digna en Chipas", que hace el Frente por el Derecho a la Alimentación al "ESPAZ" para ser incluidos en el documento base</w:t>
      </w:r>
      <w:r>
        <w:rPr/>
        <w:t xml:space="preserve">, Ciudad de México, 13 de marzo de 1994. </w:t>
      </w:r>
    </w:p>
    <w:p>
      <w:pPr>
        <w:pStyle w:val="Normal"/>
        <w:numPr>
          <w:ilvl w:val="0"/>
          <w:numId w:val="9"/>
        </w:numPr>
        <w:spacing w:before="0" w:after="0"/>
        <w:jc w:val="both"/>
        <w:rPr/>
      </w:pPr>
      <w:r>
        <w:rPr/>
        <w:t xml:space="preserve">Fundación Augusto C. Sandino. FACS. </w:t>
      </w:r>
      <w:r>
        <w:rPr>
          <w:rStyle w:val="Emphasis"/>
        </w:rPr>
        <w:t>Carta al presidente Carlos Salinas de Gortari</w:t>
      </w:r>
      <w:r>
        <w:rPr/>
        <w:t xml:space="preserve">, Managua, 12 de enero, 1994. </w:t>
      </w:r>
    </w:p>
    <w:p>
      <w:pPr>
        <w:pStyle w:val="Normal"/>
        <w:numPr>
          <w:ilvl w:val="0"/>
          <w:numId w:val="9"/>
        </w:numPr>
        <w:spacing w:before="0" w:after="0"/>
        <w:jc w:val="both"/>
        <w:rPr/>
      </w:pPr>
      <w:r>
        <w:rPr/>
        <w:t xml:space="preserve">Fundación Augusto C. Sandino. FACS. </w:t>
      </w:r>
      <w:r>
        <w:rPr>
          <w:rStyle w:val="Emphasis"/>
        </w:rPr>
        <w:t>Carta al Doctor Cornelio Sommaruga, Cruz Roja Internacional, Ginebra, Suiza.</w:t>
      </w:r>
      <w:r>
        <w:rPr/>
        <w:t xml:space="preserve"> Managua, 12 de enero, 1994. </w:t>
      </w:r>
    </w:p>
    <w:p>
      <w:pPr>
        <w:pStyle w:val="Normal"/>
        <w:numPr>
          <w:ilvl w:val="0"/>
          <w:numId w:val="9"/>
        </w:numPr>
        <w:spacing w:before="0" w:after="0"/>
        <w:jc w:val="both"/>
        <w:rPr/>
      </w:pPr>
      <w:r>
        <w:rPr/>
        <w:t xml:space="preserve">García Urrutia, Manuel. </w:t>
      </w:r>
      <w:r>
        <w:rPr>
          <w:rStyle w:val="Emphasis"/>
        </w:rPr>
        <w:t>Informe de las pláticas de la RMALC con los responsables de los grupos negociadores del TLC,</w:t>
      </w:r>
      <w:r>
        <w:rPr/>
        <w:t xml:space="preserve"> Mimeo, México, mayo de 1992. </w:t>
      </w:r>
    </w:p>
    <w:p>
      <w:pPr>
        <w:pStyle w:val="Normal"/>
        <w:numPr>
          <w:ilvl w:val="0"/>
          <w:numId w:val="9"/>
        </w:numPr>
        <w:spacing w:before="0" w:after="0"/>
        <w:jc w:val="both"/>
        <w:rPr/>
      </w:pPr>
      <w:r>
        <w:rPr/>
        <w:t xml:space="preserve">Gobierno de Transición en Rebeldía del Estado de Chiapas. </w:t>
      </w:r>
      <w:r>
        <w:rPr>
          <w:rStyle w:val="Emphasis"/>
        </w:rPr>
        <w:t>Carta,</w:t>
      </w:r>
      <w:r>
        <w:rPr/>
        <w:t xml:space="preserve"> San Cristóbal de Las Casas, Chiapas, 20 de octubre de 1994. </w:t>
      </w:r>
    </w:p>
    <w:p>
      <w:pPr>
        <w:pStyle w:val="Normal"/>
        <w:numPr>
          <w:ilvl w:val="0"/>
          <w:numId w:val="9"/>
        </w:numPr>
        <w:spacing w:before="0" w:after="0"/>
        <w:jc w:val="both"/>
        <w:rPr/>
      </w:pPr>
      <w:r>
        <w:rPr/>
        <w:t xml:space="preserve">Gobierno de Transición en Rebeldía del Estado de Chiapas. </w:t>
      </w:r>
      <w:r>
        <w:rPr>
          <w:rStyle w:val="Emphasis"/>
        </w:rPr>
        <w:t>Las tareas estratégicas del Gobierno de Transición,</w:t>
      </w:r>
      <w:r>
        <w:rPr/>
        <w:t xml:space="preserve"> San Cristóbal de Las Casas, Chiapas, 17 de diciembre de 1994. </w:t>
      </w:r>
    </w:p>
    <w:p>
      <w:pPr>
        <w:pStyle w:val="Normal"/>
        <w:numPr>
          <w:ilvl w:val="0"/>
          <w:numId w:val="9"/>
        </w:numPr>
        <w:spacing w:before="0" w:after="0"/>
        <w:jc w:val="both"/>
        <w:rPr/>
      </w:pPr>
      <w:r>
        <w:rPr/>
        <w:t xml:space="preserve">Gómez-Hermosillo, Rogelio y Canto Chac, Manuel </w:t>
      </w:r>
      <w:r>
        <w:rPr>
          <w:rStyle w:val="Emphasis"/>
        </w:rPr>
        <w:t>Sistema Nacional de Fortalecimiento Institucional para las Organizaciones Civiles (SINFIN)</w:t>
      </w:r>
      <w:r>
        <w:rPr/>
        <w:t xml:space="preserve">, Convergencia de Organismos Civiles por la Democracia, México, Mimeo, enero de 1996. </w:t>
      </w:r>
    </w:p>
    <w:p>
      <w:pPr>
        <w:pStyle w:val="Normal"/>
        <w:numPr>
          <w:ilvl w:val="0"/>
          <w:numId w:val="9"/>
        </w:numPr>
        <w:spacing w:before="0" w:after="0"/>
        <w:jc w:val="both"/>
        <w:rPr/>
      </w:pPr>
      <w:r>
        <w:rPr/>
        <w:t xml:space="preserve">Gómez Levy, Enrique (Coordinador de Estudios ERRAC). </w:t>
      </w:r>
      <w:r>
        <w:rPr>
          <w:rStyle w:val="Emphasis"/>
        </w:rPr>
        <w:t>Informe de la CND: Democracia con Unidad.</w:t>
      </w:r>
      <w:r>
        <w:rPr/>
        <w:t xml:space="preserve"> San Cristóbal de Las Casas, Chiapas, 12 de agosto de 1994. </w:t>
      </w:r>
    </w:p>
    <w:p>
      <w:pPr>
        <w:pStyle w:val="Normal"/>
        <w:numPr>
          <w:ilvl w:val="0"/>
          <w:numId w:val="9"/>
        </w:numPr>
        <w:spacing w:before="0" w:after="0"/>
        <w:jc w:val="both"/>
        <w:rPr/>
      </w:pPr>
      <w:r>
        <w:rPr/>
        <w:t xml:space="preserve">Gómez-Pananá, Jesús Ernesto. </w:t>
      </w:r>
      <w:r>
        <w:rPr>
          <w:rStyle w:val="Emphasis"/>
        </w:rPr>
        <w:t>Imaginario Social e Identidad en la Clase Dirigente Ganadera. Cuatro Estudios de Caso en Chiapas. Enero 1994-mayo 1995,</w:t>
      </w:r>
      <w:r>
        <w:rPr/>
        <w:t xml:space="preserve"> Tesis de Licenciatura en Psicología, Universidad Autónoma Metropolitana, Unidad Xochimilco, Ciudad de México, 1995. </w:t>
      </w:r>
    </w:p>
    <w:p>
      <w:pPr>
        <w:pStyle w:val="Normal"/>
        <w:numPr>
          <w:ilvl w:val="0"/>
          <w:numId w:val="9"/>
        </w:numPr>
        <w:spacing w:before="0" w:after="0"/>
        <w:jc w:val="both"/>
        <w:rPr/>
      </w:pPr>
      <w:r>
        <w:rPr/>
        <w:t xml:space="preserve">Grupo de Profesores de la Universidad Autónoma Meropolitana. </w:t>
      </w:r>
      <w:r>
        <w:rPr>
          <w:rStyle w:val="Emphasis"/>
        </w:rPr>
        <w:t>A las compañeras y compañeros interesados en hermanarse con comunidades chiapanecas,</w:t>
      </w:r>
      <w:r>
        <w:rPr/>
        <w:t xml:space="preserve"> Ciudad de México, a 14 de marzo de 1995. </w:t>
      </w:r>
    </w:p>
    <w:p>
      <w:pPr>
        <w:pStyle w:val="Normal"/>
        <w:numPr>
          <w:ilvl w:val="0"/>
          <w:numId w:val="9"/>
        </w:numPr>
        <w:spacing w:before="0" w:after="0"/>
        <w:jc w:val="both"/>
        <w:rPr/>
      </w:pPr>
      <w:r>
        <w:rPr/>
        <w:t xml:space="preserve">Grupo Rosario Castellanos. </w:t>
      </w:r>
      <w:r>
        <w:rPr>
          <w:rStyle w:val="Emphasis"/>
        </w:rPr>
        <w:t>Informe del Campamento Civil por la Paz en el Ejido de "La Sultana"</w:t>
      </w:r>
      <w:r>
        <w:rPr/>
        <w:t xml:space="preserve">, s/f, considera período de abril-junio de 1995. </w:t>
      </w:r>
    </w:p>
    <w:p>
      <w:pPr>
        <w:pStyle w:val="Normal"/>
        <w:numPr>
          <w:ilvl w:val="0"/>
          <w:numId w:val="9"/>
        </w:numPr>
        <w:spacing w:before="0" w:after="0"/>
        <w:jc w:val="both"/>
        <w:rPr/>
      </w:pPr>
      <w:r>
        <w:rPr>
          <w:lang w:val="en-US"/>
        </w:rPr>
        <w:t xml:space="preserve">Hartsough, David and others. </w:t>
      </w:r>
      <w:r>
        <w:rPr>
          <w:rStyle w:val="Emphasis"/>
          <w:lang w:val="en-US"/>
        </w:rPr>
        <w:t>An open letter to Dr. Ernesto Zedillo, February 14, 1995.</w:t>
      </w:r>
      <w:r>
        <w:rPr>
          <w:lang w:val="en-US"/>
        </w:rPr>
        <w:t xml:space="preserve"> Firmada por David Hartsough of Peaceworkers, Phil McManus of Resource Center for Nonviolence, Medea Benjamin of Global Exchange, Marlene Bertke of Pax Christi, Brian Wilson of Veterans of Foreign Wars, Helen Lang of Global Exchange, Tobin Marsh, of Friends Committee. </w:t>
      </w:r>
    </w:p>
    <w:p>
      <w:pPr>
        <w:pStyle w:val="Normal"/>
        <w:numPr>
          <w:ilvl w:val="0"/>
          <w:numId w:val="9"/>
        </w:numPr>
        <w:spacing w:before="0" w:after="0"/>
        <w:jc w:val="both"/>
        <w:rPr/>
      </w:pPr>
      <w:r>
        <w:rPr/>
        <w:t xml:space="preserve">Heredia, Carlos. </w:t>
      </w:r>
      <w:r>
        <w:rPr>
          <w:rStyle w:val="Emphasis"/>
        </w:rPr>
        <w:t>Consideraciones sobre el Tratado de Libre Comercio,</w:t>
      </w:r>
      <w:r>
        <w:rPr/>
        <w:t xml:space="preserve"> Mimeo, México 22 de agosto de 1992. </w:t>
      </w:r>
    </w:p>
    <w:p>
      <w:pPr>
        <w:pStyle w:val="Normal"/>
        <w:numPr>
          <w:ilvl w:val="0"/>
          <w:numId w:val="9"/>
        </w:numPr>
        <w:spacing w:before="0" w:after="0"/>
        <w:jc w:val="both"/>
        <w:rPr/>
      </w:pPr>
      <w:r>
        <w:rPr>
          <w:lang w:val="en-US"/>
        </w:rPr>
        <w:t xml:space="preserve">Innovations et Reseaux pour le developpement (IRED NORD). </w:t>
      </w:r>
      <w:r>
        <w:rPr>
          <w:rStyle w:val="Emphasis"/>
        </w:rPr>
        <w:t>Carta a Espiral</w:t>
      </w:r>
      <w:r>
        <w:rPr/>
        <w:t xml:space="preserve">, 14 jan. 1994, Rome, Italie. </w:t>
      </w:r>
    </w:p>
    <w:p>
      <w:pPr>
        <w:pStyle w:val="Normal"/>
        <w:numPr>
          <w:ilvl w:val="0"/>
          <w:numId w:val="9"/>
        </w:numPr>
        <w:spacing w:before="0" w:after="0"/>
        <w:jc w:val="both"/>
        <w:rPr/>
      </w:pPr>
      <w:r>
        <w:rPr>
          <w:lang w:val="en-US"/>
        </w:rPr>
        <w:t xml:space="preserve">International Council of Voluntary Agencies (ICVA). </w:t>
      </w:r>
      <w:r>
        <w:rPr>
          <w:rStyle w:val="Emphasis"/>
        </w:rPr>
        <w:t xml:space="preserve">Carta del ICVA Regional Working Group a Espaz en relación a Delegación Internacional de ICVA A Chiapas, </w:t>
      </w:r>
      <w:r>
        <w:rPr/>
        <w:t xml:space="preserve">Philadelphia, 16 de junio de 1995. </w:t>
      </w:r>
    </w:p>
    <w:p>
      <w:pPr>
        <w:pStyle w:val="Normal"/>
        <w:numPr>
          <w:ilvl w:val="0"/>
          <w:numId w:val="9"/>
        </w:numPr>
        <w:spacing w:before="0" w:after="0"/>
        <w:jc w:val="both"/>
        <w:rPr/>
      </w:pPr>
      <w:r>
        <w:rPr/>
        <w:t xml:space="preserve">J'pas Joloviletik. </w:t>
      </w:r>
      <w:r>
        <w:rPr>
          <w:rStyle w:val="Emphasis"/>
        </w:rPr>
        <w:t>Carta al C. General Antonio Riviello Bazán, Secretario de la Defensa Nacional,</w:t>
      </w:r>
      <w:r>
        <w:rPr/>
        <w:t xml:space="preserve"> San Cristobal de Las Casas, Chiapas, 5 de julio de 1994. </w:t>
      </w:r>
    </w:p>
    <w:p>
      <w:pPr>
        <w:pStyle w:val="Normal"/>
        <w:numPr>
          <w:ilvl w:val="0"/>
          <w:numId w:val="9"/>
        </w:numPr>
        <w:spacing w:before="0" w:after="0"/>
        <w:jc w:val="both"/>
        <w:rPr/>
      </w:pPr>
      <w:r>
        <w:rPr/>
        <w:t xml:space="preserve">Krieger, Emilio. Miembro de la Asociacion Nacional de Abogados Democraticos, S.A. de C.V. </w:t>
      </w:r>
      <w:r>
        <w:rPr>
          <w:rStyle w:val="Emphasis"/>
        </w:rPr>
        <w:t>Ponencia Propositiva,</w:t>
      </w:r>
      <w:r>
        <w:rPr/>
        <w:t xml:space="preserve"> 5 de agosto de 1994. </w:t>
      </w:r>
    </w:p>
    <w:p>
      <w:pPr>
        <w:pStyle w:val="Normal"/>
        <w:numPr>
          <w:ilvl w:val="0"/>
          <w:numId w:val="9"/>
        </w:numPr>
        <w:spacing w:before="0" w:after="0"/>
        <w:jc w:val="both"/>
        <w:rPr/>
      </w:pPr>
      <w:r>
        <w:rPr/>
        <w:t xml:space="preserve">López Monjardin, Adriana. </w:t>
      </w:r>
      <w:r>
        <w:rPr>
          <w:rStyle w:val="Emphasis"/>
        </w:rPr>
        <w:t>Chiapas: las dos guerras,</w:t>
      </w:r>
      <w:r>
        <w:rPr/>
        <w:t xml:space="preserve"> Mimeo, marzo de 1994. </w:t>
      </w:r>
    </w:p>
    <w:p>
      <w:pPr>
        <w:pStyle w:val="Normal"/>
        <w:numPr>
          <w:ilvl w:val="0"/>
          <w:numId w:val="9"/>
        </w:numPr>
        <w:spacing w:before="0" w:after="0"/>
        <w:jc w:val="both"/>
        <w:rPr/>
      </w:pPr>
      <w:r>
        <w:rPr/>
        <w:t xml:space="preserve">Luévano Alejandro. Carta a Gloria Ramírez. </w:t>
      </w:r>
      <w:r>
        <w:rPr>
          <w:rStyle w:val="Emphasis"/>
        </w:rPr>
        <w:t xml:space="preserve">Sobre la investigación sobre desplazados y afectados por el conflicto militar en Chiapas, </w:t>
      </w:r>
      <w:r>
        <w:rPr/>
        <w:t xml:space="preserve">México, 2 de mayo de 1995. </w:t>
      </w:r>
    </w:p>
    <w:p>
      <w:pPr>
        <w:pStyle w:val="Normal"/>
        <w:numPr>
          <w:ilvl w:val="0"/>
          <w:numId w:val="9"/>
        </w:numPr>
        <w:spacing w:before="0" w:after="0"/>
        <w:jc w:val="both"/>
        <w:rPr/>
      </w:pPr>
      <w:r>
        <w:rPr/>
        <w:t xml:space="preserve">Lutz, Ellen y Brett, Sebastian. "Informe de Human Rights Watch", en Boletín Especial Conflicto Chiapas, </w:t>
      </w:r>
      <w:r>
        <w:rPr>
          <w:rStyle w:val="Emphasis"/>
        </w:rPr>
        <w:t>Academia Mexicana de Derechos Humanos</w:t>
      </w:r>
      <w:r>
        <w:rPr/>
        <w:t xml:space="preserve">, 22 al 28 de febrero de 1994. </w:t>
      </w:r>
    </w:p>
    <w:p>
      <w:pPr>
        <w:pStyle w:val="Normal"/>
        <w:numPr>
          <w:ilvl w:val="0"/>
          <w:numId w:val="9"/>
        </w:numPr>
        <w:spacing w:before="0" w:after="0"/>
        <w:jc w:val="both"/>
        <w:rPr/>
      </w:pPr>
      <w:r>
        <w:rPr/>
        <w:t>Mexiko Solidaritäskomitee Wien.</w:t>
      </w:r>
      <w:r>
        <w:rPr>
          <w:rStyle w:val="Emphasis"/>
        </w:rPr>
        <w:t xml:space="preserve"> Carta al Espacio Civil por la Paz,</w:t>
      </w:r>
      <w:r>
        <w:rPr/>
        <w:t xml:space="preserve"> Viena 8 de noviembre de 1994. </w:t>
      </w:r>
    </w:p>
    <w:p>
      <w:pPr>
        <w:pStyle w:val="Normal"/>
        <w:numPr>
          <w:ilvl w:val="0"/>
          <w:numId w:val="9"/>
        </w:numPr>
        <w:spacing w:before="0" w:after="0"/>
        <w:jc w:val="both"/>
        <w:rPr/>
      </w:pPr>
      <w:r>
        <w:rPr>
          <w:rStyle w:val="Emphasis"/>
        </w:rPr>
        <w:t>Memoria del Primer Encuentro Regional del Valle de México de Convergencia de Organismos Civiles por la Democracia,</w:t>
      </w:r>
      <w:r>
        <w:rPr/>
        <w:t xml:space="preserve"> México, Octubre de 1990, mimeo. </w:t>
      </w:r>
    </w:p>
    <w:p>
      <w:pPr>
        <w:pStyle w:val="Normal"/>
        <w:numPr>
          <w:ilvl w:val="0"/>
          <w:numId w:val="9"/>
        </w:numPr>
        <w:spacing w:before="0" w:after="0"/>
        <w:jc w:val="both"/>
        <w:rPr/>
      </w:pPr>
      <w:r>
        <w:rPr>
          <w:rStyle w:val="Emphasis"/>
        </w:rPr>
        <w:t>Memoria del Segundo Encuentro Nacional de Convergencia de Organismos Civiles por la Democracia,</w:t>
      </w:r>
      <w:r>
        <w:rPr/>
        <w:t xml:space="preserve"> México 12 a 14 de noviembre de 1990, Mimeo. </w:t>
      </w:r>
    </w:p>
    <w:p>
      <w:pPr>
        <w:pStyle w:val="Normal"/>
        <w:numPr>
          <w:ilvl w:val="0"/>
          <w:numId w:val="9"/>
        </w:numPr>
        <w:spacing w:before="0" w:after="0"/>
        <w:jc w:val="both"/>
        <w:rPr/>
      </w:pPr>
      <w:r>
        <w:rPr>
          <w:rStyle w:val="Emphasis"/>
        </w:rPr>
        <w:t xml:space="preserve">Memoria del III Encuentro Nacional de Convergencia de Organismos Civiles por la Democracia, </w:t>
      </w:r>
      <w:r>
        <w:rPr/>
        <w:t xml:space="preserve">México, 27 a 29 de mayo de 1991. Mimeo. </w:t>
      </w:r>
    </w:p>
    <w:p>
      <w:pPr>
        <w:pStyle w:val="Normal"/>
        <w:numPr>
          <w:ilvl w:val="0"/>
          <w:numId w:val="9"/>
        </w:numPr>
        <w:spacing w:before="0" w:after="0"/>
        <w:jc w:val="both"/>
        <w:rPr/>
      </w:pPr>
      <w:r>
        <w:rPr/>
        <w:t xml:space="preserve">Molina O., Magdalena. </w:t>
      </w:r>
      <w:r>
        <w:rPr>
          <w:rStyle w:val="Emphasis"/>
        </w:rPr>
        <w:t>La Filantropía Mexicana: Diagnóstico y Propuestas,</w:t>
      </w:r>
      <w:r>
        <w:rPr/>
        <w:t xml:space="preserve"> Centro Mexicano par la Filantropía, (CEMEFI), México, 1992. </w:t>
      </w:r>
    </w:p>
    <w:p>
      <w:pPr>
        <w:pStyle w:val="Normal"/>
        <w:numPr>
          <w:ilvl w:val="0"/>
          <w:numId w:val="9"/>
        </w:numPr>
        <w:spacing w:before="0" w:after="0"/>
        <w:jc w:val="both"/>
        <w:rPr/>
      </w:pPr>
      <w:r>
        <w:rPr/>
        <w:t xml:space="preserve">Movimiento Ciudadano por la Democracia. </w:t>
      </w:r>
      <w:r>
        <w:rPr>
          <w:rStyle w:val="Emphasis"/>
        </w:rPr>
        <w:t>Declaración de San Cristóbal: No habrá Paz sin Democracia</w:t>
      </w:r>
      <w:r>
        <w:rPr/>
        <w:t xml:space="preserve">, San Cristóbal de Las Casas, 28 de enero de 1994. </w:t>
      </w:r>
    </w:p>
    <w:p>
      <w:pPr>
        <w:pStyle w:val="Normal"/>
        <w:numPr>
          <w:ilvl w:val="0"/>
          <w:numId w:val="9"/>
        </w:numPr>
        <w:spacing w:before="0" w:after="0"/>
        <w:jc w:val="both"/>
        <w:rPr/>
      </w:pPr>
      <w:r>
        <w:rPr/>
        <w:t xml:space="preserve">Movimiento por la Paz con Justicia y Dignidad. Desplegado: "Tatic Samuel Estamos Contigo", </w:t>
      </w:r>
      <w:r>
        <w:rPr>
          <w:rStyle w:val="Emphasis"/>
        </w:rPr>
        <w:t>La Jornada</w:t>
      </w:r>
      <w:r>
        <w:rPr/>
        <w:t xml:space="preserve">, martes 20 de diciembre de 1994, México, D.F. </w:t>
      </w:r>
    </w:p>
    <w:p>
      <w:pPr>
        <w:pStyle w:val="Normal"/>
        <w:numPr>
          <w:ilvl w:val="0"/>
          <w:numId w:val="9"/>
        </w:numPr>
        <w:spacing w:before="0" w:after="0"/>
        <w:jc w:val="both"/>
        <w:rPr/>
      </w:pPr>
      <w:r>
        <w:rPr/>
        <w:t xml:space="preserve">Movimiento por la Paz con Justicia y Dignidad. </w:t>
      </w:r>
      <w:r>
        <w:rPr>
          <w:rStyle w:val="Emphasis"/>
        </w:rPr>
        <w:t>Jornada Nacional por la Paz con Justicia y Dignidad</w:t>
      </w:r>
      <w:r>
        <w:rPr/>
        <w:t xml:space="preserve">, Ciudad de México, 10 de noviembre de 1994. </w:t>
      </w:r>
    </w:p>
    <w:p>
      <w:pPr>
        <w:pStyle w:val="Normal"/>
        <w:numPr>
          <w:ilvl w:val="0"/>
          <w:numId w:val="9"/>
        </w:numPr>
        <w:spacing w:before="0" w:after="0"/>
        <w:jc w:val="both"/>
        <w:rPr/>
      </w:pPr>
      <w:r>
        <w:rPr/>
        <w:t xml:space="preserve">ONGs. </w:t>
      </w:r>
      <w:r>
        <w:rPr>
          <w:rStyle w:val="Emphasis"/>
        </w:rPr>
        <w:t>Comunicado</w:t>
      </w:r>
      <w:r>
        <w:rPr/>
        <w:t xml:space="preserve">, México, D.F., 7 de febrero de 1994. </w:t>
      </w:r>
    </w:p>
    <w:p>
      <w:pPr>
        <w:pStyle w:val="Normal"/>
        <w:numPr>
          <w:ilvl w:val="0"/>
          <w:numId w:val="9"/>
        </w:numPr>
        <w:spacing w:before="0" w:after="0"/>
        <w:jc w:val="both"/>
        <w:rPr/>
      </w:pPr>
      <w:r>
        <w:rPr/>
        <w:t xml:space="preserve">Ortiz Flores, Enrique. "El Banco Mundial y las Ongs". En ponencia: </w:t>
      </w:r>
      <w:r>
        <w:rPr>
          <w:rStyle w:val="Emphasis"/>
        </w:rPr>
        <w:t>Estrategias facilitadoras: Realidad y perspectivas en América Latina</w:t>
      </w:r>
      <w:r>
        <w:rPr/>
        <w:t xml:space="preserve">, HIC, México, 1993. </w:t>
      </w:r>
    </w:p>
    <w:p>
      <w:pPr>
        <w:pStyle w:val="Normal"/>
        <w:numPr>
          <w:ilvl w:val="0"/>
          <w:numId w:val="9"/>
        </w:numPr>
        <w:spacing w:before="0" w:after="0"/>
        <w:jc w:val="both"/>
        <w:rPr/>
      </w:pPr>
      <w:r>
        <w:rPr/>
        <w:t xml:space="preserve">Ortiz Flores, Enrique. </w:t>
      </w:r>
      <w:r>
        <w:rPr>
          <w:rStyle w:val="Emphasis"/>
        </w:rPr>
        <w:t>Cooperación entre el Banco Mundial y las ONG's,</w:t>
      </w:r>
      <w:r>
        <w:rPr/>
        <w:t xml:space="preserve"> Grupo de Política Operativa-Banco Mundial, Febrero de 1995, mimeo. </w:t>
      </w:r>
    </w:p>
    <w:p>
      <w:pPr>
        <w:pStyle w:val="Normal"/>
        <w:numPr>
          <w:ilvl w:val="0"/>
          <w:numId w:val="9"/>
        </w:numPr>
        <w:spacing w:before="0" w:after="0"/>
        <w:jc w:val="both"/>
        <w:rPr/>
      </w:pPr>
      <w:r>
        <w:rPr/>
        <w:t xml:space="preserve">Pacto de Grupos Ecologistas. </w:t>
      </w:r>
      <w:r>
        <w:rPr>
          <w:rStyle w:val="Emphasis"/>
        </w:rPr>
        <w:t>Reconocimiento Simbólico de las Organizaciones Sociales Independientes al EZLN</w:t>
      </w:r>
      <w:r>
        <w:rPr/>
        <w:t xml:space="preserve">, Asamblea Nacional XVII del Pacto de Grupos Ecologistas, febrero de 1994. </w:t>
      </w:r>
    </w:p>
    <w:p>
      <w:pPr>
        <w:pStyle w:val="Normal"/>
        <w:numPr>
          <w:ilvl w:val="0"/>
          <w:numId w:val="9"/>
        </w:numPr>
        <w:spacing w:before="0" w:after="0"/>
        <w:jc w:val="both"/>
        <w:rPr/>
      </w:pPr>
      <w:r>
        <w:rPr/>
        <w:t xml:space="preserve">Parti Socialiste. </w:t>
      </w:r>
      <w:r>
        <w:rPr>
          <w:rStyle w:val="Emphasis"/>
        </w:rPr>
        <w:t>A L'ATTENTION de la REDACTION, Service Politique étrangère</w:t>
      </w:r>
      <w:r>
        <w:rPr/>
        <w:t xml:space="preserve">, Paris, le 5 janvier 1994. </w:t>
      </w:r>
    </w:p>
    <w:p>
      <w:pPr>
        <w:pStyle w:val="Normal"/>
        <w:numPr>
          <w:ilvl w:val="0"/>
          <w:numId w:val="9"/>
        </w:numPr>
        <w:spacing w:before="0" w:after="0"/>
        <w:jc w:val="both"/>
        <w:rPr/>
      </w:pPr>
      <w:r>
        <w:rPr/>
        <w:t xml:space="preserve">Peebles L. Joy. </w:t>
      </w:r>
      <w:r>
        <w:rPr>
          <w:rStyle w:val="Emphasis"/>
        </w:rPr>
        <w:t>Las Organizaciones No Gubernamentales de Derechos Humanos en México</w:t>
      </w:r>
      <w:r>
        <w:rPr/>
        <w:t xml:space="preserve">, Estudios Latinoamericanos, Facultad de Ciencias Políticas, Tesis de Maestría, México, 1993. </w:t>
      </w:r>
    </w:p>
    <w:p>
      <w:pPr>
        <w:pStyle w:val="Normal"/>
        <w:numPr>
          <w:ilvl w:val="0"/>
          <w:numId w:val="9"/>
        </w:numPr>
        <w:spacing w:before="0" w:after="0"/>
        <w:jc w:val="both"/>
        <w:rPr/>
      </w:pPr>
      <w:r>
        <w:rPr/>
        <w:t xml:space="preserve">Pérez Esquivel, Adolfo. </w:t>
      </w:r>
      <w:r>
        <w:rPr>
          <w:rStyle w:val="Emphasis"/>
        </w:rPr>
        <w:t>Carta al Sr. Presidente de los Estados Unidos Mexicanos Lic. Ernesto Zedillo Ponce de León,</w:t>
      </w:r>
      <w:r>
        <w:rPr/>
        <w:t xml:space="preserve"> Buenos Aires, 13 de febrero de 1995. </w:t>
      </w:r>
    </w:p>
    <w:p>
      <w:pPr>
        <w:pStyle w:val="Normal"/>
        <w:numPr>
          <w:ilvl w:val="0"/>
          <w:numId w:val="9"/>
        </w:numPr>
        <w:spacing w:before="0" w:after="0"/>
        <w:jc w:val="both"/>
        <w:rPr/>
      </w:pPr>
      <w:r>
        <w:rPr>
          <w:rStyle w:val="Emphasis"/>
        </w:rPr>
        <w:t>Problematica y Retos para la Paz con Justicia y Dignidad (Notas para una reflexión estratégica),</w:t>
      </w:r>
      <w:r>
        <w:rPr/>
        <w:t xml:space="preserve"> México, D.F., 23 de octubre de 1994. </w:t>
      </w:r>
    </w:p>
    <w:p>
      <w:pPr>
        <w:pStyle w:val="Normal"/>
        <w:numPr>
          <w:ilvl w:val="0"/>
          <w:numId w:val="9"/>
        </w:numPr>
        <w:spacing w:before="0" w:after="0"/>
        <w:jc w:val="both"/>
        <w:rPr/>
      </w:pPr>
      <w:r>
        <w:rPr/>
        <w:t>Procuraduría Electoral del Pueblo Chiapaneco.</w:t>
      </w:r>
      <w:r>
        <w:rPr>
          <w:rStyle w:val="Emphasis"/>
        </w:rPr>
        <w:t xml:space="preserve"> Boletín de prensa, 24 de octubre de 1994.</w:t>
      </w:r>
      <w:r>
        <w:rPr/>
        <w:t xml:space="preserve"> </w:t>
      </w:r>
    </w:p>
    <w:p>
      <w:pPr>
        <w:pStyle w:val="Normal"/>
        <w:numPr>
          <w:ilvl w:val="0"/>
          <w:numId w:val="9"/>
        </w:numPr>
        <w:spacing w:before="0" w:after="0"/>
        <w:jc w:val="both"/>
        <w:rPr/>
      </w:pPr>
      <w:r>
        <w:rPr/>
        <w:t>Procuraduría Electoral del Pueblo Chiapaneco.</w:t>
      </w:r>
      <w:r>
        <w:rPr>
          <w:rStyle w:val="Emphasis"/>
        </w:rPr>
        <w:t>"Carta al C. Presidente Carlos Salinas de Gortari"</w:t>
      </w:r>
      <w:r>
        <w:rPr/>
        <w:t xml:space="preserve">, San Cristóbal de Las Casas, Chiapas, 13 de septiembre de 1994. </w:t>
      </w:r>
    </w:p>
    <w:p>
      <w:pPr>
        <w:pStyle w:val="Normal"/>
        <w:numPr>
          <w:ilvl w:val="0"/>
          <w:numId w:val="9"/>
        </w:numPr>
        <w:spacing w:before="0" w:after="0"/>
        <w:jc w:val="both"/>
        <w:rPr/>
      </w:pPr>
      <w:r>
        <w:rPr/>
        <w:t xml:space="preserve">Procuraduría Electoral del Pueblo Chiapaneco. </w:t>
      </w:r>
      <w:r>
        <w:rPr>
          <w:rStyle w:val="Emphasis"/>
        </w:rPr>
        <w:t>Carta del Lic. Angel Edmundo Gómez Aguilar. (Magistrado),</w:t>
      </w:r>
      <w:r>
        <w:rPr/>
        <w:t xml:space="preserve"> San Cristóbal de Las Casas, Chiapas, 19 de septiembre de 1994. </w:t>
      </w:r>
    </w:p>
    <w:p>
      <w:pPr>
        <w:pStyle w:val="Normal"/>
        <w:numPr>
          <w:ilvl w:val="0"/>
          <w:numId w:val="9"/>
        </w:numPr>
        <w:spacing w:before="0" w:after="0"/>
        <w:jc w:val="both"/>
        <w:rPr/>
      </w:pPr>
      <w:r>
        <w:rPr/>
        <w:t xml:space="preserve">Procuraduría Electoral del Pueblo Chiapaneco. </w:t>
      </w:r>
      <w:r>
        <w:rPr>
          <w:rStyle w:val="Emphasis"/>
        </w:rPr>
        <w:t>Boletín de Prensa.</w:t>
      </w:r>
      <w:r>
        <w:rPr/>
        <w:t xml:space="preserve"> San Cristóbal de Las Casas, Chiapas, 24 de octubre de 1994. </w:t>
      </w:r>
    </w:p>
    <w:p>
      <w:pPr>
        <w:pStyle w:val="Normal"/>
        <w:numPr>
          <w:ilvl w:val="0"/>
          <w:numId w:val="9"/>
        </w:numPr>
        <w:spacing w:before="0" w:after="0"/>
        <w:jc w:val="both"/>
        <w:rPr/>
      </w:pPr>
      <w:r>
        <w:rPr/>
        <w:t xml:space="preserve">Procuraduría Electoral del Pueblo Chiapaneco. </w:t>
      </w:r>
      <w:r>
        <w:rPr>
          <w:rStyle w:val="Emphasis"/>
        </w:rPr>
        <w:t>El Pueblo de Chiapas contra los Gobiernos de Chiapas,</w:t>
      </w:r>
      <w:r>
        <w:rPr/>
        <w:t xml:space="preserve"> San Cristóbal de Las Casas, Chiapas, 30 de octubre de 1994. </w:t>
      </w:r>
    </w:p>
    <w:p>
      <w:pPr>
        <w:pStyle w:val="Normal"/>
        <w:numPr>
          <w:ilvl w:val="0"/>
          <w:numId w:val="9"/>
        </w:numPr>
        <w:spacing w:before="0" w:after="0"/>
        <w:jc w:val="both"/>
        <w:rPr/>
      </w:pPr>
      <w:r>
        <w:rPr/>
        <w:t xml:space="preserve">Procuraduría Electoral del Pueblo Chiapaneco. </w:t>
      </w:r>
      <w:r>
        <w:rPr>
          <w:rStyle w:val="Emphasis"/>
        </w:rPr>
        <w:t>Carta,</w:t>
      </w:r>
      <w:r>
        <w:rPr/>
        <w:t xml:space="preserve"> San Cristóbal de Las Casas, Chiapas, 30 de octubre de 1994. </w:t>
      </w:r>
    </w:p>
    <w:p>
      <w:pPr>
        <w:pStyle w:val="Normal"/>
        <w:numPr>
          <w:ilvl w:val="0"/>
          <w:numId w:val="9"/>
        </w:numPr>
        <w:spacing w:before="0" w:after="0"/>
        <w:jc w:val="both"/>
        <w:rPr/>
      </w:pPr>
      <w:r>
        <w:rPr/>
        <w:t xml:space="preserve">Produssep, A.C. </w:t>
      </w:r>
      <w:r>
        <w:rPr>
          <w:rStyle w:val="Emphasis"/>
        </w:rPr>
        <w:t>Nuestro Trabajo en Salud ante la nueva situación,</w:t>
      </w:r>
      <w:r>
        <w:rPr/>
        <w:t xml:space="preserve"> 31 de enero de 1994, 15 pág. </w:t>
      </w:r>
    </w:p>
    <w:p>
      <w:pPr>
        <w:pStyle w:val="Normal"/>
        <w:numPr>
          <w:ilvl w:val="0"/>
          <w:numId w:val="9"/>
        </w:numPr>
        <w:spacing w:before="0" w:after="0"/>
        <w:jc w:val="both"/>
        <w:rPr/>
      </w:pPr>
      <w:r>
        <w:rPr/>
        <w:t xml:space="preserve">Red Mexicana de Acción Frente al Libre Comercio, </w:t>
      </w:r>
      <w:r>
        <w:rPr>
          <w:rStyle w:val="Emphasis"/>
        </w:rPr>
        <w:t>Alternativa,</w:t>
      </w:r>
      <w:r>
        <w:rPr/>
        <w:t xml:space="preserve"> Números 7-8, noviembre-diciembre de 1991. Núms. 11-12, marzo-abril de 1992. Núm. 13, mayo-junio de 1992, Núm. 14, julio de 1992. </w:t>
      </w:r>
    </w:p>
    <w:p>
      <w:pPr>
        <w:pStyle w:val="Normal"/>
        <w:numPr>
          <w:ilvl w:val="0"/>
          <w:numId w:val="9"/>
        </w:numPr>
        <w:spacing w:before="0" w:after="0"/>
        <w:jc w:val="both"/>
        <w:rPr/>
      </w:pPr>
      <w:r>
        <w:rPr/>
        <w:t xml:space="preserve">Red Mexicana de Acción Frente al Libre Comercio (RMALC), </w:t>
      </w:r>
      <w:r>
        <w:rPr>
          <w:rStyle w:val="Emphasis"/>
        </w:rPr>
        <w:t xml:space="preserve">Carta Internacional para el Respeto y Mejoramiento de los Derechos Sociales y Laborales de los Trabajadores de México, Estados Unidos y Canadá, </w:t>
      </w:r>
      <w:r>
        <w:rPr/>
        <w:t xml:space="preserve">Mimeo, febrero de 1992. </w:t>
      </w:r>
    </w:p>
    <w:p>
      <w:pPr>
        <w:pStyle w:val="Normal"/>
        <w:numPr>
          <w:ilvl w:val="0"/>
          <w:numId w:val="9"/>
        </w:numPr>
        <w:spacing w:before="0" w:after="0"/>
        <w:jc w:val="both"/>
        <w:rPr/>
      </w:pPr>
      <w:r>
        <w:rPr/>
        <w:t xml:space="preserve">Red Mexicana de Acción Frente al Libre Comercio. </w:t>
      </w:r>
      <w:r>
        <w:rPr>
          <w:rStyle w:val="Emphasis"/>
        </w:rPr>
        <w:t>Declaración Trilateral Final</w:t>
      </w:r>
      <w:r>
        <w:rPr/>
        <w:t xml:space="preserve">, Mimeo, México, 17 de enero de 1992. </w:t>
      </w:r>
    </w:p>
    <w:p>
      <w:pPr>
        <w:pStyle w:val="Normal"/>
        <w:numPr>
          <w:ilvl w:val="0"/>
          <w:numId w:val="9"/>
        </w:numPr>
        <w:spacing w:before="0" w:after="0"/>
        <w:jc w:val="both"/>
        <w:rPr/>
      </w:pPr>
      <w:r>
        <w:rPr/>
        <w:t xml:space="preserve">Red Mexicana de Acción Frente al Libre Comercio. </w:t>
      </w:r>
      <w:r>
        <w:rPr>
          <w:rStyle w:val="Emphasis"/>
        </w:rPr>
        <w:t>Declaración Trinacional. El Tratado de Libre Comercio de América del Norte debe ser del conocimiento público en forma completa y debatirse como condición previa a su firma,</w:t>
      </w:r>
      <w:r>
        <w:rPr/>
        <w:t xml:space="preserve"> México, Mimeo, 12 de agosto de 1992. </w:t>
      </w:r>
    </w:p>
    <w:p>
      <w:pPr>
        <w:pStyle w:val="Normal"/>
        <w:numPr>
          <w:ilvl w:val="0"/>
          <w:numId w:val="9"/>
        </w:numPr>
        <w:spacing w:before="0" w:after="0"/>
        <w:jc w:val="both"/>
        <w:rPr/>
      </w:pPr>
      <w:r>
        <w:rPr/>
        <w:t xml:space="preserve">Red Mexicana de Acción Frente al Libre Comercio. </w:t>
      </w:r>
      <w:r>
        <w:rPr>
          <w:rStyle w:val="Emphasis"/>
        </w:rPr>
        <w:t>Nuestro Balance de la Negociación Formal sobre el Tratado de Libre Comercio,</w:t>
      </w:r>
      <w:r>
        <w:rPr/>
        <w:t xml:space="preserve"> RMALC, México, noviembre de 1992, mimeo. </w:t>
      </w:r>
    </w:p>
    <w:p>
      <w:pPr>
        <w:pStyle w:val="Normal"/>
        <w:numPr>
          <w:ilvl w:val="0"/>
          <w:numId w:val="9"/>
        </w:numPr>
        <w:spacing w:before="0" w:after="0"/>
        <w:jc w:val="both"/>
        <w:rPr/>
      </w:pPr>
      <w:r>
        <w:rPr/>
        <w:t xml:space="preserve">Red Nacional de Organismos Civiles de Derechos Humanos "Todos los Derechos para Todos", </w:t>
      </w:r>
      <w:r>
        <w:rPr>
          <w:rStyle w:val="Emphasis"/>
        </w:rPr>
        <w:t>Informe Preliminar a la Comisión Interamericana de Derechos Humanos</w:t>
      </w:r>
      <w:r>
        <w:rPr/>
        <w:t xml:space="preserve">, 85º. Período de Sesiones, Audiencia del 10 de febrero de 1994, Washington, D.C. </w:t>
      </w:r>
    </w:p>
    <w:p>
      <w:pPr>
        <w:pStyle w:val="Normal"/>
        <w:numPr>
          <w:ilvl w:val="0"/>
          <w:numId w:val="9"/>
        </w:numPr>
        <w:spacing w:before="0" w:after="0"/>
        <w:jc w:val="both"/>
        <w:rPr/>
      </w:pPr>
      <w:r>
        <w:rPr>
          <w:rStyle w:val="Emphasis"/>
        </w:rPr>
        <w:t>REDES.</w:t>
      </w:r>
      <w:r>
        <w:rPr/>
        <w:t xml:space="preserve"> México, D.F., 31 de octubre de 1994. </w:t>
      </w:r>
    </w:p>
    <w:p>
      <w:pPr>
        <w:pStyle w:val="Normal"/>
        <w:numPr>
          <w:ilvl w:val="0"/>
          <w:numId w:val="9"/>
        </w:numPr>
        <w:spacing w:before="0" w:after="0"/>
        <w:jc w:val="both"/>
        <w:rPr/>
      </w:pPr>
      <w:r>
        <w:rPr>
          <w:rStyle w:val="Emphasis"/>
        </w:rPr>
        <w:t>Resolutivos del Primer Encuentro de Resistencia Indígena celebrado los días 21, 22 y 23 de septiembre de 1994 en el ejido Santa Elena, municipio de Ocosingo, Chiapas,</w:t>
      </w:r>
      <w:r>
        <w:rPr/>
        <w:t xml:space="preserve"> Ocosingo, Chiapas, 21-23 de septiembre de 1994. </w:t>
      </w:r>
    </w:p>
    <w:p>
      <w:pPr>
        <w:pStyle w:val="Normal"/>
        <w:numPr>
          <w:ilvl w:val="0"/>
          <w:numId w:val="9"/>
        </w:numPr>
        <w:spacing w:before="0" w:after="0"/>
        <w:jc w:val="both"/>
        <w:rPr/>
      </w:pPr>
      <w:r>
        <w:rPr>
          <w:rStyle w:val="Emphasis"/>
        </w:rPr>
        <w:t>Resultados Obtenidos en las Elecciones Electorales Municipales.</w:t>
      </w:r>
      <w:r>
        <w:rPr/>
        <w:t xml:space="preserve"> Chiapas, 21 de agosto de 1994. </w:t>
      </w:r>
    </w:p>
    <w:p>
      <w:pPr>
        <w:pStyle w:val="Normal"/>
        <w:numPr>
          <w:ilvl w:val="0"/>
          <w:numId w:val="9"/>
        </w:numPr>
        <w:spacing w:before="0" w:after="0"/>
        <w:jc w:val="both"/>
        <w:rPr/>
      </w:pPr>
      <w:r>
        <w:rPr/>
        <w:t xml:space="preserve">Reygadas, Rafael. </w:t>
      </w:r>
      <w:r>
        <w:rPr>
          <w:rStyle w:val="Emphasis"/>
        </w:rPr>
        <w:t>Inventario Breve de la Sociedad Civil Popular y Democrática.</w:t>
      </w:r>
      <w:r>
        <w:rPr/>
        <w:t xml:space="preserve"> México, 1990, Mimeo. </w:t>
      </w:r>
    </w:p>
    <w:p>
      <w:pPr>
        <w:pStyle w:val="Normal"/>
        <w:numPr>
          <w:ilvl w:val="0"/>
          <w:numId w:val="9"/>
        </w:numPr>
        <w:spacing w:before="0" w:after="0"/>
        <w:jc w:val="both"/>
        <w:rPr/>
      </w:pPr>
      <w:r>
        <w:rPr/>
        <w:t xml:space="preserve">Reygadas, Rafael. </w:t>
      </w:r>
      <w:r>
        <w:rPr>
          <w:rStyle w:val="Emphasis"/>
        </w:rPr>
        <w:t>La Sociedad Civil Frente a los Retos Sociales. Trayectorias Antagónicas, ¿Historias Distintas?</w:t>
      </w:r>
      <w:r>
        <w:rPr/>
        <w:t xml:space="preserve"> UIA, México, mimeo, 27 de abril de 1992. </w:t>
      </w:r>
    </w:p>
    <w:p>
      <w:pPr>
        <w:pStyle w:val="Normal"/>
        <w:numPr>
          <w:ilvl w:val="0"/>
          <w:numId w:val="9"/>
        </w:numPr>
        <w:spacing w:before="0" w:after="0"/>
        <w:jc w:val="both"/>
        <w:rPr/>
      </w:pPr>
      <w:r>
        <w:rPr/>
        <w:t xml:space="preserve">Robles, Jorge y otros. </w:t>
      </w:r>
      <w:r>
        <w:rPr>
          <w:rStyle w:val="Emphasis"/>
        </w:rPr>
        <w:t>El Secretariado Social Mexicano,</w:t>
      </w:r>
      <w:r>
        <w:rPr/>
        <w:t xml:space="preserve"> Mimeo, México, 1995. </w:t>
      </w:r>
    </w:p>
    <w:p>
      <w:pPr>
        <w:pStyle w:val="Normal"/>
        <w:numPr>
          <w:ilvl w:val="0"/>
          <w:numId w:val="9"/>
        </w:numPr>
        <w:spacing w:before="0" w:after="0"/>
        <w:jc w:val="both"/>
        <w:rPr/>
      </w:pPr>
      <w:r>
        <w:rPr>
          <w:lang w:val="en-US"/>
        </w:rPr>
        <w:t xml:space="preserve">Rodríguez, Primitivo. </w:t>
      </w:r>
      <w:r>
        <w:rPr>
          <w:rStyle w:val="Emphasis"/>
          <w:lang w:val="en-US"/>
        </w:rPr>
        <w:t>Revolution is alive and well in Mexico. What about in the U.S.?</w:t>
      </w:r>
      <w:r>
        <w:rPr>
          <w:lang w:val="en-US"/>
        </w:rPr>
        <w:t xml:space="preserve"> </w:t>
      </w:r>
      <w:r>
        <w:rPr/>
        <w:t xml:space="preserve">México-U.S, Border Program, february 23, 1994. </w:t>
      </w:r>
    </w:p>
    <w:p>
      <w:pPr>
        <w:pStyle w:val="Normal"/>
        <w:numPr>
          <w:ilvl w:val="0"/>
          <w:numId w:val="9"/>
        </w:numPr>
        <w:spacing w:before="0" w:after="0"/>
        <w:jc w:val="both"/>
        <w:rPr/>
      </w:pPr>
      <w:r>
        <w:rPr/>
        <w:t xml:space="preserve">Ruíz García, Samuel. </w:t>
      </w:r>
      <w:r>
        <w:rPr>
          <w:rStyle w:val="Emphasis"/>
        </w:rPr>
        <w:t>Comunicado a los miembros de la Policía Militar, de la Cruz Roja Mexicana y de las ONG's,</w:t>
      </w:r>
      <w:r>
        <w:rPr/>
        <w:t xml:space="preserve"> San Cristóbal de Las Casas, Chiapas, 21 de febrero de 1994. </w:t>
      </w:r>
    </w:p>
    <w:p>
      <w:pPr>
        <w:pStyle w:val="Normal"/>
        <w:numPr>
          <w:ilvl w:val="0"/>
          <w:numId w:val="9"/>
        </w:numPr>
        <w:spacing w:before="0" w:after="0"/>
        <w:jc w:val="both"/>
        <w:rPr/>
      </w:pPr>
      <w:r>
        <w:rPr/>
        <w:t xml:space="preserve">Ruíz García, Samuel. </w:t>
      </w:r>
      <w:r>
        <w:rPr>
          <w:rStyle w:val="Emphasis"/>
        </w:rPr>
        <w:t>Iniciativa para un nuevo diálogo.</w:t>
      </w:r>
      <w:r>
        <w:rPr/>
        <w:t xml:space="preserve"> San Cristóbal de Las Casas, Chiapas, 13 de octubre de 1994. </w:t>
      </w:r>
    </w:p>
    <w:p>
      <w:pPr>
        <w:pStyle w:val="Normal"/>
        <w:numPr>
          <w:ilvl w:val="0"/>
          <w:numId w:val="9"/>
        </w:numPr>
        <w:spacing w:before="0" w:after="0"/>
        <w:jc w:val="both"/>
        <w:rPr/>
      </w:pPr>
      <w:r>
        <w:rPr/>
        <w:t xml:space="preserve">Ruíz García, Samuel. </w:t>
      </w:r>
      <w:r>
        <w:rPr>
          <w:rStyle w:val="Emphasis"/>
        </w:rPr>
        <w:t>Mensaje a la Comunidad de la Diócesis de San Cristóbal de Las Casas,</w:t>
      </w:r>
      <w:r>
        <w:rPr/>
        <w:t xml:space="preserve"> Mimeo, 2 de marzo de 1994. </w:t>
      </w:r>
    </w:p>
    <w:p>
      <w:pPr>
        <w:pStyle w:val="Normal"/>
        <w:numPr>
          <w:ilvl w:val="0"/>
          <w:numId w:val="9"/>
        </w:numPr>
        <w:spacing w:before="0" w:after="0"/>
        <w:jc w:val="both"/>
        <w:rPr/>
      </w:pPr>
      <w:r>
        <w:rPr/>
        <w:t xml:space="preserve">Ruíz García, Samuel. </w:t>
      </w:r>
      <w:r>
        <w:rPr>
          <w:rStyle w:val="Emphasis"/>
        </w:rPr>
        <w:t>Mensaje desde la Diócesis de San Cristóbal de las Casas en torno al Ayuno Permanente de don Samuel Ruíz García,</w:t>
      </w:r>
      <w:r>
        <w:rPr/>
        <w:t xml:space="preserve"> San Cristóbal de Las Casas, Chiapas, 19 de diciembre de 1994. </w:t>
      </w:r>
    </w:p>
    <w:p>
      <w:pPr>
        <w:pStyle w:val="Normal"/>
        <w:numPr>
          <w:ilvl w:val="0"/>
          <w:numId w:val="9"/>
        </w:numPr>
        <w:spacing w:before="0" w:after="0"/>
        <w:jc w:val="both"/>
        <w:rPr/>
      </w:pPr>
      <w:r>
        <w:rPr>
          <w:lang w:val="en-US"/>
        </w:rPr>
        <w:t xml:space="preserve">Ruyssenaars, Jan. </w:t>
      </w:r>
      <w:r>
        <w:rPr>
          <w:rStyle w:val="Emphasis"/>
          <w:lang w:val="en-US"/>
        </w:rPr>
        <w:t>Networking in the Development Process,</w:t>
      </w:r>
      <w:r>
        <w:rPr>
          <w:lang w:val="en-US"/>
        </w:rPr>
        <w:t xml:space="preserve"> a NOVIB paper, NOVIB, Holanda, 1992. </w:t>
      </w:r>
    </w:p>
    <w:p>
      <w:pPr>
        <w:pStyle w:val="Normal"/>
        <w:numPr>
          <w:ilvl w:val="0"/>
          <w:numId w:val="9"/>
        </w:numPr>
        <w:spacing w:before="0" w:after="0"/>
        <w:jc w:val="both"/>
        <w:rPr/>
      </w:pPr>
      <w:r>
        <w:rPr/>
        <w:t xml:space="preserve">Sánchez, Gabriela. </w:t>
      </w:r>
      <w:r>
        <w:rPr>
          <w:rStyle w:val="Emphasis"/>
        </w:rPr>
        <w:t>Reporte de visita a Chiapas.</w:t>
      </w:r>
      <w:r>
        <w:rPr/>
        <w:t xml:space="preserve"> San Cristóbal de Las Casas, Chiapas, 16 de mayo de 1994. </w:t>
      </w:r>
    </w:p>
    <w:p>
      <w:pPr>
        <w:pStyle w:val="Normal"/>
        <w:numPr>
          <w:ilvl w:val="0"/>
          <w:numId w:val="9"/>
        </w:numPr>
        <w:spacing w:before="0" w:after="0"/>
        <w:jc w:val="both"/>
        <w:rPr/>
      </w:pPr>
      <w:r>
        <w:rPr/>
        <w:t xml:space="preserve">Sánchez, Gabriela y Sarvide, Laura. </w:t>
      </w:r>
      <w:r>
        <w:rPr>
          <w:rStyle w:val="Emphasis"/>
        </w:rPr>
        <w:t>La Cooperación Norte-Sur. Pasos hacia una Sociedad de Ciudadanos del Mundo,</w:t>
      </w:r>
      <w:r>
        <w:rPr/>
        <w:t xml:space="preserve"> Espiral, México, 1992. </w:t>
      </w:r>
    </w:p>
    <w:p>
      <w:pPr>
        <w:pStyle w:val="Normal"/>
        <w:numPr>
          <w:ilvl w:val="0"/>
          <w:numId w:val="9"/>
        </w:numPr>
        <w:spacing w:before="0" w:after="0"/>
        <w:jc w:val="both"/>
        <w:rPr/>
      </w:pPr>
      <w:r>
        <w:rPr/>
        <w:t xml:space="preserve">Sánchez, Gabriela y Sarvide, Laura. </w:t>
      </w:r>
      <w:r>
        <w:rPr>
          <w:rStyle w:val="Emphasis"/>
        </w:rPr>
        <w:t>Las Organizaciones No Gubernamentales y la Cooperación Internacional para el Desarrollo,</w:t>
      </w:r>
      <w:r>
        <w:rPr/>
        <w:t xml:space="preserve"> México, septiembre de 1992, mimeo. </w:t>
      </w:r>
    </w:p>
    <w:p>
      <w:pPr>
        <w:pStyle w:val="Normal"/>
        <w:numPr>
          <w:ilvl w:val="0"/>
          <w:numId w:val="9"/>
        </w:numPr>
        <w:spacing w:before="0" w:after="0"/>
        <w:jc w:val="both"/>
        <w:rPr/>
      </w:pPr>
      <w:r>
        <w:rPr/>
        <w:t xml:space="preserve">Sarvide, Laura. </w:t>
      </w:r>
      <w:r>
        <w:rPr>
          <w:rStyle w:val="Emphasis"/>
        </w:rPr>
        <w:t>Sector No Lucrativo en México. Caso México,</w:t>
      </w:r>
      <w:r>
        <w:rPr/>
        <w:t xml:space="preserve"> Espiral, México, 1995. </w:t>
      </w:r>
    </w:p>
    <w:p>
      <w:pPr>
        <w:pStyle w:val="Normal"/>
        <w:numPr>
          <w:ilvl w:val="0"/>
          <w:numId w:val="9"/>
        </w:numPr>
        <w:spacing w:before="0" w:after="0"/>
        <w:jc w:val="both"/>
        <w:rPr/>
      </w:pPr>
      <w:r>
        <w:rPr/>
        <w:t xml:space="preserve">Servicio Paz y Justicia (SERPAJ). </w:t>
      </w:r>
      <w:r>
        <w:rPr>
          <w:rStyle w:val="Emphasis"/>
        </w:rPr>
        <w:t xml:space="preserve">Cartas de Servicio Paz y Justicia a Espaz en torno a la visita del premio nobel de la Paz Adolfo Pérez Esquivel a Chiapas, </w:t>
      </w:r>
      <w:r>
        <w:rPr/>
        <w:t xml:space="preserve">2 de abril, 3 y 4 de mayo de 1995. </w:t>
      </w:r>
    </w:p>
    <w:p>
      <w:pPr>
        <w:pStyle w:val="Normal"/>
        <w:numPr>
          <w:ilvl w:val="0"/>
          <w:numId w:val="9"/>
        </w:numPr>
        <w:spacing w:before="0" w:after="0"/>
        <w:jc w:val="both"/>
        <w:rPr/>
      </w:pPr>
      <w:r>
        <w:rPr/>
        <w:t xml:space="preserve">Servicio Paz y Justicia y otras 29 ocpds. </w:t>
      </w:r>
      <w:r>
        <w:rPr>
          <w:rStyle w:val="Emphasis"/>
        </w:rPr>
        <w:t xml:space="preserve">Carta al Sr. Presidente de los Estados Unidos Mexicanos, Lic. Carlos Salinas de Gortari, </w:t>
      </w:r>
      <w:r>
        <w:rPr/>
        <w:t xml:space="preserve">4 de febrero de 1994. </w:t>
      </w:r>
    </w:p>
    <w:p>
      <w:pPr>
        <w:pStyle w:val="Normal"/>
        <w:numPr>
          <w:ilvl w:val="0"/>
          <w:numId w:val="9"/>
        </w:numPr>
        <w:spacing w:before="0" w:after="0"/>
        <w:jc w:val="both"/>
        <w:rPr/>
      </w:pPr>
      <w:r>
        <w:rPr/>
        <w:t xml:space="preserve">SIPAZ. Boletín de </w:t>
      </w:r>
      <w:r>
        <w:rPr>
          <w:rStyle w:val="Emphasis"/>
        </w:rPr>
        <w:t>Llamada de Apoyo Internacional para la Paz en Chiapas</w:t>
      </w:r>
      <w:r>
        <w:rPr/>
        <w:t xml:space="preserve">, Los Altos de Chiapas, Chiapas, febrero de 1995. </w:t>
      </w:r>
    </w:p>
    <w:p>
      <w:pPr>
        <w:pStyle w:val="Normal"/>
        <w:numPr>
          <w:ilvl w:val="0"/>
          <w:numId w:val="9"/>
        </w:numPr>
        <w:spacing w:before="0" w:after="0"/>
        <w:jc w:val="both"/>
        <w:rPr/>
      </w:pPr>
      <w:r>
        <w:rPr/>
        <w:t xml:space="preserve">SIPAZ. </w:t>
      </w:r>
      <w:r>
        <w:rPr>
          <w:rStyle w:val="Emphasis"/>
        </w:rPr>
        <w:t>Su Misión,</w:t>
      </w:r>
      <w:r>
        <w:rPr/>
        <w:t xml:space="preserve"> Folleto, 1996. </w:t>
      </w:r>
    </w:p>
    <w:p>
      <w:pPr>
        <w:pStyle w:val="Normal"/>
        <w:numPr>
          <w:ilvl w:val="0"/>
          <w:numId w:val="9"/>
        </w:numPr>
        <w:spacing w:before="0" w:after="0"/>
        <w:jc w:val="both"/>
        <w:rPr/>
      </w:pPr>
      <w:r>
        <w:rPr/>
        <w:t>Sociedad Civil que organizó las elecciones 1994 en la zona de conflicto.</w:t>
      </w:r>
      <w:r>
        <w:rPr>
          <w:rStyle w:val="Emphasis"/>
        </w:rPr>
        <w:t xml:space="preserve"> Informe,</w:t>
      </w:r>
      <w:r>
        <w:rPr/>
        <w:t xml:space="preserve"> Agosto de 1994. </w:t>
      </w:r>
    </w:p>
    <w:p>
      <w:pPr>
        <w:pStyle w:val="Normal"/>
        <w:numPr>
          <w:ilvl w:val="0"/>
          <w:numId w:val="9"/>
        </w:numPr>
        <w:spacing w:before="0" w:after="0"/>
        <w:jc w:val="both"/>
        <w:rPr/>
      </w:pPr>
      <w:r>
        <w:rPr/>
        <w:t xml:space="preserve">Supremo Tribunal Electoral del Pueblo Chiapaneco. </w:t>
      </w:r>
      <w:r>
        <w:rPr>
          <w:rStyle w:val="Emphasis"/>
        </w:rPr>
        <w:t>Carta a la C. Ofelia Medina Cano,</w:t>
      </w:r>
      <w:r>
        <w:rPr/>
        <w:t xml:space="preserve"> San Cristóbal de Las Casas, Chiapas, 20 de octubre de 1994. </w:t>
      </w:r>
    </w:p>
    <w:p>
      <w:pPr>
        <w:pStyle w:val="Normal"/>
        <w:numPr>
          <w:ilvl w:val="0"/>
          <w:numId w:val="9"/>
        </w:numPr>
        <w:spacing w:before="0" w:after="0"/>
        <w:jc w:val="both"/>
        <w:rPr/>
      </w:pPr>
      <w:r>
        <w:rPr/>
        <w:t xml:space="preserve">Tábora, Rocío. </w:t>
      </w:r>
      <w:r>
        <w:rPr>
          <w:rStyle w:val="Emphasis"/>
        </w:rPr>
        <w:t>La producción de conocimientos para la refundamentación de la Educción Popular</w:t>
      </w:r>
      <w:r>
        <w:rPr/>
        <w:t xml:space="preserve">, CEAAL, Santiago de Chile, febrero de 1995. </w:t>
      </w:r>
    </w:p>
    <w:p>
      <w:pPr>
        <w:pStyle w:val="Normal"/>
        <w:numPr>
          <w:ilvl w:val="0"/>
          <w:numId w:val="9"/>
        </w:numPr>
        <w:spacing w:before="0" w:after="0"/>
        <w:jc w:val="both"/>
        <w:rPr/>
      </w:pPr>
      <w:r>
        <w:rPr>
          <w:lang w:val="en-US"/>
        </w:rPr>
        <w:t xml:space="preserve">Tandon, Rajesh. </w:t>
      </w:r>
      <w:r>
        <w:rPr>
          <w:rStyle w:val="Emphasis"/>
          <w:lang w:val="en-US"/>
        </w:rPr>
        <w:t>World Alliance for Citizen Participation,</w:t>
      </w:r>
      <w:r>
        <w:rPr>
          <w:lang w:val="en-US"/>
        </w:rPr>
        <w:t xml:space="preserve"> World Assembly, México City, January 13, 1995. </w:t>
      </w:r>
    </w:p>
    <w:p>
      <w:pPr>
        <w:pStyle w:val="Normal"/>
        <w:numPr>
          <w:ilvl w:val="0"/>
          <w:numId w:val="9"/>
        </w:numPr>
        <w:spacing w:before="0" w:after="0"/>
        <w:jc w:val="both"/>
        <w:rPr/>
      </w:pPr>
      <w:r>
        <w:rPr/>
        <w:t xml:space="preserve">Testigos del Concejo Municipal de Ocosingo. </w:t>
      </w:r>
      <w:r>
        <w:rPr>
          <w:rStyle w:val="Emphasis"/>
        </w:rPr>
        <w:t>Al H. Congreso del Estado de Chiapas,</w:t>
      </w:r>
      <w:r>
        <w:rPr/>
        <w:t xml:space="preserve"> Carta con el testimonio sobre el nombramiento democrático de las autoridades municipales de Ocosingo, Ocosingo, Chis, 25 de noviembre de 1995. </w:t>
      </w:r>
    </w:p>
    <w:p>
      <w:pPr>
        <w:pStyle w:val="Normal"/>
        <w:numPr>
          <w:ilvl w:val="0"/>
          <w:numId w:val="9"/>
        </w:numPr>
        <w:spacing w:before="0" w:after="0"/>
        <w:jc w:val="both"/>
        <w:rPr/>
      </w:pPr>
      <w:r>
        <w:rPr/>
        <w:t xml:space="preserve">Universidad Autónoma Metropolitana, Unidad Xochimilco. </w:t>
      </w:r>
      <w:r>
        <w:rPr>
          <w:rStyle w:val="Emphasis"/>
        </w:rPr>
        <w:t>Carta a los compañeros interesados en hermanarse con comunidades chiapanecas,</w:t>
      </w:r>
      <w:r>
        <w:rPr/>
        <w:t xml:space="preserve"> México, 14 de marzo de 1995. </w:t>
      </w:r>
    </w:p>
    <w:p>
      <w:pPr>
        <w:pStyle w:val="Normal"/>
        <w:numPr>
          <w:ilvl w:val="0"/>
          <w:numId w:val="9"/>
        </w:numPr>
        <w:spacing w:before="0" w:after="0"/>
        <w:jc w:val="both"/>
        <w:rPr/>
      </w:pPr>
      <w:r>
        <w:rPr/>
        <w:t xml:space="preserve">Un voto por la vida. </w:t>
      </w:r>
      <w:r>
        <w:rPr>
          <w:rStyle w:val="Emphasis"/>
        </w:rPr>
        <w:t>Chiapas y la Coyuntura Electoral, Nº 2</w:t>
      </w:r>
      <w:r>
        <w:rPr/>
        <w:t xml:space="preserve">, México, D.F., junio de 1994. </w:t>
      </w:r>
    </w:p>
    <w:p>
      <w:pPr>
        <w:pStyle w:val="Normal"/>
        <w:numPr>
          <w:ilvl w:val="0"/>
          <w:numId w:val="9"/>
        </w:numPr>
        <w:spacing w:before="0" w:after="0"/>
        <w:jc w:val="both"/>
        <w:rPr/>
      </w:pPr>
      <w:r>
        <w:rPr/>
        <w:t xml:space="preserve">Un voto por la vida. </w:t>
      </w:r>
      <w:r>
        <w:rPr>
          <w:rStyle w:val="Emphasis"/>
        </w:rPr>
        <w:t>Los campesino y las elecciones, Nº 3</w:t>
      </w:r>
      <w:r>
        <w:rPr/>
        <w:t xml:space="preserve">, México, D.F., junio de 1994. </w:t>
      </w:r>
    </w:p>
    <w:p>
      <w:pPr>
        <w:pStyle w:val="Normal"/>
        <w:numPr>
          <w:ilvl w:val="0"/>
          <w:numId w:val="9"/>
        </w:numPr>
        <w:spacing w:before="0" w:after="0"/>
        <w:jc w:val="both"/>
        <w:rPr/>
      </w:pPr>
      <w:r>
        <w:rPr/>
        <w:t xml:space="preserve">Valderrama, Mariano. </w:t>
      </w:r>
      <w:r>
        <w:rPr>
          <w:rStyle w:val="Emphasis"/>
        </w:rPr>
        <w:t xml:space="preserve">Nuevas Perspectivas en la Cooperación </w:t>
      </w:r>
    </w:p>
    <w:p>
      <w:pPr>
        <w:pStyle w:val="Normal"/>
        <w:numPr>
          <w:ilvl w:val="0"/>
          <w:numId w:val="9"/>
        </w:numPr>
        <w:spacing w:before="0" w:after="0"/>
        <w:jc w:val="both"/>
        <w:rPr/>
      </w:pPr>
      <w:r>
        <w:rPr>
          <w:rStyle w:val="Emphasis"/>
        </w:rPr>
        <w:t>Internacional con América Latina</w:t>
      </w:r>
      <w:r>
        <w:rPr/>
        <w:t xml:space="preserve">, Coordinadora Nacional de Organismos No Gubernamentales, Lima, Perú, julio de 1993. </w:t>
      </w:r>
    </w:p>
    <w:p>
      <w:pPr>
        <w:pStyle w:val="Normal"/>
        <w:numPr>
          <w:ilvl w:val="0"/>
          <w:numId w:val="9"/>
        </w:numPr>
        <w:spacing w:before="0" w:after="0"/>
        <w:jc w:val="both"/>
        <w:rPr/>
      </w:pPr>
      <w:r>
        <w:rPr/>
        <w:t xml:space="preserve">Valencia, Enrique. </w:t>
      </w:r>
      <w:r>
        <w:rPr>
          <w:rStyle w:val="Emphasis"/>
        </w:rPr>
        <w:t>Hacia la Reestructuración de la Economía Nacional. CEB's y Compromiso Político,</w:t>
      </w:r>
      <w:r>
        <w:rPr/>
        <w:t xml:space="preserve"> Comunidades Eclesiales de Base, México, febrero de 1988. </w:t>
      </w:r>
    </w:p>
    <w:p>
      <w:pPr>
        <w:pStyle w:val="Normal"/>
        <w:numPr>
          <w:ilvl w:val="0"/>
          <w:numId w:val="9"/>
        </w:numPr>
        <w:spacing w:before="0" w:after="0"/>
        <w:jc w:val="both"/>
        <w:rPr/>
      </w:pPr>
      <w:r>
        <w:rPr/>
        <w:t xml:space="preserve">Vargas, Javier. </w:t>
      </w:r>
      <w:r>
        <w:rPr>
          <w:rStyle w:val="Emphasis"/>
        </w:rPr>
        <w:t>Cántico de Es Paz a Chiapas</w:t>
      </w:r>
      <w:r>
        <w:rPr/>
        <w:t xml:space="preserve">, San Cristóbal de las Casas, Chiapas, 26 de febrero de 1994. </w:t>
      </w:r>
    </w:p>
    <w:p>
      <w:pPr>
        <w:pStyle w:val="Normal"/>
        <w:numPr>
          <w:ilvl w:val="0"/>
          <w:numId w:val="9"/>
        </w:numPr>
        <w:spacing w:before="0" w:after="0"/>
        <w:jc w:val="both"/>
        <w:rPr/>
      </w:pPr>
      <w:r>
        <w:rPr/>
        <w:t xml:space="preserve">Wistroil, Siegrid-Lina Cruz. </w:t>
      </w:r>
      <w:r>
        <w:rPr>
          <w:rStyle w:val="Emphasis"/>
        </w:rPr>
        <w:t>Carta a ESPAZ,</w:t>
      </w:r>
      <w:r>
        <w:rPr/>
        <w:t xml:space="preserve"> Viena, Austria, 8 de noviembre de 1994. </w:t>
      </w:r>
    </w:p>
    <w:p>
      <w:pPr>
        <w:pStyle w:val="Normal"/>
        <w:numPr>
          <w:ilvl w:val="0"/>
          <w:numId w:val="9"/>
        </w:numPr>
        <w:spacing w:before="0" w:after="0"/>
        <w:jc w:val="both"/>
        <w:rPr/>
      </w:pPr>
      <w:r>
        <w:rPr/>
        <w:t xml:space="preserve">Viveret, Patrick. </w:t>
      </w:r>
      <w:r>
        <w:rPr>
          <w:rStyle w:val="Emphasis"/>
        </w:rPr>
        <w:t>La Política ante la Nueva Frontera Planetaria. Encuentro Relaciones Estado y Sociedad en América Latina,</w:t>
      </w:r>
      <w:r>
        <w:rPr/>
        <w:t xml:space="preserve"> Vassouras, Río de Janeiro, 1,2,3 de diciembre de 1993. </w:t>
      </w:r>
    </w:p>
    <w:p>
      <w:pPr>
        <w:pStyle w:val="Normal"/>
        <w:numPr>
          <w:ilvl w:val="0"/>
          <w:numId w:val="9"/>
        </w:numPr>
        <w:spacing w:before="0" w:after="280"/>
        <w:jc w:val="both"/>
        <w:rPr/>
      </w:pPr>
      <w:r>
        <w:rPr/>
        <w:t xml:space="preserve">Xi'Nich. </w:t>
      </w:r>
      <w:r>
        <w:rPr>
          <w:rStyle w:val="Emphasis"/>
        </w:rPr>
        <w:t xml:space="preserve">Expediente previo a la marcha a la Ciudad de México, </w:t>
      </w:r>
      <w:r>
        <w:rPr/>
        <w:t xml:space="preserve">17 de noviembre de 1992. </w:t>
      </w:r>
      <w:r>
        <w:br w:type="page"/>
      </w:r>
    </w:p>
    <w:p>
      <w:pPr>
        <w:pStyle w:val="Heading2"/>
        <w:rPr>
          <w:lang w:val="es-MX"/>
        </w:rPr>
      </w:pPr>
      <w:r>
        <w:rPr>
          <w:lang w:val="es-MX"/>
        </w:rPr>
        <w:t>Capítulo VI: reflexiones en torno a la historia de las redes de OCPDS</w:t>
      </w:r>
    </w:p>
    <w:p>
      <w:pPr>
        <w:pStyle w:val="Autor"/>
        <w:jc w:val="both"/>
        <w:rPr>
          <w:lang w:val="es-MX"/>
        </w:rPr>
      </w:pPr>
      <w:r>
        <w:rPr>
          <w:lang w:val="es-MX"/>
        </w:rPr>
        <w:t>Autor: Dr. Rafael Reygadas Robles Gil.</w:t>
      </w:r>
    </w:p>
    <w:p>
      <w:pPr>
        <w:pStyle w:val="NormalWeb"/>
        <w:jc w:val="both"/>
        <w:rPr/>
      </w:pPr>
      <w:r>
        <w:rPr>
          <w:lang w:val="es-MX"/>
        </w:rPr>
        <w:t xml:space="preserve">1. A partir de 1968, los movimientos estudiantiles y juveniles cuestionaron las formas y los modelos de institucionalización de una sociedad que dejaba sin oportunidades a las nuevas generaciones. La acción estudiantil planteó un proyecto y prácticas sociales que interpelaron radicalmente al autoritarismo y a la falta de libertades democráticas. La respuesta gubernamental fue la masacre de Tlatelolco. Sin embargo, a pesar de su derrota, el movimiento estudiantil popular siguió despertando la imaginación creadora del conjunto de la sociedad pues fueron surgiendo, como por oleadas, por resonancia, </w:t>
      </w:r>
      <w:r>
        <w:rPr>
          <w:rStyle w:val="Emphasis"/>
          <w:lang w:val="es-MX"/>
        </w:rPr>
        <w:t xml:space="preserve">movimientos y organizaciones sociales que irrumpieron como sujetos que empezaron a modificar prácticas sociales y políticas añejas: </w:t>
      </w:r>
      <w:r>
        <w:rPr>
          <w:lang w:val="es-MX"/>
        </w:rPr>
        <w:t>movimientos urbano populares, feministas, campesinos, indígenas, religiosos, homosexuales y lésbicos, sindicales, cooperativistas, de educación popular, cuyas prácticas sociales creativas e innovadoras promovieron, a lo largo de casi tres décadas, cambios en las relaciones entre gobernantes y gobernados. De estos nuevos actores surgió la demanda hacia las organizaciones de promoción social.</w:t>
      </w:r>
    </w:p>
    <w:p>
      <w:pPr>
        <w:pStyle w:val="NormalWeb"/>
        <w:jc w:val="both"/>
        <w:rPr/>
      </w:pPr>
      <w:r>
        <w:rPr>
          <w:rStyle w:val="Emphasis"/>
          <w:lang w:val="es-MX"/>
        </w:rPr>
        <w:t>2. Estos movimientos pasaron de una fase necesariamente contestataria, radicalmente crítica</w:t>
      </w:r>
      <w:r>
        <w:rPr>
          <w:lang w:val="es-MX"/>
        </w:rPr>
        <w:t xml:space="preserve">, de deslinde permanente con el gobierno, </w:t>
      </w:r>
      <w:r>
        <w:rPr>
          <w:rStyle w:val="Emphasis"/>
          <w:lang w:val="es-MX"/>
        </w:rPr>
        <w:t>a una fase de mayor claridad en su proyecto y a la definición y operación de una estrategia propia;</w:t>
      </w:r>
      <w:r>
        <w:rPr>
          <w:lang w:val="es-MX"/>
        </w:rPr>
        <w:t xml:space="preserve"> pasaron a acciones positivas y a propuestas de política social frente a gobiernos con los que negociaron; así, fueron desarrollando una incidencia en la modificación de políticas públicas. En estos terrenos, el </w:t>
      </w:r>
      <w:r>
        <w:rPr>
          <w:rStyle w:val="Emphasis"/>
          <w:lang w:val="es-MX"/>
        </w:rPr>
        <w:t>concurso de las organizaciones civiles para la elaboración de nuevos contenidos de la agenda social</w:t>
      </w:r>
      <w:r>
        <w:rPr>
          <w:lang w:val="es-MX"/>
        </w:rPr>
        <w:t xml:space="preserve"> fue importante, puesto que creó inquietud en los organismos gubernamentales que estaban acostumbrados a que la política pública era espacio de su propiedad, manejable y dosificable en relación a coyunturas electorales, y en donde la responsabilidad de la política económica correspondía sólo al ejecutivo federal. </w:t>
      </w:r>
      <w:r>
        <w:rPr>
          <w:rStyle w:val="Emphasis"/>
          <w:lang w:val="es-MX"/>
        </w:rPr>
        <w:t>El surgimiento de un campo de la vida cotidiana donde se ponía en juego lo público</w:t>
      </w:r>
      <w:r>
        <w:rPr>
          <w:lang w:val="es-MX"/>
        </w:rPr>
        <w:t xml:space="preserve"> y donde la sociedad civil reclamaba y ejercía su derecho a participar en el diseño, ejecución, gestión, evaluación y seguimiento de las políticas sociales, fue un contrapeso inicial a las decisiones del poder ejecutivo. Se fue perfilando así una nueva presencia ciudadana.</w:t>
      </w:r>
    </w:p>
    <w:p>
      <w:pPr>
        <w:pStyle w:val="NormalWeb"/>
        <w:jc w:val="both"/>
        <w:rPr>
          <w:lang w:val="es-MX"/>
        </w:rPr>
      </w:pPr>
      <w:r>
        <w:rPr>
          <w:lang w:val="es-MX"/>
        </w:rPr>
        <w:t>3. A lo largo de los años, la educación y la promoción del desarrollo social adquirieron apellidos y connotaciones específicas que exigían a las ocpds abordar las demandas de sujetos, campos y lenguajes nuevos para poder concretar su intervención en una sociedad vertiginosamente cambiante.</w:t>
      </w:r>
    </w:p>
    <w:p>
      <w:pPr>
        <w:pStyle w:val="NormalWeb"/>
        <w:jc w:val="both"/>
        <w:rPr/>
      </w:pPr>
      <w:r>
        <w:rPr>
          <w:lang w:val="es-MX"/>
        </w:rPr>
        <w:t xml:space="preserve">Así pues, </w:t>
      </w:r>
      <w:r>
        <w:rPr>
          <w:rStyle w:val="Emphasis"/>
          <w:lang w:val="es-MX"/>
        </w:rPr>
        <w:t>demandas sociales específicas fueron impregnando los contenidos y los métodos de trabajo de la promoción.</w:t>
      </w:r>
      <w:r>
        <w:rPr>
          <w:lang w:val="es-MX"/>
        </w:rPr>
        <w:t xml:space="preserve"> A manera de ejemplo acerca de cómo se fue conformando la demanda social hacia las ocpds, podemos escudriñar el caso de los movimientos urbano populares. Los pobladores y colonos pobres de las ciudades se asentaron en terrenos irregulares, sumamente deteriorados o difíciles de volver habitables, tales como barrancas, zonas salitrosas, rocosas, erosionadas, carentes de servicios, ubicados en las periferias de las grandes ciudades. Estos movimientos demandaron en primer lugar la seguridad y la regularización de la tenencia de la tierra, la defensa frente a desalojos o frente a la doble o triple venta de cada terreno, y proyectos de vivienda; en segundo lugar, pasaron a la gestión colectiva de los servicios: agua, luz, alcantarillado, drenaje, banquetas, transporte, escuelas, parques de materiales. Para ello los colonos utilizaron muy diversas formas de organización y lucha; pronto incluyeron también demandas democráticas y de representación en relación a diferentes puestos de elección pública de carácter territorial como consejos de manzana, consejos vecinales, organizaciones de padres de familia, presidencias municipales, diputaciones estatales o federales. Otras demandas, que fueron surgiendo al calor de los procesos de maduración del movimiento urbano popular, estuvieron relacionadas con el diseño y ejecución de estrategias de formación de bases, cuadros y dirigentes, en miras a la consolidación y especialización de las organizaciones y a su fortalecimiento institucional.</w:t>
      </w:r>
    </w:p>
    <w:p>
      <w:pPr>
        <w:pStyle w:val="NormalWeb"/>
        <w:jc w:val="both"/>
        <w:rPr>
          <w:lang w:val="es-MX"/>
        </w:rPr>
      </w:pPr>
      <w:r>
        <w:rPr>
          <w:lang w:val="es-MX"/>
        </w:rPr>
        <w:t>La decisión sobre las formas de relación con el gobierno y la participación o no en los procesos electorales fueron espacios siempre controvertidos por las diferentes líneas políticas presentes en los movimientos urbano populares, e incluso los dividieron, formándose a partir de esta problemática diferentes alianzas y corrientes.</w:t>
      </w:r>
    </w:p>
    <w:p>
      <w:pPr>
        <w:pStyle w:val="NormalWeb"/>
        <w:jc w:val="both"/>
        <w:rPr>
          <w:lang w:val="es-MX"/>
        </w:rPr>
      </w:pPr>
      <w:r>
        <w:rPr>
          <w:lang w:val="es-MX"/>
        </w:rPr>
        <w:t>Todo este complejo mundo de la lucha urbano popular, configurador de identidades específicas, lleno de alianzas y contradicciones internas, exigió a los promotores de las ocpds y a sus redes, irse dotando de calificaciones particulares en los procesos mismos de acompañamiento y vinculación con los movimientos, para hacer posible una verdadera promoción de los sujetos urbano populares. Ya no se trataba más de una promoción genérica sino una compleja especialización en la temática, contenidos y problemática de los movimientos urbano populares: regularización de la tenencia de la tierra, gestión de vivienda y de servicios especializados, formación referida a capacidades concretas, estrategias de alianzas con otras organizaciones, conformación de plataformas urbano populares específicas y sobre todo instrumentos y herramientas operativas para concretar sus demandas. La maduración de este movimiento en la década de los ochenta exigió a las ocpds y a las nacientes redes urbanas de ocpds una mayor especialización progresiva, pues en la medida que se fue constituyendo el movimiento urbano popular como tal, fue exigiendo a los promotores ir constituyendose, paralelamente, en referencia a sus demandas, agendas y coyunturas específicas.</w:t>
      </w:r>
    </w:p>
    <w:p>
      <w:pPr>
        <w:pStyle w:val="NormalWeb"/>
        <w:jc w:val="both"/>
        <w:rPr/>
      </w:pPr>
      <w:r>
        <w:rPr>
          <w:rStyle w:val="Emphasis"/>
          <w:lang w:val="es-MX"/>
        </w:rPr>
        <w:t>4. Nuevas prácticas y movimientos sociales</w:t>
      </w:r>
      <w:r>
        <w:rPr>
          <w:lang w:val="es-MX"/>
        </w:rPr>
        <w:t xml:space="preserve"> a fines de los setentas y durante los ochentas, ofrecieron a las ocpds y sus redes, campos de promoción y sectores donde intervenir </w:t>
      </w:r>
      <w:r>
        <w:rPr>
          <w:rStyle w:val="Emphasis"/>
          <w:lang w:val="es-MX"/>
        </w:rPr>
        <w:t>caracterizados por el respeto a las diferencias, por el ejercicio de la ayuda mutua, la solidaridad y la reciprocidad social, y por la crítica al corporativismo y a la homogenización: género, derechos humanos, sustentabilidad, pueblos indios, jóvenes, respeto a las preferencias sexuales</w:t>
      </w:r>
      <w:r>
        <w:rPr>
          <w:lang w:val="es-MX"/>
        </w:rPr>
        <w:t>, todos ellos, campos a los que difícilmente se podía responder de manera burocrática o formal, pues se dirigían a la raíz de profundas problemáticas civilizatorias y culturales para las que no había una respuesta inmediata, pues estaban orientados a perspectivas culturales de mediano y largo plazo, reclamando un desarrollo sustentable e incluyente y cuestionando las exclusiones, las lecturas homogeneizantes y heterónomas, las sacralizaciones derivadas de los nuevos-viejos mitos.</w:t>
      </w:r>
    </w:p>
    <w:p>
      <w:pPr>
        <w:pStyle w:val="NormalWeb"/>
        <w:jc w:val="both"/>
        <w:rPr>
          <w:lang w:val="es-MX"/>
        </w:rPr>
      </w:pPr>
      <w:r>
        <w:rPr>
          <w:lang w:val="es-MX"/>
        </w:rPr>
        <w:t>5. Frente a la destrucción del hábitat y del medio ambiente, surgieron los movimientos ecologistas, cuestionando los dogmas del progreso y del mercado, que se consagraban sacrificando el aire, el agua, la tierra y el subsuelo, y la diversidad de formas de vida sobre el planeta; frente al poder patriarcal y la exclusión de las mujeres de la vida pública y del campo de las decisiones políticas, surgieron los movimientos feministas, rehaciendo la calidad de sujetas de las mujeres, no subordinadas al hombre, dando así origen a un enérgico movimiento de acciones positivas de promoción y trastocamiento profundo de las relaciones patriarcales y masculinocéntricas; frente a las asimetrías entre los diversos países, surgieron los movimientos por un comercio justo que tome en cuenta las diferencias; y así ante nuevos retos surgieron tamibén movimientos sociales de nuevo tipo.</w:t>
      </w:r>
    </w:p>
    <w:p>
      <w:pPr>
        <w:pStyle w:val="NormalWeb"/>
        <w:jc w:val="both"/>
        <w:rPr>
          <w:lang w:val="es-MX"/>
        </w:rPr>
      </w:pPr>
      <w:r>
        <w:rPr>
          <w:lang w:val="es-MX"/>
        </w:rPr>
        <w:t xml:space="preserve">Estos apellidos, a modo de verdaderas especializaciones, lenguajes y prácticas particulares, fueron demandados a la promoción desde los movimientos campesinos, desde proyectos productivos, desde el trabajo con niños, desde las luchas por la salud comunitaria o desde la situación generada por el sida. </w:t>
      </w:r>
      <w:r>
        <w:rPr>
          <w:rStyle w:val="Emphasis"/>
          <w:lang w:val="es-MX"/>
        </w:rPr>
        <w:t>Los contenidos específicos de las diferentes demandas de los movimientos sociales fueron exigiendo a las ocpds y sus redes, a lo largo de los ochentas y los noventas, niveles de especialización y particularización en los más diversos campos, a la vez que una congruencia ética entre las nuevas prácticas sociales y los principios.</w:t>
      </w:r>
    </w:p>
    <w:p>
      <w:pPr>
        <w:pStyle w:val="NormalWeb"/>
        <w:jc w:val="both"/>
        <w:rPr/>
      </w:pPr>
      <w:r>
        <w:rPr>
          <w:lang w:val="es-MX"/>
        </w:rPr>
        <w:t xml:space="preserve">6. </w:t>
      </w:r>
      <w:r>
        <w:rPr>
          <w:rStyle w:val="Emphasis"/>
          <w:lang w:val="es-MX"/>
        </w:rPr>
        <w:t>La respuesta a los sismos de 1985</w:t>
      </w:r>
      <w:r>
        <w:rPr>
          <w:lang w:val="es-MX"/>
        </w:rPr>
        <w:t xml:space="preserve">, acaecidos en el centro político y administrativo, en el lugar sagrado de México, </w:t>
      </w:r>
      <w:r>
        <w:rPr>
          <w:rStyle w:val="Emphasis"/>
          <w:lang w:val="es-MX"/>
        </w:rPr>
        <w:t>abrió la imaginación colectiva del país,</w:t>
      </w:r>
      <w:r>
        <w:rPr>
          <w:lang w:val="es-MX"/>
        </w:rPr>
        <w:t xml:space="preserve"> pues la gestión de la ciudad y de las calles estuvo, literalmente, en las manos de miles de ciudadanos comunes y corrientes, que en respuesta a la emergencia brincaron los rígidos cánones establecidos. </w:t>
      </w:r>
      <w:r>
        <w:rPr>
          <w:rStyle w:val="Emphasis"/>
          <w:lang w:val="es-MX"/>
        </w:rPr>
        <w:t xml:space="preserve">A partir de entonces una especie de eco fue resonando por todo el país, sería posible evocar un nuevo tipo de ciudadanía, pues la imaginación había sustentado nuevas prácticas sociales, </w:t>
      </w:r>
      <w:r>
        <w:rPr>
          <w:lang w:val="es-MX"/>
        </w:rPr>
        <w:t>e interpelado y convocado a las ocpds a transgredir barreras, a inventar nuevos destinos y a recorrer nuevas rutas.</w:t>
      </w:r>
    </w:p>
    <w:p>
      <w:pPr>
        <w:pStyle w:val="NormalWeb"/>
        <w:jc w:val="both"/>
        <w:rPr>
          <w:lang w:val="es-MX"/>
        </w:rPr>
      </w:pPr>
      <w:r>
        <w:rPr>
          <w:lang w:val="es-MX"/>
        </w:rPr>
        <w:t>En continuidad con 1985 y de manera semejante, en 1988 irrumpieron millones de ciudadanos por todo el país, planteando, exigiendo y proponiendo con su voto, caminos políticos inéditos y convocando entre otros, a las ocpds a dar saltos cualitativos en su proyecto y en sus prácticas sociales cotidianas.</w:t>
      </w:r>
    </w:p>
    <w:p>
      <w:pPr>
        <w:pStyle w:val="NormalWeb"/>
        <w:jc w:val="both"/>
        <w:rPr/>
      </w:pPr>
      <w:r>
        <w:rPr>
          <w:rStyle w:val="Emphasis"/>
          <w:lang w:val="es-MX"/>
        </w:rPr>
        <w:t>A raíz de los 500 Años de Resistencia India, Negra y Popular, los pueblos indios surgieron como sujetos</w:t>
      </w:r>
      <w:r>
        <w:rPr>
          <w:lang w:val="es-MX"/>
        </w:rPr>
        <w:t xml:space="preserve"> que exigían ser incluídos en el proyecto nacional. </w:t>
      </w:r>
      <w:r>
        <w:rPr>
          <w:rStyle w:val="Emphasis"/>
          <w:lang w:val="es-MX"/>
        </w:rPr>
        <w:t>Este ascenso se vio reforzado con la aparición del Ejército Zapatista de Liberación Nacional en Chiapas, que hizo escuchar la voz de los pueblos indios por todos los rincones de la patria,</w:t>
      </w:r>
      <w:r>
        <w:rPr>
          <w:lang w:val="es-MX"/>
        </w:rPr>
        <w:t xml:space="preserve"> auspiciando así su mayor visibilidad en todo el país. En este caso, la llamada por su nombre a las ocpds fue pública y a nivel nacional, pues fueron invitadas a cumplir un papel relevante y fueron reconocidas como sujetos de diálogo y de paz. Las ocpds conformaron dos redes específicas, una en Chiapas y otra de articulación nacional para buscar alternativas de fondo a las causas que originaron la guerra. Su aporte creativo estuvo fuertemente presente a todo lo largo de este período, sobre todo contribuyendo a la inclusión de la sociedad civil en el diálogo, en la mediación y en la búsqueda de alternativas a la guerra.</w:t>
      </w:r>
    </w:p>
    <w:p>
      <w:pPr>
        <w:pStyle w:val="NormalWeb"/>
        <w:jc w:val="both"/>
        <w:rPr>
          <w:lang w:val="es-MX"/>
        </w:rPr>
      </w:pPr>
      <w:r>
        <w:rPr>
          <w:lang w:val="es-MX"/>
        </w:rPr>
        <w:t>A pesar de las profundas diferencias en las formas de buscar la satisfacción de sus demandas, los movimientos sociales y civiles, compartieron el análisis de las causas y el reclamo de justicia, dignidad y democracia del EZLN; las diferencias de táctica entre ambos se manifestaron públicamente en varias ocasiones, pero la sociedad civil compartió los horizontes utópicos y la visión de la que hablaron los zapatistas, y por eso desplegaron una gran creatividad e innovación en sus prácticas de solidaridad y en la búsqueda de la paz, como acciones orientadas a la transformación de las condiciones que engendraron la guerra.</w:t>
      </w:r>
    </w:p>
    <w:p>
      <w:pPr>
        <w:pStyle w:val="NormalWeb"/>
        <w:jc w:val="both"/>
        <w:rPr/>
      </w:pPr>
      <w:r>
        <w:rPr>
          <w:rStyle w:val="Emphasis"/>
          <w:lang w:val="es-MX"/>
        </w:rPr>
        <w:t>Todos estos movimientos sociales</w:t>
      </w:r>
      <w:r>
        <w:rPr>
          <w:lang w:val="es-MX"/>
        </w:rPr>
        <w:t xml:space="preserve">, a lo largo de los últimos quince años se fueron haciendo conscientes, visibles, públicos, e </w:t>
      </w:r>
      <w:r>
        <w:rPr>
          <w:rStyle w:val="Emphasis"/>
          <w:lang w:val="es-MX"/>
        </w:rPr>
        <w:t xml:space="preserve">interpelaron cada vez más a la promoción, a los promotores sociales y a sus redes, a </w:t>
      </w:r>
      <w:r>
        <w:rPr>
          <w:lang w:val="es-MX"/>
        </w:rPr>
        <w:t xml:space="preserve">contrapesar y facilitar caminos de autonomía que permitieran a esos mismos movimientos y organizaciones conformarse como nuevos sujetos sociales, </w:t>
      </w:r>
      <w:r>
        <w:rPr>
          <w:rStyle w:val="Emphasis"/>
          <w:lang w:val="es-MX"/>
        </w:rPr>
        <w:t xml:space="preserve">y pasar, de la resistencia a las prácticas autoritarias y elitistas, a la lucha por alternativas incluyentes </w:t>
      </w:r>
      <w:r>
        <w:rPr>
          <w:lang w:val="es-MX"/>
        </w:rPr>
        <w:t>en todas las esferas de la vida económica, política y cultural del país.</w:t>
      </w:r>
    </w:p>
    <w:p>
      <w:pPr>
        <w:pStyle w:val="NormalWeb"/>
        <w:jc w:val="both"/>
        <w:rPr>
          <w:lang w:val="es-MX"/>
        </w:rPr>
      </w:pPr>
      <w:r>
        <w:rPr>
          <w:lang w:val="es-MX"/>
        </w:rPr>
        <w:t xml:space="preserve">Pero, sobre todo, cuando la crisis se hizo más evidente, </w:t>
      </w:r>
      <w:r>
        <w:rPr>
          <w:rStyle w:val="Emphasis"/>
          <w:lang w:val="es-MX"/>
        </w:rPr>
        <w:t>en 1985, en 1988 y en 1994, las organizaciones sociales con las que trabajaban y a las que estaban vinculadas las ocpds, les exigieron un mayor compromiso y a veces, incluso, que las acompañaron en su transformación en actores responsables de desplegar su propia identidad, como sujetos que llevaran a la práctica aquello que por años habían planteado y alentado en las organizaciones sociales.</w:t>
      </w:r>
    </w:p>
    <w:p>
      <w:pPr>
        <w:pStyle w:val="NormalWeb"/>
        <w:jc w:val="both"/>
        <w:rPr>
          <w:lang w:val="es-MX"/>
        </w:rPr>
      </w:pPr>
      <w:r>
        <w:rPr>
          <w:lang w:val="es-MX"/>
        </w:rPr>
        <w:t>Ciertamente en estos años de lucha antiautoritaria, las ocpds, conformadas por grupos de profesionistas de los más variados campos, fueron convocadas de manera natural y espontánea a participar en esos procesos que pasaron masivamente de la contestación y la crítica gubernamental y al modelo de desarrollo, a la propuesta específica fundamentada, a la generación, diseño y operación de políticas sociales viables de carácter público, e incluso a acompañar procesos en donde las organizaciones sociales a través de sus cuadros se volvieron gobierno: regidores, presidentes municipales, diputados estatales y federales, funcionarios públicos. Estos pasos se dieron con fuertes debates, acuerdos, nuevas alianzas, conflictos internos y escisiones, que fueron la oportunidad de perfilar y afinar una estrategia civil diferente de las estrategias partidarias y gubernamentales, y a veces también, diferente de las estrategias de las organizaciones sociales.</w:t>
      </w:r>
    </w:p>
    <w:p>
      <w:pPr>
        <w:pStyle w:val="NormalWeb"/>
        <w:jc w:val="both"/>
        <w:rPr/>
      </w:pPr>
      <w:r>
        <w:rPr>
          <w:lang w:val="es-MX"/>
        </w:rPr>
        <w:t xml:space="preserve">7. </w:t>
      </w:r>
      <w:r>
        <w:rPr>
          <w:rStyle w:val="Emphasis"/>
          <w:lang w:val="es-MX"/>
        </w:rPr>
        <w:t>Relatar la historia de las redes de ocpds que participaron como parte de la sociedad civil en la construcción de condiciones para la democracia, la paz, el municipio libre, el comercio internacional justo, el desarrollo sustentable y el reconocimiento público al quehacer civil, permitió descubrir el horizonte de expectativas de un conjunto de sujetos colectivos,</w:t>
      </w:r>
      <w:r>
        <w:rPr>
          <w:lang w:val="es-MX"/>
        </w:rPr>
        <w:t xml:space="preserve"> que vinculados a movimientos y organizaciones populares, imaginaron relaciones y prioridades sociales, económicas y políticas diferentes a las imperantes. </w:t>
      </w:r>
      <w:r>
        <w:rPr>
          <w:rStyle w:val="Emphasis"/>
          <w:lang w:val="es-MX"/>
        </w:rPr>
        <w:t>La imaginación de los cambios sociales postulados por el trabajo activo de las redes manifiesta claramente un interés por la ciudadanía,</w:t>
      </w:r>
      <w:r>
        <w:rPr>
          <w:lang w:val="es-MX"/>
        </w:rPr>
        <w:t xml:space="preserve"> por sus demandas, por su vida cotidiana, y por sus formas de relación con los grandes problemas nacionales.</w:t>
      </w:r>
    </w:p>
    <w:p>
      <w:pPr>
        <w:pStyle w:val="NormalWeb"/>
        <w:jc w:val="both"/>
        <w:rPr/>
      </w:pPr>
      <w:r>
        <w:rPr>
          <w:rStyle w:val="Emphasis"/>
          <w:lang w:val="es-MX"/>
        </w:rPr>
        <w:t>Fraguadas al lado de los movimientos sociales de tres décadas, las redes de ocpds nacieron a finales de la década pasada y al inicio de la presente a partir de experiencias previas que se fueron comunicando y generalizando, casi siempre como respuesta a acciones gubernamentales autoritarias</w:t>
      </w:r>
      <w:r>
        <w:rPr>
          <w:lang w:val="es-MX"/>
        </w:rPr>
        <w:t xml:space="preserve"> o a violaciones de los derechos colectivos: una ley de hacienda excluyente y controladora, un decreto de supeditación de las ocpds al control gubernamental, una iniciativa de comercio lesiva a los derechos fundamentales de los mexicanos, una política de vivienda al servicio de las inmobiliarias, una nueva exclusión de los pueblos indios de la vida nacional, una estrategia de fraude para asegurar la continuidad en el poder de un grupo político, etcétera. Algunos de los detonadores que generaron las redes fueron problemas nacionales, portadores de relaciones sociales viciadas. Estas condiciones obligaron a las ocpds a romper localismos y sectarismos y a actuar articuladamente, así como a verse a sí mismas como actrices colectivas trabajando en propuestas incluyentes.</w:t>
      </w:r>
    </w:p>
    <w:p>
      <w:pPr>
        <w:pStyle w:val="NormalWeb"/>
        <w:jc w:val="both"/>
        <w:rPr/>
      </w:pPr>
      <w:r>
        <w:rPr>
          <w:lang w:val="es-MX"/>
        </w:rPr>
        <w:t xml:space="preserve">8. En todos los casos </w:t>
      </w:r>
      <w:r>
        <w:rPr>
          <w:rStyle w:val="Emphasis"/>
          <w:lang w:val="es-MX"/>
        </w:rPr>
        <w:t>hubo sueños de que las cosas eran históricas,</w:t>
      </w:r>
      <w:r>
        <w:rPr>
          <w:lang w:val="es-MX"/>
        </w:rPr>
        <w:t xml:space="preserve"> producidas a través de complejos procesos sociales, y por lo tanto suceptibles de cambios, de otras respuestas ciudadanas. Esa imaginación de otras formas sociales posibles estuvo siempre presente en forma de expectativas, de proyectos vistos hacia adelante como tejidos sociales distintos, tanto por el lugar al que querían llegar como por las formas de llegar a ellos, de carácter incluyente, articulador, horizontal.</w:t>
      </w:r>
    </w:p>
    <w:p>
      <w:pPr>
        <w:pStyle w:val="NormalWeb"/>
        <w:jc w:val="both"/>
        <w:rPr/>
      </w:pPr>
      <w:r>
        <w:rPr>
          <w:rStyle w:val="Emphasis"/>
          <w:lang w:val="es-MX"/>
        </w:rPr>
        <w:t xml:space="preserve">Los aportes de las redes a la democracia y a la búsqueda de la paz se sumaron a los esfuerzos de muchos otros actores de la sociedad civil y política, de la que fueron una parte organizada y propositiva. </w:t>
      </w:r>
      <w:r>
        <w:rPr>
          <w:lang w:val="es-MX"/>
        </w:rPr>
        <w:t>Este sujeto colectivo sin duda fue molesto para los gobiernos y en ocasiones también para los partidos políticos, pero en su lucha por la dignidad, la justicia y por los derechos colectivos, generó una corriente que instituyó un conjunto de prácticas sociales de nuevo tipo, directas, francas, dirigidas a toda la gente.</w:t>
      </w:r>
    </w:p>
    <w:p>
      <w:pPr>
        <w:pStyle w:val="NormalWeb"/>
        <w:jc w:val="both"/>
        <w:rPr/>
      </w:pPr>
      <w:r>
        <w:rPr>
          <w:lang w:val="es-MX"/>
        </w:rPr>
        <w:t xml:space="preserve">9. </w:t>
      </w:r>
      <w:r>
        <w:rPr>
          <w:rStyle w:val="Emphasis"/>
          <w:lang w:val="es-MX"/>
        </w:rPr>
        <w:t>Las ocpds son una parte pequeña, una parte organizada de la sociedad civil mexicana, eso sí, portadora de una perspectiva utópica</w:t>
      </w:r>
      <w:r>
        <w:rPr>
          <w:lang w:val="es-MX"/>
        </w:rPr>
        <w:t xml:space="preserve"> que le permitió, de manera gozosa, buscar e inventar propuestas y estrategias acordes a problemáticas y demandas sociales intensamente vividas, estrechamente relacionadas con los demandantes. Ante la generalización de la pobreza y el autoritarismo, las ocpds se fueron transformando a sí mismas en protagonistas; contribuyeron así a impulsar al conjunto de la sociedad civil hacia un rumbo democrático y de mayor justicia. En este período muchas ocpds también desaparecieron por falta de recursos, por proyectos agotados o por contradicciones internas.</w:t>
      </w:r>
    </w:p>
    <w:p>
      <w:pPr>
        <w:pStyle w:val="NormalWeb"/>
        <w:jc w:val="both"/>
        <w:rPr/>
      </w:pPr>
      <w:r>
        <w:rPr>
          <w:lang w:val="es-MX"/>
        </w:rPr>
        <w:t xml:space="preserve">Después de relatar la historia de algunas redes de ocpds, la conformación de su proyecto, las pistas a través de las cuales lo fueron concretando en el período analizado, sus vicisitudes internas, nos parece que las redes se produjeron a sí mismas y definieron su identidad en los procesos mismos de concreción de su misión, a través de sus prácticas sociales. </w:t>
      </w:r>
      <w:r>
        <w:rPr>
          <w:rStyle w:val="Emphasis"/>
          <w:lang w:val="es-MX"/>
        </w:rPr>
        <w:t>En primer lugar</w:t>
      </w:r>
      <w:r>
        <w:rPr>
          <w:lang w:val="es-MX"/>
        </w:rPr>
        <w:t xml:space="preserve"> estas redes estuvieron orientadas a la acción, al </w:t>
      </w:r>
      <w:r>
        <w:rPr>
          <w:rStyle w:val="Emphasis"/>
          <w:lang w:val="es-MX"/>
        </w:rPr>
        <w:t>hacer social</w:t>
      </w:r>
      <w:r>
        <w:rPr>
          <w:lang w:val="es-MX"/>
        </w:rPr>
        <w:t xml:space="preserve">, pero también al hacer social instituyente o forjador de instituciones que concretaron derechos económicos, políticos y sociales por los que se luchó, a partir de los cuales fue posible proponer políticas públicas, contando con experiencias exitosas y dispositivos probados de intervención social. </w:t>
      </w:r>
      <w:r>
        <w:rPr>
          <w:rStyle w:val="Emphasis"/>
          <w:lang w:val="es-MX"/>
        </w:rPr>
        <w:t>En segundo lugar</w:t>
      </w:r>
      <w:r>
        <w:rPr>
          <w:lang w:val="es-MX"/>
        </w:rPr>
        <w:t xml:space="preserve"> las redes estuvieron orientadas también a generar conocimientos, al </w:t>
      </w:r>
      <w:r>
        <w:rPr>
          <w:rStyle w:val="Emphasis"/>
          <w:lang w:val="es-MX"/>
        </w:rPr>
        <w:t>pensar/decir social referido a la acción y a la elaboración de concepciones sociales,</w:t>
      </w:r>
      <w:r>
        <w:rPr>
          <w:lang w:val="es-MX"/>
        </w:rPr>
        <w:t xml:space="preserve"> pero sólo después de haber actuado, pasaron a la elaboración teórica de la paz, la democracia, la política social.</w:t>
      </w:r>
    </w:p>
    <w:p>
      <w:pPr>
        <w:pStyle w:val="NormalWeb"/>
        <w:jc w:val="both"/>
        <w:rPr>
          <w:lang w:val="es-MX"/>
        </w:rPr>
      </w:pPr>
      <w:r>
        <w:rPr>
          <w:lang w:val="es-MX"/>
        </w:rPr>
        <w:t xml:space="preserve">10. </w:t>
      </w:r>
      <w:r>
        <w:rPr>
          <w:rStyle w:val="Emphasis"/>
          <w:lang w:val="es-MX"/>
        </w:rPr>
        <w:t>Las ocpds y sus redes configuraron una visión de la realidad y una intencionalidad frente a ella en base a utopías, imaginación colectiva e información. A partir de ahí precisaron su misión, sus profecías, sus estrategias de intervención, sus mapas de rutas, sus tácticas e instrumentos de navegación.</w:t>
      </w:r>
    </w:p>
    <w:p>
      <w:pPr>
        <w:pStyle w:val="NormalWeb"/>
        <w:jc w:val="both"/>
        <w:rPr/>
      </w:pPr>
      <w:r>
        <w:rPr>
          <w:lang w:val="es-MX"/>
        </w:rPr>
        <w:t xml:space="preserve">Las redes formaron parte de la articulación de fuerzas para esta ruta: sumaron personas individuales, movimientos y organizaciones sociales y civiles, para emprender diversos caminos; a veces tuvieron carácter estratégico y compartieron incluso la visión y la utopía, a veces sólamente se forjaron como alianzas pasajeras, coyunturales, para caminar juntas algún tramo de la ruta, pero casi siempre fueron </w:t>
      </w:r>
      <w:r>
        <w:rPr>
          <w:rStyle w:val="Emphasis"/>
          <w:lang w:val="es-MX"/>
        </w:rPr>
        <w:t>redes para la acción</w:t>
      </w:r>
      <w:r>
        <w:rPr>
          <w:lang w:val="es-MX"/>
        </w:rPr>
        <w:t xml:space="preserve"> social, consensada, incluyente y participativa; adoptaron formas reticulares que favorecieran el hacer conjunto, combinando la forma de red "de pescar" y de red de "telaraña," a fin de que su hacer colectivo lograra mayor incidencia, optimización de recursos y cambios reales.</w:t>
      </w:r>
    </w:p>
    <w:p>
      <w:pPr>
        <w:pStyle w:val="NormalWeb"/>
        <w:jc w:val="both"/>
        <w:rPr/>
      </w:pPr>
      <w:r>
        <w:rPr>
          <w:lang w:val="es-MX"/>
        </w:rPr>
        <w:t xml:space="preserve">A veces el hacer de las ocpds y sus redes desembocó en el fracaso de sus profecías; frente a éste, las personas, equipos y organizaciones, evocaron nuevamente su imaginación creadora, volvieron a elaborar sus referentes utópicos y volvieron a analizar la nueva información de que disponían, a fin de dar nuevo sentido y congruencia a su visión, a sus estrategias, definir sus campos de intervención e instrumentos, y resignificar así las antiguas profecías, trazando prácticas sociales, que permiteran caminar en los tiempos nuevos por otras rutas. A menudo esto permitió transitar del activismo a prácticas sociales de mayor incidencia pública y trascendencia social, de modo tal que el actuar correspondiera a los cambios que se derivaban del terreno mismo de la cotidianidad, y </w:t>
      </w:r>
      <w:r>
        <w:rPr>
          <w:rStyle w:val="Emphasis"/>
          <w:lang w:val="es-MX"/>
        </w:rPr>
        <w:t>se conformara como praxis: acción-reflexión-acción</w:t>
      </w:r>
      <w:r>
        <w:rPr>
          <w:lang w:val="es-MX"/>
        </w:rPr>
        <w:t>, pero no en línea recta, sino en espiral ascendente, puesto que a partir de la acción y de los problemas enfrentados, se modificaba la realidad y se constituía en un nuevo punto de partida, que permitía pensar también de diferente forma, pues la acción colocaba a sus realizadores en un nuevo lugar frente a la problemática social y frente al conocimiento de la misma. Así la acción transformó la realidad y la realidad transformada permitió pensar, sentir y actuar de otra manera.</w:t>
      </w:r>
    </w:p>
    <w:p>
      <w:pPr>
        <w:pStyle w:val="NormalWeb"/>
        <w:jc w:val="both"/>
        <w:rPr/>
      </w:pPr>
      <w:r>
        <w:rPr>
          <w:lang w:val="es-MX"/>
        </w:rPr>
        <w:t xml:space="preserve">En la mayoría de los casos, las prácticas sociales de las redes partieron de </w:t>
      </w:r>
      <w:r>
        <w:rPr>
          <w:rStyle w:val="Emphasis"/>
          <w:lang w:val="es-MX"/>
        </w:rPr>
        <w:t>una concepción freiriana de la educación popular en donde el otro, los otros, eran considerados como sujeto individual o colectivo, es decir, como fuente original de su actuación, de su hacer en el mundo, de la escritura de su propia ley.</w:t>
      </w:r>
      <w:r>
        <w:rPr>
          <w:lang w:val="es-MX"/>
        </w:rPr>
        <w:t xml:space="preserve"> La acción concertada entre varios afectados y la acción de grupos de profesionistas especializados, estuvieron orientadas a apoyar organizaciones, a generar alternativas incluyentes, en las que la decisión se compartía por los que participaban en los procesos. De esta manera, el hacer concreto iba modificando la sociedad y a la vez, la ubicación de las redes en ella. Haber realizado observaciones electorales ciudadanas de 1991 a 1993 preparó a los individuos y a las organizaciones, conformó el proyecto cívico, dotó de programa y de experiencia a las organizaciones, permitió ensayar dispositivos eficaces de vigilancia de los procesos comiciales. Sólo el haber realizado las primeras observaciones de la jornada electoral generó la posibilidad de ampliar la vigilancia a todo el proceso, y el estar atento a éste sentó las bases para dar un mayor impacto a la información obtenida y para realizar una tarea a mayor escala, como fue la Alianza Cívica.</w:t>
      </w:r>
    </w:p>
    <w:p>
      <w:pPr>
        <w:pStyle w:val="NormalWeb"/>
        <w:jc w:val="both"/>
        <w:rPr/>
      </w:pPr>
      <w:r>
        <w:rPr>
          <w:lang w:val="es-MX"/>
        </w:rPr>
        <w:t xml:space="preserve">Si analizamos el nombre mismo de las redes de ocpds mexicanas del período, encontramos que además de compartir información, enfoque u orientación preferencial tuvieron en la acción social pública su común denominador; veamos: Red Mexicana </w:t>
      </w:r>
      <w:r>
        <w:rPr>
          <w:rStyle w:val="StrongEmphasis"/>
          <w:lang w:val="es-MX"/>
        </w:rPr>
        <w:t xml:space="preserve">de Acción Frente al Libre Comercio, </w:t>
      </w:r>
      <w:r>
        <w:rPr>
          <w:lang w:val="es-MX"/>
        </w:rPr>
        <w:t xml:space="preserve">Convergencia de Organismos </w:t>
      </w:r>
      <w:r>
        <w:rPr>
          <w:rStyle w:val="StrongEmphasis"/>
          <w:lang w:val="es-MX"/>
        </w:rPr>
        <w:t xml:space="preserve">Civiles por la Democracia, </w:t>
      </w:r>
      <w:r>
        <w:rPr>
          <w:lang w:val="es-MX"/>
        </w:rPr>
        <w:t xml:space="preserve">Foro de </w:t>
      </w:r>
      <w:r>
        <w:rPr>
          <w:rStyle w:val="StrongEmphasis"/>
          <w:lang w:val="es-MX"/>
        </w:rPr>
        <w:t>Apoyo Mutuo</w:t>
      </w:r>
      <w:r>
        <w:rPr>
          <w:lang w:val="es-MX"/>
        </w:rPr>
        <w:t xml:space="preserve">, Frente </w:t>
      </w:r>
      <w:r>
        <w:rPr>
          <w:rStyle w:val="StrongEmphasis"/>
          <w:lang w:val="es-MX"/>
        </w:rPr>
        <w:t>por el Derecho a la Alimentación</w:t>
      </w:r>
      <w:r>
        <w:rPr>
          <w:lang w:val="es-MX"/>
        </w:rPr>
        <w:t xml:space="preserve">, Red de Mujeres: </w:t>
      </w:r>
      <w:r>
        <w:rPr>
          <w:rStyle w:val="StrongEmphasis"/>
          <w:lang w:val="es-MX"/>
        </w:rPr>
        <w:t xml:space="preserve">"Ganando Espacios", </w:t>
      </w:r>
      <w:r>
        <w:rPr>
          <w:lang w:val="es-MX"/>
        </w:rPr>
        <w:t xml:space="preserve">Colectivo de </w:t>
      </w:r>
      <w:r>
        <w:rPr>
          <w:rStyle w:val="StrongEmphasis"/>
          <w:lang w:val="es-MX"/>
        </w:rPr>
        <w:t xml:space="preserve">Apoyo a la Juventud, </w:t>
      </w:r>
      <w:r>
        <w:rPr>
          <w:lang w:val="es-MX"/>
        </w:rPr>
        <w:t xml:space="preserve">Coordinadora de Organismos No Gubernamental de Chiapas </w:t>
      </w:r>
      <w:r>
        <w:rPr>
          <w:rStyle w:val="StrongEmphasis"/>
          <w:lang w:val="es-MX"/>
        </w:rPr>
        <w:t xml:space="preserve">por la Paz, </w:t>
      </w:r>
      <w:r>
        <w:rPr>
          <w:lang w:val="es-MX"/>
        </w:rPr>
        <w:t>y otras muchas.</w:t>
      </w:r>
    </w:p>
    <w:p>
      <w:pPr>
        <w:pStyle w:val="NormalWeb"/>
        <w:jc w:val="both"/>
        <w:rPr/>
      </w:pPr>
      <w:r>
        <w:rPr>
          <w:lang w:val="es-MX"/>
        </w:rPr>
        <w:t xml:space="preserve">Estos casos de orientación hacia la acción tienen que ver con la identidad misma de las ocpds y refieren a determinaciones fundantes: </w:t>
      </w:r>
      <w:r>
        <w:rPr>
          <w:rStyle w:val="StrongEmphasis"/>
          <w:lang w:val="es-MX"/>
        </w:rPr>
        <w:t>al vínculo con los movimientos sociales, a la opción por la educación popular, a latoma de conciencia para la acción de transformación social,a la matriz antiautoritaria y de autonomía</w:t>
      </w:r>
      <w:r>
        <w:rPr>
          <w:lang w:val="es-MX"/>
        </w:rPr>
        <w:t xml:space="preserve"> de origen cristiano, anarquista o marxista. Todo ello frente a las formas corporativas del autoritarismo histórico mexicano, frente a los cuales las organizaciones sociales se transformaron en sujetos cuando tenían al mundo y a la sociedad no como objeto dado, sino como objeto histórico, y por lo tanto conocible, analizable, y modificable a través de estrategias, propuestas, políticas, acciones y alternativas viables, cuando se concebían los instrumentos concretos de intervención para hacer posible un ejercicio real del poder por parte de la gente en relación a su cotidianidad.</w:t>
      </w:r>
    </w:p>
    <w:p>
      <w:pPr>
        <w:pStyle w:val="NormalWeb"/>
        <w:jc w:val="both"/>
        <w:rPr/>
      </w:pPr>
      <w:r>
        <w:rPr>
          <w:lang w:val="es-MX"/>
        </w:rPr>
        <w:t xml:space="preserve">11. </w:t>
      </w:r>
      <w:r>
        <w:rPr>
          <w:rStyle w:val="Emphasis"/>
          <w:lang w:val="es-MX"/>
        </w:rPr>
        <w:t>Las redes</w:t>
      </w:r>
      <w:r>
        <w:rPr>
          <w:lang w:val="es-MX"/>
        </w:rPr>
        <w:t xml:space="preserve"> analizadas fueron formas organizativas de nuevo cuño que impulsaron y fomentaron los tejidos sociales, que partieron de trabajos de base y </w:t>
      </w:r>
      <w:r>
        <w:rPr>
          <w:rStyle w:val="Emphasis"/>
          <w:lang w:val="es-MX"/>
        </w:rPr>
        <w:t>buscaron una mayor incidencia civil a través de acciones conjuntas,</w:t>
      </w:r>
      <w:r>
        <w:rPr>
          <w:lang w:val="es-MX"/>
        </w:rPr>
        <w:t xml:space="preserve"> enmedio de una tensión permanente entre caminar con las organizaciones sociales y lograr mayores impactos en la vida pública. Cuando alguno de los polos de estas tensiones prevaleció se llegó a proyectos sin bases que se desmoronaron o a democratismos poco trascendentes.</w:t>
      </w:r>
    </w:p>
    <w:p>
      <w:pPr>
        <w:pStyle w:val="NormalWeb"/>
        <w:jc w:val="both"/>
        <w:rPr>
          <w:lang w:val="es-MX"/>
        </w:rPr>
      </w:pPr>
      <w:r>
        <w:rPr>
          <w:lang w:val="es-MX"/>
        </w:rPr>
        <w:t>El hacer social de las redes de ocpds surgió en forma de articulación de haceres de organizaciones sociales y de ocpds, que inventaron formas nuevas, rápidas, plurales, menos ideológicas, más incluyentes para actuar. Los golpes de fuera, los problemas internos, la colocación de las ocpds en situaciones extremas de manera repentina -como la Miscelánea Fiscal o la guerra en Chiapas-llevaron a la creación urgente de formas inéditas de respuesta social. Las redes nacieron como dispositivos de convergencias orientados a prácticas sociales ante problemas nuevos de carácter público.</w:t>
      </w:r>
    </w:p>
    <w:p>
      <w:pPr>
        <w:pStyle w:val="NormalWeb"/>
        <w:jc w:val="both"/>
        <w:rPr>
          <w:lang w:val="es-MX"/>
        </w:rPr>
      </w:pPr>
      <w:r>
        <w:rPr>
          <w:lang w:val="es-MX"/>
        </w:rPr>
        <w:t xml:space="preserve">Fue tan importante el peso del hacer en la vida cotidiana de las redes de ocpds y en su concepción pedagógica y educativa, que incluso </w:t>
      </w:r>
      <w:r>
        <w:rPr>
          <w:rStyle w:val="Emphasis"/>
          <w:lang w:val="es-MX"/>
        </w:rPr>
        <w:t xml:space="preserve">su metodología quedó preñada del peso que la acción social individual y colectiva tenía en toda su visión y estrategia general. </w:t>
      </w:r>
    </w:p>
    <w:p>
      <w:pPr>
        <w:pStyle w:val="NormalWeb"/>
        <w:jc w:val="both"/>
        <w:rPr/>
      </w:pPr>
      <w:r>
        <w:rPr>
          <w:lang w:val="es-MX"/>
        </w:rPr>
        <w:t xml:space="preserve">La mayor parte de los talleres o encuentros de las redes, ya fueran de carácter deliberativo para la acción, de reflexión y análisis o formativo, </w:t>
      </w:r>
      <w:r>
        <w:rPr>
          <w:rStyle w:val="Emphasis"/>
          <w:lang w:val="es-MX"/>
        </w:rPr>
        <w:t>en un primer momento partieron casi siempre de socializar la práctica,</w:t>
      </w:r>
      <w:r>
        <w:rPr>
          <w:lang w:val="es-MX"/>
        </w:rPr>
        <w:t xml:space="preserve"> la experiencia vivida de los participantes o de las organizaciones que conformaban las redes, en campos especializados o en prácticas temáticas o sectoriales situadas en un contexto determinado: salud, paz, derechos humanos, elecciones, municipalismo, etcétera.</w:t>
      </w:r>
    </w:p>
    <w:p>
      <w:pPr>
        <w:pStyle w:val="NormalWeb"/>
        <w:jc w:val="both"/>
        <w:rPr/>
      </w:pPr>
      <w:r>
        <w:rPr>
          <w:rStyle w:val="Emphasis"/>
          <w:lang w:val="es-MX"/>
        </w:rPr>
        <w:t>En un segundo momento, se realizaba el análisis de la situación,</w:t>
      </w:r>
      <w:r>
        <w:rPr>
          <w:lang w:val="es-MX"/>
        </w:rPr>
        <w:t xml:space="preserve"> se ampliaba la información necesaria, se aportaban reflexiones sistematizadas, previamente preparadas o trabajadas por algunos especialistas y se confrontaban con la situación planteada en el primer momento, permitiendo la articulación emocional, conceptual y teórica de las más diversas experiencias con los nuevos conceptos ofrecidos.</w:t>
      </w:r>
    </w:p>
    <w:p>
      <w:pPr>
        <w:pStyle w:val="NormalWeb"/>
        <w:jc w:val="both"/>
        <w:rPr/>
      </w:pPr>
      <w:r>
        <w:rPr>
          <w:lang w:val="es-MX"/>
        </w:rPr>
        <w:t xml:space="preserve">Todo esto permitía pasar a </w:t>
      </w:r>
      <w:r>
        <w:rPr>
          <w:rStyle w:val="Emphasis"/>
          <w:lang w:val="es-MX"/>
        </w:rPr>
        <w:t>un tercer gran momento de regreso a la práctica,</w:t>
      </w:r>
      <w:r>
        <w:rPr>
          <w:lang w:val="es-MX"/>
        </w:rPr>
        <w:t xml:space="preserve"> bajo la forma de estrategias generales, líneas de acción, formas organizativas, encargo de responsabilidades particulares, determinación de plazos y a veces, incluso, elaboración de planes de trabajo para un período determinado.</w:t>
      </w:r>
    </w:p>
    <w:p>
      <w:pPr>
        <w:pStyle w:val="NormalWeb"/>
        <w:jc w:val="both"/>
        <w:rPr>
          <w:lang w:val="es-MX"/>
        </w:rPr>
      </w:pPr>
      <w:r>
        <w:rPr>
          <w:rStyle w:val="Emphasis"/>
          <w:lang w:val="es-MX"/>
        </w:rPr>
        <w:t xml:space="preserve">Porque el hacer de las redes está en la metodología de trabajo como punto de partida, como referente de confrontación de la teoría y como lugar de llegada de los procesos formativos o deliberativos, se puede señalar que la historia de las redes de ocpds fue una praxis que de la acción pasó al análisis, a la reflexión y regresó a la planeación y organización de nuevos haceres. </w:t>
      </w:r>
    </w:p>
    <w:p>
      <w:pPr>
        <w:pStyle w:val="NormalWeb"/>
        <w:jc w:val="both"/>
        <w:rPr/>
      </w:pPr>
      <w:r>
        <w:rPr>
          <w:lang w:val="es-MX"/>
        </w:rPr>
        <w:t xml:space="preserve">12. </w:t>
      </w:r>
      <w:r>
        <w:rPr>
          <w:rStyle w:val="Emphasis"/>
          <w:lang w:val="es-MX"/>
        </w:rPr>
        <w:t>Las redes fueron una forma de ruptura, de innovación, de articulación de los esfuerzos de las ocpds</w:t>
      </w:r>
      <w:r>
        <w:rPr>
          <w:lang w:val="es-MX"/>
        </w:rPr>
        <w:t xml:space="preserve"> en un doble sentido: en cuanto dieron origen a colectivos que impactaron en política social y pública del país y en cuanto contribuyeron al desgaste del corporativismo.</w:t>
      </w:r>
    </w:p>
    <w:p>
      <w:pPr>
        <w:pStyle w:val="NormalWeb"/>
        <w:jc w:val="both"/>
        <w:rPr/>
      </w:pPr>
      <w:r>
        <w:rPr>
          <w:lang w:val="es-MX"/>
        </w:rPr>
        <w:t xml:space="preserve">En lo que se refiere a </w:t>
      </w:r>
      <w:r>
        <w:rPr>
          <w:rStyle w:val="Emphasis"/>
          <w:lang w:val="es-MX"/>
        </w:rPr>
        <w:t>conformar sujetos colectivos</w:t>
      </w:r>
      <w:r>
        <w:rPr>
          <w:lang w:val="es-MX"/>
        </w:rPr>
        <w:t xml:space="preserve"> encontramos, entre otros, a los siguientes: Convergencia de Organismos Civiles por la Democracia, Alianza Cívica, la Red Mexicana de Acción Frente al Libre Comercio, la Red Ganando Espacios, el Frente Cívico Potosino, la Red de Poder Local de CEAAL, el Foro de Organizaciones Civiles de Oaxaca, el Espacio Civil por la Paz, el Foro de Apoyo Mutuo, el Movimiento Ciudadano por la Democracia, el Colectivo Mexicano de Apoyo a la Niñez, el Frente Cívico Sinaloense, el Frente Cívico Familiar de Yucatán, la Red Interinstitucional de Iniciativas Civiles para la Democracia y el Desarrollo, La Asociación de Trabajadoras Sociales Mexicanas, Las Mujeres en Lucha por la Democracia, la Sección Mexicana de la Coalición Internacional del Hábitat, la Red Nacional de Organismos Civiles de Derechos Humanos "Todos los Derechos para Todos", la Red de Promotores Sociales de Monterrey, el colectivo para la Ley de Fomento de las Actividades de Bienestar y Desarrollo Social, el Foro de Organizaciones Civiles de Oaxaca, la Coordinadora de Organismos No Gubernamentales de Chiapas por la Paz, el Espacio Civil por la Paz, el Foro de Organizaciones Civiles de Jalisco, la Red Morelense de Desarrollo Sustentable, la Convergencia Michoacana, la Red de Organizaciones Civiles de Veracruz, y otras redes en varios estados.</w:t>
      </w:r>
    </w:p>
    <w:p>
      <w:pPr>
        <w:pStyle w:val="NormalWeb"/>
        <w:jc w:val="both"/>
        <w:rPr/>
      </w:pPr>
      <w:r>
        <w:rPr>
          <w:lang w:val="es-MX"/>
        </w:rPr>
        <w:t xml:space="preserve">En lo que se refiere a </w:t>
      </w:r>
      <w:r>
        <w:rPr>
          <w:rStyle w:val="Emphasis"/>
          <w:lang w:val="es-MX"/>
        </w:rPr>
        <w:t>contribuir al quiebre progresivo del corporativismo</w:t>
      </w:r>
      <w:r>
        <w:rPr>
          <w:lang w:val="es-MX"/>
        </w:rPr>
        <w:t xml:space="preserve"> como forma organizativa, como manera de pensar, y sobre todo, como práctica social profundamente arraigada en la cultura y en las relaciones sociales a través de una especie de reciprocidad entre autoridad y súbditos, se dió inicialmente a partir de las propias prácticas sociales democráticas de las ocpds encaminadas a proyectos de interés social, a través de hábitos de decisión comunitaria, de formación de los actores, desgastándose así una forma de relación autoritaria que permea toda la cultura. Después, la lucha contra el corporativismo y la compra y coacción del voto se fue volviendo más abierta y frontal, a través de prácticas sociales concretas, de lenguaje explícito, de mayor conciencia ciudadana sobre el voto libre y secreto. El gobierno había monopolizado la representación ciudadana y los atributos de la sociedad. Y en este período, quizá como fruto de treinta años de luchas y de la irrupción progresiva de una imaginación distinta, fue emergiendo una nueva relación entre gobierno y sociedad, más allá de una mera modificación de reglas electorales, el ciudadano se ubicó como sujeto de derechos, lleno de dignidad y autonomía, incluyéndose en el proyecto nacional: las mujeres como ciudadanas, incluyéndose en el imaginario de país; los pueblos indios como sujetos de derechos colectivos; los ecologistas como ciudadanos, incluyendo perspectivas de sustentabilidad y de vida en toda la sociedad. Todos incluídos y todos como sujetos plenos de derechos, sin relaciones corporativas.</w:t>
      </w:r>
    </w:p>
    <w:p>
      <w:pPr>
        <w:pStyle w:val="NormalWeb"/>
        <w:jc w:val="both"/>
        <w:rPr>
          <w:lang w:val="es-MX"/>
        </w:rPr>
      </w:pPr>
      <w:r>
        <w:rPr>
          <w:lang w:val="es-MX"/>
        </w:rPr>
        <w:t>El complejo imaginario social heredado del Imperio Azteca y de la Corona de España, en donde había rey o virrey y súbditos, está profundamente incorporado en la cultura política mexicana, no a nivel de discurso sino de prácticas, tradiciones y costumbres. La acción ciudadana lo empezó a evidenciar y a partir de ello a combatir y debilitar en algunos sectores y regiones del país. Aunque ciertamente, la mayor parte de los dispositivos de control electoral presidencialista no están desmantelados, sí están heridos por la creciente conciencia ciudadana, que ya conoce el camino para ir desconstruyéndolos a través de prácticas democráticas.</w:t>
      </w:r>
    </w:p>
    <w:p>
      <w:pPr>
        <w:pStyle w:val="NormalWeb"/>
        <w:jc w:val="both"/>
        <w:rPr>
          <w:lang w:val="es-MX"/>
        </w:rPr>
      </w:pPr>
      <w:r>
        <w:rPr>
          <w:lang w:val="es-MX"/>
        </w:rPr>
        <w:t>Otro viejo dilema se vuelve a plantear entre el imaginario neoliberal, de carácter individual y de privatización de todo y el imaginario social comunitario y de reciprocidad indígena. El imaginario liberal y neoliberal y sus prácticas sociales, fincados fundamentalmente en la propiedad privada, el libre mercado y la competencia, partiendo de resabios del debate de los liberales contra las comunidades indígenas a las que se propusieron desmantelar en el siglo XIX, vuelven a abrir, con gran dramatismo histórico, una confrontación abierta contra las prácticas sociales comunitarias y solidarias, también permeadas de herencias indígenas, castellanas y anarquistas, que defienden la autonomía de los pueblos indígenas y reivindican en la práctica el ejercicio de formas de gobierno comunitarias e incluyentes.</w:t>
      </w:r>
    </w:p>
    <w:p>
      <w:pPr>
        <w:pStyle w:val="NormalWeb"/>
        <w:jc w:val="both"/>
        <w:rPr/>
      </w:pPr>
      <w:r>
        <w:rPr>
          <w:lang w:val="es-MX"/>
        </w:rPr>
        <w:t xml:space="preserve">13. Las redes de ocpds que fueron fundamentalmente </w:t>
      </w:r>
      <w:r>
        <w:rPr>
          <w:rStyle w:val="Emphasis"/>
          <w:lang w:val="es-MX"/>
        </w:rPr>
        <w:t>espacios de articulación de estrategia, de utopía movilizadora, de proyectos compartidos, de comunicación y acción conjunta y concertada</w:t>
      </w:r>
      <w:r>
        <w:rPr>
          <w:lang w:val="es-MX"/>
        </w:rPr>
        <w:t>, tuvieron muchos problemas en los procesos de definición de su relación con el gobierno y en la construcción de su identidad con autonomía relativa. En general las redes de ocpds se constituyeron como respuestas a las formas profundamente autoritarias y/o corporativas del gobierno y de su política social, fueron como un espejo invertido de las formas corporativas, vasallescas y antidemocráticas que imperaban en la sociedad mexicana, y en ese sentido, fueron construcción de futuro y crítica del presente por la vía de las acciones que involucraban a amplios sectores sociales.</w:t>
      </w:r>
    </w:p>
    <w:p>
      <w:pPr>
        <w:pStyle w:val="NormalWeb"/>
        <w:jc w:val="both"/>
        <w:rPr/>
      </w:pPr>
      <w:r>
        <w:rPr>
          <w:lang w:val="es-MX"/>
        </w:rPr>
        <w:t xml:space="preserve">14. </w:t>
      </w:r>
      <w:r>
        <w:rPr>
          <w:rStyle w:val="Emphasis"/>
          <w:lang w:val="es-MX"/>
        </w:rPr>
        <w:t>Las redes pusieron el acento en los consensos, en el procesamiento de las diferencias a través de la discusión y el diálogo,</w:t>
      </w:r>
      <w:r>
        <w:rPr>
          <w:lang w:val="es-MX"/>
        </w:rPr>
        <w:t xml:space="preserve"> lo que permitió que, en lo general, sus acuerdos internos y las representaciones asignadas fueran respladadas por todos sus miembros. Pero lo más importante es que dieron a las ocpds una estatura de interlocutor de políticas y problemáticas de carácter amplio y plural que ciertamente les permitió incidir con eficacia y creatividad en políticas públicas relativas a grandes problemas nacionales.</w:t>
      </w:r>
    </w:p>
    <w:p>
      <w:pPr>
        <w:pStyle w:val="NormalWeb"/>
        <w:jc w:val="both"/>
        <w:rPr/>
      </w:pPr>
      <w:r>
        <w:rPr>
          <w:lang w:val="es-MX"/>
        </w:rPr>
        <w:t xml:space="preserve">De 1960 a 1996 se fue conformando un </w:t>
      </w:r>
      <w:r>
        <w:rPr>
          <w:rStyle w:val="Emphasis"/>
          <w:lang w:val="es-MX"/>
        </w:rPr>
        <w:t>sujeto de cambio,</w:t>
      </w:r>
      <w:r>
        <w:rPr>
          <w:lang w:val="es-MX"/>
        </w:rPr>
        <w:t xml:space="preserve"> las organizaciones sociales o populares no corporativizadas, los movimientos campesinos, los movimientos estudiantiles, las comunidades de base, los pueblos indios, las organizaciones de mujeres, las organizaciones de derechos humanos, los deudores de la banca, en fin, los ciudadanos y las ciudadanas. Pero </w:t>
      </w:r>
      <w:r>
        <w:rPr>
          <w:rStyle w:val="Emphasis"/>
          <w:lang w:val="es-MX"/>
        </w:rPr>
        <w:t>el ser ciudadano o ciudadana se fue resignificando desde las experiencias comunitarias,</w:t>
      </w:r>
      <w:r>
        <w:rPr>
          <w:lang w:val="es-MX"/>
        </w:rPr>
        <w:t xml:space="preserve"> y muy especialmente, desde las experiencias indígenas frente al neoliberalismo. No se trató del ciudadano/a de la revolución francesa, ni del ciudadano/a de la constitución norteamericana, ni del ciudadano/a individualizado/a al extremo por el neoliberalismo, ni sólo del ciudadano/a vinculado a los partidos políticos, o del ciudadano o la ciudadana representante en su carácter individual, con acento en el cabildeo con la clase de los políticos, sino de un nuevo paradigma del ciudadano y la ciudadana, centrado en la idea de los derechos colectivos y del interés social, en la representación real, en la vinculación permanente con la comunidad o con la sociedad, cuyo cabildeo está sustentado en demandas sociales, con referentes territoriales y culturales concretos, preocupados por la relación entre gobierno y sociedad, es decir, por la política.</w:t>
      </w:r>
    </w:p>
    <w:p>
      <w:pPr>
        <w:pStyle w:val="NormalWeb"/>
        <w:jc w:val="both"/>
        <w:rPr>
          <w:lang w:val="es-MX"/>
        </w:rPr>
      </w:pPr>
      <w:r>
        <w:rPr>
          <w:lang w:val="es-MX"/>
        </w:rPr>
        <w:t>Las ocpds, como parte organizada de la sociedad civil, jugaron en este período, al lado de muchos otros movimientos y organizaciones, el papel de catalizadores de procesos de autonomización y de apoyo a la configuración de una nueva ciudadanía, de la que fueron también expresión viva.</w:t>
      </w:r>
    </w:p>
    <w:p>
      <w:pPr>
        <w:pStyle w:val="NormalWeb"/>
        <w:jc w:val="both"/>
        <w:rPr/>
      </w:pPr>
      <w:r>
        <w:rPr>
          <w:rStyle w:val="Emphasis"/>
          <w:lang w:val="es-MX"/>
        </w:rPr>
        <w:t>Las experiencias como el Plebiscito por la Democracia, el Movimiento Ciudadano por la Democracia, la Alianza Cívica/Observación 94, la Consulta por la Paz y el Referéndum de la Libertad</w:t>
      </w:r>
      <w:r>
        <w:rPr>
          <w:lang w:val="es-MX"/>
        </w:rPr>
        <w:t>, en las que participaron docenas de miles de ciudadanos y ciudadanas, mucho más allá de la crítica, con propuesta para la democracia y la paz, y con una alternativa económica incluyente y sustentable, son signos claros de la nueva relación que la sociedad quería plantear a su gobierno, pero también revelaron nueva forma de trato y propuesta entre ciudadanos iguales, no corporativizados, sujetos de derechos, responsables del país y respetuosos de los derechos individuales y colectivos de los otros.</w:t>
      </w:r>
    </w:p>
    <w:p>
      <w:pPr>
        <w:pStyle w:val="NormalWeb"/>
        <w:jc w:val="both"/>
        <w:rPr/>
      </w:pPr>
      <w:r>
        <w:rPr>
          <w:lang w:val="es-MX"/>
        </w:rPr>
        <w:t xml:space="preserve">15. Esto estaba encaminado a una disputa por la ciudadanía poniendo el eje en lo público y en la interlocución ciudadana para el ejercicio de gobierno, </w:t>
      </w:r>
      <w:r>
        <w:rPr>
          <w:rStyle w:val="Emphasis"/>
          <w:lang w:val="es-MX"/>
        </w:rPr>
        <w:t>hay una redefinición de lo público</w:t>
      </w:r>
      <w:r>
        <w:rPr>
          <w:lang w:val="es-MX"/>
        </w:rPr>
        <w:t>, que hasta ahora había sido patrimonio exclusivo del gobierno, había estado monopolizado y había sido administrado por él. Con la irrupción de la sociedad en diversos escenarios se empezó a redefinir lo público. La ciudadanía vigilaba y quería establecer contrapesos a los poderes ejecutivo, legislativo y judicial. La ciudadanía planteaba políticas sociales de carácter público y reclamaba el acceso al diseño, ejecución, seguimiento y evaluación de las mismas. Se postulaban entonces límites a la relación entre PRI y Gobierno, entre gobierno e intereses nacionales. Con Carlos Salinas de Gortari y con Ernesto Zedillo se empezó a ver claramente que los intereses del gobierno eran diferentes de los intereses de la nación, que la nación se diferenciaba del partido en el poder y del gobierno. Los intereses del partido en el gobierno no eran necesariamente los intereses de la nación.</w:t>
      </w:r>
    </w:p>
    <w:p>
      <w:pPr>
        <w:pStyle w:val="NormalWeb"/>
        <w:jc w:val="both"/>
        <w:rPr/>
      </w:pPr>
      <w:r>
        <w:rPr>
          <w:rStyle w:val="Emphasis"/>
          <w:lang w:val="es-MX"/>
        </w:rPr>
        <w:t>16. Las ocpds en este período se relacionaron con diferentes establecimientos, dependencias y niveles gubernamentales</w:t>
      </w:r>
      <w:r>
        <w:rPr>
          <w:lang w:val="es-MX"/>
        </w:rPr>
        <w:t>: las Secretarías de Hacienda, de Relaciones Exteriores, de Comercio, de Salud, de Educación Pública, de Gobernación, de Desarrollo Social; Cámaras de Diputados y de Senadores, presidentes municipales, jueces; Junta de Asistencia Privada, Comisión Nacional de Derechos Humanos, gobiernos estatales y municipales, y otras.</w:t>
      </w:r>
    </w:p>
    <w:p>
      <w:pPr>
        <w:pStyle w:val="NormalWeb"/>
        <w:jc w:val="both"/>
        <w:rPr>
          <w:lang w:val="es-MX"/>
        </w:rPr>
      </w:pPr>
      <w:r>
        <w:rPr>
          <w:lang w:val="es-MX"/>
        </w:rPr>
        <w:t>El gobierno federal estableció políticas económicas en torno a las cuales buscaba gobernar a los mexicanos. Por el conjunto de relaciones económicas y sociales autoritarias que caracterizó al país en el período posterior al cardenismo, muy a menudo, el gobierno federal y los gobiernos estatales mantuvieron con los movimientos sociales relaciones de clientelismo, de coptación y de subordinación, concediendo las demandas sociales bajo presión ciudadana y otorgando los beneficios sociales demandados como una alianza corporativa que tenía un precio político.</w:t>
      </w:r>
    </w:p>
    <w:p>
      <w:pPr>
        <w:pStyle w:val="NormalWeb"/>
        <w:jc w:val="both"/>
        <w:rPr>
          <w:lang w:val="es-MX"/>
        </w:rPr>
      </w:pPr>
      <w:r>
        <w:rPr>
          <w:lang w:val="es-MX"/>
        </w:rPr>
        <w:t>Cuando diferentes dependencias gubernamentales se relacionaron con las ocpds, al no lograr ubicarlas, inventaron dispositivos para conocerlas, clasificarlas, y a veces, jerarquizarlas, coptarlas y subordinarlas, fundamentalmente bajo una mirada corporativa y una lógica de control de la que se derivaron diversos mecanismos y perspectivas de carácter hacendario, asistencial, burocrático, y en ocasiones hasta policíaco.</w:t>
      </w:r>
    </w:p>
    <w:p>
      <w:pPr>
        <w:pStyle w:val="NormalWeb"/>
        <w:jc w:val="both"/>
        <w:rPr/>
      </w:pPr>
      <w:r>
        <w:rPr>
          <w:lang w:val="es-MX"/>
        </w:rPr>
        <w:t xml:space="preserve">Pero como las ocpds fueron ganando un lugar en la vida pública del país y contando con vínculos internacionales, el gobierno mexicano también tuvo que aprender un trato más diplomático hacia ellas, aunque </w:t>
      </w:r>
      <w:r>
        <w:rPr>
          <w:rStyle w:val="Emphasis"/>
          <w:lang w:val="es-MX"/>
        </w:rPr>
        <w:t>la ambigüedad siguió siendo el rasgo dominante</w:t>
      </w:r>
      <w:r>
        <w:rPr>
          <w:lang w:val="es-MX"/>
        </w:rPr>
        <w:t>, pues por un lado las reconoció en su discurso y en sus prácticas, sobre todo en las que se refieren a la política social, a la defensa de los derechos humanos y de la democracia, a través de la Secretaría de Desarrollo Social o del DIF, de la CNDH o de algunas políticas del Instituto Federal Electoral, pero a la vez, tanto en el discurso como en el comportamiento político concreto y cotidiano, otras dependencias gubernamentales actuaron en sentido contrario: la Junta de Asistencia Privada, mediante una estrategia de corporativización y control; la secretaría de Hacienda, a través de un bloqueo al reconocimiento de la labor de interés social de las ocpds y de leyes fiscales que dificultaron la acción civil no lucrativa; la Secretaría de Relaciones Exteriores, desplegando una activa política diplomática para dificultar el acceso a recursos internacionales para las ocpds; y finalmente, diversas policías, mediante el hostigamiento constante a las ocpds más comprometidas en la defensa de los derechos humanos y de los derechos indígenas.</w:t>
      </w:r>
    </w:p>
    <w:p>
      <w:pPr>
        <w:pStyle w:val="NormalWeb"/>
        <w:jc w:val="both"/>
        <w:rPr>
          <w:lang w:val="es-MX"/>
        </w:rPr>
      </w:pPr>
      <w:r>
        <w:rPr>
          <w:lang w:val="es-MX"/>
        </w:rPr>
        <w:t xml:space="preserve">El intento de gobernar a las ocpds llevó a la política gubernamental a recurrir a una vieja práctica en desuso por muchos años: la producción artificial de interlocutores, la fabricación de organizaciones semejantes, paralelas, para dialogar con ellas y con ellas negociar nacional e internacionalmente en miras a conseguir recursos multilaterales y así neutralizar las demandas y luchas sociales. De esta manera apareció el fenómeno de los organismos no gubernamentales, gubernamentales (gongos u organizaciones sí gubernamentales: osígs), a modo de interlocutores dóciles al gobierno para negociar con sus creaturas las diferentes perspectivas, actividades y recursos. </w:t>
      </w:r>
      <w:r>
        <w:rPr>
          <w:rStyle w:val="Emphasis"/>
          <w:lang w:val="es-MX"/>
        </w:rPr>
        <w:t xml:space="preserve">A pesar de esta ambigüedad gubernamental, las ocpds ganaron terreno y reconocimiento por parte de la sociedad civil en general, por parte de algunos partidos políticos y por parte de algunas dependencias gubernamentales. </w:t>
      </w:r>
    </w:p>
    <w:p>
      <w:pPr>
        <w:pStyle w:val="NormalWeb"/>
        <w:jc w:val="both"/>
        <w:rPr>
          <w:lang w:val="es-MX"/>
        </w:rPr>
      </w:pPr>
      <w:r>
        <w:rPr>
          <w:lang w:val="es-MX"/>
        </w:rPr>
        <w:t>Los organismos multilaterales, por razones de interés propio, contribuyeron al reconocimiento de las ongs en general para la participación conjunta con organizaciones sociales en proyectos de desarrollo sustentable y de promoción de los derechos económicos, políticos y sociales de los pueblos.</w:t>
      </w:r>
    </w:p>
    <w:p>
      <w:pPr>
        <w:pStyle w:val="NormalWeb"/>
        <w:jc w:val="both"/>
        <w:rPr/>
      </w:pPr>
      <w:r>
        <w:rPr>
          <w:rStyle w:val="Emphasis"/>
          <w:lang w:val="es-MX"/>
        </w:rPr>
        <w:t>El gobierno</w:t>
      </w:r>
      <w:r>
        <w:rPr>
          <w:lang w:val="es-MX"/>
        </w:rPr>
        <w:t xml:space="preserve"> no fue en este período un actor monolítico y presentó diferencias en su comportamiento, pero </w:t>
      </w:r>
      <w:r>
        <w:rPr>
          <w:rStyle w:val="Emphasis"/>
          <w:lang w:val="es-MX"/>
        </w:rPr>
        <w:t xml:space="preserve">el aspecto central de su política fue la falta de un reconocimiento público al quehacer general de las ocpds como organizaciones de interés social, </w:t>
      </w:r>
      <w:r>
        <w:rPr>
          <w:lang w:val="es-MX"/>
        </w:rPr>
        <w:t xml:space="preserve">pues a pesar de muchas promesas, no se legisló sobre un marco claro y de libertad de acción para los organismos de interés público definidos por su contribución al bienestar y al desarrollo social. El gobierno siguió privilegiando las prácticas sociales de asistencia por encima de las prácticas sociales de promoción del desarrollo. Pero esta política de falta de reconocimiento y prepotencia fiscal fue el punto nodal a partir del cual se articularon las ocpds en México, pues sirvió como punto de arranque de una iniciativa de </w:t>
      </w:r>
      <w:r>
        <w:rPr>
          <w:rStyle w:val="Emphasis"/>
          <w:lang w:val="es-MX"/>
        </w:rPr>
        <w:t>Ley de Fomento de las Actividades de Bienestar y Desarrollo Social</w:t>
      </w:r>
      <w:r>
        <w:rPr>
          <w:lang w:val="es-MX"/>
        </w:rPr>
        <w:t>, que acuerpó a amplios sectores de la sociedad civil que nunca antes habían trabajado juntos y por un mismo objetivo. En este período la ley no fue aprobada, pero el consenso social que se fue sumando en torno a ella tuvo como saldo inesperado una precisión de la propia identidad civil, la claridad de la diferencia entre la promoción y la asistencia, el análisis del papel corporativo de la Junta de Asistencia Privada, y una articulación de esfuerzos que permitiría más tarde convocar a diversos actores para otras tareas de lucha por la democracia y la paz, desde la identidad civil.</w:t>
      </w:r>
    </w:p>
    <w:p>
      <w:pPr>
        <w:pStyle w:val="NormalWeb"/>
        <w:jc w:val="both"/>
        <w:rPr/>
      </w:pPr>
      <w:r>
        <w:rPr>
          <w:lang w:val="es-MX"/>
        </w:rPr>
        <w:t xml:space="preserve">17. Las ocpds y sus redes durante muchos años produjeron especialmente documentos y materiales de trabajo de carácter educativo, pero la coyuntura iniciada con la crisis y con los nuevos movimientos sociales, les fue demandando capacidades y especializaciones para atender con mayor eficacia su trabajo frente a los nuevos problemas. Un nuevo posicionamiento frente a la elaboración de experiencias y producción de conocimientos fue dándose paulatinamente, </w:t>
      </w:r>
      <w:r>
        <w:rPr>
          <w:rStyle w:val="Emphasis"/>
          <w:lang w:val="es-MX"/>
        </w:rPr>
        <w:t>orientando a las ocpds y sus redes a la generación de conocimientos social y culturalmente significativos</w:t>
      </w:r>
      <w:r>
        <w:rPr>
          <w:lang w:val="es-MX"/>
        </w:rPr>
        <w:t xml:space="preserve">, en donde la productividad fuera calificada socialmente por el proyecto mismo que le daba racionalidad, congruencia y sentido, y no bajo los criterios de productividad, impacto y eficiencia de tipo mercantil, esto es, las redes empezaron a producir conocimientos significativos para ellas mismas, para los sectores sociales con quienes trabajaban y para la sociedad en general. De esta manera se pusieron límites a las eficacias neoliberales, que postulaban los medios como valores en sí, independientemente de los fines, los sujetos y los procesos que se desarrollan en la sociedad. Así, </w:t>
      </w:r>
      <w:r>
        <w:rPr>
          <w:rStyle w:val="Emphasis"/>
          <w:lang w:val="es-MX"/>
        </w:rPr>
        <w:t>el saber y el hacer de las redes fueron socialmente situados en referencia al propio paradigma desde el cual las ocpds tenían razón de ser</w:t>
      </w:r>
      <w:r>
        <w:rPr>
          <w:lang w:val="es-MX"/>
        </w:rPr>
        <w:t>, aunque a veces esto generó creciente conflicto con organismos europeos o norteamericanos de cooperación al desarrollo, donde la racionalidad modernizante empezó a reclamar estándares fijos de resultados, rígidos parámetros cuantitativos de costo-beneficio y otros controles de eficacia técnica. A veces, a través de intervenciones de expertos, encargados por las agencias donantes, los parámetros eran discutidos y adaptados después de fuerte debates, pero en ocasiones las intervenciones externas incrementaron criterios de eficacia y optimización de recursos en donde la racionalidad técnica creó una especie de esquizofrenia donde se abandonaba la misión, los proyectos y la ética construida por los sujetos y por las organizaciones.</w:t>
      </w:r>
    </w:p>
    <w:p>
      <w:pPr>
        <w:pStyle w:val="NormalWeb"/>
        <w:jc w:val="both"/>
        <w:rPr>
          <w:lang w:val="es-MX"/>
        </w:rPr>
      </w:pPr>
      <w:r>
        <w:rPr>
          <w:lang w:val="es-MX"/>
        </w:rPr>
        <w:t xml:space="preserve">Hacia los objetos-sujetos con los que las ocpds trabajaron, la significatividad de su acción llevó a conocimientos para la incidencia conjunta en lo público: producción sustentable, acciones afirmativas de género, educación, defensa y promoción de los derechos humanos, trato con los niños y niñas de la calle como sujetos, formas de convocar al ejercicio activo de los derechos ciudadanos, acciones, cabildeos y propuestas para una paz que tomara en cuenta las causas de la guerra, organización y alternativas para ejercer el derecho a alimentarse, y muchísimas otras. Los conocimientos se situaron en coyunturas particulares y se relacionaron con procesos y sujetos individuales y colectivos para quienes la producción de conocimientos estaba necesariamente vinculada a la historia y a la lógica de procesos y prácticas concretas, de tal modo que eran </w:t>
      </w:r>
      <w:r>
        <w:rPr>
          <w:rStyle w:val="Emphasis"/>
          <w:lang w:val="es-MX"/>
        </w:rPr>
        <w:t>conocimientos para un empoderamiento cívico popular, desde la cotidianidad de cualquier ciudadano común y corriente.</w:t>
      </w:r>
    </w:p>
    <w:p>
      <w:pPr>
        <w:pStyle w:val="NormalWeb"/>
        <w:jc w:val="both"/>
        <w:rPr>
          <w:lang w:val="es-MX"/>
        </w:rPr>
      </w:pPr>
      <w:r>
        <w:rPr>
          <w:rStyle w:val="Emphasis"/>
          <w:lang w:val="es-MX"/>
        </w:rPr>
        <w:t>El hacer de las redes de ocpds analizadas estuvo referido a la búsqueda de poder colectivo para transformar la sociedad a diferentes escalas y niveles</w:t>
      </w:r>
      <w:r>
        <w:rPr>
          <w:lang w:val="es-MX"/>
        </w:rPr>
        <w:t xml:space="preserve">, respondió a menudo a una concepción derivada de diversas fuentes: de prácticas cristianas críticas como la teología de la iglesia primitiva y la teología de la liberación, que acentuaban la acción y la solidaridad de los cristianos en la vida cotidiana; del pensamiento y de la ética de Paulo Freire, que postula una inmensa confianza en los hombres y mujeres como pronunciadores de su propia palabra y del mundo; del anarquismo heredado del magonismo; del marxismo crítico, sobre todo de corrientes maoístas en donde el peso fundamental era puesto en la práctica de masas, en la acción social; y de elementos aprendidos en la ética comunitaria indígena, viejas prácticas de ayuda mutua y reciprocidad combinadas con prácticas castellanas de solidaridad, donde el hacer colectivo es indispensable para la conservación de la vida comunitaria y donde los sistemas internos se basan en la reciprocidad y </w:t>
      </w:r>
      <w:r>
        <w:rPr>
          <w:rStyle w:val="Emphasis"/>
          <w:lang w:val="es-MX"/>
        </w:rPr>
        <w:t>el consenso como métodos fundamentales para dirimir las diferencias.</w:t>
      </w:r>
    </w:p>
    <w:p>
      <w:pPr>
        <w:pStyle w:val="NormalWeb"/>
        <w:jc w:val="both"/>
        <w:rPr>
          <w:lang w:val="es-MX"/>
        </w:rPr>
      </w:pPr>
      <w:r>
        <w:rPr>
          <w:lang w:val="es-MX"/>
        </w:rPr>
        <w:t>Estas diversas fuentes se mezclaron y estuvieron en la raíz de la utopía, del ánimo movilizador y de la acción creadora de las ocpds y sus redes. Es posible afirmar que las preocupaciones teóricas vinieron más tarde, ya entrada la década de los noventa, ante las políticas neoliberales que amenazaban la existencia misma de las organizaciones civiles.</w:t>
      </w:r>
    </w:p>
    <w:p>
      <w:pPr>
        <w:pStyle w:val="NormalWeb"/>
        <w:jc w:val="both"/>
        <w:rPr>
          <w:lang w:val="es-MX"/>
        </w:rPr>
      </w:pPr>
      <w:r>
        <w:rPr>
          <w:lang w:val="es-MX"/>
        </w:rPr>
        <w:t xml:space="preserve">Las redes de ocpds desplegaron iniciativas para generar conocimientos, pero </w:t>
      </w:r>
      <w:r>
        <w:rPr>
          <w:rStyle w:val="Emphasis"/>
          <w:lang w:val="es-MX"/>
        </w:rPr>
        <w:t>su esfuerzo mayor estuvo orientado a acciones con fuerza para modificar el autoritarismo y el corporativismo mexicano en terrenos específicos como las elecciones, la política económica, el ámbito municipal o la paz,</w:t>
      </w:r>
      <w:r>
        <w:rPr>
          <w:lang w:val="es-MX"/>
        </w:rPr>
        <w:t xml:space="preserve"> en donde inventaron, crearon, las más variadas e incluyentes formas de lucha, partiendo desde la información especializada y la sistematización de experiencias, hasta el desarrollo de acciones eminentemente sociales y políticas; </w:t>
      </w:r>
      <w:r>
        <w:rPr>
          <w:rStyle w:val="Emphasis"/>
          <w:lang w:val="es-MX"/>
        </w:rPr>
        <w:t>su agenda buscó incidir en correlaciones de fuerza con uno de los gobiernos más autoritarios, elitistas y excluyentes que recuerde la historia de México, como fue el de Salinas de Gortari.</w:t>
      </w:r>
    </w:p>
    <w:p>
      <w:pPr>
        <w:pStyle w:val="NormalWeb"/>
        <w:jc w:val="both"/>
        <w:rPr>
          <w:lang w:val="es-MX"/>
        </w:rPr>
      </w:pPr>
      <w:r>
        <w:rPr>
          <w:lang w:val="es-MX"/>
        </w:rPr>
        <w:t>Ciertamente el conocimiento generado por las redes de ocpds partió de su propia implicación con la realidad y de su propia opción teórico metodológica, que consideraba los compromisos sociales de los propios investigadores, como las condiciones de posibilidad de generación de nuevos conocimientos. De esta manera fue posible formar nuevos cuadros, social y políticamente situados, destacar nuevas preguntas, nuevos retos y plantear nuevas estrategias y alianzas. Opción teórica lejana a una visión neutra de la ciencia.</w:t>
      </w:r>
    </w:p>
    <w:p>
      <w:pPr>
        <w:pStyle w:val="NormalWeb"/>
        <w:jc w:val="both"/>
        <w:rPr/>
      </w:pPr>
      <w:r>
        <w:rPr>
          <w:lang w:val="es-MX"/>
        </w:rPr>
        <w:t xml:space="preserve">18. </w:t>
      </w:r>
      <w:r>
        <w:rPr>
          <w:rStyle w:val="Emphasis"/>
          <w:lang w:val="es-MX"/>
        </w:rPr>
        <w:t>Este trabajo de escritura de la historia de las redes de ocpds fue pasando de contar con un gran volumen de información desordenada y dispersa a una primera organización y comprensión de la misma de carácter cronológico, para después pasar al descubrimiento de períodos de la vida de las redes, a entramados o tejidos de acontecimientos y actores, definidos aquéllos a partir de su propia lógica interna, a partir de sus analizadores que más allá de tiempos preestablecidos definieron con congruencia una unidad de sentido, un conjunto de significaciones.</w:t>
      </w:r>
      <w:r>
        <w:rPr>
          <w:lang w:val="es-MX"/>
        </w:rPr>
        <w:t xml:space="preserve"> Se analizaron así los orígenes, los momentos a la vez instituyentes y de institucionalización de las redes, se buscó cómo a través de la crítica al autoritarismo y al corporativismo, las ocpds soñaron otros mañanas y jugaron una imaginación que las llevó a inventar nuevos caminos y a promover activamente la lucha por una ciudadanía adulta e incluyente, teniendo como resultado amplias convocatorias y procesos de desinstitucionalización social.</w:t>
      </w:r>
    </w:p>
    <w:p>
      <w:pPr>
        <w:pStyle w:val="NormalWeb"/>
        <w:jc w:val="both"/>
        <w:rPr/>
      </w:pPr>
      <w:r>
        <w:rPr>
          <w:lang w:val="es-MX"/>
        </w:rPr>
        <w:t xml:space="preserve">19. En el camino de concretar los proyectos de las redes, en relación a sus encargos provenientes de los movimientos sociales, frente a formas corporativas y de coptación gubernamentales, muy a menudo, se dieron fuertes debates internos y diferencias entre individuos y entre organizaciones. Las separaciones o rupturas de alianzas formaron parte sustantiva de la maduración de los procesos internos de las redes para definir sus proyectos. En esas diferencias internas encontramos claves de sentido para comprender y discernir la dialéctica de procesos instituyentes y de institucionalización de las redes. </w:t>
      </w:r>
      <w:r>
        <w:rPr>
          <w:rStyle w:val="Emphasis"/>
          <w:lang w:val="es-MX"/>
        </w:rPr>
        <w:t>A menudo sus problemáticas internas fueron anticipaciones críticas de procesos de burocratización o de diferencias importantes en la autocomprensión del quehacer civil,</w:t>
      </w:r>
      <w:r>
        <w:rPr>
          <w:lang w:val="es-MX"/>
        </w:rPr>
        <w:t xml:space="preserve"> de vertientes orientadas hacia la transformación de las prácticas en política pública, en alternativas partidarias, en gobierno, o simplemente en permanecer como opciones civiles. La opción consciente e intencionada por la conformación de una franja cívica y la constitución de contrapesos ciudadanos organizados, fueron una decisión autónoma y un modo de posicionarse en la sociedad como identidad deseada por parte de las redes, aunque en algunos casos el posicionamiento fue por la inclusión en equipos de gobierno emanados de los propios procesos de lucha ciudadana o en funciones partidarias.</w:t>
      </w:r>
    </w:p>
    <w:p>
      <w:pPr>
        <w:pStyle w:val="NormalWeb"/>
        <w:jc w:val="both"/>
        <w:rPr>
          <w:lang w:val="es-MX"/>
        </w:rPr>
      </w:pPr>
      <w:r>
        <w:rPr>
          <w:lang w:val="es-MX"/>
        </w:rPr>
        <w:t>La investigación también documentó las repercusiones de las innovaciones y procesos al interior de las ocpds, en sus luchas, en su autocomprensión, en su financiamiento, en fin, en sus formas de decisión y representación.</w:t>
      </w:r>
    </w:p>
    <w:p>
      <w:pPr>
        <w:pStyle w:val="NormalWeb"/>
        <w:jc w:val="both"/>
        <w:rPr/>
      </w:pPr>
      <w:r>
        <w:rPr>
          <w:rStyle w:val="Emphasis"/>
          <w:lang w:val="es-MX"/>
        </w:rPr>
        <w:t>Las redes fueron movimientos instituyentes que a través de sus proyectos y acciones contribuyeron al desmantelamiento y desinstitucionalización de formas de organización y de acción social y política previamente establecidas.</w:t>
      </w:r>
      <w:r>
        <w:rPr>
          <w:lang w:val="es-MX"/>
        </w:rPr>
        <w:t xml:space="preserve"> Por eso tuvieron que expresarse necesariamente por sus propias vías, fuera del corporativismo, fuera de los partidos políticos, puesto que sus</w:t>
      </w:r>
    </w:p>
    <w:p>
      <w:pPr>
        <w:pStyle w:val="NormalWeb"/>
        <w:jc w:val="both"/>
        <w:rPr>
          <w:lang w:val="es-MX"/>
        </w:rPr>
      </w:pPr>
      <w:r>
        <w:rPr>
          <w:lang w:val="es-MX"/>
        </w:rPr>
        <w:t>objetivos y métodos las colocaron en caminos diferentes a los ya trillados.</w:t>
      </w:r>
    </w:p>
    <w:p>
      <w:pPr>
        <w:pStyle w:val="NormalWeb"/>
        <w:jc w:val="both"/>
        <w:rPr>
          <w:lang w:val="es-MX"/>
        </w:rPr>
      </w:pPr>
      <w:r>
        <w:rPr>
          <w:lang w:val="es-MX"/>
        </w:rPr>
        <w:t xml:space="preserve">20. La subjetividad individual y la subjetividad colectiva llevan necesariamente a considerar </w:t>
      </w:r>
      <w:r>
        <w:rPr>
          <w:rStyle w:val="Emphasis"/>
          <w:lang w:val="es-MX"/>
        </w:rPr>
        <w:t>el quehacer de las redes de ocpds en el campo de la cultura.</w:t>
      </w:r>
    </w:p>
    <w:p>
      <w:pPr>
        <w:pStyle w:val="NormalWeb"/>
        <w:jc w:val="both"/>
        <w:rPr>
          <w:lang w:val="es-MX"/>
        </w:rPr>
      </w:pPr>
      <w:r>
        <w:rPr>
          <w:lang w:val="es-MX"/>
        </w:rPr>
        <w:t xml:space="preserve">Desde 1961, las ocpds desarrollaron prácticas sociales al servicio de organizaciones, movimientos y procesos populares, muy a menudo a partir de las demandas de éstos, poniendo en juego una cultura de la propuesta y del ejercicio de nuevas relaciones sociales. A ésta cultura se le llamó posteriormente </w:t>
      </w:r>
      <w:r>
        <w:rPr>
          <w:rStyle w:val="Emphasis"/>
          <w:lang w:val="es-MX"/>
        </w:rPr>
        <w:t xml:space="preserve">"educación popular". </w:t>
      </w:r>
    </w:p>
    <w:p>
      <w:pPr>
        <w:pStyle w:val="NormalWeb"/>
        <w:jc w:val="both"/>
        <w:rPr>
          <w:lang w:val="es-MX"/>
        </w:rPr>
      </w:pPr>
      <w:r>
        <w:rPr>
          <w:lang w:val="es-MX"/>
        </w:rPr>
        <w:t>En la investigación nos referimos a la cultura ciudadana de los sujetos de las redes de ocpds, como una forma total de vida que atraviesa e involucra a hombres y mujeres, desde múltiples aspectos de la cotidianidad, de cara a una imaginación colectiva que orienta y proporciona visiones movilizadoras para desarrollar diferentes propuestas, metodologías y prácticas sociales, en estrecha interrelación con complejos procesos económicos, sociales y políticos que atraviesan la vida entera de los sujetos.</w:t>
      </w:r>
    </w:p>
    <w:p>
      <w:pPr>
        <w:pStyle w:val="NormalWeb"/>
        <w:jc w:val="both"/>
        <w:rPr>
          <w:lang w:val="es-MX"/>
        </w:rPr>
      </w:pPr>
      <w:r>
        <w:rPr>
          <w:rStyle w:val="Emphasis"/>
          <w:lang w:val="es-MX"/>
        </w:rPr>
        <w:t>¿Hasta qué punto las iniciativas de las ocpds formaron parte de la lucha por una nueva cultura democrática, de un espacio de experiencia que se puso en juego para contribuir a recuperar la memoria social, hurgando entre las viejas raíces que originaron la nación mexicana, para postular un modelo social que se avizorara más incluyente y capaz de un mayor bienestar colectivo?</w:t>
      </w:r>
    </w:p>
    <w:p>
      <w:pPr>
        <w:pStyle w:val="NormalWeb"/>
        <w:jc w:val="both"/>
        <w:rPr>
          <w:lang w:val="es-MX"/>
        </w:rPr>
      </w:pPr>
      <w:r>
        <w:rPr>
          <w:lang w:val="es-MX"/>
        </w:rPr>
        <w:t>Sin duda que en este sentido, las iniciativas sociales de las redes de ocpds partieron de estructuras del sentir que abarcaban la cultura y la identidad de los miembros de las organizaciones sociales y civiles, y que al partir de una imaginación colectiva, eco de luchas colectivas pasadas, fueron capaces de prefigurar un futuro distinto al presente, y movilizar a otros sujetos sociales en orden a cambios democráticos incluyentes y perspectivas de paz justa y digna.</w:t>
      </w:r>
    </w:p>
    <w:p>
      <w:pPr>
        <w:pStyle w:val="NormalWeb"/>
        <w:jc w:val="both"/>
        <w:rPr>
          <w:lang w:val="es-MX"/>
        </w:rPr>
      </w:pPr>
      <w:r>
        <w:rPr>
          <w:lang w:val="es-MX"/>
        </w:rPr>
        <w:t>Muy a menudo, las redes de ocpds, tomaban sus decisiones en base a métodos y prácticas educativas que partían del nivel de conciencia de sus miembros, de compartir la información, de escuchar el punto de vista de todos; de esta menera fueron construyendo lentamente, a veces con una lentitud que parecía exagerada, una cultura distinta, basada en el respeto a la palabra de todos, en la discusión de las diferencias, en la división de tareas, en la inclusión de más gente en las tareas y acciones y en la capacitación diferenciada para atender mejor las demandas. De este modo las redes de ocpds generaron una cultura de participación democrática a su interior al mismo tiempo que la exigían hacia el exterior. Aunque con cierta frecuencia también se encontraron redes de ocpds donde la cultura autoritaria, sobre todo en su forma caudillista, penetraba al interior de las mismas.</w:t>
      </w:r>
    </w:p>
    <w:p>
      <w:pPr>
        <w:pStyle w:val="NormalWeb"/>
        <w:jc w:val="both"/>
        <w:rPr/>
      </w:pPr>
      <w:r>
        <w:rPr>
          <w:lang w:val="es-MX"/>
        </w:rPr>
        <w:t xml:space="preserve">21. </w:t>
      </w:r>
      <w:r>
        <w:rPr>
          <w:rStyle w:val="Emphasis"/>
          <w:lang w:val="es-MX"/>
        </w:rPr>
        <w:t>Todo la investigación tiene extrañas, complejas y multifacéticas relaciones con las leyes, con la legislación, de muy diferente forma, pero con las leyes en tanto expresión de amplios consensos sociales o de identidades y derechos negados; pero también con la elaboración de leyes a través de procedimientos incluyentes de consulta, decisión y ejecución.</w:t>
      </w:r>
      <w:r>
        <w:rPr>
          <w:lang w:val="es-MX"/>
        </w:rPr>
        <w:t xml:space="preserve"> En un caso la lucha por una ley que establezca el reconocimiento gubernamental, formal, de las ocpds; en otro la ardua lucha por una reforma política integral que comprenda una reforma electoral que limite recursos y construya equidad en el acceso a medios de comunicación electrónica, en donde se prohiba el uso de los recursos públicos para campañas electorales directas o indirectas, etc.; en otro caso, la lucha fue por una ley para la paz justa y digna y después para que ésta, expresada en los Acuerdos de San Andrés fuera cumplida. Las luchas de las redes de ocpds que se relatan en esta historia tienen ese elemento de convergencia: la pretensión de que las prácticas sociales experimentadas y deseadas puedan transformarse en ley, puedan abarcar a una mayor población, puedan instituirse como condiciones generales de mayor inclusión y participación social.</w:t>
      </w:r>
    </w:p>
    <w:p>
      <w:pPr>
        <w:pStyle w:val="NormalWeb"/>
        <w:jc w:val="both"/>
        <w:rPr>
          <w:lang w:val="es-MX"/>
        </w:rPr>
      </w:pPr>
      <w:r>
        <w:rPr>
          <w:lang w:val="es-MX"/>
        </w:rPr>
        <w:t>Las luchas por estas leyes enfrentaron permanentemente al poder omnímodo del presidente y del poder ejecutivo que él coordina. En este período se presenció con protesta y asombro cómo prácticas ilegales se transformaron en leyes generales, como el caso de los topes al financiamiento de los partidos, cuyo exceso era calificado como delito, y que a partir de reformas jurídicas, recorrió a tal punto los límites del financiamiento, que volvió a hacer de éste un espacio para el uso fraudulento de los recursos públicos.</w:t>
      </w:r>
    </w:p>
    <w:p>
      <w:pPr>
        <w:pStyle w:val="NormalWeb"/>
        <w:jc w:val="both"/>
        <w:rPr/>
      </w:pPr>
      <w:r>
        <w:rPr>
          <w:lang w:val="es-MX"/>
        </w:rPr>
        <w:t xml:space="preserve">Por otro lado, la tensión hacia las leyes habla elocuentemente de la tendencia a la institucionalización de las redes de ocpds, en donde su profecía pueda triunfar, donde su experiencia pueda tranfigurarse en política pública, en opción para todas y todos, y se instituya. </w:t>
      </w:r>
      <w:r>
        <w:rPr>
          <w:rStyle w:val="Emphasis"/>
          <w:lang w:val="es-MX"/>
        </w:rPr>
        <w:t>¿Significa necesariamente una institucionalización un camino para la consecuente burocratización de las redes?, ¿O los procesos instituyentes son una forma de ampliación y de impacto en la transformación de la sociedad?</w:t>
      </w:r>
      <w:r>
        <w:rPr>
          <w:lang w:val="es-MX"/>
        </w:rPr>
        <w:t xml:space="preserve"> En la medida en que las redes de ocpds van teniendo poder ¿podrán conservar su función profético-crítica, su capacidad de contrapeso social frente al autoritarismo o su profecía fracasará? Las historia está abierta a conocer los rumbos por los cuales las ocpds y sus redes transitarán en los próximos años a partir de haber logrado iniciativas públicas de interés social y de haber contribuido a debilitar el autoritarismo presidencialista, así como a anunciar un futuro más incluyente, creativo, y el papel autónomo de la sociedad civil en la aproximación de ese futuro. O también la historia parece abierta a conocer las iniciativas que las ocpds y sus redes desplegarán de cara al incremento del golpeo gubernamental para coartarlas y para bloquear sus iniciativas de desarrollo, bienestar social y defensa de los derechos humanos.</w:t>
      </w:r>
    </w:p>
    <w:p>
      <w:pPr>
        <w:pStyle w:val="NormalWeb"/>
        <w:jc w:val="both"/>
        <w:rPr/>
      </w:pPr>
      <w:r>
        <w:rPr>
          <w:lang w:val="es-MX"/>
        </w:rPr>
        <w:t xml:space="preserve">22. </w:t>
      </w:r>
      <w:r>
        <w:rPr>
          <w:rStyle w:val="Emphasis"/>
          <w:lang w:val="es-MX"/>
        </w:rPr>
        <w:t>Escribir una historia de las redes de organizaciones civiles de promoción del desarrollo, historia reciente, reveló sin duda, a través de diversos analizadores, de lo dicho y de lo no dicho, desde relatos particulares, las evidentes e inmediatas raíces e implicaciones que el propio aprendiz del oficio tiene</w:t>
      </w:r>
      <w:r>
        <w:rPr>
          <w:lang w:val="es-MX"/>
        </w:rPr>
        <w:t>, pero permitió también aportar elementos para la profundización de los compromisos que las redes tienen con la democratización del país.</w:t>
      </w:r>
    </w:p>
    <w:p>
      <w:pPr>
        <w:pStyle w:val="NormalWeb"/>
        <w:jc w:val="both"/>
        <w:rPr>
          <w:lang w:val="es-MX"/>
        </w:rPr>
      </w:pPr>
      <w:r>
        <w:rPr>
          <w:lang w:val="es-MX"/>
        </w:rPr>
        <w:t>El repaso de la génesis social de los conceptos de asistencia, promoción y redes de ocpds, llevó a dibujar el contexto general, la concepción y prácticas sociales de dos formas de intervención social pública frente al México de hoy; esta primera aproximación permitió que en el capítulo III sobre la ley, como espacio de disputa de la imaginación social, el debate sobre dichos conceptos fuera situado en su perspectiva de historia reciente, en donde el historiador es atrapado por las implicaciones profundas que ambas prácticas manifiestan frente a las tareas actuales para la democratización del país.</w:t>
      </w:r>
    </w:p>
    <w:p>
      <w:pPr>
        <w:pStyle w:val="NormalWeb"/>
        <w:jc w:val="both"/>
        <w:rPr/>
      </w:pPr>
      <w:r>
        <w:rPr>
          <w:rStyle w:val="Emphasis"/>
          <w:lang w:val="es-MX"/>
        </w:rPr>
        <w:t>A lo largo de los relatos particulares de los tres capítulos historiográficos se fue concretando, coloreando y matizando el esfuerzo por dilucidar la génesis teórica de los conceptos que implica la investigación.</w:t>
      </w:r>
      <w:r>
        <w:rPr>
          <w:lang w:val="es-MX"/>
        </w:rPr>
        <w:t xml:space="preserve"> El trabajo sobre los documentos internos y la construcción de los capítulos sobre la Ley de Fomento de las Actividades de Bienestar y Desarrollo Social, el papel de las redes de ocpds en la búsqueda de la paz en Chiapas y el detallado seguimiento de la lucha por la democratización del país, sin duda estuvieron atravesados por los conceptos de iniciativas sociales, redes de organizaciones civiles y promoción del desarrollo, y de manera más precisa por los tres grandes problemas que circulan por todo el texto: el autoritarismo, la imaginación y la ciudadanía.</w:t>
      </w:r>
    </w:p>
    <w:p>
      <w:pPr>
        <w:pStyle w:val="NormalWeb"/>
        <w:jc w:val="both"/>
        <w:rPr/>
      </w:pPr>
      <w:r>
        <w:rPr>
          <w:lang w:val="es-MX"/>
        </w:rPr>
        <w:t xml:space="preserve">Los relatos historiográficos quizá aparecen en algunas partes como una épica, como una lucha agónica y constante de las redes de ocpds por abrir caminos de dignidad, libertad, desarrollo sustentable, democracia y paz. </w:t>
      </w:r>
      <w:r>
        <w:rPr>
          <w:rStyle w:val="Emphasis"/>
          <w:lang w:val="es-MX"/>
        </w:rPr>
        <w:t>Quizá la historia futura, con más distancia de la intensa problemática vivida que envuelve al historiador y a los lectores, vaya aclarando más la significación profunda de los sujetos sociales que fueron en este período las redes de organizaciones civiles de promoción del desarrollo</w:t>
      </w:r>
      <w:r>
        <w:rPr>
          <w:lang w:val="es-MX"/>
        </w:rPr>
        <w:t>. Por ahora, los documentos internos arrojan luz sobre el papel que estos nuevos actores sociales realizaron en un escenario complejo, donde los procesos de democratización se combinaron con una pobreza creciente, donde el gobierno emprendió una nueva conquista de los pueblos indígenas, enmedio de una guerra cruel y persistente, pero también un país en donde la imaginación colectiva de millones de hombres y mujeres reclamó el espacio para un futuro diferente y donde las redes de ocpds abrieron veredas para aproximarse a él.</w:t>
      </w:r>
    </w:p>
    <w:p>
      <w:pPr>
        <w:pStyle w:val="Heading2"/>
        <w:rPr>
          <w:lang w:val="es-MX"/>
        </w:rPr>
      </w:pPr>
      <w:r>
        <w:rPr>
          <w:lang w:val="es-MX"/>
        </w:rPr>
        <w:t>Abriendo veredas: bibliografía general</w:t>
      </w:r>
    </w:p>
    <w:p>
      <w:pPr>
        <w:pStyle w:val="Autor"/>
        <w:jc w:val="both"/>
        <w:rPr>
          <w:lang w:val="es-MX"/>
        </w:rPr>
      </w:pPr>
      <w:r>
        <w:rPr>
          <w:lang w:val="es-MX"/>
        </w:rPr>
        <w:t>Autor: Dr. Rafael Reygadas Robles Gil.</w:t>
      </w:r>
    </w:p>
    <w:p>
      <w:pPr>
        <w:pStyle w:val="Normal"/>
        <w:numPr>
          <w:ilvl w:val="0"/>
          <w:numId w:val="11"/>
        </w:numPr>
        <w:spacing w:before="0" w:after="0"/>
        <w:jc w:val="both"/>
        <w:rPr/>
      </w:pPr>
      <w:r>
        <w:rPr/>
        <w:t xml:space="preserve">Academia Mexicana de Derechos Humanos. </w:t>
      </w:r>
      <w:r>
        <w:rPr>
          <w:rStyle w:val="Emphasis"/>
        </w:rPr>
        <w:t>Boletín Especial Chiapas Nº 1</w:t>
      </w:r>
      <w:r>
        <w:rPr/>
        <w:t xml:space="preserve">, México, D.F., febrero-marzo 1995, pág 5. </w:t>
      </w:r>
    </w:p>
    <w:p>
      <w:pPr>
        <w:pStyle w:val="Normal"/>
        <w:numPr>
          <w:ilvl w:val="0"/>
          <w:numId w:val="11"/>
        </w:numPr>
        <w:spacing w:before="0" w:after="0"/>
        <w:jc w:val="both"/>
        <w:rPr/>
      </w:pPr>
      <w:r>
        <w:rPr/>
        <w:t xml:space="preserve">Academia Mexicana de Derechos Humanos y Centro Potosino de Derechos Humanos. </w:t>
      </w:r>
      <w:r>
        <w:rPr>
          <w:rStyle w:val="Emphasis"/>
        </w:rPr>
        <w:t xml:space="preserve">SLP: comicios en entredicho, </w:t>
      </w:r>
      <w:r>
        <w:rPr/>
        <w:t xml:space="preserve">La Jornada, jueves 26 de septiembre de 1991, Número del 7º Aniversario, Separata de XII páginas. </w:t>
      </w:r>
    </w:p>
    <w:p>
      <w:pPr>
        <w:pStyle w:val="Normal"/>
        <w:numPr>
          <w:ilvl w:val="0"/>
          <w:numId w:val="11"/>
        </w:numPr>
        <w:spacing w:before="0" w:after="0"/>
        <w:jc w:val="both"/>
        <w:rPr/>
      </w:pPr>
      <w:r>
        <w:rPr/>
        <w:t xml:space="preserve">Aguilar, Beatriz. </w:t>
      </w:r>
      <w:r>
        <w:rPr>
          <w:rStyle w:val="Emphasis"/>
        </w:rPr>
        <w:t>Observaciones al Documento de Compromisos para una Paz Digna,</w:t>
      </w:r>
      <w:r>
        <w:rPr/>
        <w:t xml:space="preserve"> Abril de 1994. </w:t>
      </w:r>
    </w:p>
    <w:p>
      <w:pPr>
        <w:pStyle w:val="Normal"/>
        <w:numPr>
          <w:ilvl w:val="0"/>
          <w:numId w:val="11"/>
        </w:numPr>
        <w:spacing w:before="0" w:after="0"/>
        <w:jc w:val="both"/>
        <w:rPr/>
      </w:pPr>
      <w:r>
        <w:rPr/>
        <w:t xml:space="preserve">Aguilar, Margot. "De los múltiples desarrollos", </w:t>
      </w:r>
      <w:r>
        <w:rPr>
          <w:rStyle w:val="Emphasis"/>
        </w:rPr>
        <w:t>Siguiendo las huellas,</w:t>
      </w:r>
      <w:r>
        <w:rPr/>
        <w:t xml:space="preserve"> Edición en preparación, México, 1996. </w:t>
      </w:r>
    </w:p>
    <w:p>
      <w:pPr>
        <w:pStyle w:val="Normal"/>
        <w:numPr>
          <w:ilvl w:val="0"/>
          <w:numId w:val="11"/>
        </w:numPr>
        <w:spacing w:before="0" w:after="0"/>
        <w:jc w:val="both"/>
        <w:rPr/>
      </w:pPr>
      <w:r>
        <w:rPr/>
        <w:t>Aguilar, Rubén y otros. "Los Retos de la Sociedad Civil en el México de Hoy",</w:t>
      </w:r>
      <w:r>
        <w:rPr>
          <w:rStyle w:val="Emphasis"/>
        </w:rPr>
        <w:t xml:space="preserve"> La Otra Bolsa de Valores Nº 21</w:t>
      </w:r>
      <w:r>
        <w:rPr/>
        <w:t xml:space="preserve">. </w:t>
      </w:r>
    </w:p>
    <w:p>
      <w:pPr>
        <w:pStyle w:val="Normal"/>
        <w:numPr>
          <w:ilvl w:val="0"/>
          <w:numId w:val="11"/>
        </w:numPr>
        <w:spacing w:before="0" w:after="0"/>
        <w:jc w:val="both"/>
        <w:rPr/>
      </w:pPr>
      <w:r>
        <w:rPr/>
        <w:t xml:space="preserve">Alemán, Ricardo y Cuéllar, Mireya, "El caso de Michoacán hace indispensable una profunda reforma electoral en el país", </w:t>
      </w:r>
      <w:r>
        <w:rPr>
          <w:rStyle w:val="Emphasis"/>
        </w:rPr>
        <w:t>La Jornada</w:t>
      </w:r>
      <w:r>
        <w:rPr/>
        <w:t xml:space="preserve">, 31 de julio de 1992. </w:t>
      </w:r>
    </w:p>
    <w:p>
      <w:pPr>
        <w:pStyle w:val="Normal"/>
        <w:numPr>
          <w:ilvl w:val="0"/>
          <w:numId w:val="11"/>
        </w:numPr>
        <w:spacing w:before="0" w:after="0"/>
        <w:jc w:val="both"/>
        <w:rPr/>
      </w:pPr>
      <w:r>
        <w:rPr/>
        <w:t xml:space="preserve">Alianza Cívica/Observación 94. </w:t>
      </w:r>
      <w:r>
        <w:rPr>
          <w:rStyle w:val="Emphasis"/>
        </w:rPr>
        <w:t>Guía de Observación de Casilla en la Jornada Electoral del 21 de agosto de 1994</w:t>
      </w:r>
      <w:r>
        <w:rPr/>
        <w:t xml:space="preserve">, Ciudad de México, agosto de 1994. </w:t>
      </w:r>
    </w:p>
    <w:p>
      <w:pPr>
        <w:pStyle w:val="Normal"/>
        <w:numPr>
          <w:ilvl w:val="0"/>
          <w:numId w:val="11"/>
        </w:numPr>
        <w:spacing w:before="0" w:after="0"/>
        <w:jc w:val="both"/>
        <w:rPr/>
      </w:pPr>
      <w:r>
        <w:rPr/>
        <w:t xml:space="preserve">Alianza Cívica/Observación 94. </w:t>
      </w:r>
      <w:r>
        <w:rPr>
          <w:rStyle w:val="Emphasis"/>
        </w:rPr>
        <w:t>Informe Final,</w:t>
      </w:r>
      <w:r>
        <w:rPr/>
        <w:t xml:space="preserve"> México, 1994. </w:t>
      </w:r>
    </w:p>
    <w:p>
      <w:pPr>
        <w:pStyle w:val="Normal"/>
        <w:numPr>
          <w:ilvl w:val="0"/>
          <w:numId w:val="11"/>
        </w:numPr>
        <w:spacing w:before="0" w:after="0"/>
        <w:jc w:val="both"/>
        <w:rPr/>
      </w:pPr>
      <w:r>
        <w:rPr/>
        <w:t>Alianza Cívica/Observación 94.</w:t>
      </w:r>
      <w:r>
        <w:rPr>
          <w:rStyle w:val="Emphasis"/>
        </w:rPr>
        <w:t xml:space="preserve"> Juego Limpio. Un llamado a votar con liberta y conciencia (Video),</w:t>
      </w:r>
      <w:r>
        <w:rPr/>
        <w:t xml:space="preserve">. Movimiento Ciudadano por la Democracia, México, junio de 1994. </w:t>
      </w:r>
    </w:p>
    <w:p>
      <w:pPr>
        <w:pStyle w:val="Normal"/>
        <w:numPr>
          <w:ilvl w:val="0"/>
          <w:numId w:val="11"/>
        </w:numPr>
        <w:spacing w:before="0" w:after="0"/>
        <w:jc w:val="both"/>
        <w:rPr/>
      </w:pPr>
      <w:r>
        <w:rPr/>
        <w:t xml:space="preserve">Alonso, Jorge y Ramírez Sáiz Juan Manuel (coordinadores). </w:t>
      </w:r>
      <w:r>
        <w:rPr>
          <w:rStyle w:val="Emphasis"/>
        </w:rPr>
        <w:t>La democracia de los de abajo en México,</w:t>
      </w:r>
      <w:r>
        <w:rPr/>
        <w:t xml:space="preserve"> La Jornada Ediciones-Consejo Electoral del Estado de Jalisco-Centro de Investigaciones Interdisciplinarias en Humanidades/UNAM, México, 1997. </w:t>
      </w:r>
    </w:p>
    <w:p>
      <w:pPr>
        <w:pStyle w:val="Normal"/>
        <w:numPr>
          <w:ilvl w:val="0"/>
          <w:numId w:val="11"/>
        </w:numPr>
        <w:spacing w:before="0" w:after="0"/>
        <w:jc w:val="both"/>
        <w:rPr/>
      </w:pPr>
      <w:r>
        <w:rPr>
          <w:lang w:val="en-US"/>
        </w:rPr>
        <w:t xml:space="preserve">Americas Watch Report. </w:t>
      </w:r>
      <w:r>
        <w:rPr>
          <w:rStyle w:val="Emphasis"/>
          <w:lang w:val="en-US"/>
        </w:rPr>
        <w:t>Unceasing Abuses. Human Rights in Mexico. One Year After the Introduction of Reforms,</w:t>
      </w:r>
      <w:r>
        <w:rPr>
          <w:lang w:val="en-US"/>
        </w:rPr>
        <w:t xml:space="preserve"> September 1991, Human Rights Watch, Los Angeles, CA, USA. </w:t>
      </w:r>
    </w:p>
    <w:p>
      <w:pPr>
        <w:pStyle w:val="Normal"/>
        <w:numPr>
          <w:ilvl w:val="0"/>
          <w:numId w:val="11"/>
        </w:numPr>
        <w:spacing w:before="0" w:after="0"/>
        <w:jc w:val="both"/>
        <w:rPr/>
      </w:pPr>
      <w:r>
        <w:rPr/>
        <w:t xml:space="preserve">Amnistía Internacional. </w:t>
      </w:r>
      <w:r>
        <w:rPr>
          <w:rStyle w:val="Emphasis"/>
        </w:rPr>
        <w:t>MEXICO. La Perpetuación de la Tortura y la Impunidad</w:t>
      </w:r>
      <w:r>
        <w:rPr/>
        <w:t xml:space="preserve">, Secretariado Internacional, Londres, Reino Unido, junio de 1993. </w:t>
      </w:r>
    </w:p>
    <w:p>
      <w:pPr>
        <w:pStyle w:val="Normal"/>
        <w:numPr>
          <w:ilvl w:val="0"/>
          <w:numId w:val="11"/>
        </w:numPr>
        <w:spacing w:before="0" w:after="0"/>
        <w:jc w:val="both"/>
        <w:rPr/>
      </w:pPr>
      <w:r>
        <w:rPr/>
        <w:t xml:space="preserve">Aponte, David. Periódico </w:t>
      </w:r>
      <w:r>
        <w:rPr>
          <w:rStyle w:val="Emphasis"/>
        </w:rPr>
        <w:t>TIEMPO, Nº 2168,</w:t>
      </w:r>
      <w:r>
        <w:rPr/>
        <w:t xml:space="preserve"> martes 8 de marzo de 1994. </w:t>
      </w:r>
    </w:p>
    <w:p>
      <w:pPr>
        <w:pStyle w:val="Normal"/>
        <w:numPr>
          <w:ilvl w:val="0"/>
          <w:numId w:val="11"/>
        </w:numPr>
        <w:spacing w:before="0" w:after="0"/>
        <w:jc w:val="both"/>
        <w:rPr/>
      </w:pPr>
      <w:r>
        <w:rPr/>
        <w:t xml:space="preserve">Ardoino, Jacques y Berger, Guy. </w:t>
      </w:r>
      <w:r>
        <w:rPr>
          <w:rStyle w:val="Emphasis"/>
        </w:rPr>
        <w:t>D'une evaluation en miettes à una evaluation en actes</w:t>
      </w:r>
      <w:r>
        <w:rPr/>
        <w:t xml:space="preserve">, Matrice-Andsha, Paris, 1989. </w:t>
      </w:r>
    </w:p>
    <w:p>
      <w:pPr>
        <w:pStyle w:val="Normal"/>
        <w:numPr>
          <w:ilvl w:val="0"/>
          <w:numId w:val="11"/>
        </w:numPr>
        <w:spacing w:before="0" w:after="0"/>
        <w:jc w:val="both"/>
        <w:rPr/>
      </w:pPr>
      <w:r>
        <w:rPr/>
        <w:t xml:space="preserve">Ardoino, Jacques. "La intervención: imaginario del cambio o cambio de lo imaginario?", </w:t>
      </w:r>
      <w:r>
        <w:rPr>
          <w:rStyle w:val="Emphasis"/>
        </w:rPr>
        <w:t>Intervención Institucional</w:t>
      </w:r>
      <w:r>
        <w:rPr/>
        <w:t xml:space="preserve">, Folios Ediciones, México, 198l. </w:t>
      </w:r>
    </w:p>
    <w:p>
      <w:pPr>
        <w:pStyle w:val="Normal"/>
        <w:numPr>
          <w:ilvl w:val="0"/>
          <w:numId w:val="11"/>
        </w:numPr>
        <w:spacing w:before="0" w:after="0"/>
        <w:jc w:val="both"/>
        <w:rPr/>
      </w:pPr>
      <w:r>
        <w:rPr/>
        <w:t xml:space="preserve">Armendares, Pedro Enrique. "El Año de las ONGs", </w:t>
      </w:r>
      <w:r>
        <w:rPr>
          <w:rStyle w:val="Emphasis"/>
        </w:rPr>
        <w:t>La Jornada. 10º Aniversario,</w:t>
      </w:r>
      <w:r>
        <w:rPr/>
        <w:t xml:space="preserve"> México, D.F., sábado 24 de septiembre de 1994. </w:t>
      </w:r>
    </w:p>
    <w:p>
      <w:pPr>
        <w:pStyle w:val="Normal"/>
        <w:numPr>
          <w:ilvl w:val="0"/>
          <w:numId w:val="11"/>
        </w:numPr>
        <w:spacing w:before="0" w:after="0"/>
        <w:jc w:val="both"/>
        <w:rPr/>
      </w:pPr>
      <w:r>
        <w:rPr/>
        <w:t xml:space="preserve">Arrambide, Pedro. "Las ONG's y Políticas de Desarrollo". En </w:t>
      </w:r>
      <w:r>
        <w:rPr>
          <w:rStyle w:val="Emphasis"/>
        </w:rPr>
        <w:t>Revista Misiones Extranjeras Nº 133,</w:t>
      </w:r>
      <w:r>
        <w:rPr/>
        <w:t xml:space="preserve"> Enero-febrero 1993. </w:t>
      </w:r>
    </w:p>
    <w:p>
      <w:pPr>
        <w:pStyle w:val="Normal"/>
        <w:numPr>
          <w:ilvl w:val="0"/>
          <w:numId w:val="11"/>
        </w:numPr>
        <w:spacing w:before="0" w:after="0"/>
        <w:jc w:val="both"/>
        <w:rPr/>
      </w:pPr>
      <w:r>
        <w:rPr/>
        <w:t xml:space="preserve">Arredondo Ramírez, Vicente. </w:t>
      </w:r>
      <w:r>
        <w:rPr>
          <w:rStyle w:val="Emphasis"/>
        </w:rPr>
        <w:t>La Concertación Social desde la experiencia de la Fundación Para el Apoyo de la Comunidad,</w:t>
      </w:r>
      <w:r>
        <w:rPr/>
        <w:t xml:space="preserve"> FAC, Cuadernos de Divulgación y Análisis, México, octubre de 1993. </w:t>
      </w:r>
    </w:p>
    <w:p>
      <w:pPr>
        <w:pStyle w:val="Normal"/>
        <w:numPr>
          <w:ilvl w:val="0"/>
          <w:numId w:val="11"/>
        </w:numPr>
        <w:spacing w:before="0" w:after="0"/>
        <w:jc w:val="both"/>
        <w:rPr/>
      </w:pPr>
      <w:r>
        <w:rPr/>
        <w:t xml:space="preserve">Arroyo, Alberto. </w:t>
      </w:r>
      <w:r>
        <w:rPr>
          <w:rStyle w:val="Emphasis"/>
        </w:rPr>
        <w:t>Balance Económico de 1991 y Perspectivas para 1992,</w:t>
      </w:r>
      <w:r>
        <w:rPr/>
        <w:t xml:space="preserve"> (Síntesis). </w:t>
      </w:r>
    </w:p>
    <w:p>
      <w:pPr>
        <w:pStyle w:val="Normal"/>
        <w:numPr>
          <w:ilvl w:val="0"/>
          <w:numId w:val="11"/>
        </w:numPr>
        <w:spacing w:before="0" w:after="0"/>
        <w:jc w:val="both"/>
        <w:rPr/>
      </w:pPr>
      <w:r>
        <w:rPr/>
        <w:t xml:space="preserve">Arroyo, Alberto."Elementos de Reflexión sobre la Izquierda en el Cardenismo", </w:t>
      </w:r>
      <w:r>
        <w:rPr>
          <w:rStyle w:val="Emphasis"/>
        </w:rPr>
        <w:t>Taller de Coyuntura Nacional</w:t>
      </w:r>
      <w:r>
        <w:rPr/>
        <w:t xml:space="preserve">, Servicos Informativos Procesados, A.C. Nº 20, enero de 1991. </w:t>
      </w:r>
    </w:p>
    <w:p>
      <w:pPr>
        <w:pStyle w:val="Normal"/>
        <w:numPr>
          <w:ilvl w:val="0"/>
          <w:numId w:val="11"/>
        </w:numPr>
        <w:spacing w:before="0" w:after="0"/>
        <w:jc w:val="both"/>
        <w:rPr/>
      </w:pPr>
      <w:r>
        <w:rPr/>
        <w:t xml:space="preserve">Arroyo, Alberto. "Tendencias Generales del Trimestre", en </w:t>
      </w:r>
      <w:r>
        <w:rPr>
          <w:rStyle w:val="Emphasis"/>
        </w:rPr>
        <w:t>Taller de Coyuntura Nacional</w:t>
      </w:r>
      <w:r>
        <w:rPr/>
        <w:t xml:space="preserve">, Servicios Informativos Procesados, A.C. Nº 20, Enero de 1991. </w:t>
      </w:r>
    </w:p>
    <w:p>
      <w:pPr>
        <w:pStyle w:val="Normal"/>
        <w:numPr>
          <w:ilvl w:val="0"/>
          <w:numId w:val="11"/>
        </w:numPr>
        <w:spacing w:before="0" w:after="0"/>
        <w:jc w:val="both"/>
        <w:rPr/>
      </w:pPr>
      <w:r>
        <w:rPr/>
        <w:t xml:space="preserve">Arroyo, Alberto y Calderón, Jorge. (Coordinadores). </w:t>
      </w:r>
      <w:r>
        <w:rPr>
          <w:rStyle w:val="Emphasis"/>
        </w:rPr>
        <w:t>Tratado de Libre Comercio de América del Norte. Análisis, crítica, propuesta,</w:t>
      </w:r>
      <w:r>
        <w:rPr/>
        <w:t xml:space="preserve"> México, 1993. </w:t>
      </w:r>
    </w:p>
    <w:p>
      <w:pPr>
        <w:pStyle w:val="Normal"/>
        <w:numPr>
          <w:ilvl w:val="0"/>
          <w:numId w:val="11"/>
        </w:numPr>
        <w:spacing w:before="0" w:after="0"/>
        <w:jc w:val="both"/>
        <w:rPr/>
      </w:pPr>
      <w:r>
        <w:rPr/>
        <w:t xml:space="preserve">Arroyo Alberto, P. y Monroy, Mario B. </w:t>
      </w:r>
      <w:r>
        <w:rPr>
          <w:rStyle w:val="Emphasis"/>
        </w:rPr>
        <w:t>Red Mexicana de Acción Frente al Libre Comercio. 5 Años de Lucha (1991-1996),</w:t>
      </w:r>
      <w:r>
        <w:rPr/>
        <w:t xml:space="preserve"> Red Mexicana de Acción Frente al Libre Comercio, Ciudad de México, 1996. </w:t>
      </w:r>
    </w:p>
    <w:p>
      <w:pPr>
        <w:pStyle w:val="Normal"/>
        <w:numPr>
          <w:ilvl w:val="0"/>
          <w:numId w:val="11"/>
        </w:numPr>
        <w:spacing w:before="0" w:after="0"/>
        <w:jc w:val="both"/>
        <w:rPr/>
      </w:pPr>
      <w:r>
        <w:rPr/>
        <w:t xml:space="preserve">Asamblea Nacional Indígena Plural por la Autonomía. </w:t>
      </w:r>
      <w:r>
        <w:rPr>
          <w:rStyle w:val="Emphasis"/>
        </w:rPr>
        <w:t xml:space="preserve">Carta al ESPAZ, </w:t>
      </w:r>
      <w:r>
        <w:rPr/>
        <w:t xml:space="preserve">Ciudad de México, 5 de junio de 1996. </w:t>
      </w:r>
    </w:p>
    <w:p>
      <w:pPr>
        <w:pStyle w:val="Normal"/>
        <w:numPr>
          <w:ilvl w:val="0"/>
          <w:numId w:val="11"/>
        </w:numPr>
        <w:spacing w:before="0" w:after="0"/>
        <w:jc w:val="both"/>
        <w:rPr/>
      </w:pPr>
      <w:r>
        <w:rPr/>
        <w:t xml:space="preserve">Asamblea Nacional Indígena Plural por la Autonomía. </w:t>
      </w:r>
      <w:r>
        <w:rPr>
          <w:rStyle w:val="Emphasis"/>
        </w:rPr>
        <w:t>Iniciativa de Decreto que reforma y adiciona los artículos 4º, 53,73, 115 y 116 de la Constitución Política de los Estados Unidos Mexicanos para la Creación de las Regiones Autónomas Pluriétnicas</w:t>
      </w:r>
      <w:r>
        <w:rPr/>
        <w:t xml:space="preserve">, Ciudad de México, mayo de 1995. </w:t>
      </w:r>
    </w:p>
    <w:p>
      <w:pPr>
        <w:pStyle w:val="Normal"/>
        <w:numPr>
          <w:ilvl w:val="0"/>
          <w:numId w:val="11"/>
        </w:numPr>
        <w:spacing w:before="0" w:after="0"/>
        <w:jc w:val="both"/>
        <w:rPr/>
      </w:pPr>
      <w:r>
        <w:rPr/>
        <w:t xml:space="preserve">Atilano, María y Osorio, Víctor. </w:t>
      </w:r>
      <w:r>
        <w:rPr>
          <w:rStyle w:val="Emphasis"/>
        </w:rPr>
        <w:t>Memorias del Encuentro Internacional: "Integración, Democracia y Desarrollo" Hacia una Agenda Social Continental</w:t>
      </w:r>
      <w:r>
        <w:rPr/>
        <w:t xml:space="preserve">, México, 1994. </w:t>
      </w:r>
    </w:p>
    <w:p>
      <w:pPr>
        <w:pStyle w:val="Normal"/>
        <w:numPr>
          <w:ilvl w:val="0"/>
          <w:numId w:val="11"/>
        </w:numPr>
        <w:spacing w:before="0" w:after="0"/>
        <w:jc w:val="both"/>
        <w:rPr/>
      </w:pPr>
      <w:r>
        <w:rPr/>
        <w:t xml:space="preserve">Avilés Jaime. </w:t>
      </w:r>
      <w:r>
        <w:rPr>
          <w:rStyle w:val="Emphasis"/>
        </w:rPr>
        <w:t>Periódico Tiempo Nº 2169</w:t>
      </w:r>
      <w:r>
        <w:rPr/>
        <w:t xml:space="preserve">, miércoles 9 de marzo de 1994, pág 1. </w:t>
      </w:r>
    </w:p>
    <w:p>
      <w:pPr>
        <w:pStyle w:val="Normal"/>
        <w:numPr>
          <w:ilvl w:val="0"/>
          <w:numId w:val="11"/>
        </w:numPr>
        <w:spacing w:before="0" w:after="0"/>
        <w:jc w:val="both"/>
        <w:rPr/>
      </w:pPr>
      <w:r>
        <w:rPr/>
        <w:t xml:space="preserve">Bagú, Sergio. "Vivir la Realidad y teorizar en ciencias sociales". </w:t>
      </w:r>
      <w:r>
        <w:rPr>
          <w:rStyle w:val="Emphasis"/>
        </w:rPr>
        <w:t>Estudios Latinoamericanos. Nueva época, año II, Num. 4,</w:t>
      </w:r>
      <w:r>
        <w:rPr/>
        <w:t xml:space="preserve"> Facultad de Ciencias Políticas y Sociales, División de Estudios de Posgrado, Coordinación de Estudios Latinoamericanos, Universidad Nacional Autónoma de México, julio-diciembre de 1995. </w:t>
      </w:r>
    </w:p>
    <w:p>
      <w:pPr>
        <w:pStyle w:val="Normal"/>
        <w:numPr>
          <w:ilvl w:val="0"/>
          <w:numId w:val="11"/>
        </w:numPr>
        <w:spacing w:before="0" w:after="0"/>
        <w:jc w:val="both"/>
        <w:rPr/>
      </w:pPr>
      <w:r>
        <w:rPr/>
        <w:t xml:space="preserve">Ballinas, Víctor. </w:t>
      </w:r>
      <w:r>
        <w:rPr>
          <w:rStyle w:val="Emphasis"/>
        </w:rPr>
        <w:t>Proponen observadores en las negociaciones. Aceptan las ONG crear un cinturón de seguridad en la zona del diálogo</w:t>
      </w:r>
      <w:r>
        <w:rPr/>
        <w:t xml:space="preserve">, La Jornada, martes 8 de febrero de 1994. </w:t>
      </w:r>
    </w:p>
    <w:p>
      <w:pPr>
        <w:pStyle w:val="Normal"/>
        <w:numPr>
          <w:ilvl w:val="0"/>
          <w:numId w:val="11"/>
        </w:numPr>
        <w:spacing w:before="0" w:after="0"/>
        <w:jc w:val="both"/>
        <w:rPr/>
      </w:pPr>
      <w:r>
        <w:rPr/>
        <w:t xml:space="preserve">Banco Mundial. </w:t>
      </w:r>
      <w:r>
        <w:rPr>
          <w:rStyle w:val="Emphasis"/>
        </w:rPr>
        <w:t>Colaboración entre el Banco Mundial y las Organizaciones No Gubernamentales</w:t>
      </w:r>
      <w:r>
        <w:rPr/>
        <w:t xml:space="preserve">, Grupo sobre Participación y Organizaciones No Gubernamentales, Departamento de Lucha Contra la Pobreza y Políticas Sociales, Washington, D.C., EE.UU., mayo de 1996. </w:t>
      </w:r>
    </w:p>
    <w:p>
      <w:pPr>
        <w:pStyle w:val="Normal"/>
        <w:numPr>
          <w:ilvl w:val="0"/>
          <w:numId w:val="11"/>
        </w:numPr>
        <w:spacing w:before="0" w:after="0"/>
        <w:jc w:val="both"/>
        <w:rPr/>
      </w:pPr>
      <w:r>
        <w:rPr/>
        <w:t xml:space="preserve">Barabas, Alicia M. </w:t>
      </w:r>
      <w:r>
        <w:rPr>
          <w:rStyle w:val="Emphasis"/>
        </w:rPr>
        <w:t>Utopías Indias. Movimientos sociorreligiosos en México,</w:t>
      </w:r>
      <w:r>
        <w:rPr/>
        <w:t xml:space="preserve"> Enlace-Grijalbo, México, 1989. </w:t>
      </w:r>
    </w:p>
    <w:p>
      <w:pPr>
        <w:pStyle w:val="Normal"/>
        <w:numPr>
          <w:ilvl w:val="0"/>
          <w:numId w:val="11"/>
        </w:numPr>
        <w:spacing w:before="0" w:after="0"/>
        <w:jc w:val="both"/>
        <w:rPr/>
      </w:pPr>
      <w:r>
        <w:rPr/>
        <w:t xml:space="preserve">Béjar, Héctor. </w:t>
      </w:r>
      <w:r>
        <w:rPr>
          <w:rStyle w:val="Emphasis"/>
        </w:rPr>
        <w:t>Las Ongds Latinoamericanas Frente a la Situación Actual</w:t>
      </w:r>
      <w:r>
        <w:rPr/>
        <w:t xml:space="preserve">, CEDEP/PERU, Vassouras, Brasil, agosto de 1993. </w:t>
      </w:r>
    </w:p>
    <w:p>
      <w:pPr>
        <w:pStyle w:val="Normal"/>
        <w:numPr>
          <w:ilvl w:val="0"/>
          <w:numId w:val="11"/>
        </w:numPr>
        <w:spacing w:before="0" w:after="0"/>
        <w:jc w:val="both"/>
        <w:rPr/>
      </w:pPr>
      <w:r>
        <w:rPr/>
        <w:t xml:space="preserve">Berger, Peter y Luckmann, Thomas. </w:t>
      </w:r>
      <w:r>
        <w:rPr>
          <w:rStyle w:val="Emphasis"/>
        </w:rPr>
        <w:t>La construcción social de la realidad,</w:t>
      </w:r>
      <w:r>
        <w:rPr/>
        <w:t xml:space="preserve">. Amorrortu, Buenos Aires, 1979. </w:t>
      </w:r>
    </w:p>
    <w:p>
      <w:pPr>
        <w:pStyle w:val="Normal"/>
        <w:numPr>
          <w:ilvl w:val="0"/>
          <w:numId w:val="11"/>
        </w:numPr>
        <w:spacing w:before="0" w:after="0"/>
        <w:jc w:val="both"/>
        <w:rPr/>
      </w:pPr>
      <w:r>
        <w:rPr/>
        <w:t xml:space="preserve">Bertolo, Amedeo y Lourau, René. </w:t>
      </w:r>
      <w:r>
        <w:rPr>
          <w:rStyle w:val="Emphasis"/>
        </w:rPr>
        <w:t>Autogestión y Anarquismo</w:t>
      </w:r>
      <w:r>
        <w:rPr/>
        <w:t xml:space="preserve">, Pequeña Biblioteca Anarquista. Antorcha, México, 1984. </w:t>
      </w:r>
    </w:p>
    <w:p>
      <w:pPr>
        <w:pStyle w:val="Normal"/>
        <w:numPr>
          <w:ilvl w:val="0"/>
          <w:numId w:val="11"/>
        </w:numPr>
        <w:spacing w:before="0" w:after="0"/>
        <w:jc w:val="both"/>
        <w:rPr/>
      </w:pPr>
      <w:r>
        <w:rPr/>
        <w:t xml:space="preserve">Bombarolo, Félix; C. Pérez, y Stein, A. </w:t>
      </w:r>
      <w:r>
        <w:rPr>
          <w:rStyle w:val="Emphasis"/>
        </w:rPr>
        <w:t>El Rol de las ONG's en el desarrollo de América Latina,</w:t>
      </w:r>
      <w:r>
        <w:rPr/>
        <w:t xml:space="preserve"> FILONG, 1992. </w:t>
      </w:r>
    </w:p>
    <w:p>
      <w:pPr>
        <w:pStyle w:val="Normal"/>
        <w:numPr>
          <w:ilvl w:val="0"/>
          <w:numId w:val="11"/>
        </w:numPr>
        <w:spacing w:before="0" w:after="0"/>
        <w:jc w:val="both"/>
        <w:rPr/>
      </w:pPr>
      <w:r>
        <w:rPr/>
        <w:t xml:space="preserve">Burguete Estrada, Manuel. Poliedro. Periódico: </w:t>
      </w:r>
      <w:r>
        <w:rPr>
          <w:rStyle w:val="Emphasis"/>
        </w:rPr>
        <w:t>La Noticia, 8 de marzo de 1994</w:t>
      </w:r>
      <w:r>
        <w:rPr/>
        <w:t xml:space="preserve">, págs 1 y 2. </w:t>
      </w:r>
    </w:p>
    <w:p>
      <w:pPr>
        <w:pStyle w:val="Normal"/>
        <w:numPr>
          <w:ilvl w:val="0"/>
          <w:numId w:val="11"/>
        </w:numPr>
        <w:spacing w:before="0" w:after="0"/>
        <w:jc w:val="both"/>
        <w:rPr/>
      </w:pPr>
      <w:r>
        <w:rPr/>
        <w:t xml:space="preserve">Calderón Alzati, Enrique y Cazés, Daniel (coordinadores). </w:t>
      </w:r>
      <w:r>
        <w:rPr>
          <w:rStyle w:val="Emphasis"/>
        </w:rPr>
        <w:t>Las elecciones presidenciales de 1994,</w:t>
      </w:r>
      <w:r>
        <w:rPr/>
        <w:t xml:space="preserve"> La Jornada Ediciones-Centro de Investigaciones Interdisciplinarias en Ciencias y Humanidades/UNAM, México, 1996. </w:t>
      </w:r>
    </w:p>
    <w:p>
      <w:pPr>
        <w:pStyle w:val="Normal"/>
        <w:numPr>
          <w:ilvl w:val="0"/>
          <w:numId w:val="11"/>
        </w:numPr>
        <w:spacing w:before="0" w:after="0"/>
        <w:jc w:val="both"/>
        <w:rPr/>
      </w:pPr>
      <w:r>
        <w:rPr/>
        <w:t xml:space="preserve">Calderón, Jorge. </w:t>
      </w:r>
      <w:r>
        <w:rPr>
          <w:rStyle w:val="Emphasis"/>
        </w:rPr>
        <w:t>Transición democrática y una nueva política económica</w:t>
      </w:r>
      <w:r>
        <w:rPr/>
        <w:t xml:space="preserve">, Mimeo, México, mayo de 1995. </w:t>
      </w:r>
    </w:p>
    <w:p>
      <w:pPr>
        <w:pStyle w:val="Normal"/>
        <w:numPr>
          <w:ilvl w:val="0"/>
          <w:numId w:val="11"/>
        </w:numPr>
        <w:spacing w:before="0" w:after="0"/>
        <w:jc w:val="both"/>
        <w:rPr/>
      </w:pPr>
      <w:r>
        <w:rPr/>
        <w:t xml:space="preserve">Calderón, Jorge. </w:t>
      </w:r>
      <w:r>
        <w:rPr>
          <w:rStyle w:val="Emphasis"/>
        </w:rPr>
        <w:t>Independencia, Reforma y Revolución. Cambio Social e Integración Nacional,</w:t>
      </w:r>
      <w:r>
        <w:rPr/>
        <w:t xml:space="preserve"> Causa del Pueblo, México, D.F. </w:t>
      </w:r>
    </w:p>
    <w:p>
      <w:pPr>
        <w:pStyle w:val="Normal"/>
        <w:numPr>
          <w:ilvl w:val="0"/>
          <w:numId w:val="11"/>
        </w:numPr>
        <w:spacing w:before="0" w:after="0"/>
        <w:jc w:val="both"/>
        <w:rPr/>
      </w:pPr>
      <w:r>
        <w:rPr/>
        <w:t xml:space="preserve">Calva, José Luis. </w:t>
      </w:r>
      <w:r>
        <w:rPr>
          <w:rStyle w:val="Emphasis"/>
        </w:rPr>
        <w:t>La Crisis Financiera y Cambiaria de 1994-1995. Causas, presuntos responsables y alternativas,</w:t>
      </w:r>
      <w:r>
        <w:rPr/>
        <w:t xml:space="preserve"> Foro de Apoyo Mutuo, México, enero de 1995. </w:t>
      </w:r>
    </w:p>
    <w:p>
      <w:pPr>
        <w:pStyle w:val="Normal"/>
        <w:numPr>
          <w:ilvl w:val="0"/>
          <w:numId w:val="11"/>
        </w:numPr>
        <w:spacing w:before="0" w:after="0"/>
        <w:jc w:val="both"/>
        <w:rPr/>
      </w:pPr>
      <w:r>
        <w:rPr/>
        <w:t xml:space="preserve">Calva, José Luis. "Problemas Fundamentales de la Economía Mexicana." Ponencia inaugural del: </w:t>
      </w:r>
      <w:r>
        <w:rPr>
          <w:rStyle w:val="Emphasis"/>
        </w:rPr>
        <w:t>Seminario Nacional sobre Alternativas para la Economía Méxicana,</w:t>
      </w:r>
      <w:r>
        <w:rPr/>
        <w:t xml:space="preserve"> México, 1994. </w:t>
      </w:r>
    </w:p>
    <w:p>
      <w:pPr>
        <w:pStyle w:val="Normal"/>
        <w:numPr>
          <w:ilvl w:val="0"/>
          <w:numId w:val="11"/>
        </w:numPr>
        <w:spacing w:before="0" w:after="0"/>
        <w:jc w:val="both"/>
        <w:rPr/>
      </w:pPr>
      <w:r>
        <w:rPr>
          <w:lang w:val="en-US"/>
        </w:rPr>
        <w:t xml:space="preserve">CAM, CEE, CEJUV, GEN, SEDEPAC, SIPRO. </w:t>
      </w:r>
      <w:r>
        <w:rPr/>
        <w:t xml:space="preserve">"Reflexiones". </w:t>
      </w:r>
      <w:r>
        <w:rPr>
          <w:rStyle w:val="Emphasis"/>
        </w:rPr>
        <w:t>Transición a la Democracia</w:t>
      </w:r>
      <w:r>
        <w:rPr/>
        <w:t xml:space="preserve">, julio de 1994. </w:t>
      </w:r>
    </w:p>
    <w:p>
      <w:pPr>
        <w:pStyle w:val="Normal"/>
        <w:numPr>
          <w:ilvl w:val="0"/>
          <w:numId w:val="11"/>
        </w:numPr>
        <w:spacing w:before="0" w:after="0"/>
        <w:jc w:val="both"/>
        <w:rPr/>
      </w:pPr>
      <w:r>
        <w:rPr/>
        <w:t xml:space="preserve">Canal 6 de julio y ocpds. Entrevista a Lorenzo Meyer, en video </w:t>
      </w:r>
      <w:r>
        <w:rPr>
          <w:rStyle w:val="Emphasis"/>
        </w:rPr>
        <w:t>"Contracorriente",</w:t>
      </w:r>
      <w:r>
        <w:rPr/>
        <w:t xml:space="preserve"> la situación de los derechos humanos en México, México, 1991. </w:t>
      </w:r>
    </w:p>
    <w:p>
      <w:pPr>
        <w:pStyle w:val="Normal"/>
        <w:numPr>
          <w:ilvl w:val="0"/>
          <w:numId w:val="11"/>
        </w:numPr>
        <w:spacing w:before="0" w:after="0"/>
        <w:jc w:val="both"/>
        <w:rPr/>
      </w:pPr>
      <w:r>
        <w:rPr/>
        <w:t xml:space="preserve">Canto Chac, Manuel. "El Nuevo Papel de las Organizaciones Civiles". </w:t>
      </w:r>
      <w:r>
        <w:rPr>
          <w:rStyle w:val="Emphasis"/>
        </w:rPr>
        <w:t>Rostros y Voces de la Sociedad Civil. Núm. 00</w:t>
      </w:r>
      <w:r>
        <w:rPr/>
        <w:t xml:space="preserve">, México, julio-agosto de 1995. </w:t>
      </w:r>
    </w:p>
    <w:p>
      <w:pPr>
        <w:pStyle w:val="Normal"/>
        <w:numPr>
          <w:ilvl w:val="0"/>
          <w:numId w:val="11"/>
        </w:numPr>
        <w:spacing w:before="0" w:after="0"/>
        <w:jc w:val="both"/>
        <w:rPr/>
      </w:pPr>
      <w:r>
        <w:rPr/>
        <w:t xml:space="preserve">Canto Chac, Manuel y Moreno Salazar, Pedro. (Compiladores). </w:t>
      </w:r>
      <w:r>
        <w:rPr>
          <w:rStyle w:val="Emphasis"/>
        </w:rPr>
        <w:t>Reforma del Estado y Políticas Sociales</w:t>
      </w:r>
      <w:r>
        <w:rPr/>
        <w:t xml:space="preserve">, Universidad Autónoma Metropolitana, Unidad Xochimilco, México, 1994. </w:t>
      </w:r>
    </w:p>
    <w:p>
      <w:pPr>
        <w:pStyle w:val="Normal"/>
        <w:numPr>
          <w:ilvl w:val="0"/>
          <w:numId w:val="11"/>
        </w:numPr>
        <w:spacing w:before="0" w:after="0"/>
        <w:jc w:val="both"/>
        <w:rPr/>
      </w:pPr>
      <w:r>
        <w:rPr/>
        <w:t xml:space="preserve">Casanova y otros, en: "La Psicología Social de Intervención", en: </w:t>
      </w:r>
      <w:r>
        <w:rPr>
          <w:rStyle w:val="Emphasis"/>
        </w:rPr>
        <w:t>Perspectivas Docentes Nº 18</w:t>
      </w:r>
      <w:r>
        <w:rPr/>
        <w:t xml:space="preserve">, Universidad Juárez Autónoma de Tabasco, Villahermosa, Tab. enero-abril, 1996. </w:t>
      </w:r>
    </w:p>
    <w:p>
      <w:pPr>
        <w:pStyle w:val="Normal"/>
        <w:numPr>
          <w:ilvl w:val="0"/>
          <w:numId w:val="11"/>
        </w:numPr>
        <w:spacing w:before="0" w:after="0"/>
        <w:jc w:val="both"/>
        <w:rPr/>
      </w:pPr>
      <w:r>
        <w:rPr/>
        <w:t xml:space="preserve">Casanova, Patricia y Manero, Roberto. </w:t>
      </w:r>
      <w:r>
        <w:rPr>
          <w:rStyle w:val="Emphasis"/>
        </w:rPr>
        <w:t>Las Profesiones en México, Nº 6, Psicología</w:t>
      </w:r>
      <w:r>
        <w:rPr/>
        <w:t xml:space="preserve">, Universidad Autónoma Metropolitana-Unidad Xochimilco, México, 1990, </w:t>
      </w:r>
    </w:p>
    <w:p>
      <w:pPr>
        <w:pStyle w:val="Normal"/>
        <w:numPr>
          <w:ilvl w:val="0"/>
          <w:numId w:val="11"/>
        </w:numPr>
        <w:spacing w:before="0" w:after="0"/>
        <w:jc w:val="both"/>
        <w:rPr/>
      </w:pPr>
      <w:r>
        <w:rPr/>
        <w:t xml:space="preserve">Castañeda, Jorge. "Viejas Mañas", en Revista </w:t>
      </w:r>
      <w:r>
        <w:rPr>
          <w:rStyle w:val="Emphasis"/>
        </w:rPr>
        <w:t>Proceso</w:t>
      </w:r>
      <w:r>
        <w:rPr/>
        <w:t xml:space="preserve">, 27 de mayo de 1991. </w:t>
      </w:r>
    </w:p>
    <w:p>
      <w:pPr>
        <w:pStyle w:val="Normal"/>
        <w:numPr>
          <w:ilvl w:val="0"/>
          <w:numId w:val="11"/>
        </w:numPr>
        <w:spacing w:before="0" w:after="0"/>
        <w:jc w:val="both"/>
        <w:rPr/>
      </w:pPr>
      <w:r>
        <w:rPr/>
        <w:t xml:space="preserve">Castañeda, Jorge y Heredia, Carlos. "Hacia otro TLC". </w:t>
      </w:r>
      <w:r>
        <w:rPr>
          <w:rStyle w:val="Emphasis"/>
        </w:rPr>
        <w:t>Nexos</w:t>
      </w:r>
      <w:r>
        <w:rPr/>
        <w:t xml:space="preserve">, enero de 1993. </w:t>
      </w:r>
    </w:p>
    <w:p>
      <w:pPr>
        <w:pStyle w:val="Normal"/>
        <w:numPr>
          <w:ilvl w:val="0"/>
          <w:numId w:val="11"/>
        </w:numPr>
        <w:spacing w:before="0" w:after="0"/>
        <w:jc w:val="both"/>
        <w:rPr/>
      </w:pPr>
      <w:r>
        <w:rPr/>
        <w:t xml:space="preserve">Castoriadis, Cornelius. "Reflexiones sobre el "Desarrollo" y la "Racionalidad", </w:t>
      </w:r>
      <w:r>
        <w:rPr>
          <w:rStyle w:val="Emphasis"/>
        </w:rPr>
        <w:t>El Mito del Desarrollo</w:t>
      </w:r>
      <w:r>
        <w:rPr/>
        <w:t xml:space="preserve">, España, Kairós, 1980. </w:t>
      </w:r>
    </w:p>
    <w:p>
      <w:pPr>
        <w:pStyle w:val="Normal"/>
        <w:numPr>
          <w:ilvl w:val="0"/>
          <w:numId w:val="11"/>
        </w:numPr>
        <w:spacing w:before="0" w:after="0"/>
        <w:jc w:val="both"/>
        <w:rPr/>
      </w:pPr>
      <w:r>
        <w:rPr/>
        <w:t xml:space="preserve">Castoriadis, Cornelius. </w:t>
      </w:r>
      <w:r>
        <w:rPr>
          <w:rStyle w:val="Emphasis"/>
        </w:rPr>
        <w:t>El Mundo Fragmentado,</w:t>
      </w:r>
      <w:r>
        <w:rPr/>
        <w:t xml:space="preserve"> Altamira-Nordan Comunidad, Capital Federal, Argentina, 1990. </w:t>
      </w:r>
    </w:p>
    <w:p>
      <w:pPr>
        <w:pStyle w:val="Normal"/>
        <w:numPr>
          <w:ilvl w:val="0"/>
          <w:numId w:val="11"/>
        </w:numPr>
        <w:spacing w:before="0" w:after="0"/>
        <w:jc w:val="both"/>
        <w:rPr/>
      </w:pPr>
      <w:r>
        <w:rPr/>
        <w:t xml:space="preserve">Castoriadis, Cornelius. </w:t>
      </w:r>
      <w:r>
        <w:rPr>
          <w:rStyle w:val="Emphasis"/>
        </w:rPr>
        <w:t>L'Institution Imaginaire de la Société</w:t>
      </w:r>
      <w:r>
        <w:rPr/>
        <w:t xml:space="preserve">, Seuil, Paris, 1975. </w:t>
      </w:r>
    </w:p>
    <w:p>
      <w:pPr>
        <w:pStyle w:val="Normal"/>
        <w:numPr>
          <w:ilvl w:val="0"/>
          <w:numId w:val="11"/>
        </w:numPr>
        <w:spacing w:before="0" w:after="0"/>
        <w:jc w:val="both"/>
        <w:rPr/>
      </w:pPr>
      <w:r>
        <w:rPr/>
        <w:t xml:space="preserve">Castoriadis, Cornelius. </w:t>
      </w:r>
      <w:r>
        <w:rPr>
          <w:rStyle w:val="Emphasis"/>
        </w:rPr>
        <w:t>Los dominios del hombre. Las encrucijadas del laberinto,</w:t>
      </w:r>
      <w:r>
        <w:rPr/>
        <w:t xml:space="preserve"> Gedisa, Barcelona, 1988. </w:t>
      </w:r>
    </w:p>
    <w:p>
      <w:pPr>
        <w:pStyle w:val="Normal"/>
        <w:numPr>
          <w:ilvl w:val="0"/>
          <w:numId w:val="11"/>
        </w:numPr>
        <w:spacing w:before="0" w:after="0"/>
        <w:jc w:val="both"/>
        <w:rPr/>
      </w:pPr>
      <w:r>
        <w:rPr/>
        <w:t xml:space="preserve">Ce-Acatl. </w:t>
      </w:r>
      <w:r>
        <w:rPr>
          <w:rStyle w:val="Emphasis"/>
        </w:rPr>
        <w:t xml:space="preserve">Diálogo de Sacam Ch'en. Mesa de Trabajo 1: "Derechos y Cultura Indígena", Número Doble Especial 74-75, </w:t>
      </w:r>
      <w:r>
        <w:rPr/>
        <w:t xml:space="preserve">Ciudad de México, 7 de diciembre de 1995. </w:t>
      </w:r>
    </w:p>
    <w:p>
      <w:pPr>
        <w:pStyle w:val="Normal"/>
        <w:numPr>
          <w:ilvl w:val="0"/>
          <w:numId w:val="11"/>
        </w:numPr>
        <w:spacing w:before="0" w:after="0"/>
        <w:jc w:val="both"/>
        <w:rPr/>
      </w:pPr>
      <w:r>
        <w:rPr/>
        <w:t xml:space="preserve">Ceballos Ramírez. </w:t>
      </w:r>
      <w:r>
        <w:rPr>
          <w:rStyle w:val="Emphasis"/>
        </w:rPr>
        <w:t>El Catolicismo Social. Un huevo en discordia.</w:t>
      </w:r>
      <w:r>
        <w:rPr/>
        <w:t xml:space="preserve"> Colmex, México, 1991. </w:t>
      </w:r>
    </w:p>
    <w:p>
      <w:pPr>
        <w:pStyle w:val="Normal"/>
        <w:numPr>
          <w:ilvl w:val="0"/>
          <w:numId w:val="11"/>
        </w:numPr>
        <w:spacing w:before="0" w:after="0"/>
        <w:jc w:val="both"/>
        <w:rPr/>
      </w:pPr>
      <w:r>
        <w:rPr/>
        <w:t xml:space="preserve">Centro de Reflexión Teológica. </w:t>
      </w:r>
      <w:r>
        <w:rPr>
          <w:rStyle w:val="Emphasis"/>
        </w:rPr>
        <w:t>La teología de la liberación y el levantamiento indígena en Chiapas</w:t>
      </w:r>
      <w:r>
        <w:rPr/>
        <w:t xml:space="preserve">, Centro de Reflexión Teológica, México, D.F., febrero de 1994. </w:t>
      </w:r>
    </w:p>
    <w:p>
      <w:pPr>
        <w:pStyle w:val="Normal"/>
        <w:numPr>
          <w:ilvl w:val="0"/>
          <w:numId w:val="11"/>
        </w:numPr>
        <w:spacing w:before="0" w:after="0"/>
        <w:jc w:val="both"/>
        <w:rPr/>
      </w:pPr>
      <w:r>
        <w:rPr/>
        <w:t xml:space="preserve">Centro Mexicano para la Filantropía y otros. </w:t>
      </w:r>
      <w:r>
        <w:rPr>
          <w:rStyle w:val="Emphasis"/>
        </w:rPr>
        <w:t>Propuesta de Proyecto de "Ley de Fomento de las Actividades de Bienestar y Desarrollo Social. Versión Final",</w:t>
      </w:r>
      <w:r>
        <w:rPr/>
        <w:t xml:space="preserve"> Ciudad de México, octubre de 1995. </w:t>
      </w:r>
    </w:p>
    <w:p>
      <w:pPr>
        <w:pStyle w:val="Normal"/>
        <w:numPr>
          <w:ilvl w:val="0"/>
          <w:numId w:val="11"/>
        </w:numPr>
        <w:spacing w:before="0" w:after="0"/>
        <w:jc w:val="both"/>
        <w:rPr/>
      </w:pPr>
      <w:r>
        <w:rPr/>
        <w:t xml:space="preserve">Centro Tata Vasco. </w:t>
      </w:r>
      <w:r>
        <w:rPr>
          <w:rStyle w:val="Emphasis"/>
        </w:rPr>
        <w:t>¿Del neoliberalismo a la democracia? Análisis de la realidad nacional</w:t>
      </w:r>
      <w:r>
        <w:rPr/>
        <w:t xml:space="preserve">, (Segundo semestre de 1995), Marzo de 1996, Ciudad de México. </w:t>
      </w:r>
    </w:p>
    <w:p>
      <w:pPr>
        <w:pStyle w:val="Normal"/>
        <w:numPr>
          <w:ilvl w:val="0"/>
          <w:numId w:val="11"/>
        </w:numPr>
        <w:spacing w:before="0" w:after="0"/>
        <w:jc w:val="both"/>
        <w:rPr/>
      </w:pPr>
      <w:r>
        <w:rPr/>
        <w:t xml:space="preserve">CIDE, CODEPU, CSC-Cuáquero, OLAC, PAS. </w:t>
      </w:r>
      <w:r>
        <w:rPr>
          <w:rStyle w:val="Emphasis"/>
        </w:rPr>
        <w:t>ONG's y Chile Hoy</w:t>
      </w:r>
      <w:r>
        <w:rPr/>
        <w:t xml:space="preserve">, Encuentro Nacional, 8-10 de octubre de 1990. </w:t>
      </w:r>
    </w:p>
    <w:p>
      <w:pPr>
        <w:pStyle w:val="Normal"/>
        <w:numPr>
          <w:ilvl w:val="0"/>
          <w:numId w:val="11"/>
        </w:numPr>
        <w:spacing w:before="0" w:after="0"/>
        <w:jc w:val="both"/>
        <w:rPr/>
      </w:pPr>
      <w:r>
        <w:rPr/>
        <w:t xml:space="preserve">CIVICUS. </w:t>
      </w:r>
      <w:r>
        <w:rPr>
          <w:rStyle w:val="Emphasis"/>
        </w:rPr>
        <w:t xml:space="preserve">Ciudadanos, en Construcción de la Sociedad Civil Mundial, </w:t>
      </w:r>
      <w:r>
        <w:rPr/>
        <w:t xml:space="preserve">Edición de la Asamblea Mundial, Washington, USA, 1994. </w:t>
      </w:r>
    </w:p>
    <w:p>
      <w:pPr>
        <w:pStyle w:val="Normal"/>
        <w:numPr>
          <w:ilvl w:val="0"/>
          <w:numId w:val="11"/>
        </w:numPr>
        <w:spacing w:before="0" w:after="0"/>
        <w:jc w:val="both"/>
        <w:rPr/>
      </w:pPr>
      <w:r>
        <w:rPr/>
        <w:t xml:space="preserve">Colaboración. </w:t>
      </w:r>
      <w:r>
        <w:rPr>
          <w:rStyle w:val="Emphasis"/>
        </w:rPr>
        <w:t>Nuestra Palabra. El fraude Electoral de 1991 y la Participación Ciudadana en la Lucha por la Democracia</w:t>
      </w:r>
      <w:r>
        <w:rPr/>
        <w:t xml:space="preserve">, Convergencia, México, 1992. </w:t>
      </w:r>
    </w:p>
    <w:p>
      <w:pPr>
        <w:pStyle w:val="Normal"/>
        <w:numPr>
          <w:ilvl w:val="0"/>
          <w:numId w:val="11"/>
        </w:numPr>
        <w:spacing w:before="0" w:after="0"/>
        <w:jc w:val="both"/>
        <w:rPr/>
      </w:pPr>
      <w:r>
        <w:rPr/>
        <w:t xml:space="preserve">Colaboración. </w:t>
      </w:r>
      <w:r>
        <w:rPr>
          <w:rStyle w:val="Emphasis"/>
        </w:rPr>
        <w:t>Pensar Chiapas, Repensar México,</w:t>
      </w:r>
      <w:r>
        <w:rPr/>
        <w:t xml:space="preserve"> Convergencia de Organismos Civiles por la Democracia, México, 1994. </w:t>
      </w:r>
    </w:p>
    <w:p>
      <w:pPr>
        <w:pStyle w:val="Normal"/>
        <w:numPr>
          <w:ilvl w:val="0"/>
          <w:numId w:val="11"/>
        </w:numPr>
        <w:spacing w:before="0" w:after="0"/>
        <w:jc w:val="both"/>
        <w:rPr/>
      </w:pPr>
      <w:r>
        <w:rPr/>
        <w:t xml:space="preserve">COMEXANI. </w:t>
      </w:r>
      <w:r>
        <w:rPr>
          <w:rStyle w:val="Emphasis"/>
        </w:rPr>
        <w:t>Los Derechos del Niño y la Situación de la Infancia en México</w:t>
      </w:r>
      <w:r>
        <w:rPr/>
        <w:t xml:space="preserve">, México, octubre de 1992. </w:t>
      </w:r>
    </w:p>
    <w:p>
      <w:pPr>
        <w:pStyle w:val="Normal"/>
        <w:numPr>
          <w:ilvl w:val="0"/>
          <w:numId w:val="11"/>
        </w:numPr>
        <w:spacing w:before="0" w:after="0"/>
        <w:jc w:val="both"/>
        <w:rPr/>
      </w:pPr>
      <w:r>
        <w:rPr/>
        <w:t xml:space="preserve">Comisión de Participación Ciudadana. </w:t>
      </w:r>
      <w:r>
        <w:rPr>
          <w:rStyle w:val="Emphasis"/>
        </w:rPr>
        <w:t>Ley General de Agrupaciones y Organizaciones de la Sociedad Civil para el Desarrollo Social,</w:t>
      </w:r>
      <w:r>
        <w:rPr/>
        <w:t xml:space="preserve"> Cámara de Diputados, Ciudad de México, 28 de abril de 1997. </w:t>
      </w:r>
    </w:p>
    <w:p>
      <w:pPr>
        <w:pStyle w:val="Normal"/>
        <w:numPr>
          <w:ilvl w:val="0"/>
          <w:numId w:val="11"/>
        </w:numPr>
        <w:spacing w:before="0" w:after="0"/>
        <w:jc w:val="both"/>
        <w:rPr/>
      </w:pPr>
      <w:r>
        <w:rPr>
          <w:rStyle w:val="Emphasis"/>
        </w:rPr>
        <w:t>Comisión por la Verdad. "Sobre las elecciones federales de 1994",</w:t>
      </w:r>
      <w:r>
        <w:rPr/>
        <w:t xml:space="preserve"> Perfil de La Jornada, 5 de noviembre de 1994. </w:t>
      </w:r>
    </w:p>
    <w:p>
      <w:pPr>
        <w:pStyle w:val="Normal"/>
        <w:numPr>
          <w:ilvl w:val="0"/>
          <w:numId w:val="11"/>
        </w:numPr>
        <w:spacing w:before="0" w:after="0"/>
        <w:jc w:val="both"/>
        <w:rPr/>
      </w:pPr>
      <w:r>
        <w:rPr/>
        <w:t xml:space="preserve">Comité Pro Nobel de la Paz Don Samuel Ruíz García. </w:t>
      </w:r>
      <w:r>
        <w:rPr>
          <w:rStyle w:val="Emphasis"/>
        </w:rPr>
        <w:t>El significado de la Paz para el Comité Pro Nobel</w:t>
      </w:r>
      <w:r>
        <w:rPr/>
        <w:t xml:space="preserve">, México, 28 de septiembre de 1994. </w:t>
      </w:r>
    </w:p>
    <w:p>
      <w:pPr>
        <w:pStyle w:val="Normal"/>
        <w:numPr>
          <w:ilvl w:val="0"/>
          <w:numId w:val="11"/>
        </w:numPr>
        <w:spacing w:before="0" w:after="0"/>
        <w:jc w:val="both"/>
        <w:rPr/>
      </w:pPr>
      <w:r>
        <w:rPr/>
        <w:t xml:space="preserve">Concha Malo, Miguel. "LLamado a la Paz", Zócalo de la Ciudad de México, 12 de enero de 1994, </w:t>
      </w:r>
      <w:r>
        <w:rPr>
          <w:rStyle w:val="Emphasis"/>
        </w:rPr>
        <w:t>La Jornada, 13 de enero de 1994</w:t>
      </w:r>
      <w:r>
        <w:rPr/>
        <w:t xml:space="preserve">. </w:t>
      </w:r>
    </w:p>
    <w:p>
      <w:pPr>
        <w:pStyle w:val="Normal"/>
        <w:numPr>
          <w:ilvl w:val="0"/>
          <w:numId w:val="11"/>
        </w:numPr>
        <w:spacing w:before="0" w:after="0"/>
        <w:jc w:val="both"/>
        <w:rPr/>
      </w:pPr>
      <w:r>
        <w:rPr/>
        <w:t xml:space="preserve">Congreso de la Unión. </w:t>
      </w:r>
      <w:r>
        <w:rPr>
          <w:rStyle w:val="Emphasis"/>
        </w:rPr>
        <w:t>Iniciativa de Ley para el Diálogo, la Conciliación y la Paz Digna en Chiapas,</w:t>
      </w:r>
      <w:r>
        <w:rPr/>
        <w:t xml:space="preserve"> Ciudad de México, 1º de marzo de 1995. </w:t>
      </w:r>
    </w:p>
    <w:p>
      <w:pPr>
        <w:pStyle w:val="Normal"/>
        <w:numPr>
          <w:ilvl w:val="0"/>
          <w:numId w:val="11"/>
        </w:numPr>
        <w:spacing w:before="0" w:after="0"/>
        <w:jc w:val="both"/>
        <w:rPr/>
      </w:pPr>
      <w:r>
        <w:rPr/>
        <w:t xml:space="preserve">Consejo Mexicano 500 años de resistencia indígena, negra y popular. </w:t>
      </w:r>
      <w:r>
        <w:rPr>
          <w:rStyle w:val="Emphasis"/>
        </w:rPr>
        <w:t>Encuentro Nacional de la Sociedad Civil Democrática con los Pueblos Indígenas: hacia un Nuevo Pacto Nacional</w:t>
      </w:r>
      <w:r>
        <w:rPr/>
        <w:t xml:space="preserve">, México, 1993. </w:t>
      </w:r>
    </w:p>
    <w:p>
      <w:pPr>
        <w:pStyle w:val="Normal"/>
        <w:numPr>
          <w:ilvl w:val="0"/>
          <w:numId w:val="11"/>
        </w:numPr>
        <w:spacing w:before="0" w:after="0"/>
        <w:jc w:val="both"/>
        <w:rPr/>
      </w:pPr>
      <w:r>
        <w:rPr/>
        <w:t xml:space="preserve">Convergencia de Organismos Civiles por la Democracia. </w:t>
      </w:r>
      <w:r>
        <w:rPr>
          <w:rStyle w:val="Emphasis"/>
        </w:rPr>
        <w:t xml:space="preserve">Chihuahua y Michoacán 1992. Informe de la Observación Electoral realizada por la Ola por la Democracia y Convergencia de Organismos Civiles, </w:t>
      </w:r>
      <w:r>
        <w:rPr/>
        <w:t xml:space="preserve">Julio de 1992. </w:t>
      </w:r>
    </w:p>
    <w:p>
      <w:pPr>
        <w:pStyle w:val="Normal"/>
        <w:numPr>
          <w:ilvl w:val="0"/>
          <w:numId w:val="11"/>
        </w:numPr>
        <w:spacing w:before="0" w:after="0"/>
        <w:jc w:val="both"/>
        <w:rPr/>
      </w:pPr>
      <w:r>
        <w:rPr/>
        <w:t xml:space="preserve">Convergencia de Organismos Civiles por la Democracia y Ola por la Democracia, Informe de la Observación Electoral de Chihuahua y Michoacán, </w:t>
      </w:r>
      <w:r>
        <w:rPr>
          <w:rStyle w:val="Emphasis"/>
        </w:rPr>
        <w:t>Perfil de La Jornada,</w:t>
      </w:r>
      <w:r>
        <w:rPr/>
        <w:t xml:space="preserve"> 1º de agosto de 1992. </w:t>
      </w:r>
    </w:p>
    <w:p>
      <w:pPr>
        <w:pStyle w:val="Normal"/>
        <w:numPr>
          <w:ilvl w:val="0"/>
          <w:numId w:val="11"/>
        </w:numPr>
        <w:spacing w:before="0" w:after="0"/>
        <w:jc w:val="both"/>
        <w:rPr/>
      </w:pPr>
      <w:r>
        <w:rPr/>
        <w:t>Convergencia de Organismos Civiles por la Democracia.</w:t>
      </w:r>
      <w:r>
        <w:rPr>
          <w:rStyle w:val="Emphasis"/>
        </w:rPr>
        <w:t>"Nuestra Palabra. El fraude electoral de 1991 y la participación ciudadana en la lucha por la democracia"</w:t>
      </w:r>
      <w:r>
        <w:rPr/>
        <w:t xml:space="preserve">, Convergencia de Organismos Civiles por la Democracia, México, 1992. </w:t>
      </w:r>
    </w:p>
    <w:p>
      <w:pPr>
        <w:pStyle w:val="Normal"/>
        <w:numPr>
          <w:ilvl w:val="0"/>
          <w:numId w:val="11"/>
        </w:numPr>
        <w:spacing w:before="0" w:after="0"/>
        <w:jc w:val="both"/>
        <w:rPr/>
      </w:pPr>
      <w:r>
        <w:rPr/>
        <w:t xml:space="preserve">Convergencia de Organismos Civiles por la Democracia. </w:t>
      </w:r>
      <w:r>
        <w:rPr>
          <w:rStyle w:val="Emphasis"/>
        </w:rPr>
        <w:t xml:space="preserve">Sociedad Civil y Políticas Públicas. Análisis y Reflexión de la Realidad Mexicana. La Agenda Social. Las propuestas de las Redes, </w:t>
      </w:r>
      <w:r>
        <w:rPr/>
        <w:t xml:space="preserve">Cuaderno Nº 1, de la Convergencia de Organismos Civiles por la Democracia, Ciudad de México, abril de 1995. </w:t>
      </w:r>
    </w:p>
    <w:p>
      <w:pPr>
        <w:pStyle w:val="Normal"/>
        <w:numPr>
          <w:ilvl w:val="0"/>
          <w:numId w:val="11"/>
        </w:numPr>
        <w:spacing w:before="0" w:after="0"/>
        <w:jc w:val="both"/>
        <w:rPr/>
      </w:pPr>
      <w:r>
        <w:rPr/>
        <w:t xml:space="preserve">Convergencia. </w:t>
      </w:r>
      <w:r>
        <w:rPr>
          <w:rStyle w:val="Emphasis"/>
        </w:rPr>
        <w:t>Boletín Mensual de Convergencia de Organismos Civiles por la Democracia</w:t>
      </w:r>
      <w:r>
        <w:rPr/>
        <w:t xml:space="preserve"> Nº 0 y 1, México, mayo y septiembre de 1991. </w:t>
      </w:r>
    </w:p>
    <w:p>
      <w:pPr>
        <w:pStyle w:val="Normal"/>
        <w:numPr>
          <w:ilvl w:val="0"/>
          <w:numId w:val="11"/>
        </w:numPr>
        <w:spacing w:before="0" w:after="0"/>
        <w:jc w:val="both"/>
        <w:rPr/>
      </w:pPr>
      <w:r>
        <w:rPr/>
        <w:t xml:space="preserve">Coordinadora de Organismos No Gubernamentales por la Paz y otros. </w:t>
      </w:r>
      <w:r>
        <w:rPr>
          <w:rStyle w:val="Emphasis"/>
        </w:rPr>
        <w:t>Militarización y Violencia en Chiapas,</w:t>
      </w:r>
      <w:r>
        <w:rPr/>
        <w:t xml:space="preserve"> Coordinadora de Organismos No Gubernamentales por la Paz, Centro de Derechos Humanos Fray Bartolomé de Las Casas y Convergencia de Organismos Civiles por la Democracia, Ciudad de México, julio de 1996. </w:t>
      </w:r>
    </w:p>
    <w:p>
      <w:pPr>
        <w:pStyle w:val="Normal"/>
        <w:numPr>
          <w:ilvl w:val="0"/>
          <w:numId w:val="11"/>
        </w:numPr>
        <w:spacing w:before="0" w:after="0"/>
        <w:jc w:val="both"/>
        <w:rPr/>
      </w:pPr>
      <w:r>
        <w:rPr/>
        <w:t xml:space="preserve">Coraggio, José Luis. </w:t>
      </w:r>
      <w:r>
        <w:rPr>
          <w:rStyle w:val="Emphasis"/>
        </w:rPr>
        <w:t>Desarrollo Humano, Economía Popular y Educación,</w:t>
      </w:r>
      <w:r>
        <w:rPr/>
        <w:t xml:space="preserve"> Rei Argentina, S.A.-Instituto de Estudios y Acción Social-Aique Grupo Editor, Capital Federal, Argentina, 1995. </w:t>
      </w:r>
    </w:p>
    <w:p>
      <w:pPr>
        <w:pStyle w:val="Normal"/>
        <w:numPr>
          <w:ilvl w:val="0"/>
          <w:numId w:val="11"/>
        </w:numPr>
        <w:spacing w:before="0" w:after="0"/>
        <w:jc w:val="both"/>
        <w:rPr/>
      </w:pPr>
      <w:r>
        <w:rPr/>
        <w:t xml:space="preserve">Correa Ríos y otros. </w:t>
      </w:r>
      <w:r>
        <w:rPr>
          <w:rStyle w:val="Emphasis"/>
        </w:rPr>
        <w:t>Sociedad Civil, Ciudadanía y la Construcción de lo Público</w:t>
      </w:r>
      <w:r>
        <w:rPr/>
        <w:t xml:space="preserve">, Red Acción Latinoamericana Ciudadanías (ALC), Santiago de Chile, Chile, 1995. </w:t>
      </w:r>
    </w:p>
    <w:p>
      <w:pPr>
        <w:pStyle w:val="Normal"/>
        <w:numPr>
          <w:ilvl w:val="0"/>
          <w:numId w:val="11"/>
        </w:numPr>
        <w:spacing w:before="0" w:after="0"/>
        <w:jc w:val="both"/>
        <w:rPr/>
      </w:pPr>
      <w:r>
        <w:rPr>
          <w:lang w:val="en-US"/>
        </w:rPr>
        <w:t xml:space="preserve">Covey, Jane G. </w:t>
      </w:r>
      <w:r>
        <w:rPr>
          <w:rStyle w:val="Emphasis"/>
          <w:lang w:val="en-US"/>
        </w:rPr>
        <w:t>A Note of NGOs and Policy Influence. IDR Reports(Institute for Development Research), Volume 9, Nº 3</w:t>
      </w:r>
      <w:r>
        <w:rPr>
          <w:lang w:val="en-US"/>
        </w:rPr>
        <w:t xml:space="preserve">, Boston, USA, September, 1992. </w:t>
      </w:r>
    </w:p>
    <w:p>
      <w:pPr>
        <w:pStyle w:val="Normal"/>
        <w:numPr>
          <w:ilvl w:val="0"/>
          <w:numId w:val="11"/>
        </w:numPr>
        <w:spacing w:before="0" w:after="0"/>
        <w:jc w:val="both"/>
        <w:rPr/>
      </w:pPr>
      <w:r>
        <w:rPr/>
        <w:t xml:space="preserve">Cox, Stephan. "El Desafío del Tercer Sector. Acción Voluntaria y Desarrollo Social", </w:t>
      </w:r>
      <w:r>
        <w:rPr>
          <w:rStyle w:val="Emphasis"/>
        </w:rPr>
        <w:t>Umbral XXI. Número Especial 1,</w:t>
      </w:r>
      <w:r>
        <w:rPr/>
        <w:t xml:space="preserve"> Revista de la Dirección de Investigación y Posgrado de la Universidad Iberoamericana, México, abril de 1995. </w:t>
      </w:r>
    </w:p>
    <w:p>
      <w:pPr>
        <w:pStyle w:val="Normal"/>
        <w:numPr>
          <w:ilvl w:val="0"/>
          <w:numId w:val="11"/>
        </w:numPr>
        <w:spacing w:before="0" w:after="0"/>
        <w:jc w:val="both"/>
        <w:rPr/>
      </w:pPr>
      <w:r>
        <w:rPr/>
        <w:t xml:space="preserve">Cox, Stephan. </w:t>
      </w:r>
      <w:r>
        <w:rPr>
          <w:rStyle w:val="Emphasis"/>
        </w:rPr>
        <w:t>El Papel de las ONGs en los Procesos de Desarrollo de América Latina</w:t>
      </w:r>
      <w:r>
        <w:rPr/>
        <w:t xml:space="preserve">, Seminario Internacional de Desarrollo Humano. </w:t>
      </w:r>
    </w:p>
    <w:p>
      <w:pPr>
        <w:pStyle w:val="Normal"/>
        <w:numPr>
          <w:ilvl w:val="0"/>
          <w:numId w:val="11"/>
        </w:numPr>
        <w:spacing w:before="0" w:after="0"/>
        <w:jc w:val="both"/>
        <w:rPr/>
      </w:pPr>
      <w:r>
        <w:rPr/>
        <w:t xml:space="preserve">CREAL. </w:t>
      </w:r>
      <w:r>
        <w:rPr>
          <w:rStyle w:val="Emphasis"/>
        </w:rPr>
        <w:t>Propuestas para una Cooperación Creadora América Latina-Europa</w:t>
      </w:r>
      <w:r>
        <w:rPr/>
        <w:t xml:space="preserve">, Hegoa, Bilbao, diciembre de 1993. </w:t>
      </w:r>
    </w:p>
    <w:p>
      <w:pPr>
        <w:pStyle w:val="Normal"/>
        <w:numPr>
          <w:ilvl w:val="0"/>
          <w:numId w:val="11"/>
        </w:numPr>
        <w:spacing w:before="0" w:after="0"/>
        <w:jc w:val="both"/>
        <w:rPr/>
      </w:pPr>
      <w:r>
        <w:rPr/>
        <w:t xml:space="preserve">Cuadernos de Divulgación y Análisis. </w:t>
      </w:r>
      <w:r>
        <w:rPr>
          <w:rStyle w:val="Emphasis"/>
        </w:rPr>
        <w:t>La concertación social desde la experiencia de la Fundación para el Apoyo a la Comunidad (FAC),</w:t>
      </w:r>
      <w:r>
        <w:rPr/>
        <w:t xml:space="preserve"> México, 1994. </w:t>
      </w:r>
    </w:p>
    <w:p>
      <w:pPr>
        <w:pStyle w:val="Normal"/>
        <w:numPr>
          <w:ilvl w:val="0"/>
          <w:numId w:val="11"/>
        </w:numPr>
        <w:spacing w:before="0" w:after="0"/>
        <w:jc w:val="both"/>
        <w:rPr/>
      </w:pPr>
      <w:r>
        <w:rPr/>
        <w:t xml:space="preserve">Cuadernos de Divulgación y Análisis. </w:t>
      </w:r>
      <w:r>
        <w:rPr>
          <w:rStyle w:val="Emphasis"/>
        </w:rPr>
        <w:t>Una experiencia el SWAP social en México,</w:t>
      </w:r>
      <w:r>
        <w:rPr/>
        <w:t xml:space="preserve"> México, 1992. </w:t>
      </w:r>
    </w:p>
    <w:p>
      <w:pPr>
        <w:pStyle w:val="Normal"/>
        <w:numPr>
          <w:ilvl w:val="0"/>
          <w:numId w:val="11"/>
        </w:numPr>
        <w:spacing w:before="0" w:after="0"/>
        <w:jc w:val="both"/>
        <w:rPr/>
      </w:pPr>
      <w:r>
        <w:rPr/>
        <w:t xml:space="preserve">Dalcero, Pedro y Tavares, Ricardo. "Medio Ambiente y Cooperación Internacional. Experiencia de las ONGs de Brasil. Entrevista a Jorge Eduardo Saavedra", </w:t>
      </w:r>
      <w:r>
        <w:rPr>
          <w:rStyle w:val="Emphasis"/>
        </w:rPr>
        <w:t>La Otra Bolsa de Valores</w:t>
      </w:r>
      <w:r>
        <w:rPr/>
        <w:t xml:space="preserve">, México, 1992. </w:t>
      </w:r>
    </w:p>
    <w:p>
      <w:pPr>
        <w:pStyle w:val="Normal"/>
        <w:numPr>
          <w:ilvl w:val="0"/>
          <w:numId w:val="11"/>
        </w:numPr>
        <w:spacing w:before="0" w:after="0"/>
        <w:jc w:val="both"/>
        <w:rPr/>
      </w:pPr>
      <w:r>
        <w:rPr>
          <w:lang w:val="en-US"/>
        </w:rPr>
        <w:t xml:space="preserve">Darcy de Oliveira, Miguel. </w:t>
      </w:r>
      <w:r>
        <w:rPr>
          <w:rStyle w:val="Emphasis"/>
          <w:lang w:val="en-US"/>
        </w:rPr>
        <w:t>CIVICUS, World Assembly,</w:t>
      </w:r>
      <w:r>
        <w:rPr>
          <w:lang w:val="en-US"/>
        </w:rPr>
        <w:t xml:space="preserve"> Civicus, Mexico City, january 11, 1995. </w:t>
      </w:r>
    </w:p>
    <w:p>
      <w:pPr>
        <w:pStyle w:val="Normal"/>
        <w:numPr>
          <w:ilvl w:val="0"/>
          <w:numId w:val="11"/>
        </w:numPr>
        <w:spacing w:before="0" w:after="0"/>
        <w:jc w:val="both"/>
        <w:rPr/>
      </w:pPr>
      <w:r>
        <w:rPr/>
        <w:t xml:space="preserve">De Certeau, Michel. </w:t>
      </w:r>
      <w:r>
        <w:rPr>
          <w:rStyle w:val="Emphasis"/>
        </w:rPr>
        <w:t>La Escritura de la Historia</w:t>
      </w:r>
      <w:r>
        <w:rPr/>
        <w:t xml:space="preserve">, Universidad Iberoamericana, Departamento de Historia, Ciudad de México, 1993. </w:t>
      </w:r>
    </w:p>
    <w:p>
      <w:pPr>
        <w:pStyle w:val="Normal"/>
        <w:numPr>
          <w:ilvl w:val="0"/>
          <w:numId w:val="11"/>
        </w:numPr>
        <w:spacing w:before="0" w:after="0"/>
        <w:jc w:val="both"/>
        <w:rPr/>
      </w:pPr>
      <w:r>
        <w:rPr/>
        <w:t xml:space="preserve">De Lella, Cayetano y Ezcurra, Ana María. (Compiladores). </w:t>
      </w:r>
      <w:r>
        <w:rPr>
          <w:rStyle w:val="Emphasis"/>
        </w:rPr>
        <w:t>Chiapas. Entre la Tormenta y la Profecía</w:t>
      </w:r>
      <w:r>
        <w:rPr/>
        <w:t xml:space="preserve">, IDEAS, Buenos Aires, Argentina, 1994. </w:t>
      </w:r>
    </w:p>
    <w:p>
      <w:pPr>
        <w:pStyle w:val="Normal"/>
        <w:numPr>
          <w:ilvl w:val="0"/>
          <w:numId w:val="11"/>
        </w:numPr>
        <w:spacing w:before="0" w:after="0"/>
        <w:jc w:val="both"/>
        <w:rPr/>
      </w:pPr>
      <w:r>
        <w:rPr/>
        <w:t xml:space="preserve">DESMI. "Por una Economía Solidaria del Indígena". </w:t>
      </w:r>
      <w:r>
        <w:rPr>
          <w:rStyle w:val="Emphasis"/>
        </w:rPr>
        <w:t>La Otra Bolsa de Valores Nº 26</w:t>
      </w:r>
      <w:r>
        <w:rPr/>
        <w:t xml:space="preserve">, México 1994. </w:t>
      </w:r>
    </w:p>
    <w:p>
      <w:pPr>
        <w:pStyle w:val="Normal"/>
        <w:numPr>
          <w:ilvl w:val="0"/>
          <w:numId w:val="11"/>
        </w:numPr>
        <w:spacing w:before="0" w:after="0"/>
        <w:jc w:val="both"/>
        <w:rPr/>
      </w:pPr>
      <w:r>
        <w:rPr/>
        <w:t xml:space="preserve">Desroche, Henri. </w:t>
      </w:r>
      <w:r>
        <w:rPr>
          <w:rStyle w:val="Emphasis"/>
        </w:rPr>
        <w:t>Sociología de la Esperanza</w:t>
      </w:r>
      <w:r>
        <w:rPr/>
        <w:t xml:space="preserve">, Herder, Barcelona, 1976. </w:t>
      </w:r>
    </w:p>
    <w:p>
      <w:pPr>
        <w:pStyle w:val="Normal"/>
        <w:numPr>
          <w:ilvl w:val="0"/>
          <w:numId w:val="11"/>
        </w:numPr>
        <w:spacing w:before="0" w:after="0"/>
        <w:jc w:val="both"/>
        <w:rPr/>
      </w:pPr>
      <w:r>
        <w:rPr/>
        <w:t xml:space="preserve">Deveraux, George. </w:t>
      </w:r>
      <w:r>
        <w:rPr>
          <w:rStyle w:val="Emphasis"/>
        </w:rPr>
        <w:t>De la ansiedad al Método en las Ciencias del Comportamiento</w:t>
      </w:r>
      <w:r>
        <w:rPr/>
        <w:t xml:space="preserve">, Siglo XXI, México, 1987. </w:t>
      </w:r>
    </w:p>
    <w:p>
      <w:pPr>
        <w:pStyle w:val="Normal"/>
        <w:numPr>
          <w:ilvl w:val="0"/>
          <w:numId w:val="11"/>
        </w:numPr>
        <w:spacing w:before="0" w:after="0"/>
        <w:jc w:val="both"/>
        <w:rPr/>
      </w:pPr>
      <w:r>
        <w:rPr/>
        <w:t xml:space="preserve">Díaz Barriga, Angel. "La entrevista a profundidad", </w:t>
      </w:r>
      <w:r>
        <w:rPr>
          <w:rStyle w:val="Emphasis"/>
        </w:rPr>
        <w:t>TRAMAS Nº 3</w:t>
      </w:r>
      <w:r>
        <w:rPr/>
        <w:t xml:space="preserve">, UAM-Xochimilco, México, 1991. </w:t>
      </w:r>
    </w:p>
    <w:p>
      <w:pPr>
        <w:pStyle w:val="Normal"/>
        <w:numPr>
          <w:ilvl w:val="0"/>
          <w:numId w:val="11"/>
        </w:numPr>
        <w:spacing w:before="0" w:after="0"/>
        <w:jc w:val="both"/>
        <w:rPr/>
      </w:pPr>
      <w:r>
        <w:rPr/>
        <w:t xml:space="preserve">Díaz Barriga, Angel, y otros. </w:t>
      </w:r>
      <w:r>
        <w:rPr>
          <w:rStyle w:val="Emphasis"/>
        </w:rPr>
        <w:t>Práctica Docente y Diseño Curricular (Un estudio exploratorio en la UAM-Xochimilco),</w:t>
      </w:r>
      <w:r>
        <w:rPr/>
        <w:t xml:space="preserve"> UAM-Xochimilco y Centro de Estudios Sobre la Universidad-UNAM, Ciudad de México, 1989. </w:t>
      </w:r>
    </w:p>
    <w:p>
      <w:pPr>
        <w:pStyle w:val="Normal"/>
        <w:numPr>
          <w:ilvl w:val="0"/>
          <w:numId w:val="11"/>
        </w:numPr>
        <w:spacing w:before="0" w:after="0"/>
        <w:jc w:val="both"/>
        <w:rPr/>
      </w:pPr>
      <w:r>
        <w:rPr/>
        <w:t xml:space="preserve">Diócesis de San Cristóbal. "Testimonio de la presencia del Ejército Mexicano", </w:t>
      </w:r>
      <w:r>
        <w:rPr>
          <w:rStyle w:val="Emphasis"/>
        </w:rPr>
        <w:t>Boletín PAZtoral Nº 2</w:t>
      </w:r>
      <w:r>
        <w:rPr/>
        <w:t xml:space="preserve">, San Cristóbal de Las Casas, Chiapas, Enero de 1995. </w:t>
      </w:r>
    </w:p>
    <w:p>
      <w:pPr>
        <w:pStyle w:val="Normal"/>
        <w:numPr>
          <w:ilvl w:val="0"/>
          <w:numId w:val="11"/>
        </w:numPr>
        <w:spacing w:before="0" w:after="0"/>
        <w:jc w:val="both"/>
        <w:rPr/>
      </w:pPr>
      <w:r>
        <w:rPr/>
        <w:t xml:space="preserve">Drucker, P. </w:t>
      </w:r>
      <w:r>
        <w:rPr>
          <w:rStyle w:val="Emphasis"/>
        </w:rPr>
        <w:t xml:space="preserve">La Sociedad Post-capitalista, </w:t>
      </w:r>
      <w:r>
        <w:rPr/>
        <w:t xml:space="preserve">Norma, Bogotá, 1994. </w:t>
      </w:r>
    </w:p>
    <w:p>
      <w:pPr>
        <w:pStyle w:val="Normal"/>
        <w:numPr>
          <w:ilvl w:val="0"/>
          <w:numId w:val="11"/>
        </w:numPr>
        <w:spacing w:before="0" w:after="0"/>
        <w:jc w:val="both"/>
        <w:rPr/>
      </w:pPr>
      <w:r>
        <w:rPr/>
        <w:t xml:space="preserve">Dusel, Enrique. </w:t>
      </w:r>
      <w:r>
        <w:rPr>
          <w:rStyle w:val="Emphasis"/>
        </w:rPr>
        <w:t>Historia de la Iglesia en América Latina.</w:t>
      </w:r>
      <w:r>
        <w:rPr/>
        <w:t xml:space="preserve"> M. Negro, España, 1983. </w:t>
      </w:r>
    </w:p>
    <w:p>
      <w:pPr>
        <w:pStyle w:val="Normal"/>
        <w:numPr>
          <w:ilvl w:val="0"/>
          <w:numId w:val="11"/>
        </w:numPr>
        <w:spacing w:before="0" w:after="0"/>
        <w:jc w:val="both"/>
        <w:rPr/>
      </w:pPr>
      <w:r>
        <w:rPr/>
        <w:t xml:space="preserve">Edwards, Verónica R. y Tapia, Gonzalo S. "Redes desde la sociedad civil: Propuestas para su potenciación. Documento de trabajo. Análisis del impacto cualitativo de las redes de CEAAL: discusión teórico-metodológica y conceptual" </w:t>
      </w:r>
      <w:r>
        <w:rPr>
          <w:rStyle w:val="Emphasis"/>
        </w:rPr>
        <w:t>La Piragua Nº 12,</w:t>
      </w:r>
      <w:r>
        <w:rPr/>
        <w:t xml:space="preserve"> Consejo de Educación de Adultos de América Latina (CEAAL), Santiago de Chile, julio de 1995. </w:t>
      </w:r>
    </w:p>
    <w:p>
      <w:pPr>
        <w:pStyle w:val="Normal"/>
        <w:numPr>
          <w:ilvl w:val="0"/>
          <w:numId w:val="11"/>
        </w:numPr>
        <w:spacing w:before="0" w:after="0"/>
        <w:jc w:val="both"/>
        <w:rPr/>
      </w:pPr>
      <w:r>
        <w:rPr>
          <w:rStyle w:val="Emphasis"/>
        </w:rPr>
        <w:t>El Nacional</w:t>
      </w:r>
      <w:r>
        <w:rPr/>
        <w:t xml:space="preserve">. "500 observadores 'profesionales' en Chihuahua: Ola por la Democracia", domingo 5 de julio de 1992. </w:t>
      </w:r>
    </w:p>
    <w:p>
      <w:pPr>
        <w:pStyle w:val="Normal"/>
        <w:numPr>
          <w:ilvl w:val="0"/>
          <w:numId w:val="11"/>
        </w:numPr>
        <w:spacing w:before="0" w:after="0"/>
        <w:jc w:val="both"/>
        <w:rPr/>
      </w:pPr>
      <w:r>
        <w:rPr/>
        <w:t xml:space="preserve">El Navegante. </w:t>
      </w:r>
      <w:r>
        <w:rPr>
          <w:rStyle w:val="Emphasis"/>
        </w:rPr>
        <w:t>Año 1, Nº 1, En Chiapas, ¡La Patria Vive!,</w:t>
      </w:r>
      <w:r>
        <w:rPr/>
        <w:t xml:space="preserve"> San Cristóbal de Las Casas, Chiapas, 1-14 de octubre de 1994. </w:t>
      </w:r>
    </w:p>
    <w:p>
      <w:pPr>
        <w:pStyle w:val="Normal"/>
        <w:numPr>
          <w:ilvl w:val="0"/>
          <w:numId w:val="11"/>
        </w:numPr>
        <w:spacing w:before="0" w:after="0"/>
        <w:jc w:val="both"/>
        <w:rPr/>
      </w:pPr>
      <w:r>
        <w:rPr/>
        <w:t xml:space="preserve">El Navegante. </w:t>
      </w:r>
      <w:r>
        <w:rPr>
          <w:rStyle w:val="Emphasis"/>
        </w:rPr>
        <w:t>Año 1, Nº 4, Alerta, Es la hora de la Patria,</w:t>
      </w:r>
      <w:r>
        <w:rPr/>
        <w:t xml:space="preserve"> San Cristóbal de Las Casas, Chiapas, 15 de octubre de 1994. </w:t>
      </w:r>
    </w:p>
    <w:p>
      <w:pPr>
        <w:pStyle w:val="Normal"/>
        <w:numPr>
          <w:ilvl w:val="0"/>
          <w:numId w:val="11"/>
        </w:numPr>
        <w:spacing w:before="0" w:after="0"/>
        <w:jc w:val="both"/>
        <w:rPr/>
      </w:pPr>
      <w:r>
        <w:rPr/>
        <w:t xml:space="preserve">El Navegante Nº 5. </w:t>
      </w:r>
      <w:r>
        <w:rPr>
          <w:rStyle w:val="Emphasis"/>
        </w:rPr>
        <w:t xml:space="preserve">"De ayunantes, caravanas y convencionistas." </w:t>
      </w:r>
      <w:r>
        <w:rPr/>
        <w:t xml:space="preserve">Año I, núm. 5 primera quincena de enero de 1995. </w:t>
      </w:r>
    </w:p>
    <w:p>
      <w:pPr>
        <w:pStyle w:val="Normal"/>
        <w:numPr>
          <w:ilvl w:val="0"/>
          <w:numId w:val="11"/>
        </w:numPr>
        <w:spacing w:before="0" w:after="0"/>
        <w:jc w:val="both"/>
        <w:rPr/>
      </w:pPr>
      <w:r>
        <w:rPr/>
        <w:t xml:space="preserve">El Observador. Boletín de Derechos Humanos, </w:t>
      </w:r>
      <w:r>
        <w:rPr>
          <w:rStyle w:val="Emphasis"/>
        </w:rPr>
        <w:t>Año 1, Nº 12, Las elecciones federales en México según los noticieros 24 Horas de Televisa y Hechos de Televisión Azteca,</w:t>
      </w:r>
      <w:r>
        <w:rPr/>
        <w:t xml:space="preserve"> México, D.F., 17 de mayo al 27 de junio de 1994. </w:t>
      </w:r>
    </w:p>
    <w:p>
      <w:pPr>
        <w:pStyle w:val="Normal"/>
        <w:numPr>
          <w:ilvl w:val="0"/>
          <w:numId w:val="11"/>
        </w:numPr>
        <w:spacing w:before="0" w:after="0"/>
        <w:jc w:val="both"/>
        <w:rPr/>
      </w:pPr>
      <w:r>
        <w:rPr/>
        <w:t xml:space="preserve">Ejército Zapatista de Liberación Nacional. </w:t>
      </w:r>
      <w:r>
        <w:rPr>
          <w:rStyle w:val="Emphasis"/>
        </w:rPr>
        <w:t>Carta del EZLN al señor Gaspar Morquecho Escamilla,</w:t>
      </w:r>
      <w:r>
        <w:rPr/>
        <w:t xml:space="preserve"> 2 de febrero de 1994, Corre la Voz Nº 204, 10 a 16 de febrero de 1994. </w:t>
      </w:r>
    </w:p>
    <w:p>
      <w:pPr>
        <w:pStyle w:val="Normal"/>
        <w:numPr>
          <w:ilvl w:val="0"/>
          <w:numId w:val="11"/>
        </w:numPr>
        <w:spacing w:before="0" w:after="0"/>
        <w:jc w:val="both"/>
        <w:rPr/>
      </w:pPr>
      <w:r>
        <w:rPr/>
        <w:t xml:space="preserve">Fazio, Carlos. </w:t>
      </w:r>
      <w:r>
        <w:rPr>
          <w:rStyle w:val="Emphasis"/>
        </w:rPr>
        <w:t>Algunos aportes del Secretariado Social Mexicano en la transición a la democracia,</w:t>
      </w:r>
      <w:r>
        <w:rPr/>
        <w:t xml:space="preserve"> Serie ONG de los sesenta, Academia Mexicana de Derechos Humanos, 1997. </w:t>
      </w:r>
    </w:p>
    <w:p>
      <w:pPr>
        <w:pStyle w:val="Normal"/>
        <w:numPr>
          <w:ilvl w:val="0"/>
          <w:numId w:val="11"/>
        </w:numPr>
        <w:spacing w:before="0" w:after="0"/>
        <w:jc w:val="both"/>
        <w:rPr/>
      </w:pPr>
      <w:r>
        <w:rPr/>
        <w:t xml:space="preserve">Fernandes, Rubem Cesar. </w:t>
      </w:r>
      <w:r>
        <w:rPr>
          <w:rStyle w:val="Emphasis"/>
        </w:rPr>
        <w:t>Privado Aunque Público. El Tercer Sector en América Latina</w:t>
      </w:r>
      <w:r>
        <w:rPr/>
        <w:t xml:space="preserve">, Civicus (Alianza Mundial para la Participación ciudadana), México, 1994. </w:t>
      </w:r>
    </w:p>
    <w:p>
      <w:pPr>
        <w:pStyle w:val="Normal"/>
        <w:numPr>
          <w:ilvl w:val="0"/>
          <w:numId w:val="11"/>
        </w:numPr>
        <w:spacing w:before="0" w:after="0"/>
        <w:jc w:val="both"/>
        <w:rPr/>
      </w:pPr>
      <w:r>
        <w:rPr/>
        <w:t xml:space="preserve">Fernández, Ana María y de Brassi, Juan Carlos, en: </w:t>
      </w:r>
      <w:r>
        <w:rPr>
          <w:rStyle w:val="Emphasis"/>
        </w:rPr>
        <w:t>"Tiempo Histórico y Campo Grupal. Masas, grupos e instituciones",</w:t>
      </w:r>
      <w:r>
        <w:rPr/>
        <w:t xml:space="preserve"> Nueva Visión, Buenos Aires, 1993. </w:t>
      </w:r>
    </w:p>
    <w:p>
      <w:pPr>
        <w:pStyle w:val="Normal"/>
        <w:numPr>
          <w:ilvl w:val="0"/>
          <w:numId w:val="11"/>
        </w:numPr>
        <w:spacing w:before="0" w:after="0"/>
        <w:jc w:val="both"/>
        <w:rPr/>
      </w:pPr>
      <w:r>
        <w:rPr/>
        <w:t xml:space="preserve">Figueroa Romero, María de los Dolores. </w:t>
      </w:r>
      <w:r>
        <w:rPr>
          <w:rStyle w:val="Emphasis"/>
        </w:rPr>
        <w:t>Movimiento Ciudadano por la Democracia: la conformación de nuevos movimientos sociales.</w:t>
      </w:r>
      <w:r>
        <w:rPr/>
        <w:t xml:space="preserve"> Tesis de Licenciatura en Antropología Social, Escuela Nacional de Antropología e Historia, México, 1997. </w:t>
      </w:r>
    </w:p>
    <w:p>
      <w:pPr>
        <w:pStyle w:val="Normal"/>
        <w:numPr>
          <w:ilvl w:val="0"/>
          <w:numId w:val="11"/>
        </w:numPr>
        <w:spacing w:before="0" w:after="0"/>
        <w:jc w:val="both"/>
        <w:rPr/>
      </w:pPr>
      <w:r>
        <w:rPr/>
        <w:t xml:space="preserve">Foro de Apoyo Mutuo. </w:t>
      </w:r>
      <w:r>
        <w:rPr>
          <w:rStyle w:val="Emphasis"/>
        </w:rPr>
        <w:t>Organismos No Gubernamentales. Definición, Presencia y Perspectivas,</w:t>
      </w:r>
      <w:r>
        <w:rPr/>
        <w:t xml:space="preserve"> Foro de Apoyo Mutuo, México, 1995. </w:t>
      </w:r>
    </w:p>
    <w:p>
      <w:pPr>
        <w:pStyle w:val="Normal"/>
        <w:numPr>
          <w:ilvl w:val="0"/>
          <w:numId w:val="11"/>
        </w:numPr>
        <w:spacing w:before="0" w:after="0"/>
        <w:jc w:val="both"/>
        <w:rPr/>
      </w:pPr>
      <w:r>
        <w:rPr/>
        <w:t xml:space="preserve">Foro de Apoyo Mutuo. </w:t>
      </w:r>
      <w:r>
        <w:rPr>
          <w:rStyle w:val="Emphasis"/>
        </w:rPr>
        <w:t>Tríptico</w:t>
      </w:r>
      <w:r>
        <w:rPr/>
        <w:t xml:space="preserve">, México, 1993. </w:t>
      </w:r>
    </w:p>
    <w:p>
      <w:pPr>
        <w:pStyle w:val="Normal"/>
        <w:numPr>
          <w:ilvl w:val="0"/>
          <w:numId w:val="11"/>
        </w:numPr>
        <w:spacing w:before="0" w:after="0"/>
        <w:jc w:val="both"/>
        <w:rPr/>
      </w:pPr>
      <w:r>
        <w:rPr/>
        <w:t xml:space="preserve">Frente Auténtico del Trabajo. "Foro de la Red Mexicana de Acción Frente al Libre Comercio junto con Autoridades y Empresarios. Diálogo Novedoso", </w:t>
      </w:r>
      <w:r>
        <w:rPr>
          <w:rStyle w:val="Emphasis"/>
        </w:rPr>
        <w:t>Resistencia Obrera Nº 129</w:t>
      </w:r>
      <w:r>
        <w:rPr/>
        <w:t xml:space="preserve">, México, diciembre de 1992. </w:t>
      </w:r>
    </w:p>
    <w:p>
      <w:pPr>
        <w:pStyle w:val="Normal"/>
        <w:numPr>
          <w:ilvl w:val="0"/>
          <w:numId w:val="11"/>
        </w:numPr>
        <w:spacing w:before="0" w:after="0"/>
        <w:jc w:val="both"/>
        <w:rPr/>
      </w:pPr>
      <w:r>
        <w:rPr/>
        <w:t xml:space="preserve">Frente Auténtico del Trabajo. </w:t>
      </w:r>
      <w:r>
        <w:rPr>
          <w:rStyle w:val="Emphasis"/>
        </w:rPr>
        <w:t>TLC, Soberanía y Desarrollo, En Resistencia Obrera, Nº 127</w:t>
      </w:r>
      <w:r>
        <w:rPr/>
        <w:t xml:space="preserve">, julio de 1992. </w:t>
      </w:r>
    </w:p>
    <w:p>
      <w:pPr>
        <w:pStyle w:val="Normal"/>
        <w:numPr>
          <w:ilvl w:val="0"/>
          <w:numId w:val="11"/>
        </w:numPr>
        <w:spacing w:before="0" w:after="0"/>
        <w:jc w:val="both"/>
        <w:rPr/>
      </w:pPr>
      <w:r>
        <w:rPr/>
        <w:t xml:space="preserve">Frente Cívico Potosino. </w:t>
      </w:r>
      <w:r>
        <w:rPr>
          <w:rStyle w:val="Emphasis"/>
        </w:rPr>
        <w:t>Análisis y Balance de las Elecciones. San Luis Potosí, 1991,</w:t>
      </w:r>
      <w:r>
        <w:rPr/>
        <w:t xml:space="preserve"> Frente Cívico Potosino, A.C., San Luis Potosí, San Luis Potosí, 1991. </w:t>
      </w:r>
    </w:p>
    <w:p>
      <w:pPr>
        <w:pStyle w:val="Normal"/>
        <w:numPr>
          <w:ilvl w:val="0"/>
          <w:numId w:val="11"/>
        </w:numPr>
        <w:spacing w:before="0" w:after="0"/>
        <w:jc w:val="both"/>
        <w:rPr/>
      </w:pPr>
      <w:r>
        <w:rPr/>
        <w:t xml:space="preserve">Frente Cívico Potosino. </w:t>
      </w:r>
      <w:r>
        <w:rPr>
          <w:rStyle w:val="Emphasis"/>
        </w:rPr>
        <w:t>Ideario y Postulados Políticos del Dr. Salvador Nava Martínez,</w:t>
      </w:r>
      <w:r>
        <w:rPr/>
        <w:t xml:space="preserve"> Frente Cívico Potosino, San Luis Potosí, San Luis Potosí, 1991. </w:t>
      </w:r>
    </w:p>
    <w:p>
      <w:pPr>
        <w:pStyle w:val="Normal"/>
        <w:numPr>
          <w:ilvl w:val="0"/>
          <w:numId w:val="11"/>
        </w:numPr>
        <w:spacing w:before="0" w:after="0"/>
        <w:jc w:val="both"/>
        <w:rPr/>
      </w:pPr>
      <w:r>
        <w:rPr/>
        <w:t xml:space="preserve">Fundación DEMOS, IAP. </w:t>
      </w:r>
      <w:r>
        <w:rPr>
          <w:rStyle w:val="Emphasis"/>
        </w:rPr>
        <w:t>Iniciativa Social para el Desarrollo. El Ser y el hacer de una iniciativa social en marcha</w:t>
      </w:r>
      <w:r>
        <w:rPr/>
        <w:t xml:space="preserve">, Demos, México, 1995. </w:t>
      </w:r>
    </w:p>
    <w:p>
      <w:pPr>
        <w:pStyle w:val="Normal"/>
        <w:numPr>
          <w:ilvl w:val="0"/>
          <w:numId w:val="11"/>
        </w:numPr>
        <w:spacing w:before="0" w:after="0"/>
        <w:jc w:val="both"/>
        <w:rPr/>
      </w:pPr>
      <w:r>
        <w:rPr/>
        <w:t xml:space="preserve">Fundación para el Progreso del Hombre. </w:t>
      </w:r>
      <w:r>
        <w:rPr>
          <w:rStyle w:val="Emphasis"/>
        </w:rPr>
        <w:t>De las Iniciativas Locales a las Políticas Globales. Declaración de Santiago</w:t>
      </w:r>
      <w:r>
        <w:rPr/>
        <w:t xml:space="preserve">, Santiago de Chile, Chile, 4 de junio de 1992. </w:t>
      </w:r>
    </w:p>
    <w:p>
      <w:pPr>
        <w:pStyle w:val="Normal"/>
        <w:numPr>
          <w:ilvl w:val="0"/>
          <w:numId w:val="11"/>
        </w:numPr>
        <w:spacing w:before="0" w:after="0"/>
        <w:jc w:val="both"/>
        <w:rPr/>
      </w:pPr>
      <w:r>
        <w:rPr/>
        <w:t xml:space="preserve">García, Agustín. </w:t>
      </w:r>
      <w:r>
        <w:rPr>
          <w:rStyle w:val="Emphasis"/>
        </w:rPr>
        <w:t>Trayectoria de la sociedad mexicana,</w:t>
      </w:r>
      <w:r>
        <w:rPr/>
        <w:t xml:space="preserve"> Phronesis, 2, 1995, México, D.F. </w:t>
      </w:r>
    </w:p>
    <w:p>
      <w:pPr>
        <w:pStyle w:val="Normal"/>
        <w:numPr>
          <w:ilvl w:val="0"/>
          <w:numId w:val="11"/>
        </w:numPr>
        <w:spacing w:before="0" w:after="0"/>
        <w:jc w:val="both"/>
        <w:rPr/>
      </w:pPr>
      <w:r>
        <w:rPr/>
        <w:t xml:space="preserve">García de León, Antonio. Las palabras y los hechos, </w:t>
      </w:r>
      <w:r>
        <w:rPr>
          <w:rStyle w:val="Emphasis"/>
        </w:rPr>
        <w:t>La Jornada, 7 de diciembre de 1994.</w:t>
      </w:r>
      <w:r>
        <w:rPr/>
        <w:t xml:space="preserve"> </w:t>
      </w:r>
    </w:p>
    <w:p>
      <w:pPr>
        <w:pStyle w:val="Normal"/>
        <w:numPr>
          <w:ilvl w:val="0"/>
          <w:numId w:val="11"/>
        </w:numPr>
        <w:spacing w:before="0" w:after="0"/>
        <w:jc w:val="both"/>
        <w:rPr/>
      </w:pPr>
      <w:r>
        <w:rPr/>
        <w:t xml:space="preserve">García de León, Antonio. "La Vuelta del Katún, (Chiapas a 20 años del Primer Congreso Indígena)", </w:t>
      </w:r>
      <w:r>
        <w:rPr>
          <w:rStyle w:val="Emphasis"/>
        </w:rPr>
        <w:t xml:space="preserve">Perfil de La Jornada, miércoles 12 de octubre de 1994, </w:t>
      </w:r>
      <w:r>
        <w:rPr/>
        <w:t xml:space="preserve">Ciudad de México. </w:t>
      </w:r>
    </w:p>
    <w:p>
      <w:pPr>
        <w:pStyle w:val="Normal"/>
        <w:numPr>
          <w:ilvl w:val="0"/>
          <w:numId w:val="11"/>
        </w:numPr>
        <w:spacing w:before="0" w:after="0"/>
        <w:jc w:val="both"/>
        <w:rPr/>
      </w:pPr>
      <w:r>
        <w:rPr/>
        <w:t xml:space="preserve">García Lizama, Víctor. "Intervención inaugural del licenciado Víctor García Lizama, presidente de la Junta de Asistencia Privada para el Distrito FeEderal", </w:t>
      </w:r>
      <w:r>
        <w:rPr>
          <w:rStyle w:val="Emphasis"/>
        </w:rPr>
        <w:t>JAP, Organo de Información de la Junta de Asistencia Privada para el Distrito Federal</w:t>
      </w:r>
      <w:r>
        <w:rPr/>
        <w:t xml:space="preserve">, Nº 18, Año 4, julio-agosto de 1996. </w:t>
      </w:r>
    </w:p>
    <w:p>
      <w:pPr>
        <w:pStyle w:val="Normal"/>
        <w:numPr>
          <w:ilvl w:val="0"/>
          <w:numId w:val="11"/>
        </w:numPr>
        <w:spacing w:before="0" w:after="0"/>
        <w:jc w:val="both"/>
        <w:rPr/>
      </w:pPr>
      <w:r>
        <w:rPr/>
        <w:t xml:space="preserve">Garrido, Luis Javier. Aguascalientes, 1994, </w:t>
      </w:r>
      <w:r>
        <w:rPr>
          <w:rStyle w:val="Emphasis"/>
        </w:rPr>
        <w:t>La Jornada, 6 de agosto de 1994.</w:t>
      </w:r>
      <w:r>
        <w:rPr/>
        <w:t xml:space="preserve"> </w:t>
      </w:r>
    </w:p>
    <w:p>
      <w:pPr>
        <w:pStyle w:val="Normal"/>
        <w:numPr>
          <w:ilvl w:val="0"/>
          <w:numId w:val="11"/>
        </w:numPr>
        <w:spacing w:before="0" w:after="0"/>
        <w:jc w:val="both"/>
        <w:rPr/>
      </w:pPr>
      <w:r>
        <w:rPr/>
        <w:t xml:space="preserve">Garrido, Luis Javier. El fraude imperfecto, </w:t>
      </w:r>
      <w:r>
        <w:rPr>
          <w:rStyle w:val="Emphasis"/>
        </w:rPr>
        <w:t>La Jornada, 26 de agosto de 1994.</w:t>
      </w:r>
      <w:r>
        <w:rPr/>
        <w:t xml:space="preserve"> </w:t>
      </w:r>
    </w:p>
    <w:p>
      <w:pPr>
        <w:pStyle w:val="Normal"/>
        <w:numPr>
          <w:ilvl w:val="0"/>
          <w:numId w:val="11"/>
        </w:numPr>
        <w:spacing w:before="0" w:after="0"/>
        <w:jc w:val="both"/>
        <w:rPr/>
      </w:pPr>
      <w:r>
        <w:rPr/>
        <w:t xml:space="preserve">Gilabert, César. </w:t>
      </w:r>
      <w:r>
        <w:rPr>
          <w:rStyle w:val="Emphasis"/>
        </w:rPr>
        <w:t>El Hábito de la utopía. Análisis del imaginario sociopolítico en el movimiento estudiantil de México, 1968</w:t>
      </w:r>
      <w:r>
        <w:rPr/>
        <w:t xml:space="preserve">, Instituto Mora-Porrúa, 1993. </w:t>
      </w:r>
    </w:p>
    <w:p>
      <w:pPr>
        <w:pStyle w:val="Normal"/>
        <w:numPr>
          <w:ilvl w:val="0"/>
          <w:numId w:val="11"/>
        </w:numPr>
        <w:spacing w:before="0" w:after="0"/>
        <w:jc w:val="both"/>
        <w:rPr/>
      </w:pPr>
      <w:r>
        <w:rPr/>
        <w:t xml:space="preserve">Gilly, Adolfo. </w:t>
      </w:r>
      <w:r>
        <w:rPr>
          <w:rStyle w:val="Emphasis"/>
        </w:rPr>
        <w:t>Cartas a Cuauhtémoc Cárdenas</w:t>
      </w:r>
      <w:r>
        <w:rPr/>
        <w:t xml:space="preserve">, Era, México, 1989. </w:t>
      </w:r>
    </w:p>
    <w:p>
      <w:pPr>
        <w:pStyle w:val="Normal"/>
        <w:numPr>
          <w:ilvl w:val="0"/>
          <w:numId w:val="11"/>
        </w:numPr>
        <w:spacing w:before="0" w:after="0"/>
        <w:jc w:val="both"/>
        <w:rPr/>
      </w:pPr>
      <w:r>
        <w:rPr/>
        <w:t xml:space="preserve">Gilly, Adolfo. "El gran viento del sur", </w:t>
      </w:r>
      <w:r>
        <w:rPr>
          <w:rStyle w:val="Emphasis"/>
        </w:rPr>
        <w:t>La Jornada</w:t>
      </w:r>
      <w:r>
        <w:rPr/>
        <w:t xml:space="preserve">, s/f. </w:t>
      </w:r>
    </w:p>
    <w:p>
      <w:pPr>
        <w:pStyle w:val="Normal"/>
        <w:numPr>
          <w:ilvl w:val="0"/>
          <w:numId w:val="11"/>
        </w:numPr>
        <w:spacing w:before="0" w:after="0"/>
        <w:jc w:val="both"/>
        <w:rPr/>
      </w:pPr>
      <w:r>
        <w:rPr/>
        <w:t xml:space="preserve">Giménez, Gilberto. </w:t>
      </w:r>
      <w:r>
        <w:rPr>
          <w:rStyle w:val="Emphasis"/>
        </w:rPr>
        <w:t>Cultura Popular y Religión en el Anáhuac,</w:t>
      </w:r>
      <w:r>
        <w:rPr/>
        <w:t xml:space="preserve"> Centro de Estudios Ecuménicos, México, 1978. </w:t>
      </w:r>
    </w:p>
    <w:p>
      <w:pPr>
        <w:pStyle w:val="Normal"/>
        <w:numPr>
          <w:ilvl w:val="0"/>
          <w:numId w:val="11"/>
        </w:numPr>
        <w:spacing w:before="0" w:after="0"/>
        <w:jc w:val="both"/>
        <w:rPr/>
      </w:pPr>
      <w:r>
        <w:rPr/>
        <w:t xml:space="preserve">Giménez, Gilberto. "La identidad social o el retorno del sujeto en sociología". </w:t>
      </w:r>
      <w:r>
        <w:rPr>
          <w:rStyle w:val="Emphasis"/>
        </w:rPr>
        <w:t>Versión Nº 2. Identidad Cultural y Producción Simbólica</w:t>
      </w:r>
      <w:r>
        <w:rPr/>
        <w:t xml:space="preserve">, Universidad Autónoma Metropolitana, Unidad Xochimilco, Méxco, abril de 1992. </w:t>
      </w:r>
    </w:p>
    <w:p>
      <w:pPr>
        <w:pStyle w:val="Normal"/>
        <w:numPr>
          <w:ilvl w:val="0"/>
          <w:numId w:val="11"/>
        </w:numPr>
        <w:spacing w:before="0" w:after="0"/>
        <w:jc w:val="both"/>
        <w:rPr/>
      </w:pPr>
      <w:r>
        <w:rPr/>
        <w:t xml:space="preserve">Goldmann, Lucien. "Importancia del Concepto de Conciencia Posible para la Comunicación", </w:t>
      </w:r>
      <w:r>
        <w:rPr>
          <w:rStyle w:val="Emphasis"/>
        </w:rPr>
        <w:t>La Creación Cultural en la Sociedad Moderna,Antología del Programa Regional de Formación de Recursos Humanos para la Formación de Profesores. Núcleo III. Problemática de la Formación de Profesores en México y Diagnóstico de la Situación Académica Institucional,</w:t>
      </w:r>
      <w:r>
        <w:rPr/>
        <w:t xml:space="preserve"> Dirección General de Investigación Científica y Superación Académica, SEP, México, 1985. </w:t>
      </w:r>
    </w:p>
    <w:p>
      <w:pPr>
        <w:pStyle w:val="Normal"/>
        <w:numPr>
          <w:ilvl w:val="0"/>
          <w:numId w:val="11"/>
        </w:numPr>
        <w:spacing w:before="0" w:after="0"/>
        <w:jc w:val="both"/>
        <w:rPr/>
      </w:pPr>
      <w:r>
        <w:rPr/>
        <w:t xml:space="preserve">Gómez Hermosillo, Rogelio. "En medio del colapso y el desánimo: Una Alianza con sabor de futuro", </w:t>
      </w:r>
      <w:r>
        <w:rPr>
          <w:rStyle w:val="Emphasis"/>
        </w:rPr>
        <w:t>Estudios Ecuménicos, Nº 40,</w:t>
      </w:r>
      <w:r>
        <w:rPr/>
        <w:t xml:space="preserve"> México, octubre-diciembre de 1994. </w:t>
      </w:r>
    </w:p>
    <w:p>
      <w:pPr>
        <w:pStyle w:val="Normal"/>
        <w:numPr>
          <w:ilvl w:val="0"/>
          <w:numId w:val="11"/>
        </w:numPr>
        <w:spacing w:before="0" w:after="0"/>
        <w:jc w:val="both"/>
        <w:rPr/>
      </w:pPr>
      <w:r>
        <w:rPr/>
        <w:t>Gómez-Hermosillo, Rogelio. "La coacción del voto",</w:t>
      </w:r>
      <w:r>
        <w:rPr>
          <w:rStyle w:val="Emphasis"/>
        </w:rPr>
        <w:t xml:space="preserve"> Enfoque, Periódico Reforma,</w:t>
      </w:r>
      <w:r>
        <w:rPr/>
        <w:t xml:space="preserve"> 15 de junio de 1997. </w:t>
      </w:r>
    </w:p>
    <w:p>
      <w:pPr>
        <w:pStyle w:val="Normal"/>
        <w:numPr>
          <w:ilvl w:val="0"/>
          <w:numId w:val="11"/>
        </w:numPr>
        <w:spacing w:before="0" w:after="0"/>
        <w:jc w:val="both"/>
        <w:rPr/>
      </w:pPr>
      <w:r>
        <w:rPr/>
        <w:t xml:space="preserve">Gómez Hermosillo, Rogelio, Anchondo, Juan Pablo y Monroy, Mario B. </w:t>
      </w:r>
    </w:p>
    <w:p>
      <w:pPr>
        <w:pStyle w:val="Normal"/>
        <w:numPr>
          <w:ilvl w:val="0"/>
          <w:numId w:val="11"/>
        </w:numPr>
        <w:spacing w:before="0" w:after="0"/>
        <w:jc w:val="both"/>
        <w:rPr/>
      </w:pPr>
      <w:r>
        <w:rPr>
          <w:rStyle w:val="Emphasis"/>
        </w:rPr>
        <w:t>¿Deudas? Vamos al referéndum. Todo lo que usted quería saber acerca de la deuda y por pudor temió preguntar,</w:t>
      </w:r>
      <w:r>
        <w:rPr/>
        <w:t xml:space="preserve"> Referéndum por la libertad, México, 1995. </w:t>
      </w:r>
    </w:p>
    <w:p>
      <w:pPr>
        <w:pStyle w:val="Normal"/>
        <w:numPr>
          <w:ilvl w:val="0"/>
          <w:numId w:val="11"/>
        </w:numPr>
        <w:spacing w:before="0" w:after="0"/>
        <w:jc w:val="both"/>
        <w:rPr/>
      </w:pPr>
      <w:r>
        <w:rPr/>
        <w:t xml:space="preserve">Gómez-Hermosillo, Rogelio, Anchondo, Juan Pablo y Monroy, Mario B. </w:t>
      </w:r>
      <w:r>
        <w:rPr>
          <w:rStyle w:val="Emphasis"/>
        </w:rPr>
        <w:t xml:space="preserve">Vamos al referéndum para salir de la crisis, </w:t>
      </w:r>
      <w:r>
        <w:rPr/>
        <w:t xml:space="preserve">México 1995. </w:t>
      </w:r>
    </w:p>
    <w:p>
      <w:pPr>
        <w:pStyle w:val="Normal"/>
        <w:numPr>
          <w:ilvl w:val="0"/>
          <w:numId w:val="11"/>
        </w:numPr>
        <w:spacing w:before="0" w:after="0"/>
        <w:jc w:val="both"/>
        <w:rPr/>
      </w:pPr>
      <w:r>
        <w:rPr/>
        <w:t xml:space="preserve">Gómez-Hermosillo, Rogelio. "En medio del colapso y el desánimo: una Alianza con sabor de futuro", </w:t>
      </w:r>
      <w:r>
        <w:rPr>
          <w:rStyle w:val="Emphasis"/>
        </w:rPr>
        <w:t>Estudios Ecuménicos Nº 40</w:t>
      </w:r>
      <w:r>
        <w:rPr/>
        <w:t xml:space="preserve">, México, octubre-diciembre de 1994. </w:t>
      </w:r>
    </w:p>
    <w:p>
      <w:pPr>
        <w:pStyle w:val="Normal"/>
        <w:numPr>
          <w:ilvl w:val="0"/>
          <w:numId w:val="11"/>
        </w:numPr>
        <w:spacing w:before="0" w:after="0"/>
        <w:jc w:val="both"/>
        <w:rPr/>
      </w:pPr>
      <w:r>
        <w:rPr/>
        <w:t xml:space="preserve">Gómez-Hermosillo, Rogelio. </w:t>
      </w:r>
      <w:r>
        <w:rPr>
          <w:rStyle w:val="Emphasis"/>
        </w:rPr>
        <w:t>JUEGO LIMPIO. Instructivo para los núcleos de coordinación y difusión de la Campaña Nacional de Educación Ciudadana</w:t>
      </w:r>
      <w:r>
        <w:rPr/>
        <w:t xml:space="preserve">, Movimiento Ciudadano por la Democracia, México, 1994. </w:t>
      </w:r>
    </w:p>
    <w:p>
      <w:pPr>
        <w:pStyle w:val="Normal"/>
        <w:numPr>
          <w:ilvl w:val="0"/>
          <w:numId w:val="11"/>
        </w:numPr>
        <w:spacing w:before="0" w:after="0"/>
        <w:jc w:val="both"/>
        <w:rPr/>
      </w:pPr>
      <w:r>
        <w:rPr/>
        <w:t xml:space="preserve">Gómez-Hermosillo, Rogelio. </w:t>
      </w:r>
      <w:r>
        <w:rPr>
          <w:rStyle w:val="Emphasis"/>
        </w:rPr>
        <w:t>JUEGO LIMPIO, Instructivo para promotores de la Campaña Nacional de Educación Ciudadana,</w:t>
      </w:r>
      <w:r>
        <w:rPr/>
        <w:t xml:space="preserve"> México, 1994. </w:t>
      </w:r>
    </w:p>
    <w:p>
      <w:pPr>
        <w:pStyle w:val="Normal"/>
        <w:numPr>
          <w:ilvl w:val="0"/>
          <w:numId w:val="11"/>
        </w:numPr>
        <w:spacing w:before="0" w:after="0"/>
        <w:jc w:val="both"/>
        <w:rPr/>
      </w:pPr>
      <w:r>
        <w:rPr/>
        <w:t xml:space="preserve">Gómez-Hermosillo, Rogelio. </w:t>
      </w:r>
      <w:r>
        <w:rPr>
          <w:rStyle w:val="Emphasis"/>
        </w:rPr>
        <w:t>Manual para la Observación de Casillas en la Jornada Electoral del 21 de agosto de 1994. Observadores por un JUEGO LIMPIO</w:t>
      </w:r>
      <w:r>
        <w:rPr/>
        <w:t xml:space="preserve">, Alianza Cívica/Observación 94, julio de 1994. </w:t>
      </w:r>
    </w:p>
    <w:p>
      <w:pPr>
        <w:pStyle w:val="Normal"/>
        <w:numPr>
          <w:ilvl w:val="0"/>
          <w:numId w:val="11"/>
        </w:numPr>
        <w:spacing w:before="0" w:after="0"/>
        <w:jc w:val="both"/>
        <w:rPr/>
      </w:pPr>
      <w:r>
        <w:rPr/>
        <w:t xml:space="preserve">Gómez Hermosillo, Rogelio. "Una oportunidad para la sociedad civil. Encuentro Nacional de Organizaciones Ciudadanas", </w:t>
      </w:r>
      <w:r>
        <w:rPr>
          <w:rStyle w:val="Emphasis"/>
        </w:rPr>
        <w:t>Rostros y Voces de la Sociedad Civil N º O</w:t>
      </w:r>
      <w:r>
        <w:rPr/>
        <w:t xml:space="preserve">, México, 1995. </w:t>
      </w:r>
    </w:p>
    <w:p>
      <w:pPr>
        <w:pStyle w:val="Normal"/>
        <w:numPr>
          <w:ilvl w:val="0"/>
          <w:numId w:val="11"/>
        </w:numPr>
        <w:spacing w:before="0" w:after="0"/>
        <w:jc w:val="both"/>
        <w:rPr/>
      </w:pPr>
      <w:r>
        <w:rPr/>
        <w:t xml:space="preserve">González Casanova, Pablo. "Causas de la rebelión en Chiapas", </w:t>
      </w:r>
      <w:r>
        <w:rPr>
          <w:rStyle w:val="Emphasis"/>
        </w:rPr>
        <w:t>Perfil de La Jornada, martes 5 de septiembre de 1995.</w:t>
      </w:r>
      <w:r>
        <w:rPr/>
        <w:t xml:space="preserve"> </w:t>
      </w:r>
    </w:p>
    <w:p>
      <w:pPr>
        <w:pStyle w:val="Normal"/>
        <w:numPr>
          <w:ilvl w:val="0"/>
          <w:numId w:val="11"/>
        </w:numPr>
        <w:spacing w:before="0" w:after="0"/>
        <w:jc w:val="both"/>
        <w:rPr/>
      </w:pPr>
      <w:r>
        <w:rPr/>
        <w:t>González, Gabriela.</w:t>
      </w:r>
      <w:r>
        <w:rPr>
          <w:rStyle w:val="Emphasis"/>
        </w:rPr>
        <w:t xml:space="preserve"> La Coordinación de Organizaciones No Gubernamentales en el Trabajo con Refugiados Centroamericanos desde la Práctica Institucional de Servicio, Desarrollo y Paz, A.C. (SEDEPAC). Un Estudio de Caso Sobre Nuevos Sujetos Sociales,</w:t>
      </w:r>
      <w:r>
        <w:rPr/>
        <w:t xml:space="preserve"> Tesis de Licenciatura en Sociología, UNAM, México, 1995. </w:t>
      </w:r>
    </w:p>
    <w:p>
      <w:pPr>
        <w:pStyle w:val="Normal"/>
        <w:numPr>
          <w:ilvl w:val="0"/>
          <w:numId w:val="11"/>
        </w:numPr>
        <w:spacing w:before="0" w:after="0"/>
        <w:jc w:val="both"/>
        <w:rPr/>
      </w:pPr>
      <w:r>
        <w:rPr/>
        <w:t xml:space="preserve">González Navarro, Manuel y Delahanty Matuk, Guillermo (compiladores). </w:t>
      </w:r>
      <w:r>
        <w:rPr>
          <w:rStyle w:val="Emphasis"/>
        </w:rPr>
        <w:t>Psicología Política en el México de Hoy</w:t>
      </w:r>
      <w:r>
        <w:rPr/>
        <w:t xml:space="preserve">, Universidad Autónoma Metropolitana, México, 1995. </w:t>
      </w:r>
    </w:p>
    <w:p>
      <w:pPr>
        <w:pStyle w:val="Normal"/>
        <w:numPr>
          <w:ilvl w:val="0"/>
          <w:numId w:val="11"/>
        </w:numPr>
        <w:spacing w:before="0" w:after="0"/>
        <w:jc w:val="both"/>
        <w:rPr/>
      </w:pPr>
      <w:r>
        <w:rPr/>
        <w:t xml:space="preserve">Granda, Germán y otros. </w:t>
      </w:r>
      <w:r>
        <w:rPr>
          <w:rStyle w:val="Emphasis"/>
        </w:rPr>
        <w:t>La Cooperación entre América Latina y Europa</w:t>
      </w:r>
      <w:r>
        <w:rPr/>
        <w:t xml:space="preserve">, Cideal, Madrid, 1989. </w:t>
      </w:r>
    </w:p>
    <w:p>
      <w:pPr>
        <w:pStyle w:val="Normal"/>
        <w:numPr>
          <w:ilvl w:val="0"/>
          <w:numId w:val="11"/>
        </w:numPr>
        <w:spacing w:before="0" w:after="0"/>
        <w:jc w:val="both"/>
        <w:rPr/>
      </w:pPr>
      <w:r>
        <w:rPr/>
        <w:t xml:space="preserve">Guerra, François-Xavier. </w:t>
      </w:r>
      <w:r>
        <w:rPr>
          <w:rStyle w:val="Emphasis"/>
        </w:rPr>
        <w:t>México: del Antiguo Régimen a la Revolución, Tomo I,</w:t>
      </w:r>
      <w:r>
        <w:rPr/>
        <w:t xml:space="preserve"> Fondo de Cultura Económica, México, 1995. </w:t>
      </w:r>
    </w:p>
    <w:p>
      <w:pPr>
        <w:pStyle w:val="Normal"/>
        <w:numPr>
          <w:ilvl w:val="0"/>
          <w:numId w:val="11"/>
        </w:numPr>
        <w:spacing w:before="0" w:after="0"/>
        <w:jc w:val="both"/>
        <w:rPr/>
      </w:pPr>
      <w:r>
        <w:rPr/>
        <w:t xml:space="preserve">Guevara Niebla, Gilberto y otros, "El Diseño Curricular: un Ejercicio de Análisis", </w:t>
      </w:r>
      <w:r>
        <w:rPr>
          <w:rStyle w:val="Emphasis"/>
        </w:rPr>
        <w:t>Temas Universitarios. Documentos para el análisis del Proyecto Xochimilco</w:t>
      </w:r>
      <w:r>
        <w:rPr/>
        <w:t xml:space="preserve">, UAM-Xochimilco, México, 1986. </w:t>
      </w:r>
    </w:p>
    <w:p>
      <w:pPr>
        <w:pStyle w:val="Normal"/>
        <w:numPr>
          <w:ilvl w:val="0"/>
          <w:numId w:val="11"/>
        </w:numPr>
        <w:spacing w:before="0" w:after="0"/>
        <w:jc w:val="both"/>
        <w:rPr/>
      </w:pPr>
      <w:r>
        <w:rPr/>
        <w:t xml:space="preserve">Halbwachs, Maurice. </w:t>
      </w:r>
      <w:r>
        <w:rPr>
          <w:rStyle w:val="Emphasis"/>
        </w:rPr>
        <w:t>Les cadres sociaux de la mémoire.</w:t>
      </w:r>
      <w:r>
        <w:rPr/>
        <w:t xml:space="preserve"> Albin Michel, Paris, 1994. </w:t>
      </w:r>
    </w:p>
    <w:p>
      <w:pPr>
        <w:pStyle w:val="Normal"/>
        <w:numPr>
          <w:ilvl w:val="0"/>
          <w:numId w:val="11"/>
        </w:numPr>
        <w:spacing w:before="0" w:after="0"/>
        <w:jc w:val="both"/>
        <w:rPr/>
      </w:pPr>
      <w:r>
        <w:rPr/>
        <w:t xml:space="preserve">Halbwachs, Maurice. "Las bases de la memoria". </w:t>
      </w:r>
      <w:r>
        <w:rPr>
          <w:rStyle w:val="Emphasis"/>
        </w:rPr>
        <w:t>Estudios sobre las Culturas Contemporáneas</w:t>
      </w:r>
      <w:r>
        <w:rPr/>
        <w:t xml:space="preserve">. Vol. III, Núm 8-9, Universidad de Colima. Revista de Investigación y Análisis, Colima, Colima, 1990. </w:t>
      </w:r>
    </w:p>
    <w:p>
      <w:pPr>
        <w:pStyle w:val="Normal"/>
        <w:numPr>
          <w:ilvl w:val="0"/>
          <w:numId w:val="11"/>
        </w:numPr>
        <w:spacing w:before="0" w:after="0"/>
        <w:jc w:val="both"/>
        <w:rPr/>
      </w:pPr>
      <w:r>
        <w:rPr>
          <w:lang w:val="en-US"/>
        </w:rPr>
        <w:t xml:space="preserve">Hammock, John C. </w:t>
      </w:r>
      <w:r>
        <w:rPr>
          <w:rStyle w:val="Emphasis"/>
          <w:lang w:val="en-US"/>
        </w:rPr>
        <w:t>A New Agenda for International Cooperation</w:t>
      </w:r>
      <w:r>
        <w:rPr>
          <w:lang w:val="en-US"/>
        </w:rPr>
        <w:t xml:space="preserve">, OXFAM-America, Boston, Mass., 1993. </w:t>
      </w:r>
    </w:p>
    <w:p>
      <w:pPr>
        <w:pStyle w:val="Normal"/>
        <w:numPr>
          <w:ilvl w:val="0"/>
          <w:numId w:val="11"/>
        </w:numPr>
        <w:spacing w:before="0" w:after="0"/>
        <w:jc w:val="both"/>
        <w:rPr/>
      </w:pPr>
      <w:r>
        <w:rPr>
          <w:lang w:val="en-US"/>
        </w:rPr>
        <w:t xml:space="preserve">Hall, Budd. </w:t>
      </w:r>
      <w:r>
        <w:rPr>
          <w:rStyle w:val="Emphasis"/>
          <w:lang w:val="en-US"/>
        </w:rPr>
        <w:t>Learning Lessons: global networking and international non-governmental organization,</w:t>
      </w:r>
      <w:r>
        <w:rPr>
          <w:lang w:val="en-US"/>
        </w:rPr>
        <w:t xml:space="preserve"> evaluación realizada para CIDA de Canadá, 1992. </w:t>
      </w:r>
    </w:p>
    <w:p>
      <w:pPr>
        <w:pStyle w:val="Normal"/>
        <w:numPr>
          <w:ilvl w:val="0"/>
          <w:numId w:val="11"/>
        </w:numPr>
        <w:spacing w:before="0" w:after="0"/>
        <w:jc w:val="both"/>
        <w:rPr/>
      </w:pPr>
      <w:r>
        <w:rPr/>
        <w:t xml:space="preserve">Hart, John M. </w:t>
      </w:r>
      <w:r>
        <w:rPr>
          <w:rStyle w:val="Emphasis"/>
        </w:rPr>
        <w:t>El anarquismo y la clase obrera mexicana 1860-1931,</w:t>
      </w:r>
      <w:r>
        <w:rPr/>
        <w:t xml:space="preserve"> Siglo XXI, México, 1980. </w:t>
      </w:r>
    </w:p>
    <w:p>
      <w:pPr>
        <w:pStyle w:val="Normal"/>
        <w:numPr>
          <w:ilvl w:val="0"/>
          <w:numId w:val="11"/>
        </w:numPr>
        <w:spacing w:before="0" w:after="0"/>
        <w:jc w:val="both"/>
        <w:rPr/>
      </w:pPr>
      <w:r>
        <w:rPr/>
        <w:t xml:space="preserve">Heredia, Carlos. "El Espíritu Olímpico y las ONG's. Perspectiva de las Ong's mexicanas", </w:t>
      </w:r>
      <w:r>
        <w:rPr>
          <w:rStyle w:val="Emphasis"/>
        </w:rPr>
        <w:t>La Calle. Publicación mensual de Familia y Sociedad, A.C. Nº 51,</w:t>
      </w:r>
      <w:r>
        <w:rPr/>
        <w:t xml:space="preserve"> Sept 1992-enero de 1993. </w:t>
      </w:r>
    </w:p>
    <w:p>
      <w:pPr>
        <w:pStyle w:val="Normal"/>
        <w:numPr>
          <w:ilvl w:val="0"/>
          <w:numId w:val="11"/>
        </w:numPr>
        <w:spacing w:before="0" w:after="0"/>
        <w:jc w:val="both"/>
        <w:rPr/>
      </w:pPr>
      <w:r>
        <w:rPr/>
        <w:t xml:space="preserve">Heredia, Carlos y Purcell Mary E. </w:t>
      </w:r>
      <w:r>
        <w:rPr>
          <w:rStyle w:val="Emphasis"/>
        </w:rPr>
        <w:t>La Polarización de la Sociedad Mexicana. Una visión desde la base de las políticas de ajuste económico del Banco Mundial</w:t>
      </w:r>
      <w:r>
        <w:rPr/>
        <w:t xml:space="preserve">, Development GAP y Equipo Pueblo, México, diciembre de 1994. </w:t>
      </w:r>
    </w:p>
    <w:p>
      <w:pPr>
        <w:pStyle w:val="Normal"/>
        <w:numPr>
          <w:ilvl w:val="0"/>
          <w:numId w:val="11"/>
        </w:numPr>
        <w:spacing w:before="0" w:after="0"/>
        <w:jc w:val="both"/>
        <w:rPr/>
      </w:pPr>
      <w:r>
        <w:rPr/>
        <w:t xml:space="preserve">Hernández, Luis. "Las Coordinadoras de Masas. Diez Años de Trincheras", </w:t>
      </w:r>
      <w:r>
        <w:rPr>
          <w:rStyle w:val="Emphasis"/>
        </w:rPr>
        <w:t>El Cotidiano, Nº 36</w:t>
      </w:r>
      <w:r>
        <w:rPr/>
        <w:t xml:space="preserve">, julio-agosto de 1990. </w:t>
      </w:r>
    </w:p>
    <w:p>
      <w:pPr>
        <w:pStyle w:val="Normal"/>
        <w:numPr>
          <w:ilvl w:val="0"/>
          <w:numId w:val="11"/>
        </w:numPr>
        <w:spacing w:before="0" w:after="0"/>
        <w:jc w:val="both"/>
        <w:rPr/>
      </w:pPr>
      <w:r>
        <w:rPr/>
        <w:t xml:space="preserve">Hernández Navarro, Luis. Los Señores de la Tierra. </w:t>
      </w:r>
      <w:r>
        <w:rPr>
          <w:rStyle w:val="Emphasis"/>
        </w:rPr>
        <w:t>Perfil de La Jornada</w:t>
      </w:r>
      <w:r>
        <w:rPr/>
        <w:t xml:space="preserve">, Ciudad de México, viernes 2 de junio de 1995. </w:t>
      </w:r>
    </w:p>
    <w:p>
      <w:pPr>
        <w:pStyle w:val="Normal"/>
        <w:numPr>
          <w:ilvl w:val="0"/>
          <w:numId w:val="11"/>
        </w:numPr>
        <w:spacing w:before="0" w:after="0"/>
        <w:jc w:val="both"/>
        <w:rPr/>
      </w:pPr>
      <w:r>
        <w:rPr/>
        <w:t xml:space="preserve">Hernández Navarro, Luis. "Notas sobre las ONG, la democracia y el desarrollo". </w:t>
      </w:r>
      <w:r>
        <w:rPr>
          <w:rStyle w:val="Emphasis"/>
        </w:rPr>
        <w:t>El Cotidiano Nº 71</w:t>
      </w:r>
      <w:r>
        <w:rPr/>
        <w:t xml:space="preserve">, Universidad Autónoma Metropolitana, Unidad Azcapotzalco, septiembre 1995. </w:t>
      </w:r>
    </w:p>
    <w:p>
      <w:pPr>
        <w:pStyle w:val="Normal"/>
        <w:numPr>
          <w:ilvl w:val="0"/>
          <w:numId w:val="11"/>
        </w:numPr>
        <w:spacing w:before="0" w:after="0"/>
        <w:jc w:val="both"/>
        <w:rPr/>
      </w:pPr>
      <w:r>
        <w:rPr>
          <w:lang w:val="en-US"/>
        </w:rPr>
        <w:t xml:space="preserve">Human Rights Comission, Parlamentary Group-PRD. </w:t>
      </w:r>
      <w:r>
        <w:rPr>
          <w:rStyle w:val="Emphasis"/>
          <w:lang w:val="en-US"/>
        </w:rPr>
        <w:t>The political violence in México: a Human Rights affair,</w:t>
      </w:r>
      <w:r>
        <w:rPr>
          <w:lang w:val="en-US"/>
        </w:rPr>
        <w:t xml:space="preserve"> Human Rights Comission, Parlamentary Group-PRD, México, 1992. </w:t>
      </w:r>
    </w:p>
    <w:p>
      <w:pPr>
        <w:pStyle w:val="Normal"/>
        <w:numPr>
          <w:ilvl w:val="0"/>
          <w:numId w:val="11"/>
        </w:numPr>
        <w:spacing w:before="0" w:after="0"/>
        <w:jc w:val="both"/>
        <w:rPr/>
      </w:pPr>
      <w:r>
        <w:rPr/>
        <w:t xml:space="preserve">ICCAL, </w:t>
      </w:r>
      <w:r>
        <w:rPr>
          <w:rStyle w:val="Emphasis"/>
        </w:rPr>
        <w:t>Boletín. Año 1 Número 1,</w:t>
      </w:r>
      <w:r>
        <w:rPr/>
        <w:t xml:space="preserve"> México, febrero de 1992. </w:t>
      </w:r>
    </w:p>
    <w:p>
      <w:pPr>
        <w:pStyle w:val="Normal"/>
        <w:numPr>
          <w:ilvl w:val="0"/>
          <w:numId w:val="11"/>
        </w:numPr>
        <w:spacing w:before="0" w:after="0"/>
        <w:jc w:val="both"/>
        <w:rPr/>
      </w:pPr>
      <w:r>
        <w:rPr>
          <w:lang w:val="en-US"/>
        </w:rPr>
        <w:t xml:space="preserve">International Council of Voluntary Agencies. </w:t>
      </w:r>
      <w:r>
        <w:rPr/>
        <w:t xml:space="preserve">(ICVA). </w:t>
      </w:r>
      <w:r>
        <w:rPr>
          <w:rStyle w:val="Emphasis"/>
        </w:rPr>
        <w:t>Declaración de Addis Abeba, La Construcción de Sociedades Sostenibles: El Papel de las ONGs</w:t>
      </w:r>
      <w:r>
        <w:rPr/>
        <w:t xml:space="preserve">, Ginebra, Suiza, 19 de marzo de 1994. </w:t>
      </w:r>
    </w:p>
    <w:p>
      <w:pPr>
        <w:pStyle w:val="Normal"/>
        <w:numPr>
          <w:ilvl w:val="0"/>
          <w:numId w:val="11"/>
        </w:numPr>
        <w:spacing w:before="0" w:after="0"/>
        <w:jc w:val="both"/>
        <w:rPr/>
      </w:pPr>
      <w:r>
        <w:rPr>
          <w:lang w:val="en-US"/>
        </w:rPr>
        <w:t xml:space="preserve">International Council of Voluntary Agencies (ICVA). </w:t>
      </w:r>
      <w:r>
        <w:rPr>
          <w:rStyle w:val="Emphasis"/>
        </w:rPr>
        <w:t>Informe de la Misión de ICVA a Chiapas</w:t>
      </w:r>
      <w:r>
        <w:rPr/>
        <w:t xml:space="preserve">, Serie Asuntos Humanitarios, Nº 7, 15 a 21 de julio de 1995, Geneva, Switzerland. </w:t>
      </w:r>
    </w:p>
    <w:p>
      <w:pPr>
        <w:pStyle w:val="Normal"/>
        <w:numPr>
          <w:ilvl w:val="0"/>
          <w:numId w:val="11"/>
        </w:numPr>
        <w:spacing w:before="0" w:after="0"/>
        <w:jc w:val="both"/>
        <w:rPr/>
      </w:pPr>
      <w:r>
        <w:rPr/>
        <w:t xml:space="preserve">Jain, L.C. </w:t>
      </w:r>
      <w:r>
        <w:rPr>
          <w:rStyle w:val="Emphasis"/>
        </w:rPr>
        <w:t>La Sociedad Civil: Cimiento de la Democracia y la Integración Nacional,</w:t>
      </w:r>
      <w:r>
        <w:rPr/>
        <w:t xml:space="preserve"> Icva, Addis Ababa, 14-19 de marzo de 1994. </w:t>
      </w:r>
    </w:p>
    <w:p>
      <w:pPr>
        <w:pStyle w:val="Normal"/>
        <w:numPr>
          <w:ilvl w:val="0"/>
          <w:numId w:val="11"/>
        </w:numPr>
        <w:spacing w:before="0" w:after="0"/>
        <w:jc w:val="both"/>
        <w:rPr/>
      </w:pPr>
      <w:r>
        <w:rPr/>
        <w:t xml:space="preserve">JAP. "Lic. Víctor García Lizama. Presidente por un Nuevo Período", </w:t>
      </w:r>
      <w:r>
        <w:rPr>
          <w:rStyle w:val="Emphasis"/>
        </w:rPr>
        <w:t>JAP, Organo de Comunicación Interna de la Junta de Asistencia Privada para el Distrito Federal, Nº 4,</w:t>
      </w:r>
      <w:r>
        <w:rPr/>
        <w:t xml:space="preserve"> México, 1994. </w:t>
      </w:r>
    </w:p>
    <w:p>
      <w:pPr>
        <w:pStyle w:val="Normal"/>
        <w:numPr>
          <w:ilvl w:val="0"/>
          <w:numId w:val="11"/>
        </w:numPr>
        <w:spacing w:before="0" w:after="0"/>
        <w:jc w:val="both"/>
        <w:rPr/>
      </w:pPr>
      <w:r>
        <w:rPr/>
        <w:t xml:space="preserve">JAP. "Editorial", </w:t>
      </w:r>
      <w:r>
        <w:rPr>
          <w:rStyle w:val="Emphasis"/>
        </w:rPr>
        <w:t>JAP, órgano de comunicación interna de la Junta de Asistencia Privada para el Distrito Federal Nº 7</w:t>
      </w:r>
      <w:r>
        <w:rPr/>
        <w:t xml:space="preserve">, México, 1994. </w:t>
      </w:r>
    </w:p>
    <w:p>
      <w:pPr>
        <w:pStyle w:val="Normal"/>
        <w:numPr>
          <w:ilvl w:val="0"/>
          <w:numId w:val="11"/>
        </w:numPr>
        <w:spacing w:before="0" w:after="0"/>
        <w:jc w:val="both"/>
        <w:rPr/>
      </w:pPr>
      <w:r>
        <w:rPr/>
        <w:t xml:space="preserve">Juego Limpio. </w:t>
      </w:r>
      <w:r>
        <w:rPr>
          <w:rStyle w:val="Emphasis"/>
        </w:rPr>
        <w:t>Cuadernos del Ciudadano,</w:t>
      </w:r>
      <w:r>
        <w:rPr/>
        <w:t xml:space="preserve"> Alianza Cívica/Observación 94, México, 1994. </w:t>
      </w:r>
    </w:p>
    <w:p>
      <w:pPr>
        <w:pStyle w:val="Normal"/>
        <w:numPr>
          <w:ilvl w:val="0"/>
          <w:numId w:val="11"/>
        </w:numPr>
        <w:spacing w:before="0" w:after="0"/>
        <w:jc w:val="both"/>
        <w:rPr/>
      </w:pPr>
      <w:r>
        <w:rPr/>
        <w:t xml:space="preserve">Juego Limpio. </w:t>
      </w:r>
      <w:r>
        <w:rPr>
          <w:rStyle w:val="Emphasis"/>
        </w:rPr>
        <w:t>Manuales para la Observación Civil 94</w:t>
      </w:r>
      <w:r>
        <w:rPr/>
        <w:t xml:space="preserve">, Alianza Cívica/Observación 94, México, 1994. </w:t>
      </w:r>
    </w:p>
    <w:p>
      <w:pPr>
        <w:pStyle w:val="Normal"/>
        <w:numPr>
          <w:ilvl w:val="0"/>
          <w:numId w:val="11"/>
        </w:numPr>
        <w:spacing w:before="0" w:after="0"/>
        <w:jc w:val="both"/>
        <w:rPr/>
      </w:pPr>
      <w:r>
        <w:rPr/>
        <w:t xml:space="preserve">Juego Limpio. </w:t>
      </w:r>
      <w:r>
        <w:rPr>
          <w:rStyle w:val="Emphasis"/>
        </w:rPr>
        <w:t>Materiales de Orientación y Proyección</w:t>
      </w:r>
      <w:r>
        <w:rPr/>
        <w:t xml:space="preserve">, Alianza Cívica/Observación 94, México, 1994. </w:t>
      </w:r>
    </w:p>
    <w:p>
      <w:pPr>
        <w:pStyle w:val="Normal"/>
        <w:numPr>
          <w:ilvl w:val="0"/>
          <w:numId w:val="11"/>
        </w:numPr>
        <w:spacing w:before="0" w:after="0"/>
        <w:jc w:val="both"/>
        <w:rPr/>
      </w:pPr>
      <w:r>
        <w:rPr/>
        <w:t xml:space="preserve">Juego Limpio. </w:t>
      </w:r>
      <w:r>
        <w:rPr>
          <w:rStyle w:val="Emphasis"/>
        </w:rPr>
        <w:t>Iniciativas Ciudadanas</w:t>
      </w:r>
      <w:r>
        <w:rPr/>
        <w:t xml:space="preserve">, Alianza Cívica/Observación 94, México, 1994. </w:t>
      </w:r>
    </w:p>
    <w:p>
      <w:pPr>
        <w:pStyle w:val="Normal"/>
        <w:numPr>
          <w:ilvl w:val="0"/>
          <w:numId w:val="11"/>
        </w:numPr>
        <w:spacing w:before="0" w:after="0"/>
        <w:jc w:val="both"/>
        <w:rPr/>
      </w:pPr>
      <w:r>
        <w:rPr/>
        <w:t>Junta de Asistencia Privada.</w:t>
      </w:r>
      <w:r>
        <w:rPr>
          <w:rStyle w:val="Emphasis"/>
        </w:rPr>
        <w:t xml:space="preserve"> JAP, órgano de información de la Junta de Asistencia Privada para el Distrito Federal Nº 18</w:t>
      </w:r>
      <w:r>
        <w:rPr/>
        <w:t xml:space="preserve">, Ciudad de México, julio-agosto 1996. </w:t>
      </w:r>
    </w:p>
    <w:p>
      <w:pPr>
        <w:pStyle w:val="Normal"/>
        <w:numPr>
          <w:ilvl w:val="0"/>
          <w:numId w:val="11"/>
        </w:numPr>
        <w:spacing w:before="0" w:after="0"/>
        <w:jc w:val="both"/>
        <w:rPr/>
      </w:pPr>
      <w:r>
        <w:rPr/>
        <w:t xml:space="preserve">Kliskberg, Bernardo. </w:t>
      </w:r>
      <w:r>
        <w:rPr>
          <w:rStyle w:val="Emphasis"/>
        </w:rPr>
        <w:t>Rediseñando el Estado en América Latina. Algunos temas estratégicos,</w:t>
      </w:r>
      <w:r>
        <w:rPr/>
        <w:t xml:space="preserve"> OREALC, Santiago de Chile, 1994. </w:t>
      </w:r>
    </w:p>
    <w:p>
      <w:pPr>
        <w:pStyle w:val="Normal"/>
        <w:numPr>
          <w:ilvl w:val="0"/>
          <w:numId w:val="11"/>
        </w:numPr>
        <w:spacing w:before="0" w:after="0"/>
        <w:jc w:val="both"/>
        <w:rPr/>
      </w:pPr>
      <w:r>
        <w:rPr/>
        <w:t xml:space="preserve">Kruijt, Dirk. "Monopolios de Filantropía: el Caso de las llamadas ONGs en America Latina", </w:t>
      </w:r>
      <w:r>
        <w:rPr>
          <w:rStyle w:val="Emphasis"/>
        </w:rPr>
        <w:t>La Otra Bolsa de Valores,</w:t>
      </w:r>
      <w:r>
        <w:rPr/>
        <w:t xml:space="preserve"> s/f, México. </w:t>
      </w:r>
    </w:p>
    <w:p>
      <w:pPr>
        <w:pStyle w:val="Normal"/>
        <w:numPr>
          <w:ilvl w:val="0"/>
          <w:numId w:val="11"/>
        </w:numPr>
        <w:spacing w:before="0" w:after="0"/>
        <w:jc w:val="both"/>
        <w:rPr/>
      </w:pPr>
      <w:r>
        <w:rPr/>
        <w:t xml:space="preserve">Landim, Leilah. </w:t>
      </w:r>
      <w:r>
        <w:rPr>
          <w:rStyle w:val="Emphasis"/>
        </w:rPr>
        <w:t>Para Além do Mercado e do Estado. Filantropia e Cidadania no Brasil,</w:t>
      </w:r>
      <w:r>
        <w:rPr/>
        <w:t xml:space="preserve"> Iser, Nucleo de Pesquisa, Rio de Janeiro, Brasil, 1993. </w:t>
      </w:r>
    </w:p>
    <w:p>
      <w:pPr>
        <w:pStyle w:val="Normal"/>
        <w:numPr>
          <w:ilvl w:val="0"/>
          <w:numId w:val="11"/>
        </w:numPr>
        <w:spacing w:before="0" w:after="0"/>
        <w:jc w:val="both"/>
        <w:rPr/>
      </w:pPr>
      <w:r>
        <w:rPr>
          <w:rStyle w:val="Emphasis"/>
        </w:rPr>
        <w:t>La Jornada</w:t>
      </w:r>
      <w:r>
        <w:rPr/>
        <w:t xml:space="preserve">, Editorial, 31 de julio de 1992. </w:t>
      </w:r>
    </w:p>
    <w:p>
      <w:pPr>
        <w:pStyle w:val="Normal"/>
        <w:numPr>
          <w:ilvl w:val="0"/>
          <w:numId w:val="11"/>
        </w:numPr>
        <w:spacing w:before="0" w:after="0"/>
        <w:jc w:val="both"/>
        <w:rPr/>
      </w:pPr>
      <w:r>
        <w:rPr/>
        <w:t xml:space="preserve">La Jornada. </w:t>
      </w:r>
      <w:r>
        <w:rPr>
          <w:rStyle w:val="Emphasis"/>
        </w:rPr>
        <w:t>Explica Marcos por qué se requiere otra Constitución y un gobierno de transición,</w:t>
      </w:r>
      <w:r>
        <w:rPr/>
        <w:t xml:space="preserve"> Ciudad de México, 31 de julio de 1994. </w:t>
      </w:r>
    </w:p>
    <w:p>
      <w:pPr>
        <w:pStyle w:val="Normal"/>
        <w:numPr>
          <w:ilvl w:val="0"/>
          <w:numId w:val="11"/>
        </w:numPr>
        <w:spacing w:before="0" w:after="0"/>
        <w:jc w:val="both"/>
        <w:rPr/>
      </w:pPr>
      <w:r>
        <w:rPr/>
        <w:t xml:space="preserve">La Jornada. </w:t>
      </w:r>
      <w:r>
        <w:rPr>
          <w:rStyle w:val="Emphasis"/>
        </w:rPr>
        <w:t>Hacia una Convencion Nacional Democrática</w:t>
      </w:r>
      <w:r>
        <w:rPr/>
        <w:t xml:space="preserve">, Ciudad de México, 29 de junio de 1994. </w:t>
      </w:r>
    </w:p>
    <w:p>
      <w:pPr>
        <w:pStyle w:val="Normal"/>
        <w:numPr>
          <w:ilvl w:val="0"/>
          <w:numId w:val="11"/>
        </w:numPr>
        <w:spacing w:before="0" w:after="0"/>
        <w:jc w:val="both"/>
        <w:rPr/>
      </w:pPr>
      <w:r>
        <w:rPr/>
        <w:t xml:space="preserve">La Jornada. </w:t>
      </w:r>
      <w:r>
        <w:rPr>
          <w:rStyle w:val="Emphasis"/>
        </w:rPr>
        <w:t xml:space="preserve">Propone el EZLN programa de lucha para la Convención, </w:t>
      </w:r>
      <w:r>
        <w:rPr/>
        <w:t xml:space="preserve">Ciudad de México, 8 de agosto de 1994. </w:t>
      </w:r>
    </w:p>
    <w:p>
      <w:pPr>
        <w:pStyle w:val="Normal"/>
        <w:numPr>
          <w:ilvl w:val="0"/>
          <w:numId w:val="11"/>
        </w:numPr>
        <w:spacing w:before="0" w:after="0"/>
        <w:jc w:val="both"/>
        <w:rPr/>
      </w:pPr>
      <w:r>
        <w:rPr/>
        <w:t xml:space="preserve">La Jornada. </w:t>
      </w:r>
      <w:r>
        <w:rPr>
          <w:rStyle w:val="Emphasis"/>
        </w:rPr>
        <w:t>No vendrá del EZLN la guerra: Marcos,</w:t>
      </w:r>
      <w:r>
        <w:rPr/>
        <w:t xml:space="preserve"> Ciudad de México, 10 de agosto de 1994. </w:t>
      </w:r>
    </w:p>
    <w:p>
      <w:pPr>
        <w:pStyle w:val="Normal"/>
        <w:numPr>
          <w:ilvl w:val="0"/>
          <w:numId w:val="11"/>
        </w:numPr>
        <w:spacing w:before="0" w:after="0"/>
        <w:jc w:val="both"/>
        <w:rPr/>
      </w:pPr>
      <w:r>
        <w:rPr/>
        <w:t xml:space="preserve">La Jornada, Perfil de, </w:t>
      </w:r>
      <w:r>
        <w:rPr>
          <w:rStyle w:val="Emphasis"/>
        </w:rPr>
        <w:t>Resolutivos aprobados por la Convención Nacional Democrática,</w:t>
      </w:r>
      <w:r>
        <w:rPr/>
        <w:t xml:space="preserve"> Ciudad de México, 20 de agosto de 1994. </w:t>
      </w:r>
    </w:p>
    <w:p>
      <w:pPr>
        <w:pStyle w:val="Normal"/>
        <w:numPr>
          <w:ilvl w:val="0"/>
          <w:numId w:val="11"/>
        </w:numPr>
        <w:spacing w:before="0" w:after="0"/>
        <w:jc w:val="both"/>
        <w:rPr/>
      </w:pPr>
      <w:r>
        <w:rPr/>
        <w:t xml:space="preserve">La Jornada. </w:t>
      </w:r>
      <w:r>
        <w:rPr>
          <w:rStyle w:val="Emphasis"/>
        </w:rPr>
        <w:t>Declaración de la Presidencia de la Convención Nacional Democrática sobre las elecciones del 21 de agosto de 1994,</w:t>
      </w:r>
      <w:r>
        <w:rPr/>
        <w:t xml:space="preserve"> Ciudad de México, D.F., 25 de agosto de 1994. </w:t>
      </w:r>
    </w:p>
    <w:p>
      <w:pPr>
        <w:pStyle w:val="Normal"/>
        <w:numPr>
          <w:ilvl w:val="0"/>
          <w:numId w:val="11"/>
        </w:numPr>
        <w:spacing w:before="0" w:after="0"/>
        <w:jc w:val="both"/>
        <w:rPr/>
      </w:pPr>
      <w:r>
        <w:rPr/>
        <w:t xml:space="preserve">La Jornada. </w:t>
      </w:r>
      <w:r>
        <w:rPr>
          <w:rStyle w:val="Emphasis"/>
        </w:rPr>
        <w:t>Llama el EZLN a chiapanecos a realizar movilizaciones pacíficas,</w:t>
      </w:r>
      <w:r>
        <w:rPr/>
        <w:t xml:space="preserve"> Ciudad de México, 26 de agosto de 1994. </w:t>
      </w:r>
    </w:p>
    <w:p>
      <w:pPr>
        <w:pStyle w:val="Normal"/>
        <w:numPr>
          <w:ilvl w:val="0"/>
          <w:numId w:val="11"/>
        </w:numPr>
        <w:spacing w:before="0" w:after="0"/>
        <w:jc w:val="both"/>
        <w:rPr/>
      </w:pPr>
      <w:r>
        <w:rPr/>
        <w:t xml:space="preserve">La Jornada. </w:t>
      </w:r>
      <w:r>
        <w:rPr>
          <w:rStyle w:val="Emphasis"/>
        </w:rPr>
        <w:t>Marcos: no nos vamos a rendir, y sí resistiremos hasta lo último,</w:t>
      </w:r>
      <w:r>
        <w:rPr/>
        <w:t xml:space="preserve"> Ciudad de México, 12 de octubre de 1994. </w:t>
      </w:r>
    </w:p>
    <w:p>
      <w:pPr>
        <w:pStyle w:val="Normal"/>
        <w:numPr>
          <w:ilvl w:val="0"/>
          <w:numId w:val="11"/>
        </w:numPr>
        <w:spacing w:before="0" w:after="0"/>
        <w:jc w:val="both"/>
        <w:rPr/>
      </w:pPr>
      <w:r>
        <w:rPr/>
        <w:t xml:space="preserve">La Jornada. </w:t>
      </w:r>
      <w:r>
        <w:rPr>
          <w:rStyle w:val="Emphasis"/>
        </w:rPr>
        <w:t>Se despliega el EZLN en 38 municipios,</w:t>
      </w:r>
      <w:r>
        <w:rPr/>
        <w:t xml:space="preserve"> Ciudad de México, 20 de diciembre de 1994. </w:t>
      </w:r>
    </w:p>
    <w:p>
      <w:pPr>
        <w:pStyle w:val="Normal"/>
        <w:numPr>
          <w:ilvl w:val="0"/>
          <w:numId w:val="11"/>
        </w:numPr>
        <w:spacing w:before="0" w:after="0"/>
        <w:jc w:val="both"/>
        <w:rPr/>
      </w:pPr>
      <w:r>
        <w:rPr/>
        <w:t xml:space="preserve">Laplantine, François. </w:t>
      </w:r>
      <w:r>
        <w:rPr>
          <w:rStyle w:val="Emphasis"/>
        </w:rPr>
        <w:t>Las voces de la imaginación colectiva. Mesianismo, posesión y utopía</w:t>
      </w:r>
      <w:r>
        <w:rPr/>
        <w:t xml:space="preserve">, Granica, 1977. </w:t>
      </w:r>
    </w:p>
    <w:p>
      <w:pPr>
        <w:pStyle w:val="Normal"/>
        <w:numPr>
          <w:ilvl w:val="0"/>
          <w:numId w:val="11"/>
        </w:numPr>
        <w:spacing w:before="0" w:after="0"/>
        <w:jc w:val="both"/>
        <w:rPr/>
      </w:pPr>
      <w:r>
        <w:rPr/>
        <w:t xml:space="preserve">Laurell, Asa Cristina, en: "IMSS, reforma social y democracia; un retroceso", </w:t>
      </w:r>
      <w:r>
        <w:rPr>
          <w:rStyle w:val="Emphasis"/>
        </w:rPr>
        <w:t>El Cotidiano, revista de la realidad mexicana actual Nº 78,</w:t>
      </w:r>
      <w:r>
        <w:rPr/>
        <w:t xml:space="preserve"> Universidad Autónoma Metropolitana, Unidad Azcapotzalco, México, septiembre de 1996. </w:t>
      </w:r>
    </w:p>
    <w:p>
      <w:pPr>
        <w:pStyle w:val="Normal"/>
        <w:numPr>
          <w:ilvl w:val="0"/>
          <w:numId w:val="11"/>
        </w:numPr>
        <w:spacing w:before="0" w:after="0"/>
        <w:jc w:val="both"/>
        <w:rPr/>
      </w:pPr>
      <w:r>
        <w:rPr/>
        <w:t xml:space="preserve">Laurell, Asa Cristina y Ortega, María Elena: </w:t>
      </w:r>
      <w:r>
        <w:rPr>
          <w:rStyle w:val="Emphasis"/>
        </w:rPr>
        <w:t>El impacto del Tratado de Libre Comercio en el Sector Salud,</w:t>
      </w:r>
      <w:r>
        <w:rPr/>
        <w:t xml:space="preserve"> Fundación Friedrich Ebert, Ciudad de México 1991. </w:t>
      </w:r>
    </w:p>
    <w:p>
      <w:pPr>
        <w:pStyle w:val="Normal"/>
        <w:numPr>
          <w:ilvl w:val="0"/>
          <w:numId w:val="11"/>
        </w:numPr>
        <w:spacing w:before="0" w:after="0"/>
        <w:jc w:val="both"/>
        <w:rPr/>
      </w:pPr>
      <w:r>
        <w:rPr>
          <w:lang w:val="en-US"/>
        </w:rPr>
        <w:t xml:space="preserve">Lawyers Committee for Human Rights. </w:t>
      </w:r>
      <w:r>
        <w:rPr>
          <w:rStyle w:val="Emphasis"/>
          <w:lang w:val="en-US"/>
        </w:rPr>
        <w:t>The neglected right: Freedom of association in international human rights law.</w:t>
      </w:r>
      <w:r>
        <w:rPr>
          <w:lang w:val="en-US"/>
        </w:rPr>
        <w:t xml:space="preserve"> </w:t>
      </w:r>
      <w:r>
        <w:rPr/>
        <w:t xml:space="preserve">Washington, D.C., USA, 1997. </w:t>
      </w:r>
    </w:p>
    <w:p>
      <w:pPr>
        <w:pStyle w:val="Normal"/>
        <w:numPr>
          <w:ilvl w:val="0"/>
          <w:numId w:val="11"/>
        </w:numPr>
        <w:spacing w:before="0" w:after="0"/>
        <w:jc w:val="both"/>
        <w:rPr/>
      </w:pPr>
      <w:r>
        <w:rPr>
          <w:rStyle w:val="Emphasis"/>
        </w:rPr>
        <w:t>Ley de Instituciones de Asistencia Privada,</w:t>
      </w:r>
      <w:r>
        <w:rPr/>
        <w:t xml:space="preserve"> Ciudad de México, 1978. </w:t>
      </w:r>
    </w:p>
    <w:p>
      <w:pPr>
        <w:pStyle w:val="Normal"/>
        <w:numPr>
          <w:ilvl w:val="0"/>
          <w:numId w:val="11"/>
        </w:numPr>
        <w:spacing w:before="0" w:after="0"/>
        <w:jc w:val="both"/>
        <w:rPr/>
      </w:pPr>
      <w:r>
        <w:rPr/>
        <w:t xml:space="preserve">Ley de Beneficencia Privada Expedida y Publicada el 19 de diciembre de 1899, </w:t>
      </w:r>
      <w:r>
        <w:rPr>
          <w:rStyle w:val="Emphasis"/>
        </w:rPr>
        <w:t>JAP Nº 3 y 4,</w:t>
      </w:r>
      <w:r>
        <w:rPr/>
        <w:t xml:space="preserve"> México, 1994. </w:t>
      </w:r>
    </w:p>
    <w:p>
      <w:pPr>
        <w:pStyle w:val="Normal"/>
        <w:numPr>
          <w:ilvl w:val="0"/>
          <w:numId w:val="11"/>
        </w:numPr>
        <w:spacing w:before="0" w:after="0"/>
        <w:jc w:val="both"/>
        <w:rPr/>
      </w:pPr>
      <w:r>
        <w:rPr/>
        <w:t xml:space="preserve">Ley de Instituciones de Asistencia Privada, para el Distrito Federal. (Publicada en el "Diario Oficial" de enero de 1943). Reformas y Adiciones (Publicadas en el "Diario Oficial" del 1º de diciembre de 1986), </w:t>
      </w:r>
      <w:r>
        <w:rPr>
          <w:rStyle w:val="Emphasis"/>
        </w:rPr>
        <w:t>Junta de Asistencia Privada</w:t>
      </w:r>
      <w:r>
        <w:rPr/>
        <w:t xml:space="preserve">, Ciudad de México, 1986. </w:t>
      </w:r>
    </w:p>
    <w:p>
      <w:pPr>
        <w:pStyle w:val="Normal"/>
        <w:numPr>
          <w:ilvl w:val="0"/>
          <w:numId w:val="11"/>
        </w:numPr>
        <w:spacing w:before="0" w:after="0"/>
        <w:jc w:val="both"/>
        <w:rPr/>
      </w:pPr>
      <w:r>
        <w:rPr/>
        <w:t xml:space="preserve">Linz, Juan. </w:t>
      </w:r>
      <w:r>
        <w:rPr>
          <w:rStyle w:val="Emphasis"/>
        </w:rPr>
        <w:t>La quiebra de las Democracias,</w:t>
      </w:r>
      <w:r>
        <w:rPr/>
        <w:t xml:space="preserve"> Alianza Editorial, Madrid, 1987. </w:t>
      </w:r>
    </w:p>
    <w:p>
      <w:pPr>
        <w:pStyle w:val="Normal"/>
        <w:numPr>
          <w:ilvl w:val="0"/>
          <w:numId w:val="11"/>
        </w:numPr>
        <w:spacing w:before="0" w:after="0"/>
        <w:jc w:val="both"/>
        <w:rPr/>
      </w:pPr>
      <w:r>
        <w:rPr>
          <w:lang w:val="en-US"/>
        </w:rPr>
        <w:t xml:space="preserve">Linz, Juan. "Totalitarian and Authoritharian Regimes". </w:t>
      </w:r>
      <w:r>
        <w:rPr>
          <w:rStyle w:val="Emphasis"/>
          <w:lang w:val="en-US"/>
        </w:rPr>
        <w:t>Handbook of Political Science, vol. 3,</w:t>
      </w:r>
      <w:r>
        <w:rPr>
          <w:lang w:val="en-US"/>
        </w:rPr>
        <w:t xml:space="preserve"> pág 175-411, Estudio dirigido por Fred. I. Greenstein y Nelson W. Polsby, Reading, Mass.: Addison-Wesley, 1975. </w:t>
      </w:r>
    </w:p>
    <w:p>
      <w:pPr>
        <w:pStyle w:val="Normal"/>
        <w:numPr>
          <w:ilvl w:val="0"/>
          <w:numId w:val="11"/>
        </w:numPr>
        <w:spacing w:before="0" w:after="0"/>
        <w:jc w:val="both"/>
        <w:rPr/>
      </w:pPr>
      <w:r>
        <w:rPr/>
        <w:t xml:space="preserve">Lloyd, Jane-Dale y Pérez Rosales, Laura. Coordinadoras. </w:t>
      </w:r>
      <w:r>
        <w:rPr>
          <w:rStyle w:val="Emphasis"/>
        </w:rPr>
        <w:t>Paisajes rebeldes. Una larga noche de rebelión indígena,</w:t>
      </w:r>
      <w:r>
        <w:rPr/>
        <w:t xml:space="preserve"> Universidad Iberoamericana, Historia y Grafía, México, 1995. </w:t>
      </w:r>
    </w:p>
    <w:p>
      <w:pPr>
        <w:pStyle w:val="Normal"/>
        <w:numPr>
          <w:ilvl w:val="0"/>
          <w:numId w:val="11"/>
        </w:numPr>
        <w:spacing w:before="0" w:after="0"/>
        <w:jc w:val="both"/>
        <w:rPr/>
      </w:pPr>
      <w:r>
        <w:rPr/>
        <w:t xml:space="preserve">Luengas, Claudia. "Algunas Consideraciones sobre el proyecto de ley federal contra la delincuencia organizada", </w:t>
      </w:r>
      <w:r>
        <w:rPr>
          <w:rStyle w:val="Emphasis"/>
        </w:rPr>
        <w:t>De Ciudadano a Ciudadano</w:t>
      </w:r>
      <w:r>
        <w:rPr/>
        <w:t xml:space="preserve">, Boletín Informativo del Movimiento Ciudadano por la Democracia, México, agosto de 1996. </w:t>
      </w:r>
    </w:p>
    <w:p>
      <w:pPr>
        <w:pStyle w:val="Normal"/>
        <w:numPr>
          <w:ilvl w:val="0"/>
          <w:numId w:val="11"/>
        </w:numPr>
        <w:spacing w:before="0" w:after="0"/>
        <w:jc w:val="both"/>
        <w:rPr/>
      </w:pPr>
      <w:r>
        <w:rPr/>
        <w:t xml:space="preserve">Luévano, Alejandro y otros. </w:t>
      </w:r>
      <w:r>
        <w:rPr>
          <w:rStyle w:val="Emphasis"/>
        </w:rPr>
        <w:t>Los Afectados y Desplazados por el Conflicto Militar en Chiapas.</w:t>
      </w:r>
      <w:r>
        <w:rPr/>
        <w:t xml:space="preserve"> Academia Mexicana de Derechos Humanos y Espacio Civil por la Paz, México, D.F., octubre de 1995. </w:t>
      </w:r>
    </w:p>
    <w:p>
      <w:pPr>
        <w:pStyle w:val="Normal"/>
        <w:numPr>
          <w:ilvl w:val="0"/>
          <w:numId w:val="11"/>
        </w:numPr>
        <w:spacing w:before="0" w:after="0"/>
        <w:jc w:val="both"/>
        <w:rPr/>
      </w:pPr>
      <w:r>
        <w:rPr/>
        <w:t xml:space="preserve">Manero Brito, Roberto. </w:t>
      </w:r>
      <w:r>
        <w:rPr>
          <w:rStyle w:val="Emphasis"/>
        </w:rPr>
        <w:t>La Novela Institucional del Socioanálisis. Ensayo sobre la Institucionalización,</w:t>
      </w:r>
      <w:r>
        <w:rPr/>
        <w:t xml:space="preserve"> Colofón, México, 1992. </w:t>
      </w:r>
    </w:p>
    <w:p>
      <w:pPr>
        <w:pStyle w:val="Normal"/>
        <w:numPr>
          <w:ilvl w:val="0"/>
          <w:numId w:val="11"/>
        </w:numPr>
        <w:spacing w:before="0" w:after="0"/>
        <w:jc w:val="both"/>
        <w:rPr/>
      </w:pPr>
      <w:r>
        <w:rPr/>
        <w:t xml:space="preserve">Manero Brito, Roberto. "Contexto Metodológicos de la investigación educativa". </w:t>
      </w:r>
      <w:r>
        <w:rPr>
          <w:rStyle w:val="Emphasis"/>
        </w:rPr>
        <w:t>Perspectivas Docentes Nº 19,</w:t>
      </w:r>
      <w:r>
        <w:rPr/>
        <w:t xml:space="preserve"> Universidad Juárez Autónoma de Tabasco, Villahermosa, Tabasco, mayo-agosto de 1996. </w:t>
      </w:r>
    </w:p>
    <w:p>
      <w:pPr>
        <w:pStyle w:val="Normal"/>
        <w:numPr>
          <w:ilvl w:val="0"/>
          <w:numId w:val="11"/>
        </w:numPr>
        <w:spacing w:before="0" w:after="0"/>
        <w:jc w:val="both"/>
        <w:rPr/>
      </w:pPr>
      <w:r>
        <w:rPr/>
        <w:t xml:space="preserve">Manero Brito, Roberto. "Introducción al Análisis Institucional", </w:t>
      </w:r>
      <w:r>
        <w:rPr>
          <w:rStyle w:val="Emphasis"/>
        </w:rPr>
        <w:t>TRAMAS Nº 1,</w:t>
      </w:r>
      <w:r>
        <w:rPr/>
        <w:t xml:space="preserve"> Universidad Autónoma Metropolitana, Unidad Xochimilco, México, Diciembre de 1990. </w:t>
      </w:r>
    </w:p>
    <w:p>
      <w:pPr>
        <w:pStyle w:val="Normal"/>
        <w:numPr>
          <w:ilvl w:val="0"/>
          <w:numId w:val="11"/>
        </w:numPr>
        <w:spacing w:before="0" w:after="0"/>
        <w:jc w:val="both"/>
        <w:rPr/>
      </w:pPr>
      <w:r>
        <w:rPr/>
        <w:t xml:space="preserve">Max-Neef, Manfred y otros. "Desarrollo a Escala Humana, una Opción para el Futuro". </w:t>
      </w:r>
      <w:r>
        <w:rPr>
          <w:rStyle w:val="Emphasis"/>
        </w:rPr>
        <w:t>Development et Dialogue. Numero Especial 1986</w:t>
      </w:r>
      <w:r>
        <w:rPr/>
        <w:t xml:space="preserve">, Fundación Dag Hammarskjöld, Santiago de Chile, Chile, 1986. </w:t>
      </w:r>
    </w:p>
    <w:p>
      <w:pPr>
        <w:pStyle w:val="Normal"/>
        <w:numPr>
          <w:ilvl w:val="0"/>
          <w:numId w:val="11"/>
        </w:numPr>
        <w:spacing w:before="0" w:after="0"/>
        <w:jc w:val="both"/>
        <w:rPr/>
      </w:pPr>
      <w:r>
        <w:rPr>
          <w:rStyle w:val="Emphasis"/>
        </w:rPr>
        <w:t>Memoria del Encuentro Nacional de la Sociedad Civil Democrática con los Pueblos Indígenas</w:t>
      </w:r>
      <w:r>
        <w:rPr/>
        <w:t xml:space="preserve">, 500 Años de Resistencia, México, D.F., 11, 12 y 13 de agosto de 1993. </w:t>
      </w:r>
    </w:p>
    <w:p>
      <w:pPr>
        <w:pStyle w:val="Normal"/>
        <w:numPr>
          <w:ilvl w:val="0"/>
          <w:numId w:val="11"/>
        </w:numPr>
        <w:spacing w:before="0" w:after="0"/>
        <w:jc w:val="both"/>
        <w:rPr/>
      </w:pPr>
      <w:r>
        <w:rPr/>
        <w:t xml:space="preserve">Memoria del Foro Nacional de la Sociedad Civil Democrática: </w:t>
      </w:r>
      <w:r>
        <w:rPr>
          <w:rStyle w:val="Emphasis"/>
        </w:rPr>
        <w:t>"Los Pobres Construyendo su Política Social",</w:t>
      </w:r>
      <w:r>
        <w:rPr/>
        <w:t xml:space="preserve"> Foro de Apoyo Mutuo, México, 1993. </w:t>
      </w:r>
    </w:p>
    <w:p>
      <w:pPr>
        <w:pStyle w:val="Normal"/>
        <w:numPr>
          <w:ilvl w:val="0"/>
          <w:numId w:val="11"/>
        </w:numPr>
        <w:spacing w:before="0" w:after="0"/>
        <w:jc w:val="both"/>
        <w:rPr/>
      </w:pPr>
      <w:r>
        <w:rPr/>
        <w:t xml:space="preserve">Memoria de Zacatecas. </w:t>
      </w:r>
      <w:r>
        <w:rPr>
          <w:rStyle w:val="Emphasis"/>
        </w:rPr>
        <w:t>La Opinión Pública y las Negociaciones del Tratado de Libre Comercio: Alternativas Ciudadanas,</w:t>
      </w:r>
      <w:r>
        <w:rPr/>
        <w:t xml:space="preserve"> Red Mexicana de Acción Frente al Libre Comercio (RMALC), México, 1992 </w:t>
      </w:r>
    </w:p>
    <w:p>
      <w:pPr>
        <w:pStyle w:val="Normal"/>
        <w:numPr>
          <w:ilvl w:val="0"/>
          <w:numId w:val="11"/>
        </w:numPr>
        <w:spacing w:before="0" w:after="0"/>
        <w:jc w:val="both"/>
        <w:rPr/>
      </w:pPr>
      <w:r>
        <w:rPr/>
        <w:t xml:space="preserve">Meyer, Lorenzo. </w:t>
      </w:r>
      <w:r>
        <w:rPr>
          <w:rStyle w:val="Emphasis"/>
        </w:rPr>
        <w:t>La Segunda Muerte de la Revolución Mexicana,</w:t>
      </w:r>
      <w:r>
        <w:rPr/>
        <w:t xml:space="preserve"> Cal y Arena, México, 1992. </w:t>
      </w:r>
    </w:p>
    <w:p>
      <w:pPr>
        <w:pStyle w:val="Normal"/>
        <w:numPr>
          <w:ilvl w:val="0"/>
          <w:numId w:val="11"/>
        </w:numPr>
        <w:spacing w:before="0" w:after="0"/>
        <w:jc w:val="both"/>
        <w:rPr/>
      </w:pPr>
      <w:r>
        <w:rPr/>
        <w:t xml:space="preserve">Meza, Leonardo (Compilador). </w:t>
      </w:r>
      <w:r>
        <w:rPr>
          <w:rStyle w:val="Emphasis"/>
        </w:rPr>
        <w:t xml:space="preserve">Medio Ambiente y Desarrollo, </w:t>
      </w:r>
      <w:r>
        <w:rPr/>
        <w:t xml:space="preserve">Grupo de Estudios Ambientales-Friedrich Ebert Stiftung, México, 1993. </w:t>
      </w:r>
    </w:p>
    <w:p>
      <w:pPr>
        <w:pStyle w:val="Normal"/>
        <w:numPr>
          <w:ilvl w:val="0"/>
          <w:numId w:val="11"/>
        </w:numPr>
        <w:spacing w:before="0" w:after="0"/>
        <w:jc w:val="both"/>
        <w:rPr/>
      </w:pPr>
      <w:r>
        <w:rPr/>
        <w:t xml:space="preserve">Moctezuma, Barragán, Pablo. </w:t>
      </w:r>
      <w:r>
        <w:rPr>
          <w:rStyle w:val="Emphasis"/>
        </w:rPr>
        <w:t>México, Dependencia y Autoritarismo</w:t>
      </w:r>
      <w:r>
        <w:rPr/>
        <w:t xml:space="preserve">, M.S. Editores, México, 1994. </w:t>
      </w:r>
    </w:p>
    <w:p>
      <w:pPr>
        <w:pStyle w:val="Normal"/>
        <w:numPr>
          <w:ilvl w:val="0"/>
          <w:numId w:val="11"/>
        </w:numPr>
        <w:spacing w:before="0" w:after="0"/>
        <w:jc w:val="both"/>
        <w:rPr/>
      </w:pPr>
      <w:r>
        <w:rPr/>
        <w:t xml:space="preserve">Monsiváis, Carlos. "El día del Derrumbe y las Semanas de La Comunidad", </w:t>
      </w:r>
      <w:r>
        <w:rPr>
          <w:rStyle w:val="Emphasis"/>
        </w:rPr>
        <w:t>Cuadernos Políticos Nº 45</w:t>
      </w:r>
      <w:r>
        <w:rPr/>
        <w:t xml:space="preserve">, enero-marzo de 1986. </w:t>
      </w:r>
    </w:p>
    <w:p>
      <w:pPr>
        <w:pStyle w:val="Normal"/>
        <w:numPr>
          <w:ilvl w:val="0"/>
          <w:numId w:val="11"/>
        </w:numPr>
        <w:spacing w:before="0" w:after="0"/>
        <w:jc w:val="both"/>
        <w:rPr/>
      </w:pPr>
      <w:r>
        <w:rPr/>
        <w:t xml:space="preserve">Monroy, Mario. "Elecciones, Reacomodos y Algo Más". </w:t>
      </w:r>
      <w:r>
        <w:rPr>
          <w:rStyle w:val="Emphasis"/>
        </w:rPr>
        <w:t>Taller de Coyuntura Nacional,</w:t>
      </w:r>
      <w:r>
        <w:rPr/>
        <w:t xml:space="preserve"> Servicios Informativos Procesados, A.C. Nº 15, México, enero-marzo de 1989. </w:t>
      </w:r>
    </w:p>
    <w:p>
      <w:pPr>
        <w:pStyle w:val="Normal"/>
        <w:numPr>
          <w:ilvl w:val="0"/>
          <w:numId w:val="11"/>
        </w:numPr>
        <w:spacing w:before="0" w:after="0"/>
        <w:jc w:val="both"/>
        <w:rPr/>
      </w:pPr>
      <w:r>
        <w:rPr/>
        <w:t xml:space="preserve">Monroy, Mario. "Elecciones y Cardenismo", </w:t>
      </w:r>
      <w:r>
        <w:rPr>
          <w:rStyle w:val="Emphasis"/>
        </w:rPr>
        <w:t>Taller de Coyuntura Nacional</w:t>
      </w:r>
      <w:r>
        <w:rPr/>
        <w:t xml:space="preserve">, Servicios Informativos Procesados, A.C., Nº 13, México, Julio-septiembre de 1988. </w:t>
      </w:r>
    </w:p>
    <w:p>
      <w:pPr>
        <w:pStyle w:val="Normal"/>
        <w:numPr>
          <w:ilvl w:val="0"/>
          <w:numId w:val="11"/>
        </w:numPr>
        <w:spacing w:before="0" w:after="0"/>
        <w:jc w:val="both"/>
        <w:rPr/>
      </w:pPr>
      <w:r>
        <w:rPr/>
        <w:t xml:space="preserve">Monroy, Mario. </w:t>
      </w:r>
      <w:r>
        <w:rPr>
          <w:rStyle w:val="Emphasis"/>
        </w:rPr>
        <w:t>Las Elecciones a un año del 6 de julio. Taller de Coyuntura Nacional,</w:t>
      </w:r>
      <w:r>
        <w:rPr/>
        <w:t xml:space="preserve"> Servicios Informativos Procesados, A.C., Nº 16,</w:t>
      </w:r>
      <w:r>
        <w:rPr>
          <w:rStyle w:val="StrongEmphasis"/>
        </w:rPr>
        <w:t xml:space="preserve"> </w:t>
      </w:r>
      <w:r>
        <w:rPr/>
        <w:t xml:space="preserve">México, abril-junio de 1989. </w:t>
      </w:r>
    </w:p>
    <w:p>
      <w:pPr>
        <w:pStyle w:val="Normal"/>
        <w:numPr>
          <w:ilvl w:val="0"/>
          <w:numId w:val="11"/>
        </w:numPr>
        <w:spacing w:before="0" w:after="0"/>
        <w:jc w:val="both"/>
        <w:rPr/>
      </w:pPr>
      <w:r>
        <w:rPr/>
        <w:t xml:space="preserve">Monroy, Mario B. (Compilador), </w:t>
      </w:r>
      <w:r>
        <w:rPr>
          <w:rStyle w:val="Emphasis"/>
        </w:rPr>
        <w:t>Los Hombres sin Rostro I y II</w:t>
      </w:r>
      <w:r>
        <w:rPr/>
        <w:t xml:space="preserve">. SIPRO-CEE, México, 1994 Y 1995. </w:t>
      </w:r>
    </w:p>
    <w:p>
      <w:pPr>
        <w:pStyle w:val="Normal"/>
        <w:numPr>
          <w:ilvl w:val="0"/>
          <w:numId w:val="11"/>
        </w:numPr>
        <w:spacing w:before="0" w:after="0"/>
        <w:jc w:val="both"/>
        <w:rPr/>
      </w:pPr>
      <w:r>
        <w:rPr/>
        <w:t xml:space="preserve">Monroy, Mario B. (Compilador), </w:t>
      </w:r>
      <w:r>
        <w:rPr>
          <w:rStyle w:val="Emphasis"/>
        </w:rPr>
        <w:t>Mujeres y Hombres sin Rostro III</w:t>
      </w:r>
      <w:r>
        <w:rPr/>
        <w:t xml:space="preserve">, SIPRO-CEE, México, 1996. </w:t>
      </w:r>
    </w:p>
    <w:p>
      <w:pPr>
        <w:pStyle w:val="Normal"/>
        <w:numPr>
          <w:ilvl w:val="0"/>
          <w:numId w:val="11"/>
        </w:numPr>
        <w:spacing w:before="0" w:after="0"/>
        <w:jc w:val="both"/>
        <w:rPr/>
      </w:pPr>
      <w:r>
        <w:rPr/>
        <w:t xml:space="preserve">Monroy, Mario B. </w:t>
      </w:r>
      <w:r>
        <w:rPr>
          <w:rStyle w:val="Emphasis"/>
        </w:rPr>
        <w:t>Los Saldos de la Crisis. Balance de un Sexenio (1988-1994). La Crisis (1994-1995),</w:t>
      </w:r>
      <w:r>
        <w:rPr/>
        <w:t xml:space="preserve"> Servicios Informativos Procesados, A.C. México, 1995. </w:t>
      </w:r>
    </w:p>
    <w:p>
      <w:pPr>
        <w:pStyle w:val="Normal"/>
        <w:numPr>
          <w:ilvl w:val="0"/>
          <w:numId w:val="11"/>
        </w:numPr>
        <w:spacing w:before="0" w:after="0"/>
        <w:jc w:val="both"/>
        <w:rPr/>
      </w:pPr>
      <w:r>
        <w:rPr/>
        <w:t xml:space="preserve">Monroy, Mario. "Modernización Política Oficial vs. Atraso Real". En: </w:t>
      </w:r>
      <w:r>
        <w:rPr>
          <w:rStyle w:val="Emphasis"/>
        </w:rPr>
        <w:t>Taller de Coyuntura Nacional Nº 14,</w:t>
      </w:r>
      <w:r>
        <w:rPr/>
        <w:t xml:space="preserve"> Servicios Educativos Procesados, A.C. México, octubre-diciembre de 1988. </w:t>
      </w:r>
    </w:p>
    <w:p>
      <w:pPr>
        <w:pStyle w:val="Normal"/>
        <w:numPr>
          <w:ilvl w:val="0"/>
          <w:numId w:val="11"/>
        </w:numPr>
        <w:spacing w:before="0" w:after="0"/>
        <w:jc w:val="both"/>
        <w:rPr/>
      </w:pPr>
      <w:r>
        <w:rPr/>
        <w:t xml:space="preserve">Monroy, Mario B. </w:t>
      </w:r>
      <w:r>
        <w:rPr>
          <w:rStyle w:val="Emphasis"/>
        </w:rPr>
        <w:t>¿Socios?, ¿Asociados?, ¿En Sociedad? Asimetrías entre Canadá, EEUU y México,</w:t>
      </w:r>
      <w:r>
        <w:rPr/>
        <w:t xml:space="preserve"> CEE-RMALC-SIPRO, México, nov. 1993. </w:t>
      </w:r>
    </w:p>
    <w:p>
      <w:pPr>
        <w:pStyle w:val="Normal"/>
        <w:numPr>
          <w:ilvl w:val="0"/>
          <w:numId w:val="11"/>
        </w:numPr>
        <w:spacing w:before="0" w:after="0"/>
        <w:jc w:val="both"/>
        <w:rPr/>
      </w:pPr>
      <w:r>
        <w:rPr/>
        <w:t xml:space="preserve">Morquecho, Gaspar. "Tambores de Guerra, Tambores de Paz". </w:t>
      </w:r>
      <w:r>
        <w:rPr>
          <w:rStyle w:val="Emphasis"/>
        </w:rPr>
        <w:t>Cuadernos Agrarios nº 10. Sociedad y democracia en el medio rural. Coyuntura 94</w:t>
      </w:r>
      <w:r>
        <w:rPr/>
        <w:t xml:space="preserve">, julio-diciembre de 1994. </w:t>
      </w:r>
    </w:p>
    <w:p>
      <w:pPr>
        <w:pStyle w:val="Normal"/>
        <w:numPr>
          <w:ilvl w:val="0"/>
          <w:numId w:val="11"/>
        </w:numPr>
        <w:spacing w:before="0" w:after="0"/>
        <w:jc w:val="both"/>
        <w:rPr/>
      </w:pPr>
      <w:r>
        <w:rPr/>
        <w:t xml:space="preserve">Movimiento Ciudadano por la Democracia. </w:t>
      </w:r>
      <w:r>
        <w:rPr>
          <w:rStyle w:val="Emphasis"/>
        </w:rPr>
        <w:t>Con JUEGO LIMPIO México todavía puede ganar.</w:t>
      </w:r>
      <w:r>
        <w:rPr/>
        <w:t xml:space="preserve"> Movimiento Ciudadano por la Democracia, Campaña Nacional de Educación Ciudadana, México, junio de 1994. </w:t>
      </w:r>
    </w:p>
    <w:p>
      <w:pPr>
        <w:pStyle w:val="Normal"/>
        <w:numPr>
          <w:ilvl w:val="0"/>
          <w:numId w:val="11"/>
        </w:numPr>
        <w:spacing w:before="0" w:after="0"/>
        <w:jc w:val="both"/>
        <w:rPr/>
      </w:pPr>
      <w:r>
        <w:rPr/>
        <w:t xml:space="preserve">Movimiento Ciudadano por la Democracia. </w:t>
      </w:r>
      <w:r>
        <w:rPr>
          <w:rStyle w:val="Emphasis"/>
        </w:rPr>
        <w:t>Propuesta de Código Electoral Federal</w:t>
      </w:r>
      <w:r>
        <w:rPr/>
        <w:t xml:space="preserve">, Ciudad de México, agosto de 1993. </w:t>
      </w:r>
    </w:p>
    <w:p>
      <w:pPr>
        <w:pStyle w:val="Normal"/>
        <w:numPr>
          <w:ilvl w:val="0"/>
          <w:numId w:val="11"/>
        </w:numPr>
        <w:spacing w:before="0" w:after="0"/>
        <w:jc w:val="both"/>
        <w:rPr/>
      </w:pPr>
      <w:r>
        <w:rPr/>
        <w:t xml:space="preserve">Movimiento Ciudadano por la Democracia. </w:t>
      </w:r>
      <w:r>
        <w:rPr>
          <w:rStyle w:val="Emphasis"/>
        </w:rPr>
        <w:t xml:space="preserve">¿Qué hacemos con Chiapas? </w:t>
      </w:r>
      <w:r>
        <w:rPr/>
        <w:t xml:space="preserve">Desplegado en La Jornada, (Copia sin fecha), probablemente entre 10 y el 18 de enero de 1994. </w:t>
      </w:r>
    </w:p>
    <w:p>
      <w:pPr>
        <w:pStyle w:val="Normal"/>
        <w:numPr>
          <w:ilvl w:val="0"/>
          <w:numId w:val="11"/>
        </w:numPr>
        <w:spacing w:before="0" w:after="0"/>
        <w:jc w:val="both"/>
        <w:rPr/>
      </w:pPr>
      <w:r>
        <w:rPr/>
        <w:t xml:space="preserve">Movimiento Paz para los Pueblos. Paz para los Pueblos, </w:t>
      </w:r>
      <w:r>
        <w:rPr>
          <w:rStyle w:val="Emphasis"/>
        </w:rPr>
        <w:t>La Jornada del 15 de febrero 1991.</w:t>
      </w:r>
      <w:r>
        <w:rPr/>
        <w:t xml:space="preserve"> </w:t>
      </w:r>
    </w:p>
    <w:p>
      <w:pPr>
        <w:pStyle w:val="Normal"/>
        <w:numPr>
          <w:ilvl w:val="0"/>
          <w:numId w:val="11"/>
        </w:numPr>
        <w:spacing w:before="0" w:after="0"/>
        <w:jc w:val="both"/>
        <w:rPr/>
      </w:pPr>
      <w:r>
        <w:rPr>
          <w:rStyle w:val="Emphasis"/>
        </w:rPr>
        <w:t>Movimiento Popular en México,</w:t>
      </w:r>
      <w:r>
        <w:rPr/>
        <w:t xml:space="preserve"> Comunicación Popular Alternativa, México, junio de 1988. </w:t>
      </w:r>
    </w:p>
    <w:p>
      <w:pPr>
        <w:pStyle w:val="Normal"/>
        <w:numPr>
          <w:ilvl w:val="0"/>
          <w:numId w:val="11"/>
        </w:numPr>
        <w:spacing w:before="0" w:after="0"/>
        <w:jc w:val="both"/>
        <w:rPr/>
      </w:pPr>
      <w:r>
        <w:rPr>
          <w:lang w:val="en-US"/>
        </w:rPr>
        <w:t xml:space="preserve">Mühlmann, Wilhelm E., </w:t>
      </w:r>
      <w:r>
        <w:rPr>
          <w:rStyle w:val="Emphasis"/>
          <w:lang w:val="en-US"/>
        </w:rPr>
        <w:t>Messianismes révolutionaires du tiers monde,</w:t>
      </w:r>
      <w:r>
        <w:rPr>
          <w:lang w:val="en-US"/>
        </w:rPr>
        <w:t xml:space="preserve"> Gallimard, Paris, France, 1968. </w:t>
      </w:r>
    </w:p>
    <w:p>
      <w:pPr>
        <w:pStyle w:val="Normal"/>
        <w:numPr>
          <w:ilvl w:val="0"/>
          <w:numId w:val="11"/>
        </w:numPr>
        <w:spacing w:before="0" w:after="0"/>
        <w:jc w:val="both"/>
        <w:rPr/>
      </w:pPr>
      <w:r>
        <w:rPr/>
        <w:t>Nickel J. Herbert.</w:t>
      </w:r>
      <w:r>
        <w:rPr>
          <w:rStyle w:val="Emphasis"/>
        </w:rPr>
        <w:t xml:space="preserve"> Paternalismo y Economía Moral en las Haciendas del Porfiriato,</w:t>
      </w:r>
      <w:r>
        <w:rPr/>
        <w:t xml:space="preserve"> UIA-Comisión Puebla V Centenario, México, 1989. </w:t>
      </w:r>
    </w:p>
    <w:p>
      <w:pPr>
        <w:pStyle w:val="Normal"/>
        <w:numPr>
          <w:ilvl w:val="0"/>
          <w:numId w:val="11"/>
        </w:numPr>
        <w:spacing w:before="0" w:after="0"/>
        <w:jc w:val="both"/>
        <w:rPr/>
      </w:pPr>
      <w:r>
        <w:rPr/>
        <w:t xml:space="preserve">Núñez Hurtado, Carlos. </w:t>
      </w:r>
      <w:r>
        <w:rPr>
          <w:rStyle w:val="Emphasis"/>
        </w:rPr>
        <w:t xml:space="preserve">Educar para transformar, transformar para educar, </w:t>
      </w:r>
      <w:r>
        <w:rPr/>
        <w:t xml:space="preserve">IMDEC, Guadalajara, Jal., México, 1985. </w:t>
      </w:r>
    </w:p>
    <w:p>
      <w:pPr>
        <w:pStyle w:val="Normal"/>
        <w:numPr>
          <w:ilvl w:val="0"/>
          <w:numId w:val="11"/>
        </w:numPr>
        <w:spacing w:before="0" w:after="0"/>
        <w:jc w:val="both"/>
        <w:rPr/>
      </w:pPr>
      <w:r>
        <w:rPr/>
        <w:t xml:space="preserve">Núñez, Oscar. </w:t>
      </w:r>
      <w:r>
        <w:rPr>
          <w:rStyle w:val="Emphasis"/>
        </w:rPr>
        <w:t>Innovaciones democrático culturales del movimiento urbano popular</w:t>
      </w:r>
      <w:r>
        <w:rPr/>
        <w:t xml:space="preserve">, Universidad Autónoma Metropolitana, Unidad Azcapotzalco, México, 1990. </w:t>
      </w:r>
    </w:p>
    <w:p>
      <w:pPr>
        <w:pStyle w:val="Normal"/>
        <w:numPr>
          <w:ilvl w:val="0"/>
          <w:numId w:val="11"/>
        </w:numPr>
        <w:spacing w:before="0" w:after="0"/>
        <w:jc w:val="both"/>
        <w:rPr/>
      </w:pPr>
      <w:r>
        <w:rPr/>
        <w:t xml:space="preserve">ONU. </w:t>
      </w:r>
      <w:r>
        <w:rPr>
          <w:rStyle w:val="Emphasis"/>
        </w:rPr>
        <w:t>Proyecto de Declaración de la Cumbre de Desarrollo Social y Proyecto de programa de Acción,</w:t>
      </w:r>
      <w:r>
        <w:rPr/>
        <w:t xml:space="preserve"> Nueva York, 3 de junio de 1994, </w:t>
      </w:r>
    </w:p>
    <w:p>
      <w:pPr>
        <w:pStyle w:val="Normal"/>
        <w:numPr>
          <w:ilvl w:val="0"/>
          <w:numId w:val="11"/>
        </w:numPr>
        <w:spacing w:before="0" w:after="0"/>
        <w:jc w:val="both"/>
        <w:rPr/>
      </w:pPr>
      <w:r>
        <w:rPr>
          <w:lang w:val="en-US"/>
        </w:rPr>
        <w:t xml:space="preserve">Operations Policy Group, </w:t>
      </w:r>
      <w:r>
        <w:rPr>
          <w:rStyle w:val="Emphasis"/>
          <w:lang w:val="en-US"/>
        </w:rPr>
        <w:t>Coperation Between the World Bank and NGOs: 1993 Progres Report</w:t>
      </w:r>
      <w:r>
        <w:rPr>
          <w:lang w:val="en-US"/>
        </w:rPr>
        <w:t xml:space="preserve">, February 2, 1994. </w:t>
      </w:r>
    </w:p>
    <w:p>
      <w:pPr>
        <w:pStyle w:val="Normal"/>
        <w:numPr>
          <w:ilvl w:val="0"/>
          <w:numId w:val="11"/>
        </w:numPr>
        <w:spacing w:before="0" w:after="0"/>
        <w:jc w:val="both"/>
        <w:rPr/>
      </w:pPr>
      <w:r>
        <w:rPr/>
        <w:t xml:space="preserve">Ortega, Max y García Márquez, Enrique (coordinadores). Barba Pirez, Regina. "Participación de organizaciones no gubernamentales ambientalistas. Una descripción de la acción de la Unión de Grupos Ambientalistas", </w:t>
      </w:r>
      <w:r>
        <w:rPr>
          <w:rStyle w:val="Emphasis"/>
        </w:rPr>
        <w:t>Memoria del Segundo Coloquio sobre Estado y Movimientos Sociales</w:t>
      </w:r>
      <w:r>
        <w:rPr/>
        <w:t xml:space="preserve">. Universidad Autónoma Metropolitana, Unidad Iztapalapa, Ciudad de México, 1996. </w:t>
      </w:r>
    </w:p>
    <w:p>
      <w:pPr>
        <w:pStyle w:val="Normal"/>
        <w:numPr>
          <w:ilvl w:val="0"/>
          <w:numId w:val="11"/>
        </w:numPr>
        <w:spacing w:before="0" w:after="0"/>
        <w:jc w:val="both"/>
        <w:rPr/>
      </w:pPr>
      <w:r>
        <w:rPr/>
        <w:t xml:space="preserve">Ortega, Miguel Angel. "La Negociación en Chiapas, Casi Agotada," </w:t>
      </w:r>
      <w:r>
        <w:rPr>
          <w:rStyle w:val="Emphasis"/>
        </w:rPr>
        <w:t>El Financiero, 14 de diciembre de 1994</w:t>
      </w:r>
      <w:r>
        <w:rPr/>
        <w:t xml:space="preserve">. </w:t>
      </w:r>
    </w:p>
    <w:p>
      <w:pPr>
        <w:pStyle w:val="Normal"/>
        <w:numPr>
          <w:ilvl w:val="0"/>
          <w:numId w:val="11"/>
        </w:numPr>
        <w:spacing w:before="0" w:after="0"/>
        <w:jc w:val="both"/>
        <w:rPr/>
      </w:pPr>
      <w:r>
        <w:rPr/>
        <w:t xml:space="preserve">Partido Revolucionario de las y los Trabajadores (PRT). </w:t>
      </w:r>
      <w:r>
        <w:rPr>
          <w:rStyle w:val="Emphasis"/>
        </w:rPr>
        <w:t>De Aguascalientes a Aguascalientes,</w:t>
      </w:r>
      <w:r>
        <w:rPr/>
        <w:t xml:space="preserve"> Chiapas, 6 de agosto de 1994. </w:t>
      </w:r>
    </w:p>
    <w:p>
      <w:pPr>
        <w:pStyle w:val="Normal"/>
        <w:numPr>
          <w:ilvl w:val="0"/>
          <w:numId w:val="11"/>
        </w:numPr>
        <w:spacing w:before="0" w:after="0"/>
        <w:jc w:val="both"/>
        <w:rPr/>
      </w:pPr>
      <w:r>
        <w:rPr/>
        <w:t xml:space="preserve">Patiño Tovar, Elsa. "1988: un hito para las OPI", </w:t>
      </w:r>
      <w:r>
        <w:rPr>
          <w:rStyle w:val="Emphasis"/>
        </w:rPr>
        <w:t>Ciudades. Nº 22</w:t>
      </w:r>
      <w:r>
        <w:rPr/>
        <w:t xml:space="preserve">, abril-junio de 1994. </w:t>
      </w:r>
    </w:p>
    <w:p>
      <w:pPr>
        <w:pStyle w:val="Normal"/>
        <w:numPr>
          <w:ilvl w:val="0"/>
          <w:numId w:val="11"/>
        </w:numPr>
        <w:spacing w:before="0" w:after="0"/>
        <w:jc w:val="both"/>
        <w:rPr/>
      </w:pPr>
      <w:r>
        <w:rPr/>
        <w:t xml:space="preserve">Peón Escalante, Ignacio. "¿Qué pasa con las Redes Mexicanas de la Sociedad Civil en el 93?", </w:t>
      </w:r>
      <w:r>
        <w:rPr>
          <w:rStyle w:val="Emphasis"/>
        </w:rPr>
        <w:t>La Otra Bolsa de Valores Nº 21.</w:t>
      </w:r>
      <w:r>
        <w:rPr/>
        <w:t xml:space="preserve"> </w:t>
      </w:r>
    </w:p>
    <w:p>
      <w:pPr>
        <w:pStyle w:val="Normal"/>
        <w:numPr>
          <w:ilvl w:val="0"/>
          <w:numId w:val="11"/>
        </w:numPr>
        <w:spacing w:before="0" w:after="0"/>
        <w:jc w:val="both"/>
        <w:rPr/>
      </w:pPr>
      <w:r>
        <w:rPr/>
        <w:t>Peralta, Mario. "Marcha en Silencio del Hemiciclo a Juárez al Zócalo para demandar paz y justicia en Chiapas",</w:t>
      </w:r>
      <w:r>
        <w:rPr>
          <w:rStyle w:val="Emphasis"/>
        </w:rPr>
        <w:t xml:space="preserve"> Excélsior</w:t>
      </w:r>
      <w:r>
        <w:rPr/>
        <w:t xml:space="preserve">, 3ª parte sección A, México, 27 de noviembre de 1994. </w:t>
      </w:r>
    </w:p>
    <w:p>
      <w:pPr>
        <w:pStyle w:val="Normal"/>
        <w:numPr>
          <w:ilvl w:val="0"/>
          <w:numId w:val="11"/>
        </w:numPr>
        <w:spacing w:before="0" w:after="0"/>
        <w:jc w:val="both"/>
        <w:rPr/>
      </w:pPr>
      <w:r>
        <w:rPr/>
        <w:t xml:space="preserve">Pérez, María Luisa. </w:t>
      </w:r>
      <w:r>
        <w:rPr>
          <w:rStyle w:val="Emphasis"/>
        </w:rPr>
        <w:t>Acudirían a Diálogo 130 organizaciones.</w:t>
      </w:r>
      <w:r>
        <w:rPr/>
        <w:t xml:space="preserve"> </w:t>
      </w:r>
    </w:p>
    <w:p>
      <w:pPr>
        <w:pStyle w:val="Normal"/>
        <w:numPr>
          <w:ilvl w:val="0"/>
          <w:numId w:val="11"/>
        </w:numPr>
        <w:spacing w:before="0" w:after="0"/>
        <w:jc w:val="both"/>
        <w:rPr/>
      </w:pPr>
      <w:r>
        <w:rPr/>
        <w:t xml:space="preserve">Periódico Reforma, Ciudad de México, 10 de febrero de 1994. </w:t>
      </w:r>
    </w:p>
    <w:p>
      <w:pPr>
        <w:pStyle w:val="Normal"/>
        <w:numPr>
          <w:ilvl w:val="0"/>
          <w:numId w:val="11"/>
        </w:numPr>
        <w:spacing w:before="0" w:after="0"/>
        <w:jc w:val="both"/>
        <w:rPr/>
      </w:pPr>
      <w:r>
        <w:rPr>
          <w:rStyle w:val="Emphasis"/>
        </w:rPr>
        <w:t>Proceso N º 758</w:t>
      </w:r>
      <w:r>
        <w:rPr/>
        <w:t xml:space="preserve">, Ciudad de México, 13 de mayo de 1991. </w:t>
      </w:r>
    </w:p>
    <w:p>
      <w:pPr>
        <w:pStyle w:val="Normal"/>
        <w:numPr>
          <w:ilvl w:val="0"/>
          <w:numId w:val="11"/>
        </w:numPr>
        <w:spacing w:before="0" w:after="0"/>
        <w:jc w:val="both"/>
        <w:rPr/>
      </w:pPr>
      <w:r>
        <w:rPr>
          <w:rStyle w:val="Emphasis"/>
        </w:rPr>
        <w:t>Perspectivas Docentes</w:t>
      </w:r>
      <w:r>
        <w:rPr/>
        <w:t xml:space="preserve">. Revista de la Universidad Juárez Autónoma de Tabasco Nº 6, 16 y 18, Villahermosa, Tab., 1991, 1995, 1996. </w:t>
      </w:r>
    </w:p>
    <w:p>
      <w:pPr>
        <w:pStyle w:val="Normal"/>
        <w:numPr>
          <w:ilvl w:val="0"/>
          <w:numId w:val="11"/>
        </w:numPr>
        <w:spacing w:before="0" w:after="0"/>
        <w:jc w:val="both"/>
        <w:rPr/>
      </w:pPr>
      <w:r>
        <w:rPr/>
        <w:t xml:space="preserve">Procuraduría de los Derechos Humanos y Protección Ciudadana de Baja California y Academia Mexicana de Derechos Humanos, "Baja California 92: ensayo democrático. Informe de la observación electoral realizada en Baja California, el 2 de agosto de 1992", </w:t>
      </w:r>
      <w:r>
        <w:rPr>
          <w:rStyle w:val="Emphasis"/>
        </w:rPr>
        <w:t>Perfil de La Jornada</w:t>
      </w:r>
      <w:r>
        <w:rPr/>
        <w:t xml:space="preserve">, viernes 14 de agosto de 1992. </w:t>
      </w:r>
    </w:p>
    <w:p>
      <w:pPr>
        <w:pStyle w:val="Normal"/>
        <w:numPr>
          <w:ilvl w:val="0"/>
          <w:numId w:val="11"/>
        </w:numPr>
        <w:spacing w:before="0" w:after="0"/>
        <w:jc w:val="both"/>
        <w:rPr/>
      </w:pPr>
      <w:r>
        <w:rPr/>
        <w:t xml:space="preserve">Promoción del Desarrollo Popular, A.C. </w:t>
      </w:r>
      <w:r>
        <w:rPr>
          <w:rStyle w:val="Emphasis"/>
        </w:rPr>
        <w:t>Sociedad Civil y Pueblos Emergentes. Las Organizaciones Autónomas de Promoción Social y Desarrollo</w:t>
      </w:r>
      <w:r>
        <w:rPr/>
        <w:t xml:space="preserve">, PDP-ILET, México, 1987. </w:t>
      </w:r>
    </w:p>
    <w:p>
      <w:pPr>
        <w:pStyle w:val="Normal"/>
        <w:numPr>
          <w:ilvl w:val="0"/>
          <w:numId w:val="11"/>
        </w:numPr>
        <w:spacing w:before="0" w:after="0"/>
        <w:jc w:val="both"/>
        <w:rPr/>
      </w:pPr>
      <w:r>
        <w:rPr/>
        <w:t>Red Mexicana de Acción Frente al Libre Comercio.</w:t>
      </w:r>
      <w:r>
        <w:rPr>
          <w:rStyle w:val="Emphasis"/>
        </w:rPr>
        <w:t>¿Libre Comercio o Explotación Libre?,</w:t>
      </w:r>
      <w:r>
        <w:rPr/>
        <w:t xml:space="preserve"> Red Mexicana de Acción Frente al Libre Comercio, México, julio de 1991. </w:t>
      </w:r>
    </w:p>
    <w:p>
      <w:pPr>
        <w:pStyle w:val="Normal"/>
        <w:numPr>
          <w:ilvl w:val="0"/>
          <w:numId w:val="11"/>
        </w:numPr>
        <w:spacing w:before="0" w:after="0"/>
        <w:jc w:val="both"/>
        <w:rPr/>
      </w:pPr>
      <w:r>
        <w:rPr/>
        <w:t xml:space="preserve">Red Mexicana de Acción Frente al Libre Comercio. </w:t>
      </w:r>
      <w:r>
        <w:rPr>
          <w:rStyle w:val="Emphasis"/>
        </w:rPr>
        <w:t xml:space="preserve">Memoria de Zacatecas. La opinión pública y las negociaciones del Tratado de Libre Comercio: Alternativas Ciudadanas, </w:t>
      </w:r>
      <w:r>
        <w:rPr/>
        <w:t xml:space="preserve">RMALC, México, 1991. </w:t>
      </w:r>
    </w:p>
    <w:p>
      <w:pPr>
        <w:pStyle w:val="Normal"/>
        <w:numPr>
          <w:ilvl w:val="0"/>
          <w:numId w:val="11"/>
        </w:numPr>
        <w:spacing w:before="0" w:after="0"/>
        <w:jc w:val="both"/>
        <w:rPr/>
      </w:pPr>
      <w:r>
        <w:rPr/>
        <w:t xml:space="preserve">Red Mexicana de Acción Frente al Libre Comercio. </w:t>
      </w:r>
      <w:r>
        <w:rPr>
          <w:rStyle w:val="Emphasis"/>
        </w:rPr>
        <w:t>Tenemos Alternativa</w:t>
      </w:r>
      <w:r>
        <w:rPr/>
        <w:t xml:space="preserve">, RMALC, México, 1995. </w:t>
      </w:r>
    </w:p>
    <w:p>
      <w:pPr>
        <w:pStyle w:val="Normal"/>
        <w:numPr>
          <w:ilvl w:val="0"/>
          <w:numId w:val="11"/>
        </w:numPr>
        <w:spacing w:before="0" w:after="0"/>
        <w:jc w:val="both"/>
        <w:rPr/>
      </w:pPr>
      <w:r>
        <w:rPr/>
        <w:t xml:space="preserve">Reforma. </w:t>
      </w:r>
      <w:r>
        <w:rPr>
          <w:rStyle w:val="Emphasis"/>
        </w:rPr>
        <w:t>Chiapas, Antropología de un Conflicto</w:t>
      </w:r>
      <w:r>
        <w:rPr/>
        <w:t xml:space="preserve">. Suplemento Coleccionable del periódico Reforma, Nº 2, febrero de 1994. </w:t>
      </w:r>
    </w:p>
    <w:p>
      <w:pPr>
        <w:pStyle w:val="Normal"/>
        <w:numPr>
          <w:ilvl w:val="0"/>
          <w:numId w:val="11"/>
        </w:numPr>
        <w:spacing w:before="0" w:after="0"/>
        <w:jc w:val="both"/>
        <w:rPr/>
      </w:pPr>
      <w:r>
        <w:rPr/>
        <w:t xml:space="preserve">Reina Aoyama, Leticia. "Puente comercial del mundo o eslabón más débil de la soberanía. Se repite la historia del Istmo de Tehuantepec," </w:t>
      </w:r>
      <w:r>
        <w:rPr>
          <w:rStyle w:val="Emphasis"/>
        </w:rPr>
        <w:t>Guchachi' Reza</w:t>
      </w:r>
      <w:r>
        <w:rPr/>
        <w:t xml:space="preserve">, septiembre-octubre de 1996. </w:t>
      </w:r>
    </w:p>
    <w:p>
      <w:pPr>
        <w:pStyle w:val="Normal"/>
        <w:numPr>
          <w:ilvl w:val="0"/>
          <w:numId w:val="11"/>
        </w:numPr>
        <w:spacing w:before="0" w:after="0"/>
        <w:jc w:val="both"/>
        <w:rPr/>
      </w:pPr>
      <w:r>
        <w:rPr/>
        <w:t xml:space="preserve">Revista Mexicana de Sociología. </w:t>
      </w:r>
      <w:r>
        <w:rPr>
          <w:rStyle w:val="Emphasis"/>
        </w:rPr>
        <w:t>Sismo: Desastre y Sociedad en la Ciudad de México,</w:t>
      </w:r>
      <w:r>
        <w:rPr/>
        <w:t xml:space="preserve"> Instituto de Investigaciones Sociales, UNAM, Año XLVIII, núm. 2, abril-junio 1986. </w:t>
      </w:r>
    </w:p>
    <w:p>
      <w:pPr>
        <w:pStyle w:val="Normal"/>
        <w:numPr>
          <w:ilvl w:val="0"/>
          <w:numId w:val="11"/>
        </w:numPr>
        <w:spacing w:before="0" w:after="0"/>
        <w:jc w:val="both"/>
        <w:rPr/>
      </w:pPr>
      <w:r>
        <w:rPr/>
        <w:t xml:space="preserve">Reygadas, Rafael. "Contra Huitzilopochtli o por una Paz con Justicia", </w:t>
      </w:r>
      <w:r>
        <w:rPr>
          <w:rStyle w:val="Emphasis"/>
        </w:rPr>
        <w:t>"Rostros y Voces de la Sociedad Civil, Nº0</w:t>
      </w:r>
      <w:r>
        <w:rPr/>
        <w:t xml:space="preserve">, Noviembre de 1994. </w:t>
      </w:r>
    </w:p>
    <w:p>
      <w:pPr>
        <w:pStyle w:val="Normal"/>
        <w:numPr>
          <w:ilvl w:val="0"/>
          <w:numId w:val="11"/>
        </w:numPr>
        <w:spacing w:before="0" w:after="0"/>
        <w:jc w:val="both"/>
        <w:rPr/>
      </w:pPr>
      <w:r>
        <w:rPr/>
        <w:t xml:space="preserve">Reygadas, Rafael. "Convergencia para la Democracia", </w:t>
      </w:r>
      <w:r>
        <w:rPr>
          <w:rStyle w:val="Emphasis"/>
        </w:rPr>
        <w:t>Este País,</w:t>
      </w:r>
      <w:r>
        <w:rPr/>
        <w:t xml:space="preserve"> México, septiembre de 1991. </w:t>
      </w:r>
    </w:p>
    <w:p>
      <w:pPr>
        <w:pStyle w:val="Normal"/>
        <w:numPr>
          <w:ilvl w:val="0"/>
          <w:numId w:val="11"/>
        </w:numPr>
        <w:spacing w:before="0" w:after="0"/>
        <w:jc w:val="both"/>
        <w:rPr/>
      </w:pPr>
      <w:r>
        <w:rPr/>
        <w:t xml:space="preserve">Reygadas, Rafael. "En la Dura Batalla por la Democracia", </w:t>
      </w:r>
      <w:r>
        <w:rPr>
          <w:rStyle w:val="Emphasis"/>
        </w:rPr>
        <w:t>Cuadernos de Educación Popular del Centro de Estudios Ecuménicos Nº 8,</w:t>
      </w:r>
      <w:r>
        <w:rPr/>
        <w:t xml:space="preserve"> México, noviembre de 1991. </w:t>
      </w:r>
    </w:p>
    <w:p>
      <w:pPr>
        <w:pStyle w:val="Normal"/>
        <w:numPr>
          <w:ilvl w:val="0"/>
          <w:numId w:val="11"/>
        </w:numPr>
        <w:spacing w:before="0" w:after="0"/>
        <w:jc w:val="both"/>
        <w:rPr/>
      </w:pPr>
      <w:r>
        <w:rPr/>
        <w:t xml:space="preserve">Reygadas, Rafael. "La Paz como sueño activo por una patria distinta. los Avatares del Espacio Civil por la Paz", </w:t>
      </w:r>
      <w:r>
        <w:rPr>
          <w:rStyle w:val="Emphasis"/>
        </w:rPr>
        <w:t>Foro. Departamento de Educación y Comunicación,</w:t>
      </w:r>
      <w:r>
        <w:rPr/>
        <w:t xml:space="preserve"> UAM-Xochimilco, 1995. </w:t>
      </w:r>
    </w:p>
    <w:p>
      <w:pPr>
        <w:pStyle w:val="Normal"/>
        <w:numPr>
          <w:ilvl w:val="0"/>
          <w:numId w:val="11"/>
        </w:numPr>
        <w:spacing w:before="0" w:after="0"/>
        <w:jc w:val="both"/>
        <w:rPr/>
      </w:pPr>
      <w:r>
        <w:rPr/>
        <w:t xml:space="preserve">Reygadas, Rafael y otros. "Los cristianos y las elecciones de 1991", </w:t>
      </w:r>
      <w:r>
        <w:rPr>
          <w:rStyle w:val="Emphasis"/>
        </w:rPr>
        <w:t>Las elecciones de 1991,</w:t>
      </w:r>
      <w:r>
        <w:rPr/>
        <w:t xml:space="preserve">. CIESAS-OCCIDENTE, Guadalajara, Jal, 1993. </w:t>
      </w:r>
    </w:p>
    <w:p>
      <w:pPr>
        <w:pStyle w:val="Normal"/>
        <w:numPr>
          <w:ilvl w:val="0"/>
          <w:numId w:val="11"/>
        </w:numPr>
        <w:spacing w:before="0" w:after="0"/>
        <w:jc w:val="both"/>
        <w:rPr/>
      </w:pPr>
      <w:r>
        <w:rPr/>
        <w:t xml:space="preserve">Reygadas, Rafael. "Las palabras y los hechos. Notas sobre Derechos Humanos y pistas para una estrategia curricular frente a ellos", </w:t>
      </w:r>
      <w:r>
        <w:rPr>
          <w:rStyle w:val="Emphasis"/>
        </w:rPr>
        <w:t>Memorias del "Foro Nacional sobre Prospectiva Curricular,"</w:t>
      </w:r>
      <w:r>
        <w:rPr/>
        <w:t xml:space="preserve"> Universidad de Guadalajara, 10 a 12 de junio de 1992. </w:t>
      </w:r>
    </w:p>
    <w:p>
      <w:pPr>
        <w:pStyle w:val="Normal"/>
        <w:numPr>
          <w:ilvl w:val="0"/>
          <w:numId w:val="11"/>
        </w:numPr>
        <w:spacing w:before="0" w:after="0"/>
        <w:jc w:val="both"/>
        <w:rPr/>
      </w:pPr>
      <w:r>
        <w:rPr/>
        <w:t xml:space="preserve">Reygadas, Rafael. </w:t>
      </w:r>
      <w:r>
        <w:rPr>
          <w:rStyle w:val="Emphasis"/>
        </w:rPr>
        <w:t>Por Veredas de Paz,</w:t>
      </w:r>
      <w:r>
        <w:rPr/>
        <w:t xml:space="preserve"> SEDEPAC, México, 1995. </w:t>
      </w:r>
    </w:p>
    <w:p>
      <w:pPr>
        <w:pStyle w:val="Normal"/>
        <w:numPr>
          <w:ilvl w:val="0"/>
          <w:numId w:val="11"/>
        </w:numPr>
        <w:spacing w:before="0" w:after="0"/>
        <w:jc w:val="both"/>
        <w:rPr/>
      </w:pPr>
      <w:r>
        <w:rPr/>
        <w:t xml:space="preserve">Reygadas, Rafael. </w:t>
      </w:r>
      <w:r>
        <w:rPr>
          <w:rStyle w:val="Emphasis"/>
        </w:rPr>
        <w:t>Universidad, Autogestión y Modernidad. Estudio comparado de la formación de arquitectos (1968-1986)</w:t>
      </w:r>
      <w:r>
        <w:rPr/>
        <w:t xml:space="preserve">, CESU-UNAM, México, 1988. </w:t>
      </w:r>
    </w:p>
    <w:p>
      <w:pPr>
        <w:pStyle w:val="Normal"/>
        <w:numPr>
          <w:ilvl w:val="0"/>
          <w:numId w:val="11"/>
        </w:numPr>
        <w:spacing w:before="0" w:after="0"/>
        <w:jc w:val="both"/>
        <w:rPr/>
      </w:pPr>
      <w:r>
        <w:rPr/>
        <w:t xml:space="preserve">Ricoeur, Paul. En: "La Realidad del Pasado Histórico", </w:t>
      </w:r>
      <w:r>
        <w:rPr>
          <w:rStyle w:val="Emphasis"/>
        </w:rPr>
        <w:t>Historia y Grafía Nº4</w:t>
      </w:r>
      <w:r>
        <w:rPr/>
        <w:t xml:space="preserve">, Universidad Iberoamericana, México, 1995. </w:t>
      </w:r>
    </w:p>
    <w:p>
      <w:pPr>
        <w:pStyle w:val="Normal"/>
        <w:numPr>
          <w:ilvl w:val="0"/>
          <w:numId w:val="11"/>
        </w:numPr>
        <w:spacing w:before="0" w:after="0"/>
        <w:jc w:val="both"/>
        <w:rPr/>
      </w:pPr>
      <w:r>
        <w:rPr/>
        <w:t xml:space="preserve">Riechmann, Jorge y Fernández Buey, Francisco. </w:t>
      </w:r>
      <w:r>
        <w:rPr>
          <w:rStyle w:val="Emphasis"/>
        </w:rPr>
        <w:t>Redes que dan libertad. Introducción a los nuevos movimientos sociales,</w:t>
      </w:r>
      <w:r>
        <w:rPr/>
        <w:t xml:space="preserve"> Paidós, Baracelona, 1994. </w:t>
      </w:r>
    </w:p>
    <w:p>
      <w:pPr>
        <w:pStyle w:val="Normal"/>
        <w:numPr>
          <w:ilvl w:val="0"/>
          <w:numId w:val="11"/>
        </w:numPr>
        <w:spacing w:before="0" w:after="0"/>
        <w:jc w:val="both"/>
        <w:rPr/>
      </w:pPr>
      <w:r>
        <w:rPr/>
        <w:t xml:space="preserve">Rodríguez Reyes, Ignacio. "Aceptar el dinero del NED o no, Dilema de los Grupos Civiles", </w:t>
      </w:r>
      <w:r>
        <w:rPr>
          <w:rStyle w:val="Emphasis"/>
        </w:rPr>
        <w:t>El Financiero, 21 de julio de 1994.</w:t>
      </w:r>
      <w:r>
        <w:rPr/>
        <w:t xml:space="preserve"> </w:t>
      </w:r>
    </w:p>
    <w:p>
      <w:pPr>
        <w:pStyle w:val="Normal"/>
        <w:numPr>
          <w:ilvl w:val="0"/>
          <w:numId w:val="11"/>
        </w:numPr>
        <w:spacing w:before="0" w:after="0"/>
        <w:jc w:val="both"/>
        <w:rPr/>
      </w:pPr>
      <w:r>
        <w:rPr/>
        <w:t xml:space="preserve">Rodríguez Reyes, Ignacio. "A través de la NED el gobierno de Estados Unidos interviene en México: Philip Agee". </w:t>
      </w:r>
      <w:r>
        <w:rPr>
          <w:rStyle w:val="Emphasis"/>
        </w:rPr>
        <w:t>El Financiero, 19 de julio de 1994.</w:t>
      </w:r>
      <w:r>
        <w:rPr/>
        <w:t xml:space="preserve"> </w:t>
      </w:r>
    </w:p>
    <w:p>
      <w:pPr>
        <w:pStyle w:val="Normal"/>
        <w:numPr>
          <w:ilvl w:val="0"/>
          <w:numId w:val="11"/>
        </w:numPr>
        <w:spacing w:before="0" w:after="0"/>
        <w:jc w:val="both"/>
        <w:rPr/>
      </w:pPr>
      <w:r>
        <w:rPr/>
        <w:t xml:space="preserve">Rodríguez Reyes, Ignacio. "Los dólares de la sospecha. Intervencionismos de "baja intensidad" en México", </w:t>
      </w:r>
      <w:r>
        <w:rPr>
          <w:rStyle w:val="Emphasis"/>
        </w:rPr>
        <w:t>El Financiero, 18 de julio de 1994.</w:t>
      </w:r>
      <w:r>
        <w:rPr/>
        <w:t xml:space="preserve"> </w:t>
      </w:r>
    </w:p>
    <w:p>
      <w:pPr>
        <w:pStyle w:val="Normal"/>
        <w:numPr>
          <w:ilvl w:val="0"/>
          <w:numId w:val="11"/>
        </w:numPr>
        <w:spacing w:before="0" w:after="0"/>
        <w:jc w:val="both"/>
        <w:rPr/>
      </w:pPr>
      <w:r>
        <w:rPr/>
        <w:t xml:space="preserve">Rodríguez Reyes, Ignacio. "Preservar la estabilidad del Sistema. Objetivo de la NED en México", </w:t>
      </w:r>
      <w:r>
        <w:rPr>
          <w:rStyle w:val="Emphasis"/>
        </w:rPr>
        <w:t>El Financiero, 20 de julio de 1994.</w:t>
      </w:r>
      <w:r>
        <w:rPr/>
        <w:t xml:space="preserve"> </w:t>
      </w:r>
    </w:p>
    <w:p>
      <w:pPr>
        <w:pStyle w:val="Normal"/>
        <w:numPr>
          <w:ilvl w:val="0"/>
          <w:numId w:val="11"/>
        </w:numPr>
        <w:spacing w:before="0" w:after="0"/>
        <w:jc w:val="both"/>
        <w:rPr/>
      </w:pPr>
      <w:r>
        <w:rPr/>
        <w:t xml:space="preserve">Rojas Villaseñor, Guadalupe. </w:t>
      </w:r>
      <w:r>
        <w:rPr>
          <w:rStyle w:val="Emphasis"/>
        </w:rPr>
        <w:t>Reseña del libro: El Panóptico, de Jeremías Bentham,</w:t>
      </w:r>
      <w:r>
        <w:rPr/>
        <w:t xml:space="preserve"> La Piqueta, Madrid, 1979, Tramas Nº 5, Universidad Autónoma Metropolitana, Xochimilco, Ciudad de México, junio de 1993. </w:t>
      </w:r>
    </w:p>
    <w:p>
      <w:pPr>
        <w:pStyle w:val="Normal"/>
        <w:numPr>
          <w:ilvl w:val="0"/>
          <w:numId w:val="11"/>
        </w:numPr>
        <w:spacing w:before="0" w:after="0"/>
        <w:jc w:val="both"/>
        <w:rPr/>
      </w:pPr>
      <w:r>
        <w:rPr/>
        <w:t xml:space="preserve">Rojo Ustaritz, Alejandro. "Inédito viable: esperanza del mañana que se construye hoy", </w:t>
      </w:r>
      <w:r>
        <w:rPr>
          <w:rStyle w:val="Emphasis"/>
        </w:rPr>
        <w:t>Perspectivas Docentes, Nº 16,</w:t>
      </w:r>
      <w:r>
        <w:rPr/>
        <w:t xml:space="preserve"> UJAT, Villahermosa, Tabasco, enero-abril de 1995. </w:t>
      </w:r>
    </w:p>
    <w:p>
      <w:pPr>
        <w:pStyle w:val="Normal"/>
        <w:numPr>
          <w:ilvl w:val="0"/>
          <w:numId w:val="11"/>
        </w:numPr>
        <w:spacing w:before="0" w:after="0"/>
        <w:jc w:val="both"/>
        <w:rPr/>
      </w:pPr>
      <w:r>
        <w:rPr>
          <w:lang w:val="en-US"/>
        </w:rPr>
        <w:t xml:space="preserve">Ross Hammond and Mc Gowan, Lisa. </w:t>
      </w:r>
      <w:r>
        <w:rPr>
          <w:rStyle w:val="Emphasis"/>
          <w:lang w:val="en-US"/>
        </w:rPr>
        <w:t xml:space="preserve">The Other Side of the Story. The Real Impact of World Bank and IMF Structural Adjustment Programs </w:t>
      </w:r>
      <w:r>
        <w:rPr>
          <w:lang w:val="en-US"/>
        </w:rPr>
        <w:t xml:space="preserve">The Development GAP, Washington, USA, Marzo, 1993. </w:t>
      </w:r>
    </w:p>
    <w:p>
      <w:pPr>
        <w:pStyle w:val="Normal"/>
        <w:numPr>
          <w:ilvl w:val="0"/>
          <w:numId w:val="11"/>
        </w:numPr>
        <w:spacing w:before="0" w:after="0"/>
        <w:jc w:val="both"/>
        <w:rPr/>
      </w:pPr>
      <w:r>
        <w:rPr/>
        <w:t xml:space="preserve">Sader, Eder y Sandroni, Paulo. Luchas obreras y táctica burguesa en Brasil. </w:t>
      </w:r>
      <w:r>
        <w:rPr>
          <w:rStyle w:val="Emphasis"/>
        </w:rPr>
        <w:t>Cuadernos Políticos Nº 26</w:t>
      </w:r>
      <w:r>
        <w:rPr/>
        <w:t xml:space="preserve">, Era, octubre-diciembre de 1980. </w:t>
      </w:r>
    </w:p>
    <w:p>
      <w:pPr>
        <w:pStyle w:val="Normal"/>
        <w:numPr>
          <w:ilvl w:val="0"/>
          <w:numId w:val="11"/>
        </w:numPr>
        <w:spacing w:before="0" w:after="0"/>
        <w:jc w:val="both"/>
        <w:rPr/>
      </w:pPr>
      <w:r>
        <w:rPr/>
        <w:t xml:space="preserve">Salamon, M. Lester y Anheier, Helmuth K. "En Busca del Sector No Lucrativo I: la Cuestión de las Definiciones", </w:t>
      </w:r>
      <w:r>
        <w:rPr>
          <w:rStyle w:val="Emphasis"/>
        </w:rPr>
        <w:t>UMBRAL XXI,</w:t>
      </w:r>
      <w:r>
        <w:rPr/>
        <w:t xml:space="preserve"> Revista de la Universidad Iberoamericana, México, 1995. </w:t>
      </w:r>
    </w:p>
    <w:p>
      <w:pPr>
        <w:pStyle w:val="Normal"/>
        <w:numPr>
          <w:ilvl w:val="0"/>
          <w:numId w:val="11"/>
        </w:numPr>
        <w:spacing w:before="0" w:after="0"/>
        <w:jc w:val="both"/>
        <w:rPr/>
      </w:pPr>
      <w:r>
        <w:rPr/>
        <w:t xml:space="preserve">Salamon, Lester y Anheier, H. "En Busca del Sector no Lucrativo II: Cuestión de Clasificación", </w:t>
      </w:r>
      <w:r>
        <w:rPr>
          <w:rStyle w:val="Emphasis"/>
        </w:rPr>
        <w:t>Proyecto Comparativo del Sector No Lucrativo,</w:t>
      </w:r>
      <w:r>
        <w:rPr/>
        <w:t xml:space="preserve"> El Instituto de Estudios Políticos de Johns Hopkins University, USA. </w:t>
      </w:r>
    </w:p>
    <w:p>
      <w:pPr>
        <w:pStyle w:val="Normal"/>
        <w:numPr>
          <w:ilvl w:val="0"/>
          <w:numId w:val="11"/>
        </w:numPr>
        <w:spacing w:before="0" w:after="0"/>
        <w:jc w:val="both"/>
        <w:rPr/>
      </w:pPr>
      <w:r>
        <w:rPr/>
        <w:t xml:space="preserve">Salazar, Ana María; Godoy Ernestina y Verver, Jesús. "¿Fomento o freno a las organizaciones civiles? Cuadro Comparativo de nuestra propuesta y la inciativa de ley presentada al pleno de la Cámara de Diputados el 28 de abril de 1997, por la Comisión de Participación Ciudadana de la propia Cámara", </w:t>
      </w:r>
      <w:r>
        <w:rPr>
          <w:rStyle w:val="Emphasis"/>
        </w:rPr>
        <w:t>Rostros y Voces de la Sociedad Civil Nº 7</w:t>
      </w:r>
      <w:r>
        <w:rPr/>
        <w:t xml:space="preserve">, Ciudad de México. </w:t>
      </w:r>
    </w:p>
    <w:p>
      <w:pPr>
        <w:pStyle w:val="Normal"/>
        <w:numPr>
          <w:ilvl w:val="0"/>
          <w:numId w:val="11"/>
        </w:numPr>
        <w:spacing w:before="0" w:after="0"/>
        <w:jc w:val="both"/>
        <w:rPr/>
      </w:pPr>
      <w:r>
        <w:rPr/>
        <w:t xml:space="preserve">Salazar, Ana María y otros. "Nuestra Propuesta de Ley para las ong's, </w:t>
      </w:r>
      <w:r>
        <w:rPr>
          <w:rStyle w:val="Emphasis"/>
        </w:rPr>
        <w:t>Rostros y Voces de la Sociedad Civil Nº 2,</w:t>
      </w:r>
      <w:r>
        <w:rPr/>
        <w:t xml:space="preserve"> Ciudad de México, enero-febrero de 1996. </w:t>
      </w:r>
    </w:p>
    <w:p>
      <w:pPr>
        <w:pStyle w:val="Normal"/>
        <w:numPr>
          <w:ilvl w:val="0"/>
          <w:numId w:val="11"/>
        </w:numPr>
        <w:spacing w:before="0" w:after="0"/>
        <w:jc w:val="both"/>
        <w:rPr/>
      </w:pPr>
      <w:r>
        <w:rPr>
          <w:lang w:val="en-US"/>
        </w:rPr>
        <w:t xml:space="preserve">Savoye, Antoine. "Du passé, faisons l'analyse. </w:t>
      </w:r>
      <w:r>
        <w:rPr/>
        <w:t xml:space="preserve">Le traitement de l'histoire", </w:t>
      </w:r>
      <w:r>
        <w:rPr>
          <w:rStyle w:val="Emphasis"/>
        </w:rPr>
        <w:t>Perspective de l'analyse institutionelle,</w:t>
      </w:r>
      <w:r>
        <w:rPr/>
        <w:t xml:space="preserve"> Meridiens-Klincksieck, Paris, 1988. </w:t>
      </w:r>
    </w:p>
    <w:p>
      <w:pPr>
        <w:pStyle w:val="Normal"/>
        <w:numPr>
          <w:ilvl w:val="0"/>
          <w:numId w:val="11"/>
        </w:numPr>
        <w:spacing w:before="0" w:after="0"/>
        <w:jc w:val="both"/>
        <w:rPr/>
      </w:pPr>
      <w:r>
        <w:rPr/>
        <w:t xml:space="preserve">Sejourné, Laurette. </w:t>
      </w:r>
      <w:r>
        <w:rPr>
          <w:rStyle w:val="Emphasis"/>
        </w:rPr>
        <w:t>Historia de América Latina</w:t>
      </w:r>
      <w:r>
        <w:rPr/>
        <w:t xml:space="preserve">. Volúmenes I, II y III. Siglo XXI, México, 1978. </w:t>
      </w:r>
    </w:p>
    <w:p>
      <w:pPr>
        <w:pStyle w:val="Normal"/>
        <w:numPr>
          <w:ilvl w:val="0"/>
          <w:numId w:val="11"/>
        </w:numPr>
        <w:spacing w:before="0" w:after="0"/>
        <w:jc w:val="both"/>
        <w:rPr/>
      </w:pPr>
      <w:r>
        <w:rPr/>
        <w:t xml:space="preserve">Serpaj-México, </w:t>
      </w:r>
      <w:r>
        <w:rPr>
          <w:rStyle w:val="Emphasis"/>
        </w:rPr>
        <w:t>Página. Boletín Informativo. Serpaj-México Nº 2,</w:t>
      </w:r>
      <w:r>
        <w:rPr/>
        <w:t xml:space="preserve"> Ciudad de México, abril/mayo de 1995. </w:t>
      </w:r>
    </w:p>
    <w:p>
      <w:pPr>
        <w:pStyle w:val="Normal"/>
        <w:numPr>
          <w:ilvl w:val="0"/>
          <w:numId w:val="11"/>
        </w:numPr>
        <w:spacing w:before="0" w:after="0"/>
        <w:jc w:val="both"/>
        <w:rPr/>
      </w:pPr>
      <w:r>
        <w:rPr/>
        <w:t xml:space="preserve">Servicios Informativos Procesados. </w:t>
      </w:r>
      <w:r>
        <w:rPr>
          <w:rStyle w:val="Emphasis"/>
        </w:rPr>
        <w:t>Perfil de México para 1991. Datos Básicos de la Realidad Mexicana,</w:t>
      </w:r>
      <w:r>
        <w:rPr/>
        <w:t xml:space="preserve"> Servicios Informativos Procesados, A.C., México, 1991. </w:t>
      </w:r>
    </w:p>
    <w:p>
      <w:pPr>
        <w:pStyle w:val="Normal"/>
        <w:numPr>
          <w:ilvl w:val="0"/>
          <w:numId w:val="11"/>
        </w:numPr>
        <w:spacing w:before="0" w:after="0"/>
        <w:jc w:val="both"/>
        <w:rPr/>
      </w:pPr>
      <w:r>
        <w:rPr/>
        <w:t xml:space="preserve">Shiva, Vandana. </w:t>
      </w:r>
      <w:r>
        <w:rPr>
          <w:rStyle w:val="Emphasis"/>
        </w:rPr>
        <w:t xml:space="preserve">Abrazar la vida. Mujer, ecología y supervivencia, </w:t>
      </w:r>
      <w:r>
        <w:rPr/>
        <w:t xml:space="preserve">horas y Horas, Madrid, 1995. </w:t>
      </w:r>
    </w:p>
    <w:p>
      <w:pPr>
        <w:pStyle w:val="Normal"/>
        <w:numPr>
          <w:ilvl w:val="0"/>
          <w:numId w:val="11"/>
        </w:numPr>
        <w:spacing w:before="0" w:after="0"/>
        <w:jc w:val="both"/>
        <w:rPr/>
      </w:pPr>
      <w:r>
        <w:rPr/>
        <w:t xml:space="preserve">Shugurensky, Daniel. </w:t>
      </w:r>
      <w:r>
        <w:rPr>
          <w:rStyle w:val="Emphasis"/>
        </w:rPr>
        <w:t>Introducción al Mundo de la Promoción Social,</w:t>
      </w:r>
      <w:r>
        <w:rPr/>
        <w:t xml:space="preserve"> UNESCO-ORELAC-CREFAL, Pátzcuaro, Michoacán, México, 1989. </w:t>
      </w:r>
    </w:p>
    <w:p>
      <w:pPr>
        <w:pStyle w:val="Normal"/>
        <w:numPr>
          <w:ilvl w:val="0"/>
          <w:numId w:val="11"/>
        </w:numPr>
        <w:spacing w:before="0" w:after="0"/>
        <w:jc w:val="both"/>
        <w:rPr/>
      </w:pPr>
      <w:r>
        <w:rPr/>
        <w:t xml:space="preserve">Sociedad Civil. Análisis y Debates. </w:t>
      </w:r>
      <w:r>
        <w:rPr>
          <w:rStyle w:val="Emphasis"/>
        </w:rPr>
        <w:t>Conceptos sobre Sociedad Civil</w:t>
      </w:r>
      <w:r>
        <w:rPr/>
        <w:t xml:space="preserve">, Otoño de 1996, Num. 1 Vol. I. </w:t>
      </w:r>
    </w:p>
    <w:p>
      <w:pPr>
        <w:pStyle w:val="Normal"/>
        <w:numPr>
          <w:ilvl w:val="0"/>
          <w:numId w:val="11"/>
        </w:numPr>
        <w:spacing w:before="0" w:after="0"/>
        <w:jc w:val="both"/>
        <w:rPr/>
      </w:pPr>
      <w:r>
        <w:rPr/>
        <w:t xml:space="preserve">Soto Blanco, Cecilia. </w:t>
      </w:r>
      <w:r>
        <w:rPr>
          <w:rStyle w:val="Emphasis"/>
        </w:rPr>
        <w:t>Ceremonial en el Zócalo. Notas sobre la resistencia obrera,</w:t>
      </w:r>
      <w:r>
        <w:rPr/>
        <w:t xml:space="preserve"> Ciudad de México, 1993. </w:t>
      </w:r>
    </w:p>
    <w:p>
      <w:pPr>
        <w:pStyle w:val="Normal"/>
        <w:numPr>
          <w:ilvl w:val="0"/>
          <w:numId w:val="11"/>
        </w:numPr>
        <w:spacing w:before="0" w:after="0"/>
        <w:jc w:val="both"/>
        <w:rPr/>
      </w:pPr>
      <w:r>
        <w:rPr/>
        <w:t xml:space="preserve">Tábora, Rocío. </w:t>
      </w:r>
      <w:r>
        <w:rPr>
          <w:rStyle w:val="Emphasis"/>
        </w:rPr>
        <w:t>La refundamentación de la Educación Popular,</w:t>
      </w:r>
      <w:r>
        <w:rPr/>
        <w:t xml:space="preserve"> Cuadernos de CEAAL, Santiago de Chile, 1996. </w:t>
      </w:r>
    </w:p>
    <w:p>
      <w:pPr>
        <w:pStyle w:val="Normal"/>
        <w:numPr>
          <w:ilvl w:val="0"/>
          <w:numId w:val="11"/>
        </w:numPr>
        <w:spacing w:before="0" w:after="0"/>
        <w:jc w:val="both"/>
        <w:rPr/>
      </w:pPr>
      <w:r>
        <w:rPr>
          <w:lang w:val="en-US"/>
        </w:rPr>
        <w:t xml:space="preserve">Tandon, Rajesh. </w:t>
      </w:r>
      <w:r>
        <w:rPr>
          <w:rStyle w:val="Emphasis"/>
          <w:lang w:val="en-US"/>
        </w:rPr>
        <w:t>Civil Society, The State, and Roles of NGOS. IDR Reports. Volume 8, Nº 3,</w:t>
      </w:r>
      <w:r>
        <w:rPr>
          <w:lang w:val="en-US"/>
        </w:rPr>
        <w:t xml:space="preserve"> Boston, Mass., august 1991. </w:t>
      </w:r>
    </w:p>
    <w:p>
      <w:pPr>
        <w:pStyle w:val="Normal"/>
        <w:numPr>
          <w:ilvl w:val="0"/>
          <w:numId w:val="11"/>
        </w:numPr>
        <w:spacing w:before="0" w:after="0"/>
        <w:jc w:val="both"/>
        <w:rPr/>
      </w:pPr>
      <w:r>
        <w:rPr/>
        <w:t xml:space="preserve">Tiempo, que informa y orienta, Nº 2151, 2161, San Cristóbal de Las Casas, Chiapas, martes 15 de febrero y domingo 27 de febrero de 1994. </w:t>
      </w:r>
    </w:p>
    <w:p>
      <w:pPr>
        <w:pStyle w:val="Normal"/>
        <w:numPr>
          <w:ilvl w:val="0"/>
          <w:numId w:val="11"/>
        </w:numPr>
        <w:spacing w:before="0" w:after="0"/>
        <w:jc w:val="both"/>
        <w:rPr/>
      </w:pPr>
      <w:r>
        <w:rPr/>
        <w:t xml:space="preserve">Tiempo, que informa y orienta, Nº 2308. "Atentado contra quienes participan en el cambio", San Cristóbal de Las Casas, Chiapas, 2 de octubre de 1994. </w:t>
      </w:r>
    </w:p>
    <w:p>
      <w:pPr>
        <w:pStyle w:val="Normal"/>
        <w:numPr>
          <w:ilvl w:val="0"/>
          <w:numId w:val="11"/>
        </w:numPr>
        <w:spacing w:before="0" w:after="0"/>
        <w:jc w:val="both"/>
        <w:rPr/>
      </w:pPr>
      <w:r>
        <w:rPr/>
        <w:t xml:space="preserve">Tiempo, que informa y orienta, Nº 2150, "Reconoce el EZLN la labor de Derechos Humanos". San Cristóbal de Las Casas, Chiapas, 13 de febrero de 1994. </w:t>
      </w:r>
    </w:p>
    <w:p>
      <w:pPr>
        <w:pStyle w:val="Normal"/>
        <w:numPr>
          <w:ilvl w:val="0"/>
          <w:numId w:val="11"/>
        </w:numPr>
        <w:spacing w:before="0" w:after="0"/>
        <w:jc w:val="both"/>
        <w:rPr/>
      </w:pPr>
      <w:r>
        <w:rPr/>
        <w:t xml:space="preserve">Tovar de Teresa, Guillermo. "Por tomar la historia a la ligera", </w:t>
      </w:r>
      <w:r>
        <w:rPr>
          <w:rStyle w:val="Emphasis"/>
        </w:rPr>
        <w:t>La Crónica</w:t>
      </w:r>
      <w:r>
        <w:rPr/>
        <w:t xml:space="preserve">, Suplemento del Periódico Reforma Nº 2, febrero 5 de 1994, México, D.F. </w:t>
      </w:r>
    </w:p>
    <w:p>
      <w:pPr>
        <w:pStyle w:val="Normal"/>
        <w:numPr>
          <w:ilvl w:val="0"/>
          <w:numId w:val="11"/>
        </w:numPr>
        <w:spacing w:before="0" w:after="0"/>
        <w:jc w:val="both"/>
        <w:rPr/>
      </w:pPr>
      <w:r>
        <w:rPr/>
        <w:t xml:space="preserve">Tribunal Electoral del Pueblo Chiapaneco. "Sentencia", </w:t>
      </w:r>
      <w:r>
        <w:rPr>
          <w:rStyle w:val="Emphasis"/>
        </w:rPr>
        <w:t>Perfil de La Jornada, sábado 12 de noviembre de 1994.</w:t>
      </w:r>
      <w:r>
        <w:rPr/>
        <w:t xml:space="preserve"> </w:t>
      </w:r>
    </w:p>
    <w:p>
      <w:pPr>
        <w:pStyle w:val="Normal"/>
        <w:numPr>
          <w:ilvl w:val="0"/>
          <w:numId w:val="11"/>
        </w:numPr>
        <w:spacing w:before="0" w:after="0"/>
        <w:jc w:val="both"/>
        <w:rPr/>
      </w:pPr>
      <w:r>
        <w:rPr/>
        <w:t xml:space="preserve">Valencia, Enrique. "La Economía en la Encrucijada Política", </w:t>
      </w:r>
      <w:r>
        <w:rPr>
          <w:rStyle w:val="Emphasis"/>
        </w:rPr>
        <w:t>Taller de Coyuntura Nacional, Servicios Informativos Procesados, A.C. Nº 12,</w:t>
      </w:r>
      <w:r>
        <w:rPr/>
        <w:t xml:space="preserve"> México, abril-junio de 1988. </w:t>
      </w:r>
    </w:p>
    <w:p>
      <w:pPr>
        <w:pStyle w:val="Normal"/>
        <w:numPr>
          <w:ilvl w:val="0"/>
          <w:numId w:val="11"/>
        </w:numPr>
        <w:spacing w:before="0" w:after="0"/>
        <w:jc w:val="both"/>
        <w:rPr/>
      </w:pPr>
      <w:r>
        <w:rPr/>
        <w:t xml:space="preserve">Valencia, Enrique. "Dos Presidentes, una Economía". </w:t>
      </w:r>
      <w:r>
        <w:rPr>
          <w:rStyle w:val="Emphasis"/>
        </w:rPr>
        <w:t>Taller de Coyuntura Nacional, Ed. Servicios Informativos Procesados, A.C.</w:t>
      </w:r>
      <w:r>
        <w:rPr/>
        <w:t xml:space="preserve"> </w:t>
      </w:r>
    </w:p>
    <w:p>
      <w:pPr>
        <w:pStyle w:val="Normal"/>
        <w:numPr>
          <w:ilvl w:val="0"/>
          <w:numId w:val="11"/>
        </w:numPr>
        <w:spacing w:before="0" w:after="0"/>
        <w:jc w:val="both"/>
        <w:rPr/>
      </w:pPr>
      <w:r>
        <w:rPr>
          <w:rStyle w:val="Emphasis"/>
        </w:rPr>
        <w:t>Nº 13</w:t>
      </w:r>
      <w:r>
        <w:rPr/>
        <w:t xml:space="preserve">, México, julio-septiembre de 1988. </w:t>
      </w:r>
    </w:p>
    <w:p>
      <w:pPr>
        <w:pStyle w:val="Normal"/>
        <w:numPr>
          <w:ilvl w:val="0"/>
          <w:numId w:val="11"/>
        </w:numPr>
        <w:spacing w:before="0" w:after="0"/>
        <w:jc w:val="both"/>
        <w:rPr/>
      </w:pPr>
      <w:r>
        <w:rPr/>
        <w:t xml:space="preserve">Valencia, Enrique. "Tras la Renegociación, Salinas de Gortari Profundizará el Esquema Neoliberal", </w:t>
      </w:r>
      <w:r>
        <w:rPr>
          <w:rStyle w:val="Emphasis"/>
        </w:rPr>
        <w:t>Taller de Coyuntura Nacional, Servicios Informativos Procesados, A.C. Nº 15,</w:t>
      </w:r>
      <w:r>
        <w:rPr/>
        <w:t xml:space="preserve"> México, enero-marzo de 1989. </w:t>
      </w:r>
    </w:p>
    <w:p>
      <w:pPr>
        <w:pStyle w:val="Normal"/>
        <w:numPr>
          <w:ilvl w:val="0"/>
          <w:numId w:val="11"/>
        </w:numPr>
        <w:spacing w:before="0" w:after="0"/>
        <w:jc w:val="both"/>
        <w:rPr/>
      </w:pPr>
      <w:r>
        <w:rPr/>
        <w:t>Varios Autores.</w:t>
      </w:r>
      <w:r>
        <w:rPr>
          <w:rStyle w:val="Emphasis"/>
        </w:rPr>
        <w:t xml:space="preserve"> Deuda Externa Mexicana y Modelo de Desarrollo,</w:t>
      </w:r>
      <w:r>
        <w:rPr/>
        <w:t xml:space="preserve"> Mimeo, México, 1995. </w:t>
      </w:r>
    </w:p>
    <w:p>
      <w:pPr>
        <w:pStyle w:val="Normal"/>
        <w:numPr>
          <w:ilvl w:val="0"/>
          <w:numId w:val="11"/>
        </w:numPr>
        <w:spacing w:before="0" w:after="0"/>
        <w:jc w:val="both"/>
        <w:rPr/>
      </w:pPr>
      <w:r>
        <w:rPr/>
        <w:t xml:space="preserve">Varios autores. </w:t>
      </w:r>
      <w:r>
        <w:rPr>
          <w:rStyle w:val="Emphasis"/>
        </w:rPr>
        <w:t>Los límites del ajuste y sus alternativas</w:t>
      </w:r>
      <w:r>
        <w:rPr/>
        <w:t xml:space="preserve">. Red de Centros y Organismos Ecuménicos de Latinoamérica y el Caribe, Santiago de Chile, 1995. </w:t>
      </w:r>
    </w:p>
    <w:p>
      <w:pPr>
        <w:pStyle w:val="Normal"/>
        <w:numPr>
          <w:ilvl w:val="0"/>
          <w:numId w:val="11"/>
        </w:numPr>
        <w:spacing w:before="0" w:after="0"/>
        <w:jc w:val="both"/>
        <w:rPr/>
      </w:pPr>
      <w:r>
        <w:rPr/>
        <w:t xml:space="preserve">Varios autores: </w:t>
      </w:r>
      <w:r>
        <w:rPr>
          <w:rStyle w:val="Emphasis"/>
        </w:rPr>
        <w:t>¿Hacia una Nueva Vereda de Desarrollo?</w:t>
      </w:r>
      <w:r>
        <w:rPr/>
        <w:t xml:space="preserve">, Espacio Civil por la Paz, México, mayo de 1994. </w:t>
      </w:r>
    </w:p>
    <w:p>
      <w:pPr>
        <w:pStyle w:val="Normal"/>
        <w:numPr>
          <w:ilvl w:val="0"/>
          <w:numId w:val="11"/>
        </w:numPr>
        <w:spacing w:before="0" w:after="0"/>
        <w:jc w:val="both"/>
        <w:rPr/>
      </w:pPr>
      <w:r>
        <w:rPr/>
        <w:t xml:space="preserve">Vázquez, Verónica. </w:t>
      </w:r>
      <w:r>
        <w:rPr>
          <w:rStyle w:val="Emphasis"/>
        </w:rPr>
        <w:t>Lázaro Cárdenas en la memoria popular,</w:t>
      </w:r>
      <w:r>
        <w:rPr/>
        <w:t xml:space="preserve"> Excélsior, mayo de 1995. </w:t>
      </w:r>
    </w:p>
    <w:p>
      <w:pPr>
        <w:pStyle w:val="Normal"/>
        <w:numPr>
          <w:ilvl w:val="0"/>
          <w:numId w:val="11"/>
        </w:numPr>
        <w:spacing w:before="0" w:after="0"/>
        <w:jc w:val="both"/>
        <w:rPr/>
      </w:pPr>
      <w:r>
        <w:rPr/>
        <w:t xml:space="preserve">Velázquez, Manuel. </w:t>
      </w:r>
      <w:r>
        <w:rPr>
          <w:rStyle w:val="Emphasis"/>
        </w:rPr>
        <w:t xml:space="preserve">Pedro Velázquez H. apóstol de la justicia, </w:t>
      </w:r>
      <w:r>
        <w:rPr/>
        <w:t xml:space="preserve">Jus, México, 1978. </w:t>
      </w:r>
    </w:p>
    <w:p>
      <w:pPr>
        <w:pStyle w:val="Normal"/>
        <w:numPr>
          <w:ilvl w:val="0"/>
          <w:numId w:val="11"/>
        </w:numPr>
        <w:spacing w:before="0" w:after="0"/>
        <w:jc w:val="both"/>
        <w:rPr/>
      </w:pPr>
      <w:r>
        <w:rPr/>
        <w:t xml:space="preserve">Verheyen, Luc. "Los Peligros de la Vía Rápida", </w:t>
      </w:r>
      <w:r>
        <w:rPr>
          <w:rStyle w:val="Emphasis"/>
        </w:rPr>
        <w:t>¿Libre Comercio o Explotación Libre?</w:t>
      </w:r>
      <w:r>
        <w:rPr/>
        <w:t xml:space="preserve">, Estudios Ecuménicos, II Epoca, Nº 30, México, abril-junio de 1992. </w:t>
      </w:r>
    </w:p>
    <w:p>
      <w:pPr>
        <w:pStyle w:val="Normal"/>
        <w:numPr>
          <w:ilvl w:val="0"/>
          <w:numId w:val="11"/>
        </w:numPr>
        <w:spacing w:before="0" w:after="0"/>
        <w:jc w:val="both"/>
        <w:rPr/>
      </w:pPr>
      <w:r>
        <w:rPr/>
        <w:t xml:space="preserve">Vidales, Raúl. </w:t>
      </w:r>
      <w:r>
        <w:rPr>
          <w:rStyle w:val="Emphasis"/>
        </w:rPr>
        <w:t>Utopía y Liberación, el amanecer del indio,</w:t>
      </w:r>
      <w:r>
        <w:rPr/>
        <w:t xml:space="preserve"> Departamento Ecuménico de Investigaciones, Costa Rica, 1988. </w:t>
      </w:r>
    </w:p>
    <w:p>
      <w:pPr>
        <w:pStyle w:val="Normal"/>
        <w:numPr>
          <w:ilvl w:val="0"/>
          <w:numId w:val="11"/>
        </w:numPr>
        <w:spacing w:before="0" w:after="0"/>
        <w:jc w:val="both"/>
        <w:rPr/>
      </w:pPr>
      <w:r>
        <w:rPr/>
        <w:t xml:space="preserve">Vilas, Carlos M., "Sociedad Civil y Pueblo", </w:t>
      </w:r>
      <w:r>
        <w:rPr>
          <w:rStyle w:val="Emphasis"/>
        </w:rPr>
        <w:t>Tareas, Nº 87</w:t>
      </w:r>
      <w:r>
        <w:rPr/>
        <w:t xml:space="preserve">, Panamá, R. de Panamá, mayo-agosto de 1994. </w:t>
      </w:r>
    </w:p>
    <w:p>
      <w:pPr>
        <w:pStyle w:val="Normal"/>
        <w:numPr>
          <w:ilvl w:val="0"/>
          <w:numId w:val="11"/>
        </w:numPr>
        <w:spacing w:before="0" w:after="0"/>
        <w:jc w:val="both"/>
        <w:rPr/>
      </w:pPr>
      <w:r>
        <w:rPr/>
        <w:t xml:space="preserve">Weffort, Francisco y otros. </w:t>
      </w:r>
      <w:r>
        <w:rPr>
          <w:rStyle w:val="Emphasis"/>
        </w:rPr>
        <w:t xml:space="preserve">A Democracia como Proposta, </w:t>
      </w:r>
      <w:r>
        <w:rPr/>
        <w:t xml:space="preserve">IBASE, Río de Janeiro, Brasil, 1991. </w:t>
      </w:r>
    </w:p>
    <w:p>
      <w:pPr>
        <w:pStyle w:val="Normal"/>
        <w:numPr>
          <w:ilvl w:val="0"/>
          <w:numId w:val="11"/>
        </w:numPr>
        <w:spacing w:before="0" w:after="0"/>
        <w:jc w:val="both"/>
        <w:rPr/>
      </w:pPr>
      <w:r>
        <w:rPr/>
        <w:t xml:space="preserve">Williams, Raymond. </w:t>
      </w:r>
      <w:r>
        <w:rPr>
          <w:rStyle w:val="Emphasis"/>
        </w:rPr>
        <w:t>Marxismo y Literatura</w:t>
      </w:r>
      <w:r>
        <w:rPr/>
        <w:t xml:space="preserve">, Península, Barcelona, 1980. </w:t>
      </w:r>
    </w:p>
    <w:p>
      <w:pPr>
        <w:pStyle w:val="Normal"/>
        <w:numPr>
          <w:ilvl w:val="0"/>
          <w:numId w:val="11"/>
        </w:numPr>
        <w:spacing w:before="0" w:after="0"/>
        <w:jc w:val="both"/>
        <w:rPr/>
      </w:pPr>
      <w:r>
        <w:rPr>
          <w:lang w:val="en-US"/>
        </w:rPr>
        <w:t xml:space="preserve">Working people and People of Color. </w:t>
      </w:r>
      <w:r>
        <w:rPr>
          <w:rStyle w:val="Emphasis"/>
          <w:lang w:val="en-US"/>
        </w:rPr>
        <w:t>From Global Pillage to Global Village,</w:t>
      </w:r>
      <w:r>
        <w:rPr>
          <w:lang w:val="en-US"/>
        </w:rPr>
        <w:t xml:space="preserve"> AFSC, Mimeo, October, 1993. </w:t>
      </w:r>
    </w:p>
    <w:p>
      <w:pPr>
        <w:pStyle w:val="Normal"/>
        <w:numPr>
          <w:ilvl w:val="0"/>
          <w:numId w:val="11"/>
        </w:numPr>
        <w:spacing w:before="0" w:after="0"/>
        <w:jc w:val="both"/>
        <w:rPr/>
      </w:pPr>
      <w:r>
        <w:rPr/>
        <w:t xml:space="preserve">Zarco Mera, Carlos. "Las Elecciones de 1991 en México". </w:t>
      </w:r>
      <w:r>
        <w:rPr>
          <w:rStyle w:val="Emphasis"/>
        </w:rPr>
        <w:t>Taller de Coyuntura Nacional</w:t>
      </w:r>
      <w:r>
        <w:rPr/>
        <w:t xml:space="preserve">, Servicios Informativos Procesados, A.C. </w:t>
      </w:r>
      <w:r>
        <w:rPr>
          <w:rStyle w:val="Emphasis"/>
        </w:rPr>
        <w:t>Nº 23</w:t>
      </w:r>
      <w:r>
        <w:rPr/>
        <w:t xml:space="preserve">, México, octubre de 1991. </w:t>
      </w:r>
    </w:p>
    <w:p>
      <w:pPr>
        <w:pStyle w:val="Normal"/>
        <w:numPr>
          <w:ilvl w:val="0"/>
          <w:numId w:val="11"/>
        </w:numPr>
        <w:spacing w:before="0" w:after="0"/>
        <w:jc w:val="both"/>
        <w:rPr/>
      </w:pPr>
      <w:r>
        <w:rPr/>
        <w:t>Zarco, Carlos. "Se inicia el Programa Universitario sobre el Tercer Sector",</w:t>
      </w:r>
      <w:r>
        <w:rPr>
          <w:rStyle w:val="Emphasis"/>
        </w:rPr>
        <w:t xml:space="preserve"> Umbral XXI, Nº 14</w:t>
      </w:r>
      <w:r>
        <w:rPr/>
        <w:t xml:space="preserve">, Dirección de Investigación y Posgrado, Universidad Iberoamericana, México, 1994. </w:t>
      </w:r>
    </w:p>
    <w:p>
      <w:pPr>
        <w:pStyle w:val="Normal"/>
        <w:numPr>
          <w:ilvl w:val="0"/>
          <w:numId w:val="11"/>
        </w:numPr>
        <w:spacing w:before="0" w:after="0"/>
        <w:jc w:val="both"/>
        <w:rPr/>
      </w:pPr>
      <w:r>
        <w:rPr/>
        <w:t xml:space="preserve">Zedillo Ponce de León, Ernesto. Primera Asamblea Mundial de CIVICUS, "Mensaje del Dr. Ernesto Zedillo Ponce de León, Presidente de los Estados Unidos Mexicanos, durante la declaratoria inaugural", </w:t>
      </w:r>
      <w:r>
        <w:rPr>
          <w:rStyle w:val="Emphasis"/>
        </w:rPr>
        <w:t>Noticias del Centro Mexicano para la Filantropía, Año III Nº 1,</w:t>
      </w:r>
      <w:r>
        <w:rPr/>
        <w:t xml:space="preserve"> Ciudad de México, Enero de 1995, </w:t>
      </w:r>
    </w:p>
    <w:p>
      <w:pPr>
        <w:pStyle w:val="Normal"/>
        <w:numPr>
          <w:ilvl w:val="0"/>
          <w:numId w:val="11"/>
        </w:numPr>
        <w:spacing w:before="0" w:after="0"/>
        <w:jc w:val="both"/>
        <w:rPr/>
      </w:pPr>
      <w:r>
        <w:rPr/>
        <w:t xml:space="preserve">Zermeño, Guillermo, (complilador), </w:t>
      </w:r>
      <w:r>
        <w:rPr>
          <w:rStyle w:val="Emphasis"/>
        </w:rPr>
        <w:t>Pensar la Historia. Introducción a la Teoría y Metodología de la Historia (siglo XX)</w:t>
      </w:r>
      <w:r>
        <w:rPr/>
        <w:t xml:space="preserve">, Universidad Iberoamericana, Departamento de Historia, México, 1994. </w:t>
      </w:r>
    </w:p>
    <w:p>
      <w:pPr>
        <w:pStyle w:val="Normal"/>
        <w:numPr>
          <w:ilvl w:val="0"/>
          <w:numId w:val="11"/>
        </w:numPr>
        <w:spacing w:before="0" w:after="0"/>
        <w:jc w:val="both"/>
        <w:rPr/>
      </w:pPr>
      <w:r>
        <w:rPr/>
        <w:t xml:space="preserve">Zermeño, Sergio. "Hacia la Convención", </w:t>
      </w:r>
      <w:r>
        <w:rPr>
          <w:rStyle w:val="Emphasis"/>
        </w:rPr>
        <w:t>La Jornada</w:t>
      </w:r>
      <w:r>
        <w:rPr/>
        <w:t xml:space="preserve">, México, D.F., junio de 1994. </w:t>
      </w:r>
    </w:p>
    <w:p>
      <w:pPr>
        <w:pStyle w:val="Normal"/>
        <w:numPr>
          <w:ilvl w:val="0"/>
          <w:numId w:val="11"/>
        </w:numPr>
        <w:spacing w:before="0" w:after="280"/>
        <w:jc w:val="both"/>
        <w:rPr/>
      </w:pPr>
      <w:r>
        <w:rPr/>
        <w:t xml:space="preserve">Zermeño, Sergio. </w:t>
      </w:r>
      <w:r>
        <w:rPr>
          <w:rStyle w:val="Emphasis"/>
        </w:rPr>
        <w:t>La Sociedad Derrotada. El desorden mexicano del fin de siglo,</w:t>
      </w:r>
      <w:r>
        <w:rPr/>
        <w:t xml:space="preserve"> Siglo XXI, México, octubre de 1996. </w:t>
      </w:r>
    </w:p>
    <w:p>
      <w:pPr>
        <w:pStyle w:val="Entryfooter"/>
        <w:spacing w:before="280" w:after="280"/>
        <w:jc w:val="both"/>
        <w:rPr/>
      </w:pPr>
      <w:r>
        <w:rPr>
          <w:lang w:val="es-MX"/>
        </w:rPr>
        <w:drawing>
          <wp:inline distT="0" distB="0" distL="0" distR="0">
            <wp:extent cx="13398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36" r="-270" b="-236"/>
                    <a:stretch>
                      <a:fillRect/>
                    </a:stretch>
                  </pic:blipFill>
                  <pic:spPr bwMode="auto">
                    <a:xfrm>
                      <a:off x="0" y="0"/>
                      <a:ext cx="133985" cy="153035"/>
                    </a:xfrm>
                    <a:prstGeom prst="rect">
                      <a:avLst/>
                    </a:prstGeom>
                  </pic:spPr>
                </pic:pic>
              </a:graphicData>
            </a:graphic>
          </wp:inline>
        </w:drawing>
      </w:r>
      <w:r>
        <w:rPr>
          <w:lang w:val="es-MX"/>
        </w:rPr>
        <w:t>Publicado el 16 de Marzo 2006</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tryfooter">
    <w:name w:val="entry-footer"/>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47:00Z</dcterms:created>
  <dc:creator>Secretaria General</dc:creator>
  <dc:description/>
  <cp:keywords/>
  <dc:language>en-US</dc:language>
  <cp:lastModifiedBy> CUDH</cp:lastModifiedBy>
  <cp:lastPrinted>2008-03-11T20:41:00Z</cp:lastPrinted>
  <dcterms:modified xsi:type="dcterms:W3CDTF">2008-06-18T18:42:00Z</dcterms:modified>
  <cp:revision>26</cp:revision>
  <dc:subject/>
  <dc:title>Autor: Dr</dc:title>
</cp:coreProperties>
</file>