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505"/>
        <w:gridCol w:w="5314"/>
        <w:gridCol w:w="1834"/>
      </w:tblGrid>
      <w:tr>
        <w:trPr/>
        <w:tc>
          <w:tcPr>
            <w:tcW w:w="505" w:type="dxa"/>
            <w:tcBorders/>
            <w:shd w:fill="FBEDED" w:val="clear"/>
            <w:vAlign w:val="center"/>
          </w:tcPr>
          <w:p>
            <w:pPr>
              <w:pStyle w:val="Normal"/>
              <w:rPr>
                <w:rFonts w:ascii="Arial" w:hAnsi="Arial" w:cs="Arial"/>
                <w:color w:val="800000"/>
                <w:sz w:val="18"/>
                <w:szCs w:val="18"/>
              </w:rPr>
            </w:pPr>
            <w:r>
              <w:rPr>
                <w:rFonts w:cs="Arial" w:ascii="Arial" w:hAnsi="Arial"/>
                <w:color w:val="800000"/>
                <w:sz w:val="18"/>
                <w:szCs w:val="18"/>
              </w:rPr>
              <w:t>1994</w:t>
            </w:r>
          </w:p>
        </w:tc>
        <w:tc>
          <w:tcPr>
            <w:tcW w:w="5314" w:type="dxa"/>
            <w:tcBorders/>
            <w:shd w:fill="FBEDED" w:val="clear"/>
            <w:vAlign w:val="center"/>
          </w:tcPr>
          <w:p>
            <w:pPr>
              <w:pStyle w:val="Normal"/>
              <w:rPr>
                <w:rFonts w:ascii="Arial" w:hAnsi="Arial" w:cs="Arial"/>
                <w:color w:val="800000"/>
                <w:sz w:val="18"/>
                <w:szCs w:val="18"/>
              </w:rPr>
            </w:pPr>
            <w:hyperlink r:id="rId2" w:tgtFrame="_new">
              <w:r>
                <w:rPr>
                  <w:rStyle w:val="InternetLink"/>
                </w:rPr>
                <w:t>El Ombudsman: Un nuevo mecanismo de protección</w:t>
              </w:r>
            </w:hyperlink>
          </w:p>
        </w:tc>
        <w:tc>
          <w:tcPr>
            <w:tcW w:w="1834" w:type="dxa"/>
            <w:tcBorders/>
            <w:shd w:fill="FBEDED" w:val="clear"/>
            <w:vAlign w:val="center"/>
          </w:tcPr>
          <w:p>
            <w:pPr>
              <w:pStyle w:val="Normal"/>
              <w:rPr>
                <w:rFonts w:ascii="Arial" w:hAnsi="Arial" w:cs="Arial"/>
                <w:color w:val="800000"/>
                <w:sz w:val="18"/>
                <w:szCs w:val="18"/>
              </w:rPr>
            </w:pPr>
            <w:r>
              <w:rPr>
                <w:rFonts w:cs="Arial" w:ascii="Arial" w:hAnsi="Arial"/>
                <w:color w:val="800000"/>
                <w:sz w:val="18"/>
                <w:szCs w:val="18"/>
              </w:rPr>
              <w:t>Irma Pineda Santos</w:t>
            </w:r>
          </w:p>
        </w:tc>
      </w:tr>
    </w:tbl>
    <w:p>
      <w:pPr>
        <w:pStyle w:val="Listaconvietas"/>
        <w:rPr/>
      </w:pPr>
      <w:r>
        <w:rPr/>
      </w:r>
    </w:p>
    <w:p>
      <w:pPr>
        <w:pStyle w:val="Listaconvietas"/>
        <w:rPr/>
      </w:pPr>
      <w:r>
        <w:rPr/>
        <w:t>XII CURSO INTERDISCIPLINARIO EN DERECHOS HUMANOS</w:t>
      </w:r>
    </w:p>
    <w:p>
      <w:pPr>
        <w:pStyle w:val="Heading"/>
        <w:rPr/>
      </w:pPr>
      <w:r>
        <w:rPr/>
        <w:t>SAN JOSÉ, COSTA RICA, 19 – 30 DE JULIO DE 1994</w:t>
      </w:r>
    </w:p>
    <w:p>
      <w:pPr>
        <w:pStyle w:val="Heading"/>
        <w:rPr/>
      </w:pPr>
      <w:r>
        <w:rPr/>
      </w:r>
    </w:p>
    <w:p>
      <w:pPr>
        <w:pStyle w:val="Heading"/>
        <w:rPr/>
      </w:pPr>
      <w:r>
        <w:rPr/>
        <w:t>EL OMBUDSMAN : UN NUEVO MECANISMO</w:t>
      </w:r>
    </w:p>
    <w:p>
      <w:pPr>
        <w:pStyle w:val="Heading"/>
        <w:rPr/>
      </w:pPr>
      <w:r>
        <w:rPr/>
        <w:t>DE PROTECCIÓN</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Irma Pineda Santos</w:t>
      </w:r>
    </w:p>
    <w:p>
      <w:pPr>
        <w:pStyle w:val="Normal"/>
        <w:jc w:val="right"/>
        <w:rPr>
          <w:rFonts w:ascii="Arial" w:hAnsi="Arial" w:cs="Arial"/>
        </w:rPr>
      </w:pPr>
      <w:r>
        <w:rPr>
          <w:rFonts w:cs="Arial" w:ascii="Arial" w:hAnsi="Arial"/>
        </w:rPr>
        <w:t>Alumna del XII Curso</w:t>
      </w:r>
    </w:p>
    <w:p>
      <w:pPr>
        <w:pStyle w:val="Normal"/>
        <w:rPr>
          <w:rFonts w:ascii="Arial" w:hAnsi="Arial" w:cs="Arial"/>
        </w:rPr>
      </w:pPr>
      <w:r>
        <w:rPr>
          <w:rFonts w:cs="Arial" w:ascii="Arial" w:hAnsi="Arial"/>
        </w:rPr>
      </w:r>
    </w:p>
    <w:p>
      <w:pPr>
        <w:pStyle w:val="Heading1"/>
        <w:rPr/>
      </w:pPr>
      <w:r>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humanos constituyen hoy en día uno de los temas más importantes de una tendencia sentida desde hace tiempo de elevar al hombre a la. cúspide cíe todo ordenamiento jurídico, para que se le reconozcan una serie de derechos que se consideran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mbién vale hacer mención de otra reflexión: "Los derechos Humanos aparecen como un conjunto de facultades e instituciones que en cada momento histórico concretan las exigencias de !a dignidad, la libertad y la igualdad humanas, las cuales deben ser reconocidas positivamente- por los ordenamientos jurídicos a nivel nacional e internacional". Vemos que en ambas definiciones se enfatiza, el sentido histórico de los derechos humanos cuya función política en el siglo XVIII v XIX y en la actualidad, ha sido obviamente distinta, en un concepto evolutivo y dinámico que ha pasado del concepto de derechos cívicos-políticos a los derechos de contenido económico y social Podemos afirmar pues, que la protección de los derechos y libertades de la persona humana es un tema que preocupa a todas las instancias de poder tanto nacionales como internacionales, pues como todo jurista bien conoce, el establecimiento de una garantía es el elemento determinante para considerar que un derecho puede entenderse como realmente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el mundo vive cambios profundos en todos los ámbitos, esta transformación se refleja especialmente en una mayor conciencia de las sociedades acerca de la necesidad de que prevalezca el Estado de Derecho. En este contexto, el interés de todas las naciones por la protección y vigencia de los derechos humanos ha llevado a varios países a incorporar en sus constituciones o en sus leyes la figura del OMBUDSMAN como un mecanismo de protección de los derechos humanos, es la respuesta a una alternativa viable de la ciudadanía en la salvaguarda de sus derechos fundamentales y de sus intereses mas calificados, podemos afirmar que el Ombudsman es un signo de identidad de las democracias occidentales, se centra sobretodo en la protección dentro del ámbi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intenta dar una visión general del OMBUDSMAN, corresponde a una necesidad de introducir en nuestro país conocimientos sobre esta figura como una institución tutelar en la defensa y protección de los derechos humanos y establecer sus característica, ámbito de competencia, establecer una relación armoniosa en los distintos Estados, que si bien desarrolla procedimientos similares, no se le reconoce a veces suficiente independencia para una real y eficaz protección de los derechos Humanos.- Además de ser un requisito académico del XII Curso Interdisciplinario en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observar que, de manera paulatina, este instrumento tutelar se ha introducido en varios ordenamientos jurídicos latinoamericanos y se han presentado numerosos proyectos legislativos para cre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o este estudio con un comentario sobre la necesidad de incorporar a nivel Constitucional ésta figura y sobre el Proyecto de Ley Orgánica del Comisionado Nacional de los Derechos Humanos - para una real y eficaz protección de los derechos Fundament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w:t>
      </w:r>
    </w:p>
    <w:p>
      <w:pPr>
        <w:pStyle w:val="Normal"/>
        <w:jc w:val="both"/>
        <w:rPr>
          <w:rFonts w:ascii="Arial" w:hAnsi="Arial" w:cs="Arial"/>
        </w:rPr>
      </w:pPr>
      <w:r>
        <w:rPr>
          <w:rFonts w:cs="Arial" w:ascii="Arial" w:hAnsi="Arial"/>
          <w:b/>
          <w:bCs/>
        </w:rPr>
        <w:t>OMBUDSMAN, MARCO CONCEP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resión OMBUDSMAN denota, aquella persona que da trámite o que tramita. En puridad se trata de un medio institucional destinado a velar por la defensa de los derechos de los ciudadanos ante el aparato de la administración gubernamental; así como para asegurar !a eficacia y la eficiencia del funcionamiento del Estado que incluso puede alcamar a las empresas privadas en el área de los servicios públicos. Así también se percibe como una suerte de gestor público que promueve la solución de los problemas burocráticos que movilizan la capacidad de quej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mbién, el Ombudsman Defensor del pueblo o Comisionado Nacional de los Derechos Humanos, como se le llama en nuestro país es una institución dentro de los ordenamientos jurídicos de los diferentes Estados que busca corregir situaciones cuando los particulares son victimas de injusticia por parte de la administración y demás autoridades, es un mediador o un buen componedor entre la administración ,y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bor de vigilancia, del poder público, requiere para su efectividad de un ombudsman independiente, se puede afirmar que el ombudsman es una. institución propia de los Estados Democráticos que se encarga de los derechos de los ciudadanos, se trata de una institución suigeneris de carácter polifacético.</w:t>
      </w:r>
    </w:p>
    <w:p>
      <w:pPr>
        <w:pStyle w:val="Normal"/>
        <w:jc w:val="both"/>
        <w:rPr>
          <w:rFonts w:ascii="Arial" w:hAnsi="Arial" w:cs="Arial"/>
        </w:rPr>
      </w:pPr>
      <w:r>
        <w:rPr>
          <w:rFonts w:cs="Arial" w:ascii="Arial" w:hAnsi="Arial"/>
        </w:rPr>
        <w:t>El OMDUDSMAN es un órgano de derechos humanos que resulta muy eficaz y que puede adoptarse a diversos sistemas políticos y sociales. Muchos países han incorporado con éxito el ombudsman en sus sistema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o defensor de Derechos Humanos promueve la defensa de la vigencia de la ley, y su acción consiste en auxiliar al administrado. EL OMBUDSMAN significa en sueco comandatario o representante. Es una personalidad de probados conocimientos jurídicos e integridad mora!, elegida por el Parlamento para investigar las quejas de los ciudadanos frente a la actividad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USMAN es un órgano conciliador, complementario de sistema legal 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igia al Ombudsman que su competencia incluya el servicio de velar por el debido proceso para contribuir enormemente a superar los vicios clásicos de la función jurisdiccional: falta de eficiencia y cele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del OMBUDSMAN O DEFENSOR permite controlar y corregir en forma oportuna las deficiencias de la actuación administrativa. No se limita a investigar los actos y hechos irregulares (en el sentido estrictamente violatorio del orden jurídico) ocurridos en el pasado, sino que además. actúa en el momento en que e! comportamiento deficiente se presenta, procurando hacerlo cesar. A! mismo tiempo actúa preventivamente para evitar que esos actos o hechos reprobables se repitan en un futuro.</w:t>
      </w:r>
    </w:p>
    <w:p>
      <w:pPr>
        <w:pStyle w:val="Normal"/>
        <w:jc w:val="both"/>
        <w:rPr>
          <w:rFonts w:ascii="Arial" w:hAnsi="Arial" w:cs="Arial"/>
        </w:rPr>
      </w:pPr>
      <w:r>
        <w:rPr>
          <w:rFonts w:cs="Arial" w:ascii="Arial" w:hAnsi="Arial"/>
        </w:rPr>
      </w:r>
    </w:p>
    <w:p>
      <w:pPr>
        <w:pStyle w:val="TextBody"/>
        <w:rPr/>
      </w:pPr>
      <w:r>
        <w:rPr/>
        <w:t>A diferencia de los órganos tradicionales de control, que se atienen casi exclusivamente a verificar la legalidad o ilegalidad de un comportamiento administrativo, el Ombudsman orienta su acción precisamente hacia las áreas que escapan a aquellos controles, es decir de la conveniencia o mérito del obrar administra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I</w:t>
      </w:r>
    </w:p>
    <w:p>
      <w:pPr>
        <w:pStyle w:val="Normal"/>
        <w:jc w:val="both"/>
        <w:rPr>
          <w:rFonts w:ascii="Arial" w:hAnsi="Arial" w:cs="Arial"/>
        </w:rPr>
      </w:pPr>
      <w:r>
        <w:rPr>
          <w:rFonts w:cs="Arial" w:ascii="Arial" w:hAnsi="Arial"/>
          <w:b/>
          <w:bCs/>
        </w:rPr>
        <w:t>PRINCIPIOS DOCTR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stitución propiamente surge en Suecia (1703), al influjo del Rey Carlos XII, quien luego de permanecer doce años fuera de su país, encontró una serie de errores y arbitrariedades en el ejercicio de !a función pública; por lo que ordenó la institucionalización de un canciller de justicia (supremo representante, nombrado) a fin de ejercer vigilancia sobre los funcionarios de gobierno. Se pretendía así, asegurar además de la eficiencia sobre los funcionarios del gobierno, el cumplimiento de las leyes y las responsabilidades pu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n 1809 como consecuencia de la derrota sueca frente al ejército ruso, se firmó el tratado de paz de Fríedriks- man, que tuvo consecuencias políticas de singular importancia como fueron: el cuestionamiento de la monarquía por su condición del Estado, la que había llegado al extremo de la humillación bélica; la pobreza generalizada: así como la pérdida del territorio de Finlandia que se convirtió en un gran Ducado dependiente de Rusia. Es por ello que el Rey Gustavo IV es destronado y desterrado a Suiza. Estos hechos condujeron a la expedición de una nueva constitución, en donde se recortaron las atribuciones del R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llas aparece, que en el articulo 96 de la citada carta se prevé que corresponde al Parlamento auto-designar a un jurisconsulto de probada ciencia y especial integridad, en calidad de mandatario (Ombudsman)- encargado según instrucciones de controlar la observancia de las leyes, por los tribunales y funcionarios: y de perseguir ante los órganos competentes aquellos que en cumplimiento de sus funciones hubiera cometido irregularidades o negligencias por parcialidad, favor o cualquier otro motivo en desmedro de los derechos fundamentales de los súbditos suecos. Debe admitirse la especial preocupación existente en torno al papel que cumple la judicatura de dicho país. A partir de ese momento se le alude como la Loga Manus del Parlamento (larga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l Ombudsman los estados han presentado distintas modificaciones al modelo clásico, las cuales obedecen a consideraciones de tipo político; jurídico y de organización administrativa particular a cada Estado, pero también que en varios países no se ha querido otorgar verdadera independencia orgánica a ést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posee varias ventajas sobre los instrumentos tradicionales, en virtud de que, se caracteriza por su función predominantemente preventiva ya que por medio de un procedimiento informal y breve, pretende conciliar en un primer momento {y lo logra en un alto porcentaje) los intereses contrastantes de las autoridades y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bien conocidas las razones por las cuales Ombudsman, con los diversos nombres que se le han conferido como comisionado, mediateur, defensore cívico, defensor del pueblo, promotor de justicia, Procurador o Defensor de Derechos Humanos etc. o inclusive con su denominación original, se ha implantado en forma que podemos calificar de meteórica, es decir, en unas cuantas décadas a partir de la terminación de la segunda guerra mundial, pero solo destacamos que viene a llenar una verdadera necesidad en !a sociedad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con anterioridad a la introducción del Ombudsman se habían establecido en la mayoría de los ordenamientos jurídicos otros medios de defensa, tales como los recursos administrativos y los tribunales de lo contencioso administrativo, los que continúan su valiosa labor de tutela jurídica en beneficio de los gobernados, pero debido al crecimiento de las actividades administrativas, constantes violaciones a los derechos humanos, dichos instrumentos son insuficientes para resolver los cada vez mas numerosos conflictos de carácter administrativo, por lo que la figura del Ombudsman viene a solucionar dicha problemática en forma expedita.</w:t>
      </w:r>
    </w:p>
    <w:p>
      <w:pPr>
        <w:pStyle w:val="Normal"/>
        <w:jc w:val="both"/>
        <w:rPr>
          <w:rFonts w:ascii="Arial" w:hAnsi="Arial" w:cs="Arial"/>
        </w:rPr>
      </w:pPr>
      <w:r>
        <w:rPr>
          <w:rFonts w:cs="Arial" w:ascii="Arial" w:hAnsi="Arial"/>
        </w:rPr>
      </w:r>
    </w:p>
    <w:p>
      <w:pPr>
        <w:pStyle w:val="Heading1"/>
        <w:rPr/>
      </w:pPr>
      <w:r>
        <w:rPr/>
        <w:t>CAPITULO III</w:t>
      </w:r>
    </w:p>
    <w:p>
      <w:pPr>
        <w:pStyle w:val="Normal"/>
        <w:jc w:val="both"/>
        <w:rPr>
          <w:rFonts w:ascii="Arial" w:hAnsi="Arial" w:cs="Arial"/>
        </w:rPr>
      </w:pPr>
      <w:r>
        <w:rPr>
          <w:rFonts w:cs="Arial" w:ascii="Arial" w:hAnsi="Arial"/>
          <w:b/>
          <w:bCs/>
        </w:rPr>
        <w:t>CARACTERÍSTICAS DEL OMBUD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es generalmente nombrado por el Poder Legislativo y funciona en muchos casos en calidad de órgano supervisor en nombre del parlamento, hay algunos estados con tendencia del Ejecutivo y en algunos casos es órgano colegiado . El Ombudsman busca corregir situaciones en que las personas han sido víctimas de injusticia por parte de la. administración y demás autoridades, es un mediador, tiene que tener independencia funcional y administrativa , recibe quejas de la parte agraviada y posteriormente inicia una investigación . En general se concede al Ombudsman acceso a los documentos de todas las autoridades en marco de su jurisdicción que son pertinentes a su investigación.</w:t>
      </w:r>
    </w:p>
    <w:p>
      <w:pPr>
        <w:pStyle w:val="Normal"/>
        <w:jc w:val="both"/>
        <w:rPr>
          <w:rFonts w:ascii="Arial" w:hAnsi="Arial" w:cs="Arial"/>
        </w:rPr>
      </w:pPr>
      <w:r>
        <w:rPr>
          <w:rFonts w:cs="Arial" w:ascii="Arial" w:hAnsi="Arial"/>
        </w:rPr>
        <w:t>Puede proceder de oficio, esta facultado para interrogar a los testigos bajo juramento. En casos que ha habido fallas, retrasos, negligencias, el ombudsman puede enviar un recordatorio al funcionario interesado indicando que su actuación en el caso ha sido inadecuada o defect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países el Ombudsman presenta un informe al parlamento o al Poder Legislativo correspondiente, puede incluir en su informe opiniones sobre deficiencias de la Legislación, así como sus opiniones sobre el sentido de las leyes y estatutos vigentes y la forma que deben interpretarse y aplicarse, puede sugerir además nuevas disposiciones legislativas aunque el Ombudsman presenta sus informes al Parlamento o Congreso se trata de un cargo independiente, generalmente el cargo de ombudsman está establecido en la constitución o en virtud de un acto de la Asamble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etencia del Ombudsman se extiende, en general a todos los cargos de la administración pública y demás autoridades, no obstante el alcance de su mandato varía de un país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debe ser una persona destacada por sus conocimientos legales y su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os Ombudsman han salido del poder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durante el desempeño de sus funciones no puede ocupar ningún otr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ber primordial del Ombudsman consiste en vigilar el modo en que los tribunales y organismos administrativos observan y aplican las leyes del país, en particular las que tocan a la garantía de !a libertad, la seguridad y la propiedad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Ombudsman no puede anular o corregir la decisión del funcionario público sino simplemente recomienda que la decisión sea rectificada en uno u otro sentido, o bien que los procedimientos administrativos sean modificados, inclusive sugiere reformas a la legislación; su principal arma es su poder para criticar la actividad o negligencia, la forma inadecuada o impropia como los servidores públicos resolv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el Ombudsman es responsable de velar porque las acciones y medidas de las autoridades sean respetuosas y estén encaminadas a la defensa de los derechos fundamentales. El Ombudsman atiende los derechos de la persona ante el gobierno vis a 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mbudsman no realiza funciones judiciales ni ejecutivas. Puede actuar bien sobre denuncias o quejas de particulares o por propi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mbudsman deben adoptar medidas de investigación necesarias para el examen de las denuncias y otros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y funcionarios deben dar a los ombudsman la información y asistencia que ellos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ocumentos oficiales y archivos administrativos deben ser puestos a la orden del Ombudsman, no puede ser opuesta a su labor investigadora la excepción del secreto administrativo u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finalizada la investigación, el ombudsman debe resolver sobre la queja, y dar las recomendaciones que considere pertin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V</w:t>
      </w:r>
    </w:p>
    <w:p>
      <w:pPr>
        <w:pStyle w:val="Heading1"/>
        <w:rPr/>
      </w:pPr>
      <w:r>
        <w:rPr/>
        <w:t>EL OMBUDSMAN EN EL DERECHO COM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budsman desarrolla en los países procedimientos similares en el desempeñ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Suecia la investigación del Ombudsman generalmente da lugar a una carta dirigida a ambas partes en que expresa su opinión respecto de la conducta del funcionario y expone su interpretación de la ley en cuestión. Puede recomendar que le pague una indemnización la parte lesionada, en casos graves excepcionales puede pedir el procesamiento ante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s países africanos (Nigeria., Sudan, Tanzania y Zambia) han establecido órganos colegiados o comisiones que funcionan con las atribuciones y competencias del Ombuds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ia el mediateur puede sugerir en sus informes enmiendas a las leyes y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olksanwats chaft en Austria puede someter recomendaciones a las autoridad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aña mantiene la influencia del congreso, denominación Defensor del Pueblo su mandato dura cinco años, en su informe anual el Defensor del Pueblo da cuenta del numero de denuncias que ha recibido, de las medidas que ha tomado en relación a ellas de las investigaciones que ha realizado, de los resultados obtenidos y de las sugerencias aceptadas por la Administración Pública. El Defensor del Pueblo no está sujeto a mandato imperativo alguno no recibe instrucciones de ningun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la Defensoría del Pueblo es una institución para la defensa de los Derechos Humanos, pertenece al Ministerio Público, órgano de control al cual la Constituyente encomienda la guarda y promoción de esos derechos, orienta e instruye a las personas sobre el ejercicio y la defensa de sus derechos, los divulga y recomienda las políticas para la enseñanza, así como impone la. acción de tutela. Su mandato dur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uatemala el Procurador de los Derechos Humanos es nombrado por el Congreso, no está supeditado a organismo, institución o funcionario alguno y actúa con absoluta indep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úne los requisitos y cualidades que se requiere para ser magistrado de la Corte Suprema de Justicia y goza de las mismas inmunidades y prerrogativas de los diputados al Congreso Nacional su mandato dura cinco años, tiene entre otras las atribucione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ver el buen funcionamiento y la agilización de la gestión administrativa y gubernamental en derechos humanos.</w:t>
      </w:r>
    </w:p>
    <w:p>
      <w:pPr>
        <w:pStyle w:val="Normal"/>
        <w:numPr>
          <w:ilvl w:val="0"/>
          <w:numId w:val="2"/>
        </w:numPr>
        <w:jc w:val="both"/>
        <w:rPr>
          <w:rFonts w:ascii="Arial" w:hAnsi="Arial" w:cs="Arial"/>
        </w:rPr>
      </w:pPr>
      <w:r>
        <w:rPr>
          <w:rFonts w:cs="Arial" w:ascii="Arial" w:hAnsi="Arial"/>
        </w:rPr>
        <w:t>Promueve acciones o recursos judiciales o administrativos en los casos en que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sta Rica, el Defensor de los Habitantes de la República es el órgano encargado de proteger los derechos e intereses de los habitantes está adscrito al Poder Legislativo y desempeña sus actividades con independencia funcional, administrativa y criterio . Su mandato dur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alvador el Procurador para la Defensa de los Derechos Humanos es elegido por la Asamblea Legislativa por mayoría calificada de dos tercios de los diputados electos. Durante tres años en el ejercicio de su cargo, no depende de ninguna institución órgano o autori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rgentina se llama Defensor del Pueblo. Lo nombra la cámara de diputados, su mandato dura cinco años. Su función es tramitar los reclamos y denuncias, Su actuación no está sujeta a formalidad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xico la Comisión Nacional se integra con un presidente, una secretaría, hasta cinco visitadores generales. Tiene las atribucione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ibir quejas de presuntas violaciones a Derechos Humanos</w:t>
      </w:r>
    </w:p>
    <w:p>
      <w:pPr>
        <w:pStyle w:val="Normal"/>
        <w:numPr>
          <w:ilvl w:val="0"/>
          <w:numId w:val="2"/>
        </w:numPr>
        <w:jc w:val="both"/>
        <w:rPr>
          <w:rFonts w:ascii="Arial" w:hAnsi="Arial" w:cs="Arial"/>
        </w:rPr>
      </w:pPr>
      <w:r>
        <w:rPr>
          <w:rFonts w:cs="Arial" w:ascii="Arial" w:hAnsi="Arial"/>
        </w:rPr>
        <w:t>Conocer e investigar, a petición de parte o de oficio, las violaciones a Derechos Humanos. El presidente de la comisión dura cinco años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ía cerrar éste capitulo sin una referencia a Puerto Rico, país caribeño que cuenta desde 1977 con un Ombudsman y que es En consecuencia verdadero pionero en este terreno. Efectivamente el Procurador del Ciudadano ejerce una labor de constante v efectiva fiscalización y control de la administración. El Ombudsman puertorriqueño dispone de todas las competencias propias de ombudsman 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paulatina extensión de la institución del Ombudsman o Defensor de Derechos Humanos en el Continente Americano, no se reduce al conjunto de países que he citado en el apartado anterior . Bien al contrario en bastantes otros no solo se está tratando la cuestión en debates académicos o propuestas legislativas, sino que incluso en algunos de ellos el proceso se encuentra sumamente avanzado y en el que la institución alcance reconocimiento es cuestión de corto plaz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w:t>
      </w:r>
    </w:p>
    <w:p>
      <w:pPr>
        <w:pStyle w:val="Normal"/>
        <w:jc w:val="both"/>
        <w:rPr>
          <w:rFonts w:ascii="Arial" w:hAnsi="Arial" w:cs="Arial"/>
        </w:rPr>
      </w:pPr>
      <w:r>
        <w:rPr>
          <w:rFonts w:cs="Arial" w:ascii="Arial" w:hAnsi="Arial"/>
          <w:b/>
          <w:bCs/>
        </w:rPr>
        <w:t>REALIDAD ACTUAL EN HON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Honduras, mediante decreto Ejecutivo No.26-92 de Fecha 8 de Junio de 1992 y sus reformas contenidas en el Decreto Ejecutivo No.51-92 de fecha 8 de septiembre del mismo año fue creado el Despacho del Comisionado Nacional de protecc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nueva figura, que se introduce el ordenamiento jurídico hondureño para proteger los derechos de las personas que se consideren victimas de un acto injusto de la Administración Pública y Judicial y de cualquier otr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Defensor del ser humano y de los derechos que le son inherentes. Tiene independencia funcional y administrativa y atribuciones para investigar cualquier denuncia .y proceder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al servicio de todas las personas sin distingos de ningun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 carácter judicial pues no emite fallos, pero una vez constatados los hechos denunciados puede formular conclusiones sobre las materias que se sometan, presentar las recomendaciones que estime necesarias a las autoridades para que reparen el dañ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acceso directo al presidente de la República, así como a todas las dependencias civiles, militares y policiales del gobierno. Su actuación se extiende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ente que promueve el proceso democrático, contribuyendo la formación de roles participativos e través de la. concientización de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misión es velar por el respeto a los derechos y garantías que contempla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opone y elabora programas de prevención y desarrollo en materia de Derechos Humanos, en los ámbitos jurídicos, económicos, educativos, culturale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a por el cumplimiento, dentro del territorio nacional, de los convenios y acuerdos internacionales ratificados por Honduras y promueve la adopción de otros de naturaleza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ila y procede a su ejecución cuando corresponda., coordina cuando es el caso con las instancia y organismos nacionales e internacionales relacionados con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instancia flexible no sujeta a formalidades engorrosas y actúa de acuerdo a la constatación de la veracidad y credibilidad de l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etende entrar en una relación de competencia con organizaciones no gubernamentales de los derechos humanos; por el contrario está dispuesto a colaborar con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sionado es la conciencia del Estado con capacidad de detectar las prácticas abusivas de cualquier ente estatal, que en ejercicio de sus atribuciones o por mera voluntariedad atenten contra el pleno goce y ejercicio de los derechos fundamentales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 definitiva una figura puesta al servicio de los hondureños y extranjeros que se encuentren en Honduras para que haga efectivo los derechos que se le han conculcado y hacer que las autoridades procedan de acuerdo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 anualmente a los poderes del Estado y a la ciudadanía en general sobre la situación de los derechos Humanos, en forma semestral al Presidente de la República sobre el desempeño de sus funciones, y del resultado de las acciones de protección de los Derechos Human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l Comisionado Nacional de los Derechos Humanos no tiene rango constitucional, pero existen propuestas ante e] soberano Congreso Nacional para su incorporación a nivel constitucional, para una mejor eficiencia, independencia y funcionalidad, y convertir dicha figura en un instrumento mas eficaz de Protección de los derechos fundamentales de los hondur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VIII Congreso Jurídico Nacional el Comisionado Nacional de los Derechos Humanos participó con la Ponencia : CREACIÓN A NIVEL CONSTITUCIONAL DEL COMISIONADO NACIONAL DE LOS DERECHOS HUMANOS, que mereció todo el apoyo de los participantes a fin de institucionalizar dicha figura que vela por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sionado Nacional de los Derechos Humanos, ha elaborado un proyecto de Ley Orgánica del Comisionado Nacional para lograr su fortalecimiento institucional, que próximamente será sometido al Soberano Congreso Nacional para su aprob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R"/>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800000"/>
      <w:sz w:val="20"/>
      <w:szCs w:val="20"/>
      <w:u w:val="none"/>
    </w:rPr>
  </w:style>
  <w:style w:type="paragraph" w:styleId="Heading">
    <w:name w:val="Heading"/>
    <w:basedOn w:val="Normal"/>
    <w:next w:val="TextBody"/>
    <w:qFormat/>
    <w:pPr>
      <w:jc w:val="center"/>
    </w:pPr>
    <w:rPr>
      <w:rFonts w:ascii="Arial" w:hAnsi="Arial" w:cs="Arial"/>
      <w:b/>
      <w:bCs/>
      <w:lang w:val="es-CR"/>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center"/>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h.ed.cr/BibliotecaWeb/PaginaExterna.aspx?url=/BibliotecaWeb/Varios/Documentos/BD_426718980/Pined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3:10:00Z</dcterms:created>
  <dc:creator>Jose Angulo</dc:creator>
  <dc:description/>
  <cp:keywords/>
  <dc:language>en-US</dc:language>
  <cp:lastModifiedBy>Jose Angulo</cp:lastModifiedBy>
  <dcterms:modified xsi:type="dcterms:W3CDTF">2008-11-02T03:11:00Z</dcterms:modified>
  <cp:revision>1</cp:revision>
  <dc:subject/>
  <dc:title>1994</dc:title>
</cp:coreProperties>
</file>