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591"/>
        <w:gridCol w:w="4366"/>
      </w:tblGrid>
      <w:tr>
        <w:trPr/>
        <w:tc>
          <w:tcPr>
            <w:tcW w:w="3591" w:type="dxa"/>
            <w:tcBorders/>
            <w:vAlign w:val="center"/>
          </w:tcPr>
          <w:p>
            <w:pPr>
              <w:pStyle w:val="Normal"/>
              <w:overflowPunct w:val="true"/>
              <w:autoSpaceDE w:val="true"/>
              <w:textAlignment w:val="auto"/>
              <w:rPr>
                <w:rFonts w:ascii="Arial" w:hAnsi="Arial" w:cs="Arial"/>
                <w:color w:val="800000"/>
                <w:sz w:val="18"/>
                <w:szCs w:val="18"/>
                <w:lang w:val="es-ES"/>
              </w:rPr>
            </w:pPr>
            <w:r>
              <w:rPr>
                <w:rFonts w:cs="Arial" w:ascii="Arial" w:hAnsi="Arial"/>
                <w:color w:val="800000"/>
                <w:sz w:val="18"/>
                <w:szCs w:val="18"/>
                <w:lang w:val="es-ES"/>
              </w:rPr>
              <w:t xml:space="preserve">Problemas más comunes que enfrentan los ombudsman en el manejo de casos </w:t>
            </w:r>
          </w:p>
        </w:tc>
        <w:tc>
          <w:tcPr>
            <w:tcW w:w="4366" w:type="dxa"/>
            <w:tcBorders/>
            <w:vAlign w:val="center"/>
          </w:tcPr>
          <w:p>
            <w:pPr>
              <w:pStyle w:val="Normal"/>
              <w:overflowPunct w:val="true"/>
              <w:autoSpaceDE w:val="true"/>
              <w:textAlignment w:val="auto"/>
              <w:rPr>
                <w:rFonts w:ascii="Arial" w:hAnsi="Arial" w:cs="Arial"/>
                <w:color w:val="800000"/>
                <w:sz w:val="18"/>
                <w:szCs w:val="18"/>
                <w:lang w:val="es-ES"/>
              </w:rPr>
            </w:pPr>
            <w:r>
              <w:rPr>
                <w:rFonts w:cs="Arial" w:ascii="Arial" w:hAnsi="Arial"/>
                <w:color w:val="800000"/>
                <w:sz w:val="18"/>
                <w:szCs w:val="18"/>
                <w:lang w:val="es-ES"/>
              </w:rPr>
              <w:t>Programa Ombudsman y Derechos Humanos del Instituto Interamericano de Derechos Humanos</w:t>
            </w:r>
          </w:p>
        </w:tc>
      </w:tr>
    </w:tbl>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_tradnl"/>
        </w:rPr>
      </w:pPr>
      <w:r>
        <w:rPr>
          <w:rFonts w:cs="Arial" w:ascii="Arial" w:hAnsi="Arial"/>
          <w:b/>
          <w:lang w:val="es-ES_tradnl"/>
        </w:rPr>
        <w:t>PROBLEMAS MÁS COMUNES QUE AFRONTAN LOS OMBUDSMAN EN EL MANEJO DE CASO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Justificación</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 xml:space="preserve">En su concepción real, las Procuradurías de Derechos Humanos, también denominadas, Defensorías de los Habitantes, Comisionados o Comisiones de Derechos Humanos, (en adelante “Ombudsman” o “Procuradurías”), deben ser un órgano de control de los agentes públicos por los hechos realizados en nombre del pueblo al que se le agrega una cuenta pública anual, vía Informe, en la cual la opinión pública puede encontrar un razonado ejercicio de evaluación de las denuncias hechas por los ciudadanos, así como por hechos públicos y notorios que incidan en situaciones de deterioro colectivo y en la calidad de vida de las personas.  Es una figura intermedia que se levanta sobre la protección de los derechos humanos que, en el contexto de muchos países, se ha caracterizado por una problemática de democracia insuficiente, razón por la cual se ha dado un paso adelante, ya que también involucra mecanismos de control para la realización de derechos económicos, sociales y culturales, además de los civiles y políticos. Es precisamente ese papel tan relevante dentro del Estado de Derecho lo que ha provocado que, muchas veces por inmadurez institucional de los órganos y poderes sometidos a su supervisión, o por problemas de falta de cultura de derechos humanos, hayan proliferado muchos detractores y elementos debilitadores que se traducen en una práctica sistemática para desacreditarla y desarticularla por muchas vías, siendo una de ellas, la falta de apoyo presupuestario. </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pPr>
      <w:r>
        <w:rPr>
          <w:rFonts w:cs="Arial" w:ascii="Arial" w:hAnsi="Arial"/>
          <w:lang w:val="es-ES_tradnl"/>
        </w:rPr>
        <w:t xml:space="preserve">La misión fundamental de las Procuradurías debe ser la promoción y defensa de </w:t>
      </w:r>
      <w:r>
        <w:rPr>
          <w:rFonts w:cs="Arial" w:ascii="Arial" w:hAnsi="Arial"/>
          <w:b/>
          <w:lang w:val="es-ES_tradnl"/>
        </w:rPr>
        <w:t>todos</w:t>
      </w:r>
      <w:r>
        <w:rPr>
          <w:rFonts w:cs="Arial" w:ascii="Arial" w:hAnsi="Arial"/>
          <w:lang w:val="es-ES_tradnl"/>
        </w:rPr>
        <w:t xml:space="preserve"> los derechos humanos de las personas (civiles y políticos, económicos, sociales y culturales, intereses difusos, etc.) frente a la función pública o a los servicios públicos, sean estos desarrollados por parte de la Administración misma, centralizada, descentralizada o desconcentrada o, a su vez, por entes privados que desarrollen esa función de utilidad pública. </w:t>
      </w:r>
    </w:p>
    <w:p>
      <w:pPr>
        <w:pStyle w:val="Normal"/>
        <w:spacing w:lineRule="auto" w:line="360"/>
        <w:ind w:right="-716" w:hanging="0"/>
        <w:jc w:val="both"/>
        <w:rPr>
          <w:rFonts w:ascii="Arial" w:hAnsi="Arial" w:cs="Arial"/>
          <w:lang w:val="es-ES_tradnl"/>
        </w:rPr>
      </w:pPr>
      <w:r>
        <w:rPr>
          <w:rFonts w:cs="Arial" w:ascii="Arial" w:hAnsi="Arial"/>
          <w:lang w:val="es-ES_tradnl"/>
        </w:rPr>
        <w:t xml:space="preserve">Aunque pueda parecer una verdad de perogrullo, para que las Procuradurías de Derechos Humanos puedan alcanzar una eficacia y operatividad adecuadas, se requiere que exista consolidación de los procesos democráticos y vigencia plena de los derechos humanos. Solo así, las Procuradurías podrán alcanzar credibilidad óptima para ejercer control moral sobre las instituciones públicas. </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 xml:space="preserve">El papel de las Procuradurías debe tener una diferenciación clara con otros órganos de la Administración: la persuasión. Por lo tanto, no es un órgano que toma decisiones administrativas o judiciales, sino que tiende a buscar acuerdos, conciliaciones y mediaciones, pero también advertencias y la posibilidad de accionar ante los Tribunales de Justicia; no solamente a través de la protección, tutelas o amparo, sino también de hábeas corpus, acciones de inconstitucionalidad y acciones de nulidad de derecho público que correspondan en su momento, acciones que no siempre han sido ejercidas con la regularidad que debiera. </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Las Procuradurías deben funcionar como instituciones puente de “segundo nivel”; como una institución complementaria de otros órganos de control y exigibilidad de derechos para que otras organizaciones de “primer nivel” como ONG´s, que tienen contacto directo y de primera mano con las víctimas de violaciones de derechos humanos, ya sea por violaciones  de carácter individual o sistemático, puedan utilizar la Oficina del Ombudsman como un medio adicional dentro de su estrategia integral. Ello es especialmente factible en las zonas rurales donde la cobertura de las Procuradurías es más restringida.</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Ha sido por la saturación de los mecanismos ordinarios de protección de los derechos de las personas, los cuales se volvieron lentos, costosos, demasiado técnicos, especializados y fuera del alcance de la mayoría de la población, que las Procuradurías de Derechos Humanos se han convertido en una suerte de sustitución de dichos órganos naturales mediante la proliferación de recibimiento de denuncias individuales casi en forma indiscriminada. Esta función, necesaria ante la ineficacia y retardo en las decisiones de la Administración, ha sido una de las primeras causas de roce y conflicto con otros órganos del aparato estatal, tema del que trata esta ponencia junto con la determinación de otros problemas comunes dentro de la tramitación de casos.</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pPr>
      <w:r>
        <w:rPr>
          <w:rFonts w:cs="Arial" w:ascii="Arial" w:hAnsi="Arial"/>
          <w:lang w:val="es-ES_tradnl"/>
        </w:rPr>
        <w:t>Las Procuradurías todavía no han alcanzado los niveles óptimos de consolidación que requiere una institución de esa naturaleza, pero sí cabe resaltar avances importantes como una de las instituciones con mayor credibilidad y percepción social en la mayoría de los países.</w:t>
      </w:r>
      <w:r>
        <w:rPr>
          <w:rStyle w:val="FootnoteCharacters"/>
          <w:rStyle w:val="FootnoteAnchor"/>
          <w:rFonts w:cs="Arial" w:ascii="Arial" w:hAnsi="Arial"/>
          <w:lang w:val="es-ES_tradnl"/>
        </w:rPr>
        <w:footnoteReference w:id="2"/>
      </w:r>
      <w:r>
        <w:rPr>
          <w:rFonts w:cs="Arial" w:ascii="Arial" w:hAnsi="Arial"/>
          <w:lang w:val="es-ES_tradnl"/>
        </w:rPr>
        <w:t xml:space="preserve"> Siendo una institución novel en nuestros países, se detecta que una de las principales dificultades para la implementación de su trabajo ha sido la inexistencia o poca cultura institucional de derechos humanos de los órganos sometidos a su control. Precisamente es esta situación lo que genera incomprensión en su quehacer de control y rendición de cuentas, especialmente en aquellos países donde estos procesos estaban mediatizados debido a la ausencia de controles y leyes idóneas.</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Por otra parte, la Administración Pública ha evolucionado rápidamente y se ha vuelto más compleja, por lo que la confrontación de la ciudadanía con el gobierno es mayor y se hace necesario contar con algún mecanismo más ágil para atender las quejas de la ciudadanía. Lamentablemente, ha ocurrido que en algunos de nuestros países, la “judicialización” del procedimiento y las prácticas formalistas en el tratamiento de las denuncias individuales ante las Procuradurías, así como el retardo en la resolución de las mismas, se ha vuelto en su principal talón de aquiles. Atender a procesos de “desformalización” en la tramitación de quejas es una decisión en la línea correcta.</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t>No es posible avanzar en el fortalecimiento de la capacidad del sector público sin que las Procuradurías gocen de prestigio y de credibilidad como garantes de una prestación correcta del servicio público. Para poder ejercer el control de influencia que deben tener las Procuradurías,  debe haber una asociación entre la credibilidad institucional que adquiera frente al ciudadano, lo cual no sería posible si no hay una verdadera independencia del poder político y una verdadera independencia del ejercicio de la política electoral y de corto plazo. Esta situación se enmarca dentro de uno de los principales obstáculos para un claro y eficiente manejo de casos.</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rPr>
        <w:t>El Instituto Interamericano de Derechos Humanos ha incorporado desde principios de la década de los noventa, especial atención y colaboración a aquellas instituciones que fortalecen y promueven la consolidación democrática de los países latinoamericanos.  De tal forma, ha dedicado uno de sus programas a brindar apoyo técnico para la creación del defensor del pueblo o procurador de derechos humanos en aquellos países en que aún no existe, y a apoyar y brindar capacitaciones en materia de derechos humanos dirigidas a los funcionarios de estas instituciones.</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presente documento intenta hacer una aproximación de los principales problemas y obstáculos que afrontan las Procuradurías de Derechos Humanos en los países de Iberoamérica, especialmente en lo referente a la casuística y relaciones con otras instituciones del Estado. Para esos efectos, y debido a la limitación de espacio y de la naturaleza misma de este trabajo, se hará un análisis general sin individualizar a cada una de las Procuradurías, partiendo de que se tocarán temas generales que podrán ser representativos de algunas de ellas. En los casos que se considere pertinente, se indicará alguna situación particular para efectos de ejemplificación. El enfoque parte de los problemas estructurales e interinstitucionales hasta arribar a la detección de las dificultades procesales y estratégicas en el manejo de casos para finalizar con una serie de recomendaciones generales que podrían facilitar vías de mejoramiento, en términos de eficiencia, de la competencia y de la recuperación de la misión natural de los Ombudsman.</w:t>
      </w:r>
    </w:p>
    <w:p>
      <w:pPr>
        <w:pStyle w:val="Normal"/>
        <w:spacing w:lineRule="auto" w:line="360"/>
        <w:jc w:val="both"/>
        <w:rPr>
          <w:rFonts w:ascii="Arial" w:hAnsi="Arial" w:cs="Arial"/>
          <w:b/>
          <w:b/>
          <w:i/>
          <w:i/>
          <w:lang w:val="es-ES_tradnl"/>
        </w:rPr>
      </w:pPr>
      <w:r>
        <w:rPr>
          <w:rFonts w:cs="Arial" w:ascii="Arial" w:hAnsi="Arial"/>
          <w:b/>
          <w:i/>
          <w:lang w:val="es-ES_tradnl"/>
        </w:rPr>
        <w:t>Naturaleza y competencia del Ombudsman</w:t>
      </w:r>
    </w:p>
    <w:p>
      <w:pPr>
        <w:pStyle w:val="TextBody"/>
        <w:spacing w:lineRule="auto" w:line="360"/>
        <w:rPr>
          <w:rFonts w:ascii="Arial" w:hAnsi="Arial" w:cs="Arial"/>
          <w:b/>
          <w:b/>
          <w:i/>
          <w:i/>
          <w:lang w:val="es-ES_tradnl"/>
        </w:rPr>
      </w:pPr>
      <w:r>
        <w:rPr>
          <w:rFonts w:cs="Arial" w:ascii="Arial" w:hAnsi="Arial"/>
          <w:b/>
          <w:i/>
          <w:lang w:val="es-ES_tradnl"/>
        </w:rPr>
      </w:r>
    </w:p>
    <w:p>
      <w:pPr>
        <w:pStyle w:val="TextBody"/>
        <w:spacing w:lineRule="auto" w:line="360"/>
        <w:rPr>
          <w:rFonts w:ascii="Arial" w:hAnsi="Arial" w:cs="Arial"/>
        </w:rPr>
      </w:pPr>
      <w:r>
        <w:rPr>
          <w:rFonts w:cs="Arial" w:ascii="Arial" w:hAnsi="Arial"/>
        </w:rPr>
        <w:t>El mandato de las Procuradurías contiene la función de promover y defender los derechos humanos ya que su creación obedece a la necesidad de incorporar a nivel estatal un mecanismo para la protección, promoción y educación de los derechos humanos que coadyuve en la democratización de una región que había sufrido graves violaciones a los derechos humanos que en gran medida fueron cometidas o consentidas por el Estad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De tal suerte, la institución del Defensor del Pueblo de España que varía de la del Ombudsman europeo al darle énfasis a su función protectora de derechos humanos, sirvió de modelo para que Guatemala, el primer país que incorporó la figura en América Latina, instaurara la Procuraduría de Derechos Humanos. Posteriormente, esta institución fue creada en México, El Salvador, Colombia, Costa Rica, Panamá, Honduras, Argentina, Perú, Ecuador, Bolivia, Nicaragua y Venezuela.  </w:t>
      </w:r>
      <w:r>
        <w:rPr>
          <w:rFonts w:cs="Arial" w:ascii="Arial" w:hAnsi="Arial"/>
          <w:b/>
        </w:rPr>
        <w:t xml:space="preserve">También ha sido constitucionalmente proclamada pero no implementada en Paraguay y se encuentra pendiente de incorporación en Uruguay y Chile.  </w:t>
      </w:r>
      <w:r>
        <w:rPr>
          <w:rFonts w:cs="Arial" w:ascii="Arial" w:hAnsi="Arial"/>
        </w:rPr>
        <w:t>En este último ha sido creada una Comisión Asesora Presidencial para protección de los derechos delas personas de Chi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l Ombudsman es un instrumento adecuado para combatir la impunidad y la arbitrariedad y su importancia real y trascendente en nuestras sociedades es la protección de los derechos humanos.  Su implementación en varios de los países del área como protector de derechos humanos, responde a la necesidad de buscar mecanismos que coadyuven en el retorno a la democracia y evitar las posibilidades de volver a los antiguos regímenes dictatorial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Mientras que los países desarrollados tienen instituciones de Ombudsman dedicadas solamente a fiscalizar la administración estatal, los Ombudsman en América Latina deben lidiar con tareas más complejas y recientes producto de violaciones masivas a los derechos humanos.   La realidad de los países de la región exige que el Ombudsman tenga dentro de su mandato, el de proteger y divulgar los derechos humanos. </w:t>
      </w:r>
    </w:p>
    <w:p>
      <w:pPr>
        <w:pStyle w:val="BodyText3"/>
        <w:spacing w:lineRule="auto" w:line="360"/>
        <w:rPr>
          <w:rFonts w:ascii="Arial" w:hAnsi="Arial" w:cs="Arial"/>
        </w:rPr>
      </w:pPr>
      <w:r>
        <w:rPr>
          <w:rFonts w:cs="Arial" w:ascii="Arial" w:hAnsi="Arial"/>
        </w:rPr>
      </w:r>
    </w:p>
    <w:p>
      <w:pPr>
        <w:pStyle w:val="BodyText3"/>
        <w:spacing w:lineRule="auto" w:line="360"/>
        <w:rPr/>
      </w:pPr>
      <w:r>
        <w:rPr>
          <w:rFonts w:cs="Arial" w:ascii="Arial" w:hAnsi="Arial"/>
          <w:b w:val="false"/>
        </w:rPr>
        <w:t xml:space="preserve">La competencia de las Procuradurías de Derechos Humanos se mueve dentro de una banda que va desde el punto más amplio de control y supervisión que es la regulación de cualquier tipo de actividad estatal, incluyendo todos los poderes </w:t>
      </w:r>
      <w:r>
        <w:rPr>
          <w:rStyle w:val="FootnoteCharacters"/>
          <w:rStyle w:val="FootnoteAnchor"/>
          <w:rFonts w:cs="Arial" w:ascii="Arial" w:hAnsi="Arial"/>
          <w:b/>
        </w:rPr>
        <w:footnoteReference w:id="4"/>
      </w:r>
      <w:r>
        <w:rPr>
          <w:rFonts w:cs="Arial" w:ascii="Arial" w:hAnsi="Arial"/>
          <w:b w:val="false"/>
        </w:rPr>
        <w:t>, hasta países donde se restringe en forma amplia y se excluye su control para actividades vinculadas con las relaciones internacionales con otros gobiernos u organizaciones internacionales, extradiciones, seguridad nacional, miembros o exmiembros de fuerzas armadas, etc. (países del Caribe y Argentina)</w:t>
      </w:r>
      <w:r>
        <w:rPr>
          <w:rStyle w:val="FootnoteCharacters"/>
          <w:rStyle w:val="FootnoteAnchor"/>
          <w:rFonts w:cs="Arial" w:ascii="Arial" w:hAnsi="Arial"/>
          <w:b/>
        </w:rPr>
        <w:footnoteReference w:id="5"/>
      </w:r>
      <w:r>
        <w:rPr>
          <w:rFonts w:cs="Arial" w:ascii="Arial" w:hAnsi="Arial"/>
          <w:b w:val="false"/>
        </w:rPr>
        <w:t xml:space="preserve"> . En un punto intermedio se encuentran países como México y Costa Rica, donde las leyes les otorgan amplia competencia para actuar excepto en asuntos  del Poder Judicial (México) o relacionados con resoluciones  del Tribunal de Elecciones en materia electoral (Costa Rica y México). </w:t>
      </w:r>
    </w:p>
    <w:p>
      <w:pPr>
        <w:pStyle w:val="BodyText3"/>
        <w:spacing w:lineRule="auto" w:line="360"/>
        <w:rPr>
          <w:rFonts w:ascii="Arial" w:hAnsi="Arial" w:cs="Arial"/>
          <w:b w:val="false"/>
          <w:b w:val="false"/>
        </w:rPr>
      </w:pPr>
      <w:r>
        <w:rPr>
          <w:rFonts w:cs="Arial" w:ascii="Arial" w:hAnsi="Arial"/>
          <w:b w:val="false"/>
        </w:rPr>
      </w:r>
    </w:p>
    <w:p>
      <w:pPr>
        <w:pStyle w:val="BodyText3"/>
        <w:spacing w:lineRule="auto" w:line="360"/>
        <w:rPr>
          <w:rFonts w:ascii="Arial" w:hAnsi="Arial" w:cs="Arial"/>
          <w:b w:val="false"/>
          <w:b w:val="false"/>
        </w:rPr>
      </w:pPr>
      <w:r>
        <w:rPr>
          <w:rFonts w:cs="Arial" w:ascii="Arial" w:hAnsi="Arial"/>
          <w:b w:val="false"/>
        </w:rPr>
        <w:t>Una crítica válida al respecto es que las leyes no deberían excluir de la competencia de las Procuradurías la actividad del Poder Judicial, de la Contraloría General de la República y de las Fuerzas Armadas. Respecto del Poder Judicial, el cuestionamiento radica en que este Poder realiza actividades no solo jurisdiccionales, sino otras que guardan relación con un servicio público al administrar justicia, independientemente del dictado de sentencias. Sobre la Contraloría, el planteamiento es que este órgano puede realizar actos de supervisión o de falta de supervisión que podrían tener efectos negativos contra los habitantes. En relación con las Fuerzas Armadas, los servicios de seguridad podrían estar dentro de los mandatos del Ombudsman, no sólo respecto de su actuación frente al ciudadano, sino porque muchas veces se desconocen los derechos de los mismos militares. En las leyes que regulan los Ombudsman de Nicaragua y El Salvador se hace expresa referencia a que los funcionarios militares tienen la obligación de colaborar en lo que les sea requerido por estas instituciones.</w:t>
      </w:r>
      <w:r>
        <w:rPr>
          <w:rStyle w:val="FootnoteCharacters"/>
          <w:rStyle w:val="FootnoteAnchor"/>
          <w:rFonts w:cs="Arial" w:ascii="Arial" w:hAnsi="Arial"/>
          <w:b/>
        </w:rPr>
        <w:footnoteReference w:id="6"/>
      </w:r>
    </w:p>
    <w:p>
      <w:pPr>
        <w:pStyle w:val="BodyText3"/>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rPr>
      </w:pPr>
      <w:r>
        <w:rPr>
          <w:rFonts w:cs="Arial" w:ascii="Arial" w:hAnsi="Arial"/>
        </w:rPr>
        <w:t>Las disposiciones legales y constitucionales que regulen la institución deberán otorgar competencia a los Ombudsman sobre todos los sectores de la actividad pública de forma tal, que no se potencialice un proceso de sectorialización institucional del Ombudsman.  Así debe evitarse también la proliferación de defensores sectoriales o especializados ya que se puede tender a dividir la ineficacia y al desprestigio de la institución a los ojos de la población.</w:t>
      </w:r>
      <w:r>
        <w:rPr>
          <w:rStyle w:val="FootnoteCharacters"/>
          <w:rStyle w:val="FootnoteAnchor"/>
          <w:rFonts w:cs="Arial" w:ascii="Arial" w:hAnsi="Arial"/>
        </w:rPr>
        <w:footnoteReference w:id="7"/>
      </w:r>
    </w:p>
    <w:p>
      <w:pPr>
        <w:pStyle w:val="BodyText3"/>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l Ombudsman debe tener la posibilidad de realizar investigaciones a fondo de cualquier tipo de materia que involucre la prestación de servicios de la administración pública.  Esta investigación no debe seguir ningún tipo de formalismo pero propiciará que la Procuraduría fundamente de mejor forma sus recomendacion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ta facultad le da la posibilidad de inspeccionar oficinas públicas sin previo aviso así como requerirles cualquier tipo de información. Así lo establecen las leyes de Costa Rica, Nicaragua, Colombia, Trinidad y Tobago, Barbados, Guyana, Santa Lucía, Jamaica y Ecuador.  Por su parte, en El Salvador también le es otorgada la posibilidad de practicar diligencias de esclarecimiento e inmediato acceso a centros penitenciari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ta facultad de investigar no debe confundirse con la potestad del Ombudsman de realizar investigaciones de tipo penal.  En este sentido, nos estamos refiriendo a las enormes dificultades que ha encontrado el Procurador de Derechos Humanos de Guatemala al cumplir con parte de su mandato que es otorgado por el Código Procesal Penal, el cual en casos de exhibición personal, le puede ser ordenado por la Corte Suprema de Justicia que participe en el proceso de esclarecimiento.  Lo anterior, le obliga a asumir acciones para las cuales no estaba preparado y a una investigación diferente a la que ha venido realizando, convirtiéndolo en una especie de ministerio público u órgano acusador.   Generalmente, el Ombudsman en lugar de realizar investigaciones de tipo penal, recomienda al órgano encargado que la lleve a cabo.</w:t>
      </w:r>
      <w:r>
        <w:rPr>
          <w:rStyle w:val="FootnoteCharacters"/>
          <w:rStyle w:val="FootnoteAnchor"/>
          <w:rFonts w:cs="Arial" w:ascii="Arial" w:hAnsi="Arial"/>
        </w:rPr>
        <w:footnoteReference w:id="8"/>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b/>
          <w:b/>
        </w:rPr>
      </w:pPr>
      <w:r>
        <w:rPr>
          <w:rFonts w:cs="Arial" w:ascii="Arial" w:hAnsi="Arial"/>
          <w:b/>
        </w:rPr>
        <w:t xml:space="preserve">Problemas con poderes de la República y con otras instituciones públicas </w:t>
      </w:r>
    </w:p>
    <w:p>
      <w:pPr>
        <w:pStyle w:val="TextBody"/>
        <w:spacing w:lineRule="auto" w:line="360"/>
        <w:rPr>
          <w:rFonts w:ascii="Arial" w:hAnsi="Arial" w:cs="Arial"/>
        </w:rPr>
      </w:pPr>
      <w:r>
        <w:rPr>
          <w:rFonts w:eastAsia="Arial" w:cs="Arial" w:ascii="Arial" w:hAnsi="Arial"/>
          <w:b/>
        </w:rPr>
        <w:t xml:space="preserve"> </w:t>
      </w:r>
    </w:p>
    <w:p>
      <w:pPr>
        <w:pStyle w:val="TextBody"/>
        <w:spacing w:lineRule="auto" w:line="360"/>
        <w:rPr>
          <w:rFonts w:ascii="Arial" w:hAnsi="Arial" w:cs="Arial"/>
          <w:b/>
          <w:b/>
          <w:i/>
          <w:i/>
        </w:rPr>
      </w:pPr>
      <w:r>
        <w:rPr>
          <w:rFonts w:cs="Arial" w:ascii="Arial" w:hAnsi="Arial"/>
          <w:b/>
          <w:i/>
        </w:rPr>
        <w:t>Problemas de creación y relaciones con el Poder Legislativo</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rPr>
      </w:pPr>
      <w:r>
        <w:rPr>
          <w:rFonts w:cs="Arial" w:ascii="Arial" w:hAnsi="Arial"/>
        </w:rPr>
        <w:t>Es imperativo que las Procuradurías sean establecidas por la propia Constitución Política y que cuente con una ley reguladora, así como que tenga la facultad de auto regularse.   Esto le permitirá gozar de legitimidad e independencia en sus actuaciones y obstaculizará que un gobierno determinado, al sentirse seriamente amenazado por la institución, trate de desmantelarla o cercenarle parte de sus facultad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El que la institución sea establecida constitucionalmente logrará una mejor protección de su actuar.  Las Procuradurías de Argentina, Colombia, El Salvador, España, Guatemala, Honduras, México, Nicaragua, Paraguay, Perú y Venezuela han sido instituciones amparadas constitucionalmente y las de Ecuador, Costa Rica y Panamá han sido creadas solamente en disposiciones legales.</w:t>
      </w:r>
      <w:r>
        <w:rPr>
          <w:rStyle w:val="FootnoteCharacters"/>
          <w:rStyle w:val="FootnoteAnchor"/>
          <w:rFonts w:cs="Arial" w:ascii="Arial" w:hAnsi="Arial"/>
        </w:rPr>
        <w:footnoteReference w:id="9"/>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lgunas Procuradurías, iniciaron funciones cuando fueron creadas por el Ejecutivo o por una entidad de su pertenencia y lograron transformarse en el proceso hasta convertirse en entidades delegadas del Congreso.   Así fueron los casos del Comisionado Nacional de los Derechos Humanos de Honduras que nació como una institución del Poder Ejecutivo para la protección de los derechos humanos; del Defensor del Pueblo de La Nación de Argentina que empezó como una Sub Secretaría para Derechos Humanos en el Ministerio del Interior y de Relaciones Exteriores; de la Comisión Nacional de los Derechos Humanos de México cuyo titular hasta la reciente reforma constitucional ocurrida a finales de 1999, era nombrado por el Ejecutivo; de la Defensoría del Pueblo de Panamá para cuya creación fue abierta una Comisión Presidencial; y de la Defensoría del Pueblo de Venezuela cuyos primeros titulares fueron nombrados temporalmente mientras se hacía la designación definitiva.  Así también podemos señalar que las iniciativas de creación de las instituciones del Defensor del Pueblo en países como Chile y Bolivia, no nacen de entidades públicas sino de la existencia de entidades civile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Por lo general, es mediante ley especial, que se reglamenta todo lo pertinente al funcionamiento y estructura de las Procuradurías, siendo este un marco aceptable, no así el óptimo. Entre las principales lagunas, podemos mencionar falta de reglamentación del nombramiento del Procurador y Procurador Adjunto o Adjuntos, lo que ha provocado graves problemas y atrasos en los nombramientos.</w:t>
      </w:r>
      <w:r>
        <w:rPr>
          <w:rStyle w:val="FootnoteCharacters"/>
          <w:rStyle w:val="FootnoteAnchor"/>
          <w:rFonts w:cs="Arial" w:ascii="Arial" w:hAnsi="Arial"/>
        </w:rPr>
        <w:footnoteReference w:id="10"/>
      </w:r>
      <w:r>
        <w:rPr>
          <w:rFonts w:cs="Arial" w:ascii="Arial" w:hAnsi="Arial"/>
        </w:rPr>
        <w:t xml:space="preserve"> Igualmente, deben clarificarse algunas limitaciones como la prohibición para impedir el ejercicio de derechos políticos del Procurador para ostentar cargos de elección popular inmediatamente después de finalizar su mandato por la causal que fuere, ya que ese ha sido uno de los principales motivos de politización de la institución cuando en algunos casos, ha habido interés de algún Procurador por alcanzar puestos de elección popular.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i/>
          <w:lang w:val="es-ES_tradnl"/>
        </w:rPr>
        <w:t>Nombramiento y Perfil del Procurador de Derechos Hum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a mayoría de los países, el nombramiento del Procurador es resorte del congreso y, en el mejor de los casos, su designación corresponde hacerse por dos terceras partes de los votos, lo cual es una medida sana que obliga a definir perfiles de candidatos a ser elegidos por consenso. En algunos países, el nombramiento es por mayoría de votos. Hay otros países como los caribeños, donde el nombramiento no recae en el Congreso, sino en el Ejecutivo (Barbados, Guyana, Jamaica, Santa Lucía, Trinidad y Toba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gunas legislaciones disponen una regla saludable y oportuna como que la elección del Procurador no recaiga solo en candidatos que sean abogados. Sin embargo, es innegable que mientras el nombramiento del Procurador sea de carácter político, la selección de la persona más idónea para un puesto tan importante seguirá basándose en componendas políticas mientras su nombramiento sea función de la Asamblea Legislativa.</w:t>
      </w:r>
      <w:r>
        <w:rPr>
          <w:rStyle w:val="FootnoteCharacters"/>
          <w:rStyle w:val="FootnoteAnchor"/>
          <w:rFonts w:cs="Arial" w:ascii="Arial" w:hAnsi="Arial"/>
          <w:lang w:val="es-ES_tradnl"/>
        </w:rPr>
        <w:footnoteReference w:id="11"/>
      </w:r>
      <w:r>
        <w:rPr>
          <w:rFonts w:cs="Arial" w:ascii="Arial" w:hAnsi="Arial"/>
          <w:lang w:val="es-ES_tradnl"/>
        </w:rPr>
        <w:t xml:space="preserve"> Por ello, lo fundamental es crear una conciencia de compromiso que trascienda lo político para que los responsables de su nombramiento entiendan que el Procurador que se designe debe estar, ante todo, legitimado para que pueda realizar una labor acorde con los requerimientos que tan importante puesto exige. La mayoría calificada es, como se dijo, una opción válida pero debe fortalecerse con otras medidas para despolitizar el nombr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a manera de darle trasparencia al proceso de elección de Procurador, es mediante el diseño, por parte de la Asamblea Legislativa, de un reglamento vía reforma legal, para que los detalles vitales del procedimiento, así como los límites de tiempo para la designación sean claros y precisos para que no ocurran vacíos que faciliten crisis o dejen acéfala la institución por largos períodos de tiempo.</w:t>
      </w:r>
      <w:r>
        <w:rPr>
          <w:rStyle w:val="FootnoteCharacters"/>
          <w:rStyle w:val="FootnoteAnchor"/>
          <w:rFonts w:cs="Arial" w:ascii="Arial" w:hAnsi="Arial"/>
          <w:lang w:val="es-ES_tradnl"/>
        </w:rPr>
        <w:footnoteReference w:id="12"/>
      </w:r>
    </w:p>
    <w:p>
      <w:pPr>
        <w:pStyle w:val="TextBody"/>
        <w:spacing w:lineRule="auto" w:line="360"/>
        <w:rPr/>
      </w:pPr>
      <w:r>
        <w:rPr>
          <w:rFonts w:cs="Arial" w:ascii="Arial" w:hAnsi="Arial"/>
        </w:rPr>
        <w:t>Los mismos requerimientos deberían establecerse para la elección del o los Procuradores Adjuntos, ya que en algunos países son electos de igual forma que el titular, por el órgano legislativo.   En todo caso, la fórmula que se utiliza en otros países para la elección de los adjuntos que otorga al titular la posibilidad de nombrar los ocupantes de ese cargo, es bastante útil ya que le permite escoger adecuadamente a una persona de su confianza y con quien pueda trabajar a gusto.  Esta fórmula también permite que las diferentes fuerzas políticas de los congresos no acuerden que si el titular es de determinado partido político, su adjunto lo deberá ser de otro, con lo cual se pueden presentar problemas en la dirección de una institución.</w:t>
      </w:r>
      <w:r>
        <w:rPr>
          <w:rStyle w:val="FootnoteCharacters"/>
          <w:rStyle w:val="FootnoteAnchor"/>
          <w:rFonts w:cs="Arial" w:ascii="Arial" w:hAnsi="Arial"/>
        </w:rPr>
        <w:footnoteReference w:id="13"/>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o anterior conlleva a la conveniencia de que el Ombudsman no haya desempeñado ninguna actividad partidista durante los años anteriores a su designación, y que tampoco se valga de la institución para optar a un cargo político.  Una fórmula interesante para combatir lo anterior, fue recientemente presentada a la Asamblea Legislativa de Costa Rica por la exDefensora de los Habitantes que propone que luego de finalizado su cargo, el titular de la Defensoría de los Habitantes de Costa Rica no pueda optar a un cargo de elección popular en el proceso electoral siguiente al cese de sus funciones.</w:t>
      </w:r>
      <w:r>
        <w:rPr>
          <w:rStyle w:val="FootnoteCharacters"/>
          <w:rStyle w:val="FootnoteAnchor"/>
          <w:rFonts w:cs="Arial" w:ascii="Arial" w:hAnsi="Arial"/>
        </w:rPr>
        <w:footnoteReference w:id="14"/>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l Ombudsman encuentra su legitimación más importante en el respaldo que reciba de la comunidad que protege.  Esto plantea un asunto crucial en torno de sus relaciones con las organizaciones de la sociedad civil, las cuales deben ser objeto de atención desde el momento que se inicien las funciones de la instituc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De tal forma, cuando el gobierno panameño inició acciones mediante la creación de una comisión especial para la implementación de la Defensoría del Pueblo de Panamá, el proceso previo a la aprobación de la ley se distinguió por un amplia participación de la sociedad civil panameña que debatió los alcances del Proyecto de Ley que creaba esta instituc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i el Ombudsman debe ser apolítico y apartidista, en su nombramiento debe participar la sociedad civil.  En todo caso, el Ombudsman es su defensor frente al mal manejo de la administración pública, y si la designación proviene de una consulta con la sociedad civil ésta tendrá mayor seguridad de que las recomendaciones que emita serán objetivas e imparciales.</w:t>
      </w:r>
      <w:r>
        <w:rPr>
          <w:rStyle w:val="FootnoteCharacters"/>
          <w:rStyle w:val="FootnoteAnchor"/>
          <w:rFonts w:cs="Arial" w:ascii="Arial" w:hAnsi="Arial"/>
        </w:rPr>
        <w:footnoteReference w:id="15"/>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Una fórmula de nombramiento que regula una participación de la sociedad civil es la establecida en la Ley que crea la Procuraduría para la Defensa de los Derechos Humanos de Nicaragua.  En ella, se estipula que el Procurador y el Sub Procurador serán electos por la Asamblea Nacional de listas propuestas por los diputados, en consulta con las asociaciones civiles pertinentes.</w:t>
      </w:r>
      <w:r>
        <w:rPr>
          <w:rStyle w:val="FootnoteCharacters"/>
          <w:rStyle w:val="FootnoteAnchor"/>
          <w:rFonts w:cs="Arial" w:ascii="Arial" w:hAnsi="Arial"/>
        </w:rPr>
        <w:footnoteReference w:id="16"/>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7"/>
        <w:spacing w:lineRule="auto" w:line="360"/>
        <w:rPr>
          <w:rFonts w:ascii="Arial" w:hAnsi="Arial" w:cs="Arial"/>
        </w:rPr>
      </w:pPr>
      <w:r>
        <w:rPr>
          <w:rFonts w:eastAsia="Arial" w:cs="Arial" w:ascii="Arial" w:hAnsi="Arial"/>
        </w:rPr>
        <w:t xml:space="preserve"> </w:t>
      </w:r>
      <w:r>
        <w:rPr>
          <w:rFonts w:cs="Arial" w:ascii="Arial" w:hAnsi="Arial"/>
        </w:rPr>
        <w:t>El Informe Anual  de labores al Congreso y el contenido de la cuenta 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Otra de las funciones primordiales de las Procuradurías es la elaboración y presentación a los Congresos respectivos del Informe Anual de Labores. La importancia del Informe debe radicar en que, más que resumir las actividades de la Procuraduría, constituye el instrumento principal de su actividad contralora de todas las instituciones del Estado. Por lo tanto, es donde se acopia toda la información de denuncia, visitas </w:t>
      </w:r>
      <w:r>
        <w:rPr>
          <w:rFonts w:cs="Arial" w:ascii="Arial" w:hAnsi="Arial"/>
          <w:i/>
          <w:lang w:val="es-ES_tradnl"/>
        </w:rPr>
        <w:t>in situ</w:t>
      </w:r>
      <w:r>
        <w:rPr>
          <w:rFonts w:cs="Arial" w:ascii="Arial" w:hAnsi="Arial"/>
          <w:lang w:val="es-ES_tradnl"/>
        </w:rPr>
        <w:t xml:space="preserve">, recomendaciones y censuras públicas. </w:t>
      </w:r>
    </w:p>
    <w:p>
      <w:pPr>
        <w:pStyle w:val="Normal"/>
        <w:spacing w:lineRule="auto" w:line="360"/>
        <w:jc w:val="both"/>
        <w:rPr>
          <w:rFonts w:ascii="Arial" w:hAnsi="Arial" w:cs="Arial"/>
          <w:lang w:val="es-ES_tradnl"/>
        </w:rPr>
      </w:pPr>
      <w:r>
        <w:rPr>
          <w:rFonts w:cs="Arial" w:ascii="Arial" w:hAnsi="Arial"/>
          <w:lang w:val="es-ES_tradnl"/>
        </w:rPr>
      </w:r>
    </w:p>
    <w:p>
      <w:pPr>
        <w:pStyle w:val="BodyText3"/>
        <w:spacing w:lineRule="auto" w:line="360"/>
        <w:rPr>
          <w:rFonts w:ascii="Arial" w:hAnsi="Arial" w:cs="Arial"/>
          <w:b w:val="false"/>
          <w:b w:val="false"/>
        </w:rPr>
      </w:pPr>
      <w:r>
        <w:rPr>
          <w:rFonts w:cs="Arial" w:ascii="Arial" w:hAnsi="Arial"/>
          <w:b w:val="false"/>
        </w:rPr>
        <w:t>El mejor mecanismo de control es esa “cuenta pública”, entendida como la acepción  moderna de que la administración debe estar al servicio y ser accesible al administrado. Es un concepto que debe entenderse más allá de las responsabilidades tradicionales (civiles, penales, administrativas y las propias del concepto de separación de poderes). Es la obligación de las autoridades y de los servicios públicos de dar fundamento de sus actos acreditando la falta de arbitrariedad; de responder oportunamente a los reclamos de los ciudadanos; de explicar en qué y cómo se gastan los recursos públicos. El parámetro de eficacia de esa cuenta es la rigurosidad de la investigación y la mesura con que se debe llevar a cab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e debe evitar que ese importante documento sea utilizado únicamente como resumen de actividades de carácter administrativo donde se presentan cuadros o informes de seguimiento de algunos casos individuales, ya que no necesariamente se trata solo de una cuestión cuantitativa. Se pretende que el Informe Anual sea, además, un informe de situación general que  incluya recomendaciones y mayor incidencia para replantear políticas de gobierno, razón de ser de la existencia de las mismas Procuradurías.</w:t>
      </w:r>
    </w:p>
    <w:p>
      <w:pPr>
        <w:pStyle w:val="Normal"/>
        <w:spacing w:lineRule="auto" w:line="360"/>
        <w:jc w:val="both"/>
        <w:rPr>
          <w:rFonts w:ascii="Arial" w:hAnsi="Arial" w:cs="Arial"/>
          <w:lang w:val="es-ES_tradnl"/>
        </w:rPr>
      </w:pPr>
      <w:r>
        <w:rPr>
          <w:rFonts w:cs="Arial" w:ascii="Arial" w:hAnsi="Arial"/>
          <w:lang w:val="es-ES_tradnl"/>
        </w:rPr>
      </w:r>
    </w:p>
    <w:p>
      <w:pPr>
        <w:pStyle w:val="BodyText3"/>
        <w:spacing w:lineRule="auto" w:line="360"/>
        <w:rPr>
          <w:rFonts w:ascii="Arial" w:hAnsi="Arial" w:cs="Arial"/>
          <w:b w:val="false"/>
          <w:b w:val="false"/>
        </w:rPr>
      </w:pPr>
      <w:r>
        <w:rPr>
          <w:rFonts w:cs="Arial" w:ascii="Arial" w:hAnsi="Arial"/>
          <w:b w:val="false"/>
        </w:rPr>
        <w:t>Sin embargo, no sólo ese informe es viable para efectos de incidencia. La experiencia comparada demuestra la posibilidad de realizar otras censuras públicas en el momento oportuno respecto de problemas generales emergentes, lo cual podría evitar muchos daños mayores. Mantener un perfil de denuncia permanente permite que la sociedad civil sea más participativa y los medios de comunicación colectiva pueden contribuir con la presión que ejerce a través de la opinión pública. Hablamos de la posibilidad de emitir informes especiales.</w:t>
      </w:r>
    </w:p>
    <w:p>
      <w:pPr>
        <w:pStyle w:val="BodyText3"/>
        <w:spacing w:lineRule="auto" w:line="360"/>
        <w:rPr>
          <w:rFonts w:ascii="Arial" w:hAnsi="Arial" w:cs="Arial"/>
          <w:b w:val="false"/>
          <w:b w:val="false"/>
        </w:rPr>
      </w:pPr>
      <w:r>
        <w:rPr>
          <w:rFonts w:cs="Arial" w:ascii="Arial" w:hAnsi="Arial"/>
          <w:b w:val="false"/>
        </w:rPr>
      </w:r>
    </w:p>
    <w:p>
      <w:pPr>
        <w:pStyle w:val="BodyText3"/>
        <w:spacing w:lineRule="auto" w:line="360"/>
        <w:rPr>
          <w:rFonts w:ascii="Arial" w:hAnsi="Arial" w:cs="Arial"/>
          <w:b w:val="false"/>
          <w:b w:val="false"/>
        </w:rPr>
      </w:pPr>
      <w:r>
        <w:rPr>
          <w:rFonts w:cs="Arial" w:ascii="Arial" w:hAnsi="Arial"/>
          <w:b w:val="false"/>
        </w:rPr>
        <w:t>Esta rendición de cuentas juega un papel vital en términos de lo que se podría llamar auditoría social de la inversión. Es una constatación de hechos mediante una investigación amplia para verificar abusos por arbitrariedad o ilegalidad. Si los resultados apuntan hacia problemas de ley, se pueden recomendar sugerencias para su reforma, pero si es por carencia de recursos de los servicios, se podrá sugerir aumentarlos o procurar mayor eficiencia en su uso. Como no es un proceso para condenar a funcionarios, pero sí constata irregularidades que los involucran, se podrá poner en funcionamiento los mecanismos de justicia atinentes al caso.</w:t>
      </w:r>
    </w:p>
    <w:p>
      <w:pPr>
        <w:pStyle w:val="TextBody"/>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b/>
          <w:b/>
          <w:i/>
          <w:i/>
          <w:lang w:val="es-ES_tradnl"/>
        </w:rPr>
      </w:pPr>
      <w:r>
        <w:rPr>
          <w:rFonts w:cs="Arial" w:ascii="Arial" w:hAnsi="Arial"/>
          <w:b/>
          <w:i/>
          <w:lang w:val="es-ES_tradnl"/>
        </w:rPr>
        <w:t>Problemas y relaciones con el Poder Judicial</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pPr>
      <w:r>
        <w:rPr>
          <w:rFonts w:cs="Arial" w:ascii="Arial" w:hAnsi="Arial"/>
          <w:lang w:val="es-ES_tradnl"/>
        </w:rPr>
        <w:t xml:space="preserve">En la mayoría de las legislaciones se establece la salvedad de que las Procuradurías no deben interferir ni conocer de caso alguno mientras este sea del conocimiento del Poder Judicial, lo que a la postre representa una suerte de </w:t>
      </w:r>
      <w:r>
        <w:rPr>
          <w:rFonts w:cs="Arial" w:ascii="Arial" w:hAnsi="Arial"/>
          <w:i/>
          <w:lang w:val="es-ES_tradnl"/>
        </w:rPr>
        <w:t>litis pendencia</w:t>
      </w:r>
      <w:r>
        <w:rPr>
          <w:rFonts w:cs="Arial" w:ascii="Arial" w:hAnsi="Arial"/>
          <w:lang w:val="es-ES_tradnl"/>
        </w:rPr>
        <w:t xml:space="preserve"> . La fórmula típica la ilustra la legislación del Ecuado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567" w:right="620" w:hanging="0"/>
        <w:jc w:val="both"/>
        <w:rPr>
          <w:rFonts w:ascii="Arial" w:hAnsi="Arial" w:cs="Arial"/>
          <w:b/>
          <w:b/>
          <w:lang w:val="es-ES_tradnl"/>
        </w:rPr>
      </w:pPr>
      <w:r>
        <w:rPr>
          <w:rFonts w:cs="Arial" w:ascii="Arial" w:hAnsi="Arial"/>
          <w:lang w:val="es-ES_tradnl"/>
        </w:rPr>
        <w:t>“</w:t>
      </w:r>
      <w:r>
        <w:rPr>
          <w:rFonts w:cs="Arial" w:ascii="Arial" w:hAnsi="Arial"/>
          <w:lang w:val="es-ES_tradnl"/>
        </w:rPr>
        <w:t>Cuando la cuestión o asunto objeto de la queja estuviera sometido a resolución judicial o administrativa, la Defensoría del Pueblo se limitará a vigilar el respeto al debido proceso, pudiendo para este efecto interponer las acciones y recursos contemplados en la Constitución Política de la República y la Ley”.</w:t>
      </w:r>
      <w:r>
        <w:rPr>
          <w:rStyle w:val="FootnoteCharacters"/>
          <w:rStyle w:val="FootnoteAnchor"/>
          <w:rFonts w:cs="Arial" w:ascii="Arial" w:hAnsi="Arial"/>
          <w:lang w:val="es-ES_tradnl"/>
        </w:rPr>
        <w:footnoteReference w:id="17"/>
      </w:r>
      <w:r>
        <w:rPr>
          <w:rStyle w:val="FootnoteCharacters"/>
          <w:rStyle w:val="FootnoteAnchor"/>
          <w:rFonts w:cs="Arial" w:ascii="Arial" w:hAnsi="Arial"/>
          <w:lang w:val="es-ES_tradnl"/>
        </w:rPr>
        <w:footnoteReference w:id="18"/>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in embargo, debe reconocerse que al margen de la resolución del fondo de cada caso, la administración de justicia, entendida como el aparato encargado de hacer justicia, es un servicio público sujeto a controles en términos de eficiencia, calidad y celeridad dentro del marco del derecho humano al acceso a la justicia a través del derecho de petición. Precisamente, el principio de “justicia pronta y cumplida”  es un paradigma de lo que debe ser la administración de justicia bajo el marco del debido proceso leg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tonces, desde esta perspectiva, es un lugar común que las Procuradurías puedan tener competencia para fijar controles de eficiencia administrativa dentro de los procesos judiciales, no así para sustituir a jueces ni procesos de esa naturalez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ún así, no han sido pocos los enfrentamientos entre el Poder Judicial y el Ombudsman en razón de la competencia de este último. En el caso de Panamá, se acordó en resolución judicial cercenar de esta facultad a la Defensoría del Pueblo. El caso de Costa Rica ilustra claramente esta situación. En el Informe Anual 1998-1999 de la Defensoría, se reportó sobre la constitución de una Comisión Interinstitucional mediante la cual se pretendía analizar y resolver las diferencias de criterio entre ambas instituciones en cuanto a la competencia de la Defensoría de los Habitantes de investigar directamente aquellas actuaciones administrativas del Poder Judicial que se reportaran en perjuicio de los derechos o intereses de los habitantes. En vista de que la Corte Plena no aprobó el informe de dicha Comisión, la Defensoría resolvió seguir conociendo de los asuntos e iniciar las investigaciones que se consideraran pertinentes.</w:t>
      </w:r>
      <w:r>
        <w:rPr>
          <w:rStyle w:val="FootnoteCharacters"/>
          <w:rStyle w:val="FootnoteAnchor"/>
          <w:rFonts w:cs="Arial" w:ascii="Arial" w:hAnsi="Arial"/>
          <w:lang w:val="es-ES_tradnl"/>
        </w:rPr>
        <w:footnoteReference w:id="19"/>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i/>
          <w:i/>
          <w:lang w:val="es-ES_tradnl"/>
        </w:rPr>
      </w:pPr>
      <w:r>
        <w:rPr>
          <w:rFonts w:cs="Arial" w:ascii="Arial" w:hAnsi="Arial"/>
          <w:b/>
          <w:i/>
          <w:lang w:val="es-ES_tradnl"/>
        </w:rPr>
        <w:t>Relaciones con el Tribunal Electoral</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pPr>
      <w:r>
        <w:rPr>
          <w:rFonts w:cs="Arial" w:ascii="Arial" w:hAnsi="Arial"/>
          <w:lang w:val="es-ES_tradnl"/>
        </w:rPr>
        <w:t>En forma similar al Poder Judicial, algunas legislaciones tratan de dejar a salvo la competencia electoral del Ombudsman. Costa Rica es el caso más claro cuando, en su artículo 12, determina el ámbito de competencia de la Defensoría de los Habitantes en los siguientes términos: “</w:t>
      </w:r>
      <w:r>
        <w:rPr>
          <w:rFonts w:cs="Arial" w:ascii="Arial" w:hAnsi="Arial"/>
          <w:i/>
          <w:lang w:val="es-ES_tradnl"/>
        </w:rPr>
        <w:t>Sin embargo, no puede intervenir, en forma alguna, respecto de las resoluciones del Tribunal Supremo de Elecciones en materia electoral</w:t>
      </w:r>
      <w:r>
        <w:rPr>
          <w:rFonts w:cs="Arial" w:ascii="Arial" w:hAnsi="Arial"/>
          <w:lang w:val="es-ES_tradnl"/>
        </w:rPr>
        <w:t>”. En similar sentido, pueden estudiarse las disposiciones contenidas en la Ley de México (artículo 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mismas razones esbozadas para intervenir en el Poder Judicial, son válidas para hacerlo también a nivel electoral en el tanto se trate de un asunto de servicio público y derechos humanos. Un ejemplo claro se presentó en Honduras, dentro del proceso de no inscripción de la candidatura presidencial de un candidato no nacido en dicho país. En esa oportunidad, el Comisionado de Derechos Humanos hizo una investigación y emitió un informe específico recomendando su inscripción. Si bien la decisión del Comisionado podría resultar polémica en cuanto a que se resuelve sobre el fondo de la naturalización del precandidato en cuestión, lo cierto es que el mismo informe reconoce y justifica que dicha decisión está basada en que los órganos ordinarios han demorado en resolver el punto y que el país se encontraba en una situación de grave inestabilidad política, lo que obligaba a que hubiera un pronunciamiento del Ombudsm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Problemas generales que inciden en el manejo de casos</w:t>
      </w:r>
    </w:p>
    <w:p>
      <w:pPr>
        <w:pStyle w:val="Heading6"/>
        <w:spacing w:lineRule="auto" w:line="360"/>
        <w:ind w:left="0" w:hanging="0"/>
        <w:rPr>
          <w:rFonts w:ascii="Arial" w:hAnsi="Arial" w:cs="Arial"/>
          <w:b/>
          <w:b/>
        </w:rPr>
      </w:pPr>
      <w:r>
        <w:rPr>
          <w:rFonts w:cs="Arial" w:ascii="Arial" w:hAnsi="Arial"/>
          <w:b/>
        </w:rPr>
        <w:t>Retomar la misión del Ombudsma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omo se indicó antes, la misión fundamental de las Procuradurías radica en ser la institución contralora de todos los órganos del Estado mediante la protección, promoción y educación de los derechos humanos y por la vigencia irrestricta de los mismos. Para esos efectos, la Ley las faculta para, además de investigar de oficio o por denuncia casos de violaciones de derechos humanos a practicar inspecciones, supervisar la actuación de la administración pública, formular conclusiones y recomendaciones públicas o privadas y elaborar y publicar informes, entre otras atribuciones, todo lo cual puede culminar con un mecanismo de censura pública por medio de informes anuales o informes especi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razones que adelante se analizarán, algunas Procuradurías se han inclinado más hacia el trabajo de la tramitación e investigación de denuncias individuales que hacia los casos de incidencia general a raíz de violaciones sistemáticas de los derechos humanos con afectación de colectividades.  En el caso de las Defensorías de Perú y Costa Rica por ejemplo, se han hecho evidentes esfuerzos por ocuparse de casos con importante incidencia social.  La consecuencia inmediata, una decisión que potencia investigaciones individuales, de esa decisión ha sido la intensificación de los ya de por sí escasos recursos humanos y financieros hacia la resolución de casos individuales de manera ineficiente y dentro de un lapso de tiempo considerable, lo cual incide directamente en la lista de espera en la tramitación de casos. Ello es más preocupante si tomamos en consideración que muchas de las quejas guardan relación con problemas de mora judicial. Esta situación, lejos de favorecer la función de protección de los derechos humanos, socava las bases del sistema y produce un efecto “revictimizador”.</w:t>
      </w:r>
    </w:p>
    <w:p>
      <w:pPr>
        <w:pStyle w:val="Normal"/>
        <w:spacing w:lineRule="auto" w:line="360"/>
        <w:jc w:val="both"/>
        <w:rPr>
          <w:rFonts w:ascii="Arial" w:hAnsi="Arial" w:cs="Arial"/>
          <w:lang w:val="es-ES_tradnl"/>
        </w:rPr>
      </w:pPr>
      <w:r>
        <w:rPr>
          <w:rFonts w:cs="Arial" w:ascii="Arial" w:hAnsi="Arial"/>
          <w:lang w:val="es-ES_tradnl"/>
        </w:rPr>
      </w:r>
    </w:p>
    <w:p>
      <w:pPr>
        <w:pStyle w:val="BodyText3"/>
        <w:spacing w:lineRule="auto" w:line="360"/>
        <w:rPr>
          <w:rFonts w:ascii="Arial" w:hAnsi="Arial" w:cs="Arial"/>
          <w:b w:val="false"/>
          <w:b w:val="false"/>
        </w:rPr>
      </w:pPr>
      <w:r>
        <w:rPr>
          <w:rFonts w:cs="Arial" w:ascii="Arial" w:hAnsi="Arial"/>
          <w:b w:val="false"/>
        </w:rPr>
        <w:t xml:space="preserve">Una de las razones que ha generado esa situación ha sido la “judicialización” del procedimiento de investigación de las denuncias individuales y la introducción de formalismos ajenos a un proceso que debería ser más de tipo conciliador. En este punto han influido algunos manuales de procedimientos diseñados con parámetros diferentes a la naturaleza del procedimiento propio que debe caracterizar a las Procuradurías. </w:t>
      </w:r>
    </w:p>
    <w:p>
      <w:pPr>
        <w:pStyle w:val="BodyText3"/>
        <w:spacing w:lineRule="auto" w:line="360"/>
        <w:rPr>
          <w:rFonts w:ascii="Arial" w:hAnsi="Arial" w:cs="Arial"/>
          <w:b w:val="false"/>
          <w:b w:val="false"/>
        </w:rPr>
      </w:pPr>
      <w:r>
        <w:rPr>
          <w:rFonts w:cs="Arial" w:ascii="Arial" w:hAnsi="Arial"/>
          <w:b w:val="false"/>
        </w:rPr>
      </w:r>
    </w:p>
    <w:p>
      <w:pPr>
        <w:pStyle w:val="BodyText3"/>
        <w:spacing w:lineRule="auto" w:line="360"/>
        <w:rPr/>
      </w:pPr>
      <w:r>
        <w:rPr>
          <w:rFonts w:cs="Arial" w:ascii="Arial" w:hAnsi="Arial"/>
          <w:b w:val="false"/>
        </w:rPr>
        <w:t xml:space="preserve">Como problema adicional, se denota que no siempre existe en el procedimiento de denuncias individuales, una verdadera y precisa política de admisibilidad de casos, especialmente, cuando podría existir claridad y discrecionalidad de los funcionarios para rechazar </w:t>
      </w:r>
      <w:r>
        <w:rPr>
          <w:rFonts w:cs="Arial" w:ascii="Arial" w:hAnsi="Arial"/>
          <w:b w:val="false"/>
          <w:i/>
        </w:rPr>
        <w:t>ad portas</w:t>
      </w:r>
      <w:r>
        <w:rPr>
          <w:rFonts w:cs="Arial" w:ascii="Arial" w:hAnsi="Arial"/>
          <w:b w:val="false"/>
        </w:rPr>
        <w:t xml:space="preserve"> cuando sea evidente que la denuncia es técnicamente improcedente. Sería más beneficioso para el denunciante que se encuentra en esas circunstancias, una franca e inmediata decisión acompañada de una apropiada asesoría, consejo o intervención de buenos oficios, que una tramitación inicial que solo conllevaría a falsas expectativas. Para ello se requiere de una capacitación apropiada para los funcionarios del departamento de quejas para que puedan tener el conocimiento y el tino apropiados para la canalización adecuada de las denuncias. </w:t>
      </w:r>
    </w:p>
    <w:p>
      <w:pPr>
        <w:pStyle w:val="BodyText3"/>
        <w:spacing w:lineRule="auto" w:line="360"/>
        <w:rPr>
          <w:rFonts w:ascii="Arial" w:hAnsi="Arial" w:cs="Arial"/>
          <w:b w:val="false"/>
          <w:b w:val="false"/>
        </w:rPr>
      </w:pPr>
      <w:r>
        <w:rPr>
          <w:rFonts w:cs="Arial" w:ascii="Arial" w:hAnsi="Arial"/>
          <w:b w:val="false"/>
        </w:rPr>
      </w:r>
    </w:p>
    <w:p>
      <w:pPr>
        <w:pStyle w:val="BodyText3"/>
        <w:spacing w:lineRule="auto" w:line="360"/>
        <w:rPr/>
      </w:pPr>
      <w:r>
        <w:rPr>
          <w:rFonts w:cs="Arial" w:ascii="Arial" w:hAnsi="Arial"/>
          <w:b w:val="false"/>
        </w:rPr>
        <w:t xml:space="preserve">Otra desnaturalización del papel de las Procuradurías, que también guarda relación con marcado “afán” por el trámite de denuncias individuales, está relacionado con la </w:t>
      </w:r>
      <w:r>
        <w:rPr>
          <w:rFonts w:cs="Arial" w:ascii="Arial" w:hAnsi="Arial"/>
          <w:b w:val="false"/>
          <w:i/>
        </w:rPr>
        <w:t>litis pendencia</w:t>
      </w:r>
      <w:r>
        <w:rPr>
          <w:rFonts w:cs="Arial" w:ascii="Arial" w:hAnsi="Arial"/>
          <w:b w:val="false"/>
        </w:rPr>
        <w:t xml:space="preserve"> o denuncia paralela de conocimiento de alguno de los órganos naturales de protección de los derechos humanos y con el requisito del agotamiento de los recursos administrativos. Si bien la mayoría de las legislaciones establecen parámetros en ese sentido, puede suceder que ante la ineficacia de los órganos administrativos y judiciales y su retardo injustificado para resolver en forma oportuna, las Procuradurías hayan tenido que conocer de denuncias paralelas, especialmente porque tienen un móvil de validez en cuanto a que su control institucional guarda relación con una buena administración y servicio al administrado. En tal sentido, la norma general debería ser que las Procuradurías conozcan denuncias individuales que no hayan sido planteadas ante el órgano de protección ordinario (Salas o Tribunales Constitucionales, Ministerio Público, etc.), salvo que se haya presentado el recurso y no haya sido resuelto en tiempo prudente o haya habido violación grave al debido proceso. Debe reconocerse que a veces se da mucha liberalidad en la admisión de denuncias, lo que parece responder a una especie de afición estadística por presentar un trabajo extenso de la Procuraduría en sus informes anuales, especialmente cuando algunas leyes piden incluir este tipo de información en ellos.</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rFonts w:ascii="Arial" w:hAnsi="Arial" w:cs="Arial"/>
        </w:rPr>
      </w:pPr>
      <w:r>
        <w:rPr>
          <w:rFonts w:cs="Arial" w:ascii="Arial" w:hAnsi="Arial"/>
        </w:rPr>
        <w:t xml:space="preserve">Como primera providencia para solventar el problema descrito, se debe retomar y redefinir el sistema de tutela natural de las Procuradurías a partir de una visión sencilla del procedimiento de denuncias con énfasis en una finalidad orientadora, mediadora y de buenos oficios, en primera instancia, y luego, si no hay resultado favorable, generar un informe que pudiera tener incidencia más allá del caso concreto a partir de la consolidación de otros informes de carácter similar que engloben la toma de recomendaciones más generales y por ende, más comprometedoras desde el punto de vista institucional.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a misión natural de las Procuradurías de Derechos Humanos debería ser la investigación y formulación de informes de incidencia, entendida esta como todas aquellas acciones realizadas a través de una estrategia con el fin de </w:t>
      </w:r>
      <w:r>
        <w:rPr>
          <w:rFonts w:cs="Arial" w:ascii="Arial" w:hAnsi="Arial"/>
          <w:i/>
        </w:rPr>
        <w:t>lograr cambios específicos sobre determinadas políticas de gobierno</w:t>
      </w:r>
      <w:r>
        <w:rPr>
          <w:rFonts w:cs="Arial" w:ascii="Arial" w:hAnsi="Arial"/>
        </w:rPr>
        <w:t xml:space="preserve"> que, de alguna forma, afectan el bienestar general o de un grupo de individuos en el país respectivo. </w:t>
      </w:r>
    </w:p>
    <w:p>
      <w:pPr>
        <w:pStyle w:val="Normal"/>
        <w:tabs>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left" w:pos="720" w:leader="none"/>
        </w:tabs>
        <w:spacing w:lineRule="auto" w:line="360"/>
        <w:jc w:val="both"/>
        <w:rPr/>
      </w:pPr>
      <w:r>
        <w:rPr>
          <w:rFonts w:cs="Arial" w:ascii="Arial" w:hAnsi="Arial"/>
          <w:lang w:val="es-ES_tradnl"/>
        </w:rPr>
        <w:t xml:space="preserve">Las investigaciones  situacionales y los informes paradigmáticos con censura pública no siempre han sido instrumentos de primera mano a utilizar por las Procuradurías, o no lo han sido en la forma que debiera. Los grandes problemas nacionales vinculados con la temática de derechos humanos requieren soluciones claras e integrales. Siendo que las Procuradurías de Derechos Humanos son el ente natural de su promoción y protección mediante una función contralora institucional (labor de </w:t>
      </w:r>
      <w:r>
        <w:rPr>
          <w:rFonts w:cs="Arial" w:ascii="Arial" w:hAnsi="Arial"/>
          <w:i/>
          <w:lang w:val="es-ES_tradnl"/>
        </w:rPr>
        <w:t>accountability</w:t>
      </w:r>
      <w:r>
        <w:rPr>
          <w:rFonts w:cs="Arial" w:ascii="Arial" w:hAnsi="Arial"/>
          <w:lang w:val="es-ES_tradnl"/>
        </w:rPr>
        <w:t xml:space="preserve">), es indispensable que exista siempre presencia institucional por parte en aquellos lugares y situaciones que así lo requieran. Igualmente, la persona que esté investida como Procurador o Procuradora debe tener presencia física cuando sea necesario, pero sin confundir esa función con protagonismo personalizado. La realidad es que el puesto de Procurador o Procuradora de Derechos Humanos es por naturaleza protagónico. Es fundamental que el pueblo perciba que la persona del Procurador lo representa de alguna forma en todas aquellas situaciones donde no tiene voz y donde se denuncie el funcionamiento deficiente de las instituciones en cuanto servicio público o por violaciones a los derechos humanos: en las cárceles; en la administración de justicia; en las manifestaciones sociales por reivindicación de condiciones más favorables para una vida digna; en la función policial deficiente; en las grandes tomas de decisiones de carácter económico, fiscal y monetario que podrían incidir negativamente en el estándar de vida; en el reconocimiento de los derechos económicos, sociales y culturales, etc. Eso obliga a tener protagonismo “sano” mediante la denuncia general, la visita </w:t>
      </w:r>
      <w:r>
        <w:rPr>
          <w:rFonts w:cs="Arial" w:ascii="Arial" w:hAnsi="Arial"/>
          <w:i/>
          <w:lang w:val="es-ES_tradnl"/>
        </w:rPr>
        <w:t>in situ</w:t>
      </w:r>
      <w:r>
        <w:rPr>
          <w:rFonts w:cs="Arial" w:ascii="Arial" w:hAnsi="Arial"/>
          <w:lang w:val="es-ES_tradnl"/>
        </w:rPr>
        <w:t xml:space="preserve"> a los lugares que sea necesario sin ningún tipo de intromisión u obstáculo como hospitales, cárceles, recintos judiciales, oficinas públicas, etc..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7"/>
        <w:spacing w:lineRule="auto" w:line="360"/>
        <w:rPr>
          <w:rFonts w:ascii="Arial" w:hAnsi="Arial" w:cs="Arial"/>
          <w:b/>
          <w:b/>
        </w:rPr>
      </w:pPr>
      <w:r>
        <w:rPr>
          <w:rFonts w:cs="Arial" w:ascii="Arial" w:hAnsi="Arial"/>
          <w:b/>
        </w:rPr>
        <w:t>Poca utilización de la facultad de denunciar e interponer recurs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ácticamente todas las leyes de creación del ombudsman permiten a las Procuradurías de Derechos Humanos la interposición de recursos de inconstitucionalidad y de tutela en general a nombre del pueblo, en una suerte de “acción popular.” Las Leyes que no establecen esta disposición, tampoco la prohib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in embargo, se echa de menos la posibilidad legal de presentar acciones judiciales contra instituciones del Estado por la vía del recurso de amparo, inconstitucionalidad u otros. Es una lástima que esta potestad no se utilice en forma más regular como un medio para generar efectos en favor de amplios sectores de la población, aún cuando hay Procuradurías que sí han hecho una utilización más regular de esta vía complementaria, especialmente tratándose de problemas vinculados con derechos económicos, sociales y culturales, lo que ha permitido el cuestionamiento de leyes o decretos relacionados con decisiones de carácter fiscal, monetario, salud pública, privatizaciones, etc, que pudieran tener alguna afectación en la disminución de la calidad de vida de los habita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7"/>
        <w:spacing w:lineRule="auto" w:line="360"/>
        <w:rPr>
          <w:rFonts w:ascii="Arial" w:hAnsi="Arial" w:cs="Arial"/>
          <w:b/>
          <w:b/>
        </w:rPr>
      </w:pPr>
      <w:r>
        <w:rPr>
          <w:rFonts w:cs="Arial" w:ascii="Arial" w:hAnsi="Arial"/>
          <w:b/>
        </w:rPr>
        <w:t>Los instrumentos internacionales de derechos humanos</w:t>
      </w:r>
    </w:p>
    <w:p>
      <w:pPr>
        <w:pStyle w:val="Heading7"/>
        <w:spacing w:lineRule="auto" w:line="360"/>
        <w:rPr>
          <w:rFonts w:ascii="Arial" w:hAnsi="Arial" w:cs="Arial"/>
          <w:b/>
          <w:b/>
        </w:rPr>
      </w:pPr>
      <w:r>
        <w:rPr>
          <w:rFonts w:cs="Arial" w:ascii="Arial" w:hAnsi="Arial"/>
          <w:b/>
        </w:rPr>
      </w:r>
    </w:p>
    <w:p>
      <w:pPr>
        <w:pStyle w:val="Heading7"/>
        <w:spacing w:lineRule="auto" w:line="360"/>
        <w:rPr>
          <w:rFonts w:ascii="Arial" w:hAnsi="Arial" w:cs="Arial"/>
          <w:i w:val="false"/>
          <w:i w:val="false"/>
        </w:rPr>
      </w:pPr>
      <w:r>
        <w:rPr>
          <w:rFonts w:cs="Arial" w:ascii="Arial" w:hAnsi="Arial"/>
          <w:i w:val="false"/>
        </w:rPr>
        <w:t>Es común que muchas leyes de creación de las Procuradurías les permitan velar por la protección, promoción y educación de los derechos humanos contemplados en la Constitución, Leyes y Tratados vigentes; así como los contenidos en declaraciones y principios aprobados por las Naciones Unidas y la OEA. Aún en los países en que la Ley no hace referencia directa a los tratados de derechos humanos, es de rigor entender que las Procuradurías deben utilizar todo el marco legal disponible para su mejor promoción y protección, lo cual abarca las normas sustantivas de derechos humanos incluidas en instrumentos internacionales ratificados por los respectivos Estados, las cuales, indefectiblemente, son reconocidas como normas de aplicación inmediata (self-executing). Sin embargo, se percibe una escasa aplicación de los tratados internacionales de derechos humanos como derecho interno por parte de las Procuradurías. Igualmente, se percibe indefinición a la hora de diseñar una política institucional para promover la ratificación de otros tratados internacionales en derechos humanos por parte de los Estados, así como para capacitar a los funcionarios estatales para su utilización en forma regular como normas de derecho interno de aplicación inmediata que son.</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Un manejo adecuado de esta situación guarda relación con un mejor desarrollo de los casos que conocen las Procuradurías, ya que la aplicación del Derecho Internacional de los Derechos Humanos como Derecho Interno contribuye en la estandarización del marco normativo a aplicar y facilita la comunicación e interrelación con los órganos internacionales de promoción y protección, con los principios y derechos reconocidos en los tratados internacionales y con la doctrina y jurisprudencia emanada de aquellos. </w:t>
      </w:r>
    </w:p>
    <w:p>
      <w:pPr>
        <w:pStyle w:val="Normal"/>
        <w:spacing w:lineRule="auto" w:line="360"/>
        <w:jc w:val="both"/>
        <w:rPr>
          <w:rFonts w:ascii="Arial" w:hAnsi="Arial" w:cs="Arial"/>
          <w:lang w:val="es-ES_tradnl"/>
        </w:rPr>
      </w:pPr>
      <w:r>
        <w:rPr>
          <w:rFonts w:cs="Arial" w:ascii="Arial" w:hAnsi="Arial"/>
          <w:lang w:val="es-ES_tradnl"/>
        </w:rPr>
      </w:r>
    </w:p>
    <w:p>
      <w:pPr>
        <w:pStyle w:val="Heading7"/>
        <w:spacing w:lineRule="auto" w:line="360"/>
        <w:rPr>
          <w:rFonts w:ascii="Arial" w:hAnsi="Arial" w:cs="Arial"/>
          <w:b/>
          <w:b/>
        </w:rPr>
      </w:pPr>
      <w:r>
        <w:rPr>
          <w:rFonts w:cs="Arial" w:ascii="Arial" w:hAnsi="Arial"/>
          <w:b/>
        </w:rPr>
        <w:t>Falta de promoción y divulg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lacionado con su función de promoción y educación, las Procuradurías no deben apartarse de la labor proactiva para garantizar una mayor prevención de las violaciones de los derechos humanos. Esta tarea guarda relación en forma directa con la sustanciación de casos individuales o de violaciones colectivas, las cuales casi siempre resultan de la aplicación reactiva por violaciones ya consumadas. Por razones de lógica histórica y por cultura de derechos humanos, es más común que las Procuradurías destinen mayor tiempo y recursos a la tramitación de casos de violaciones de derechos humanos, con lo que la promoción y divulgación, además de tener por naturaleza efectos a más largo plazo, queda condicionada a un espacio de acción más reducido y muchas veces se limita a la realización de algunas publicac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evidencia un faltante de publicaciones y otro tipo de políticas que permitan mayor información y educación para el público sobre sus derechos y el trabajo que realizan las Procuradurías de Derechos Humanos, pero sobre todo, para aclarar y divulgar su misión y la otras entidades del Estado, ya que no siempre el pueblo tiene una percepción correcta del papel de las Procuradurías, las cuales deben fortalecerse y constituirse como rectoras, promotoras y defensoras de los derechos humanos haciendo sentir su presencia cotidi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i/>
          <w:lang w:val="es-ES_tradnl"/>
        </w:rPr>
        <w:t>Falta de coordinación con otras instituciones y ONG´s</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rPr>
        <w:t>Ante la sociedad civil y la población en general, la credibilidad del Ombudsman se mide por la eficacia y evidencia de sus acciones, sea por los resultados que produzca.</w:t>
      </w:r>
      <w:r>
        <w:rPr>
          <w:rStyle w:val="FootnoteCharacters"/>
          <w:rStyle w:val="FootnoteAnchor"/>
          <w:rFonts w:cs="Arial" w:ascii="Arial" w:hAnsi="Arial"/>
        </w:rPr>
        <w:footnoteReference w:id="20"/>
      </w:r>
      <w:r>
        <w:rPr>
          <w:rFonts w:cs="Arial" w:ascii="Arial" w:hAnsi="Arial"/>
        </w:rPr>
        <w:t xml:space="preserve">  En muchos casos, el defensor o defensora es percibido por la sociedad civil organizada como una entidad que fortalece las relaciones entre ésta y las entidades gubernamental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tal forma, parece importante que el Ombudsman cuente con una especie de consejo asesor a nivel nacional que de consistencia a la relación que anteriormente si indicó.  De tal forma, la sociedad civil percibirá al Ombudsman como una institución que representa sus intereses y que guiará sus acciones tomando en cuenta las recomendaciones de gran parte de la sociedad que busca beneficiar.</w:t>
      </w:r>
    </w:p>
    <w:p>
      <w:pPr>
        <w:pStyle w:val="TextBody"/>
        <w:spacing w:lineRule="auto" w:line="360"/>
        <w:rPr>
          <w:rFonts w:ascii="Arial" w:hAnsi="Arial" w:cs="Arial"/>
        </w:rPr>
      </w:pPr>
      <w:r>
        <w:rPr>
          <w:rFonts w:cs="Arial" w:ascii="Arial" w:hAnsi="Aria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b/>
          <w:b/>
          <w:i/>
          <w:i/>
          <w:sz w:val="24"/>
          <w:lang w:val="es-ES_tradnl"/>
        </w:rPr>
      </w:pPr>
      <w:r>
        <w:rPr>
          <w:rFonts w:cs="Arial" w:ascii="Arial" w:hAnsi="Arial"/>
          <w:b/>
          <w:i/>
          <w:sz w:val="24"/>
          <w:lang w:val="es-ES_tradnl"/>
        </w:rPr>
        <w:t>Problemas presupuestarios</w:t>
      </w:r>
    </w:p>
    <w:p>
      <w:pPr>
        <w:pStyle w:val="Textopredeterminado"/>
        <w:widowControl/>
        <w:spacing w:lineRule="auto" w:line="360"/>
        <w:jc w:val="both"/>
        <w:rPr>
          <w:rFonts w:ascii="Arial" w:hAnsi="Arial" w:cs="Arial"/>
          <w:b/>
          <w:b/>
          <w:i/>
          <w:i/>
          <w:sz w:val="24"/>
          <w:lang w:val="es-ES_tradnl"/>
        </w:rPr>
      </w:pPr>
      <w:r>
        <w:rPr>
          <w:rFonts w:cs="Arial" w:ascii="Arial" w:hAnsi="Arial"/>
          <w:b/>
          <w:i/>
          <w:sz w:val="24"/>
          <w:lang w:val="es-ES_tradnl"/>
        </w:rPr>
      </w:r>
    </w:p>
    <w:p>
      <w:pPr>
        <w:pStyle w:val="Normal"/>
        <w:spacing w:lineRule="auto" w:line="360"/>
        <w:ind w:right="-68" w:hanging="0"/>
        <w:jc w:val="both"/>
        <w:rPr>
          <w:rFonts w:ascii="Arial" w:hAnsi="Arial" w:cs="Arial"/>
          <w:lang w:val="es-ES_tradnl"/>
        </w:rPr>
      </w:pPr>
      <w:r>
        <w:rPr>
          <w:rFonts w:cs="Arial" w:ascii="Arial" w:hAnsi="Arial"/>
          <w:i/>
          <w:lang w:val="es-ES_tradnl"/>
        </w:rPr>
        <w:t>Bajo presupuesto</w:t>
      </w:r>
      <w:r>
        <w:rPr>
          <w:rFonts w:cs="Arial" w:ascii="Arial" w:hAnsi="Arial"/>
          <w:lang w:val="es-ES_tradnl"/>
        </w:rPr>
        <w:t>: Es común que la realidad de las Procuradurías en la región se debata casi siempre sobre el problema del recorte presupuestario, ya sea para su creación o para su funcionamiento e instrumentación posterior. Sin embargo, siempre existe un efecto incremental de los presupuestos nacionales –pase lo que pase, el presupuesto nacional sigue creciendo en términos generales en los países-, pero en el caso de la mayoría de las Procuradurías, esa no es la tónica para el presupuesto de cada año, donde no solo no se mantiene, sino que se recorta. Especialmente, esa ha sido una tendencia casi generalizada en Centroamérica, donde el Consejo Centroamericano de Procuradores y Defensores de Derechos Humanos y la misma FIO se han pronunciado para que los Estados no reduzcan las fuentes ni los montos de financiamiento en algunos de esos países.</w:t>
      </w:r>
      <w:r>
        <w:rPr>
          <w:rStyle w:val="FootnoteCharacters"/>
          <w:rStyle w:val="FootnoteAnchor"/>
          <w:rFonts w:cs="Arial" w:ascii="Arial" w:hAnsi="Arial"/>
          <w:lang w:val="es-ES_tradnl"/>
        </w:rPr>
        <w:footnoteReference w:id="21"/>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t>Históricamente ha sido una constante las dificultades presupuestarias de las Procuradurías, lo cual incide directamente en su independencia y autonomía, en especial cuando no es interés de algunos Gobiernos fortalecer a una institución que puede resultarle “incómoda” en la supervisión y control de su función administrativ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Cabe destacar la resolución que el año pasado dejó sin efecto la norma que establecía que el presupuesto que se otorgara a la Defensoría del Pueblo de Panamá no podía ser menor que el aprobado el año anterior para esos efectos.</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rPr>
      </w:pPr>
      <w:r>
        <w:rPr>
          <w:rFonts w:cs="Arial" w:ascii="Arial" w:hAnsi="Arial"/>
        </w:rPr>
        <w:t xml:space="preserve">Uno de los resultados necesarios de un marco normativo adecuado será la independencia funcional, administrativa y de criterio.  La independencia en todos esos marcos será esencial para que el defensor del pueblo logre a plenitud cumplir con su función fiscalizadora de la administración públic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De tal forma, el Ombudsman deberá ser dotado legalmente y/o constitucionalmente de independencia en todo los ámbitos. El defensor del pueblo debe realizar sus funciones sin interferencia de ningún poder estatal así como disponer de un presupuesto anual que sea aprobado por el ente legislativo, que provendrá de una propuesta presentada por la misma institución que es la que mejor conoce los recursos que requiere y cómo debe gastarlos.  Asimismo, debe contar con la libertad de darse su propia organización, administrar sus propios recursos económicos y tener la única y última palabra en asuntos de su competenci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a independencia política y funcional supone que su designación sea producto de un proceso que garantice un acuerdo político multipartidario, de modo que su titular no se vea comprometido por ninguna forma de parcialización política que pueda poner en entredicho su vocación de servicio general.  El titular de este tipo de instituciones debe estar libre de intereses políticos particulares para ejercer de forma adecuada su función contralora.</w:t>
      </w:r>
      <w:r>
        <w:rPr>
          <w:rStyle w:val="FootnoteCharacters"/>
          <w:rStyle w:val="FootnoteAnchor"/>
          <w:rFonts w:cs="Arial" w:ascii="Arial" w:hAnsi="Arial"/>
        </w:rPr>
        <w:footnoteReference w:id="22"/>
      </w:r>
      <w:r>
        <w:rPr>
          <w:rFonts w:cs="Arial" w:ascii="Arial" w:hAnsi="Arial"/>
        </w:rPr>
        <w:t xml:space="preserve">   El Ombudsman es independiente funcionalmente hablando, ni ninguno de los poderes estatales puede darle instrucciones específicas.</w:t>
      </w:r>
      <w:r>
        <w:rPr>
          <w:rStyle w:val="FootnoteCharacters"/>
          <w:rStyle w:val="FootnoteAnchor"/>
          <w:rFonts w:cs="Arial" w:ascii="Arial" w:hAnsi="Arial"/>
        </w:rPr>
        <w:footnoteReference w:id="23"/>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Por su parte, la independencia presupuestaria supone que el titular de la institución tenga libertad de administrar sus propios recursos así como poder de disposición de sus bienes.  Así las cosas, no es de extrañar que cuando un gobierno se encuentra ante una institución que lo controla demasiado, trate como primer mecanismo de cortar su presupuesto anual o de demorarse en su aprobación y otorgamiento.  Tal fue el caso del Defensor del Pueblo de Panamá que pese a haber sido nombrado oportunamente, no contó por seis meses con la dotación presupuestaria necesaria ni con apoyo oficial para instalar y organizar la institución.</w:t>
      </w:r>
      <w:r>
        <w:rPr>
          <w:rStyle w:val="FootnoteCharacters"/>
          <w:rStyle w:val="FootnoteAnchor"/>
          <w:rFonts w:cs="Arial" w:ascii="Arial" w:hAnsi="Arial"/>
        </w:rPr>
        <w:footnoteReference w:id="24"/>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Relacionado también con lo anterior es importante mencionar que las defensorías deben ser sostenibles en el tiempo.  Para ello el Estado debe asegurar su continuidad y soporte económico y que lo asuma como su completa responsabil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i/>
          <w:lang w:val="es-ES_tradnl"/>
        </w:rPr>
        <w:t>Pers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falta de personal o la composición del personal con nivel bajo de interdisciplinariedad afecta directamente el mejor desenvolvimiento de resolución de casos. En algunas Procuradurías se manifiesta como otra deformación, la ausencia de recursos humanos de carácter interdisciplinario. Si bien es cierto que hay funcionarios de distintas profesiones y especialidades, estos no siempre realizan trabajos acordes con su campo, sino que terminan realizando otro tipo de actividades propias de administración o de ofici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 anterior pone en evidencia otro aspecto de mayor gravedad: la no cobertura adecuada por la promoción y protección de los derechos económicos, sociales y culturales. Precisamente, la labor de promoción y protección de esta tipología de derechos, que por lo demás debe ser de carácter integral con los derechos civiles y políticos, requiere de un equipo verdaderamente interdisciplinario para poder cumplir con esos fi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Salarios poco competitivos, inestabilidad laboral y fuga de recursos humanos</w:t>
      </w:r>
      <w:r>
        <w:rPr>
          <w:rFonts w:cs="Arial" w:ascii="Arial" w:hAnsi="Arial"/>
          <w:lang w:val="es-ES_tradnl"/>
        </w:rPr>
        <w:t xml:space="preserve">: Una institución tan reciente como las Procuradurías, requiere que sus funcionarios tengan un nivel de preparación y capacitación adecuados. Ello representa una tarea permanente que debe verse en términos de una sana inversión y no como un gasto. La “fuga” de ese personal entrenado hacia otras instituciones debido a salarios poco competitivos o por inestabilidad laboral después de procesos largos de inducción, representa una pérdida institucional irreparable o al menos costosa en términos de tiempo y dinero.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rPr>
      </w:pPr>
      <w:r>
        <w:rPr>
          <w:rFonts w:cs="Arial" w:ascii="Arial" w:hAnsi="Arial"/>
        </w:rPr>
        <w:t>La institución del Ombudsman debe tener claro cuál va a ser su rumbo dentro de una sociedad determinada.  Este será determinado con un planeamiento estratégido con objetivos claramente establecidos que se concretarán en un tiempo precis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ntro de este planeamiento estratégico debe tomar en cuenta el tipo de personal con que cuenta que es tan importante como la dotación presupuestaria de la que hablamos con anterioridad.  El personal del Ombudsman es un personal único que debe estar capacitado para la labor especial que esta entidad lleva a cab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Lo anterior exige un compromiso tanto por parte de la Procuraduría respectiva como del personal que labore para la institución.  Debe establecerse un concurso para la selección de personal evitando que dependa de intereses políticos de cada titular que asuma la dirección de la institución.  Por otra parte, al personal debe estimulársele su permanencia en la institución, más en aquellos casos en que se hayan hecho esfuerzos para su capacitación en temas claves para el trabajo del Ombudsman; de forma tal que exista un acuerdo entre el funcionario y la institución mediante el cual el primero se comprometa de ser capacitado con el apoyo de la Procuraduría, a laborar en ella durante un tiempo determinad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La institución deberá comprometerse a darle estabilidad y permanencia a su personal, así como a dotarle de mecanismos que logren la seguridad de ambas, como por ejemplo, mediante la implementación de reglamentos de contratación de personal, régimen de carrera profesional, etc. </w:t>
      </w:r>
    </w:p>
    <w:p>
      <w:pPr>
        <w:pStyle w:val="Normal"/>
        <w:spacing w:lineRule="auto" w:line="360"/>
        <w:jc w:val="both"/>
        <w:rPr>
          <w:rFonts w:ascii="Arial" w:hAnsi="Arial" w:cs="Arial"/>
          <w:b/>
          <w:b/>
          <w:lang w:val="es-ES_tradnl"/>
        </w:rPr>
      </w:pPr>
      <w:r>
        <w:rPr>
          <w:rFonts w:cs="Arial" w:ascii="Arial" w:hAnsi="Arial"/>
          <w:b/>
          <w:i/>
          <w:lang w:val="es-ES_tradnl"/>
        </w:rPr>
        <w:t>Descoordinación de políticas de capacitación hacia lo externo e intern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 exiguo de los recursos de las Procuradurías más el exceso de trabajo, especialmente por la atención de quejas individuales, provoca que no haya tiempo ni posibilidades de diseñar e implementar políticas de capacitación dentro de las mismas Procuradurías y, mucho menos, hacia otras instituciones y funcionarios. Generalmente, las áreas o departamentos de capacitación adolecen de los recursos y políticas adecuadas para que la labor de prevención se fortalezca en términos de una reducción de casos individuales a mediano y largo plaz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i/>
          <w:lang w:val="es-ES_tradnl"/>
        </w:rPr>
        <w:t>Ausencia casi total de jurisprudencia de investigación no jurisdiccional de casos situacionales o de patrones de violaciones sistemátic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No en todas las Procuradurías es intensa la práctica de desarrollar la función de incidencia como debiera. Situaciones paradigmáticas relacionadas con el desmejoramiento de la salud pública y deficiente capacidad de respuesta para el tratamiento de enfermedades endémicas; efectos de decisiones de gobierno relacionadas con grandes temas nacionales como el medio ambiente sano, la dolarización de la economía, privatización y venta de activos, y muchas otras situaciones vinculadas con las condiciones de calidad de vida que afecten a grupos y a derechos colectivos, son en buena medida parte de la competencia de la Procuraduría, pero hay omisión considerable en incursionar en dicho camp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Textopredeterminado"/>
        <w:widowControl/>
        <w:spacing w:lineRule="auto" w:line="360"/>
        <w:jc w:val="both"/>
        <w:rPr/>
      </w:pPr>
      <w:r>
        <w:rPr>
          <w:rFonts w:cs="Arial" w:ascii="Arial" w:hAnsi="Arial"/>
          <w:b/>
          <w:i/>
          <w:sz w:val="24"/>
          <w:lang w:val="es-ES_tradnl"/>
        </w:rPr>
        <w:t>Retardo considerable en la resolución de denuncias individuales</w:t>
      </w:r>
      <w:r>
        <w:rPr>
          <w:rFonts w:cs="Arial" w:ascii="Arial" w:hAnsi="Arial"/>
          <w:sz w:val="24"/>
          <w:lang w:val="es-ES_tradnl"/>
        </w:rPr>
        <w:t xml:space="preserve"> </w:t>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pPr>
      <w:r>
        <w:rPr>
          <w:rFonts w:cs="Arial" w:ascii="Arial" w:hAnsi="Arial"/>
          <w:sz w:val="24"/>
          <w:lang w:val="es-ES_tradnl"/>
        </w:rPr>
        <w:t>A pesar de que las Procuradurías han dosificado la mayor parte de sus recursos humanos y financieros para el tratamiento de denuncias individuales, la masificación de su recibimiento sin políticas claras de admisibilidad y la judicialización del procedimiento han provocado que una denuncia que sea planteada hoy, quede en lista de espera de varios meses y hasta años como promedio, cuando las mismas leyes y reglamentos establecen plazos mucho más cortos</w:t>
      </w:r>
      <w:r>
        <w:rPr>
          <w:rStyle w:val="FootnoteCharacters"/>
          <w:rStyle w:val="FootnoteAnchor"/>
          <w:rFonts w:cs="Arial" w:ascii="Arial" w:hAnsi="Arial"/>
          <w:sz w:val="24"/>
          <w:lang w:val="es-ES_tradnl"/>
        </w:rPr>
        <w:footnoteReference w:id="25"/>
      </w:r>
      <w:r>
        <w:rPr>
          <w:rFonts w:cs="Arial" w:ascii="Arial" w:hAnsi="Arial"/>
          <w:sz w:val="24"/>
          <w:lang w:val="es-ES_tradnl"/>
        </w:rPr>
        <w:t xml:space="preserve">. Si a ello se agrega  considerables “presas” de circulante pendiente de resolver, se está al frente de instituciones de protección de derechos humanos que no siempre cumplen con su capacidad de oportuna respuesta. </w:t>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r>
    </w:p>
    <w:p>
      <w:pPr>
        <w:pStyle w:val="Textopredeterminado"/>
        <w:widowControl/>
        <w:spacing w:lineRule="auto" w:line="360"/>
        <w:jc w:val="both"/>
        <w:rPr>
          <w:rFonts w:ascii="Arial" w:hAnsi="Arial" w:cs="Arial"/>
          <w:sz w:val="24"/>
          <w:lang w:val="es-ES_tradnl"/>
        </w:rPr>
      </w:pPr>
      <w:r>
        <w:rPr>
          <w:rFonts w:cs="Arial" w:ascii="Arial" w:hAnsi="Arial"/>
          <w:sz w:val="24"/>
          <w:lang w:val="es-ES_tradnl"/>
        </w:rPr>
        <w:t xml:space="preserve">Este divorcio entre los plazos de la Ley y la realidad ocurre además por varios “cuellos de botella” que se fijan en el procedimiento en la fase de admisibilidad y luego en la fase de resolución, así como por la aceptación, por la vía de la práctica, de recursos de reconsideración inapropiados, pero sobre todo, inexistentes en la Ley y, por lo tanto, contrarios a la misma. Todo ello refleja una desviación del procedimiento natural por exceso de reglamentación.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b/>
          <w:i/>
          <w:color w:val="000000"/>
        </w:rPr>
        <w:t xml:space="preserve">Eficacia de las recomendaciones y </w:t>
      </w:r>
      <w:r>
        <w:rPr>
          <w:rFonts w:cs="Arial" w:ascii="Arial" w:hAnsi="Arial"/>
          <w:b/>
          <w:i/>
        </w:rPr>
        <w:t>facultad de citar y pedir informes al funcionario público.</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rPr>
      </w:pPr>
      <w:r>
        <w:rPr>
          <w:rFonts w:cs="Arial" w:ascii="Arial" w:hAnsi="Arial"/>
        </w:rPr>
        <w:t xml:space="preserve">Si el Ombudsman debe actuar ya sea de oficio o a instancia de parte, cuando una autoridad competente no cumple o cumple mal sus funciones, es necesario que tenga la posibilidad amparada en su ley de citar y pedir la información pertinente al funcionario públic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tal forma, de un análisis de la legislación de los países de la región, podemos afirmar que todas las instituciones tienen la posibilidad de requerir al funcionario público que comparezca en una fecha y hora precisa, así como de solicitar los informes y ampliaciones de los mismos que sea necesario para llevar a cabo su investigación y proceder a las recomendaciones pertinentes.   En caso de que el funcionario obstaculice la investigación o no colabore con lo que se le solicite, en las legislaciones de Argentina, Costa Rica, Honduras, Ecuador y Nicaragua se estipula que incurre en delito de desobediencia en los primeros tres países, y de desacato en el caso de Ecuador y Nicaragua.  En Colombia constituirá causal de mala conducta sancionada con destitución del cargo, sin perjuicio de las sanciones penales correspondientes. En el resto de los países se mencionan sanciones de carácter administrativo y las sanciones penales correspondientes.</w:t>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both"/>
        <w:rPr>
          <w:rFonts w:ascii="Arial" w:hAnsi="Arial" w:cs="Arial"/>
          <w:lang w:val="es-ES_tradnl"/>
        </w:rPr>
      </w:pPr>
      <w:r>
        <w:rPr>
          <w:rFonts w:cs="Arial" w:ascii="Arial" w:hAnsi="Arial"/>
          <w:lang w:val="es-ES_tradnl"/>
        </w:rPr>
      </w:r>
    </w:p>
    <w:p>
      <w:pPr>
        <w:pStyle w:val="Normal"/>
        <w:spacing w:lineRule="auto" w:line="360"/>
        <w:ind w:right="-716" w:hanging="0"/>
        <w:jc w:val="center"/>
        <w:rPr>
          <w:rFonts w:ascii="Arial" w:hAnsi="Arial" w:cs="Arial"/>
          <w:b/>
          <w:b/>
          <w:i/>
          <w:i/>
          <w:lang w:val="es-ES_tradnl"/>
        </w:rPr>
      </w:pPr>
      <w:r>
        <w:rPr>
          <w:rFonts w:cs="Arial" w:ascii="Arial" w:hAnsi="Arial"/>
          <w:b/>
          <w:i/>
          <w:lang w:val="es-ES_tradnl"/>
        </w:rPr>
        <w:t>Recomendaciones a las Procuradurías de los Derechos Humanos</w:t>
      </w:r>
    </w:p>
    <w:p>
      <w:pPr>
        <w:pStyle w:val="Normal"/>
        <w:spacing w:lineRule="auto" w:line="360"/>
        <w:ind w:right="-716" w:hanging="0"/>
        <w:jc w:val="both"/>
        <w:rPr>
          <w:rFonts w:ascii="Arial" w:hAnsi="Arial" w:cs="Arial"/>
          <w:b/>
          <w:b/>
          <w:i/>
          <w:i/>
          <w:lang w:val="es-ES_tradnl"/>
        </w:rPr>
      </w:pPr>
      <w:r>
        <w:rPr>
          <w:rFonts w:cs="Arial" w:ascii="Arial" w:hAnsi="Arial"/>
          <w:b/>
          <w:i/>
          <w:lang w:val="es-ES_tradn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A Respecto a su marco legal:</w:t>
      </w:r>
    </w:p>
    <w:p>
      <w:pPr>
        <w:pStyle w:val="Normal"/>
        <w:spacing w:lineRule="auto" w:line="360"/>
        <w:ind w:left="567" w:right="-716" w:hanging="0"/>
        <w:jc w:val="both"/>
        <w:rPr>
          <w:rFonts w:ascii="Arial" w:hAnsi="Arial" w:cs="Arial"/>
          <w:i/>
          <w:i/>
          <w:lang w:val="es-ES_tradnl"/>
        </w:rPr>
      </w:pPr>
      <w:r>
        <w:rPr>
          <w:rFonts w:cs="Arial" w:ascii="Arial" w:hAnsi="Arial"/>
          <w:i/>
          <w:lang w:val="es-ES_tradnl"/>
        </w:rPr>
      </w:r>
    </w:p>
    <w:p>
      <w:pPr>
        <w:pStyle w:val="Normal"/>
        <w:numPr>
          <w:ilvl w:val="1"/>
          <w:numId w:val="8"/>
        </w:numPr>
        <w:spacing w:lineRule="auto" w:line="360"/>
        <w:ind w:left="567" w:right="-716" w:hanging="360"/>
        <w:jc w:val="both"/>
        <w:rPr>
          <w:rFonts w:ascii="Arial" w:hAnsi="Arial" w:cs="Arial"/>
          <w:lang w:val="es-ES_tradnl"/>
        </w:rPr>
      </w:pPr>
      <w:r>
        <w:rPr>
          <w:rFonts w:cs="Arial" w:ascii="Arial" w:hAnsi="Arial"/>
          <w:lang w:val="es-ES_tradnl"/>
        </w:rPr>
        <w:t>Reglamentar, mediante reforma de Ley cuando fuere necesario, todo lo referente al nombramiento del Procurador y Procurador Adjunto, especialmente en cuanto a interinatos cortos y obligación de hacer las designaciones y sustituciones en forma rápida y oportuna.</w:t>
      </w:r>
    </w:p>
    <w:p>
      <w:pPr>
        <w:pStyle w:val="Normal"/>
        <w:numPr>
          <w:ilvl w:val="1"/>
          <w:numId w:val="8"/>
        </w:numPr>
        <w:spacing w:lineRule="auto" w:line="360"/>
        <w:ind w:left="567" w:right="-716" w:hanging="360"/>
        <w:jc w:val="both"/>
        <w:rPr>
          <w:rFonts w:ascii="Arial" w:hAnsi="Arial" w:cs="Arial"/>
          <w:lang w:val="es-ES_tradnl"/>
        </w:rPr>
      </w:pPr>
      <w:r>
        <w:rPr>
          <w:rFonts w:cs="Arial" w:ascii="Arial" w:hAnsi="Arial"/>
          <w:lang w:val="es-ES_tradnl"/>
        </w:rPr>
        <w:t>Restringir derechos políticos para cargos de elección popular a los Procuradores salientes por al menos un período más.</w:t>
      </w:r>
    </w:p>
    <w:p>
      <w:pPr>
        <w:pStyle w:val="Normal"/>
        <w:numPr>
          <w:ilvl w:val="1"/>
          <w:numId w:val="8"/>
        </w:numPr>
        <w:spacing w:lineRule="auto" w:line="360"/>
        <w:ind w:left="567" w:right="-716" w:hanging="360"/>
        <w:jc w:val="both"/>
        <w:rPr>
          <w:rFonts w:ascii="Arial" w:hAnsi="Arial" w:cs="Arial"/>
          <w:lang w:val="es-ES_tradnl"/>
        </w:rPr>
      </w:pPr>
      <w:r>
        <w:rPr>
          <w:rFonts w:cs="Arial" w:ascii="Arial" w:hAnsi="Arial"/>
          <w:lang w:val="es-ES_tradnl"/>
        </w:rPr>
        <w:t>Reformar las Leyes de su Creación para garantizar la no disminución de su presupuesto anual respecto al año inmediatamente anterior.</w:t>
      </w:r>
    </w:p>
    <w:p>
      <w:pPr>
        <w:pStyle w:val="Normal"/>
        <w:spacing w:lineRule="auto" w:line="360"/>
        <w:ind w:left="567" w:right="-716" w:hanging="0"/>
        <w:jc w:val="both"/>
        <w:rPr>
          <w:rFonts w:ascii="Arial" w:hAnsi="Arial" w:cs="Arial"/>
          <w:lang w:val="es-ES_tradnl"/>
        </w:rPr>
      </w:pPr>
      <w:r>
        <w:rPr>
          <w:rFonts w:cs="Arial" w:ascii="Arial" w:hAnsi="Arial"/>
          <w:lang w:val="es-ES_tradn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B Respecto a su estructura y organización administrativa:</w:t>
      </w:r>
    </w:p>
    <w:p>
      <w:pPr>
        <w:pStyle w:val="TextBody"/>
        <w:spacing w:lineRule="auto" w:line="360"/>
        <w:ind w:left="567" w:hanging="0"/>
        <w:rPr>
          <w:rFonts w:ascii="Arial" w:hAnsi="Arial" w:cs="Arial"/>
          <w:i/>
          <w:i/>
          <w:color w:val="000000"/>
          <w:lang w:val="es-ES_tradnl"/>
        </w:rPr>
      </w:pPr>
      <w:r>
        <w:rPr>
          <w:rFonts w:cs="Arial" w:ascii="Arial" w:hAnsi="Arial"/>
          <w:i/>
          <w:color w:val="000000"/>
          <w:lang w:val="es-ES_tradnl"/>
        </w:rPr>
      </w:r>
    </w:p>
    <w:p>
      <w:pPr>
        <w:pStyle w:val="TextBody"/>
        <w:numPr>
          <w:ilvl w:val="1"/>
          <w:numId w:val="3"/>
        </w:numPr>
        <w:spacing w:lineRule="auto" w:line="360"/>
        <w:ind w:left="567" w:hanging="360"/>
        <w:rPr>
          <w:rFonts w:ascii="Arial" w:hAnsi="Arial" w:cs="Arial"/>
        </w:rPr>
      </w:pPr>
      <w:r>
        <w:rPr>
          <w:rFonts w:cs="Arial" w:ascii="Arial" w:hAnsi="Arial"/>
        </w:rPr>
        <w:t>Hacer un análisis integral de la organización administrativa de las Procuradurías para su simplificación mediante auditorías organizacionales. Se requiere realizar análisis periódicos de cada una de las unidades estructurales para coadyuvar en el ejercicio eficiente de sus funciones por medio de una garantía en la distribución idónea del recurso humano según la carga de trabajo, lo que permitiría identificar dónde hay escasez o exceso de recursos. Igualmente, debe revisarse periódicamente si el personal de cada oficina tiene claro sus labores específicas, sus áreas de acción individual y conjunta, sus responsabilidades, etc. Asimismo, se debe procurar un recurso humano institucional que domine las principales actuaciones de la Procuraduría, tal como lo sería la recepción de denuncias, los trámites iniciales, la propia ejecución de trámite ordinario, las notificaciones de resoluciones, el archivo o desestimación de peticiones, entre otros. Al respecto, es recomendable la documentación de la tramitación en general, pero especialmente, de aquellas situaciones ideales y complejas, de forma tal que sirvan como medio de inducción para el personal de nuevo ingreso, así como fuente de consulta para el resto. Lo anterior, procura un recurso humano en condiciones de atender las necesidades o peticiones de los usuarios públicos y promueve un clima de confianza y seguridad en la sociedad que demanda el servicio (respeto de los derechos humanos), al percibir una institución cuyo personal posee conocimiento e información adecuados. Finalmente, es importante la continua revisión de otras variables administrativas que inciden en el funcionamiento de las Procuradurías (condiciones físicas, atención al usuario, motivación del personal, tipo de liderazgo ejercido, relaciones laborales, condiciones higiénicas del equipo, suministros y materiales, etc.). Lo anterior, a efecto de que estos elementos coadyuvantes no afecten en contrario, el cumplimiento de la función sustantiva de las Procuradurías;</w:t>
      </w:r>
    </w:p>
    <w:p>
      <w:pPr>
        <w:pStyle w:val="TextBody"/>
        <w:numPr>
          <w:ilvl w:val="0"/>
          <w:numId w:val="3"/>
        </w:numPr>
        <w:spacing w:lineRule="auto" w:line="360"/>
        <w:rPr>
          <w:rFonts w:ascii="Arial" w:hAnsi="Arial" w:cs="Arial"/>
          <w:b/>
          <w:b/>
        </w:rPr>
      </w:pPr>
      <w:r>
        <w:rPr>
          <w:rFonts w:cs="Arial" w:ascii="Arial" w:hAnsi="Arial"/>
        </w:rPr>
        <w:t>Colaborar en el diseño de un planeamiento estratégico a mediano y largo plazo de las principales funciones y actividades a desarrollar por parte de las Procuradurías;</w:t>
      </w:r>
    </w:p>
    <w:p>
      <w:pPr>
        <w:pStyle w:val="Normal"/>
        <w:spacing w:lineRule="auto" w:line="360"/>
        <w:ind w:left="567" w:right="-716" w:hanging="0"/>
        <w:jc w:val="both"/>
        <w:rPr>
          <w:rFonts w:ascii="Arial" w:hAnsi="Arial" w:cs="Arial"/>
          <w:b/>
          <w:b/>
          <w:lang w:val="es-ES_tradnl"/>
        </w:rPr>
      </w:pPr>
      <w:r>
        <w:rPr>
          <w:rFonts w:cs="Arial" w:ascii="Arial" w:hAnsi="Arial"/>
          <w:b/>
          <w:lang w:val="es-ES_tradnl"/>
        </w:rPr>
      </w:r>
    </w:p>
    <w:p>
      <w:pPr>
        <w:pStyle w:val="Normal"/>
        <w:spacing w:lineRule="auto" w:line="360"/>
        <w:ind w:left="567" w:right="-716" w:hanging="0"/>
        <w:jc w:val="both"/>
        <w:rPr>
          <w:rFonts w:ascii="Arial" w:hAnsi="Arial" w:cs="Arial"/>
          <w:lang w:val="es-ES_tradnl"/>
        </w:rPr>
      </w:pPr>
      <w:r>
        <w:rPr>
          <w:rFonts w:cs="Arial" w:ascii="Arial" w:hAnsi="Arial"/>
          <w:lang w:val="es-ES_tradn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C Respecto a su misión-visión y principales funciones:</w:t>
      </w:r>
    </w:p>
    <w:p>
      <w:pPr>
        <w:pStyle w:val="TextBody"/>
        <w:spacing w:lineRule="auto" w:line="360"/>
        <w:ind w:left="567" w:hanging="0"/>
        <w:rPr>
          <w:rFonts w:ascii="Arial" w:hAnsi="Arial" w:cs="Arial"/>
          <w:i/>
          <w:i/>
          <w:color w:val="000000"/>
          <w:lang w:val="es-ES_tradnl"/>
        </w:rPr>
      </w:pPr>
      <w:r>
        <w:rPr>
          <w:rFonts w:cs="Arial" w:ascii="Arial" w:hAnsi="Arial"/>
          <w:i/>
          <w:color w:val="000000"/>
          <w:lang w:val="es-ES_tradnl"/>
        </w:rPr>
      </w:r>
    </w:p>
    <w:p>
      <w:pPr>
        <w:pStyle w:val="TextBody"/>
        <w:numPr>
          <w:ilvl w:val="1"/>
          <w:numId w:val="6"/>
        </w:numPr>
        <w:spacing w:lineRule="auto" w:line="360"/>
        <w:ind w:left="567" w:hanging="360"/>
        <w:rPr>
          <w:rFonts w:ascii="Arial" w:hAnsi="Arial" w:cs="Arial"/>
        </w:rPr>
      </w:pPr>
      <w:r>
        <w:rPr>
          <w:rFonts w:cs="Arial" w:ascii="Arial" w:hAnsi="Arial"/>
        </w:rPr>
        <w:t>Fortalecer el protagonismo de la ciudadanía por medio de una Procuraduría más clara en su misión a fin de mejorar la calidad de vida de las personas mediante una mayor eficiencia de la función pública con debidos controles institucionales que garanticen un desarrollo pleno de las personas mediante la realización de todos los derechos humanos sin discriminación alguna;</w:t>
      </w:r>
    </w:p>
    <w:p>
      <w:pPr>
        <w:pStyle w:val="TextBody"/>
        <w:numPr>
          <w:ilvl w:val="1"/>
          <w:numId w:val="6"/>
        </w:numPr>
        <w:spacing w:lineRule="auto" w:line="360"/>
        <w:ind w:left="567" w:hanging="360"/>
        <w:rPr>
          <w:rFonts w:ascii="Arial" w:hAnsi="Arial" w:cs="Arial"/>
        </w:rPr>
      </w:pPr>
      <w:r>
        <w:rPr>
          <w:rFonts w:cs="Arial" w:ascii="Arial" w:hAnsi="Arial"/>
        </w:rPr>
        <w:t>Clarificar el verdadero papel de las Procuradurías como contralor de instituciones públicas a través de las investigaciones generales y emisión de informes con compulsa pública y no tanto en la tramitación de denuncias individuales, pero sin descuidar tampoco esa función;</w:t>
      </w:r>
    </w:p>
    <w:p>
      <w:pPr>
        <w:pStyle w:val="TextBody"/>
        <w:numPr>
          <w:ilvl w:val="1"/>
          <w:numId w:val="6"/>
        </w:numPr>
        <w:spacing w:lineRule="auto" w:line="360"/>
        <w:ind w:left="567" w:hanging="360"/>
        <w:rPr>
          <w:rFonts w:ascii="Arial" w:hAnsi="Arial" w:cs="Arial"/>
        </w:rPr>
      </w:pPr>
      <w:r>
        <w:rPr>
          <w:rFonts w:cs="Arial" w:ascii="Arial" w:hAnsi="Arial"/>
        </w:rPr>
        <w:t>Ejercer con mayor regularidad, las acciones judiciales establecidas en la Constitución y las leyes ante actos u omisiones de los órganos de la Administración del Estado que afecten derechos humanos en general e intereses colectivos o difusos;</w:t>
      </w:r>
    </w:p>
    <w:p>
      <w:pPr>
        <w:pStyle w:val="TextBody"/>
        <w:numPr>
          <w:ilvl w:val="1"/>
          <w:numId w:val="6"/>
        </w:numPr>
        <w:spacing w:lineRule="auto" w:line="360"/>
        <w:ind w:left="567" w:hanging="360"/>
        <w:rPr>
          <w:rFonts w:ascii="Arial" w:hAnsi="Arial" w:cs="Arial"/>
        </w:rPr>
      </w:pPr>
      <w:r>
        <w:rPr>
          <w:rFonts w:cs="Arial" w:ascii="Arial" w:hAnsi="Arial"/>
        </w:rPr>
        <w:t>Realizar tareas de mediación, aún cuando no esté contemplada expresamente en todas las leyes. Esto se traduce en una teoría de bienestar social, ya que casi un buen porcentaje del trabajo que realizan las Procuradurías, tiene que ver con el ofrecimiento de información y mediación a las personas que la consultan. Muchas veces, esa inversión social resulta económica para la solución de un problema que va, desde dar información de cuál institución pública es la competente para resolverles un problema, hasta gestiones oficiosas como llamadas telefónicas y otro tipo de orientaciones que, en términos de costo-beneficio, son perfectamente argumentables, lo cual incide en lo que la Administración moderna llama una buena atención al cliente, pero traducida a un servicio público;</w:t>
      </w:r>
    </w:p>
    <w:p>
      <w:pPr>
        <w:pStyle w:val="TextBody"/>
        <w:numPr>
          <w:ilvl w:val="1"/>
          <w:numId w:val="6"/>
        </w:numPr>
        <w:spacing w:lineRule="auto" w:line="360"/>
        <w:ind w:left="567" w:hanging="360"/>
        <w:rPr>
          <w:rFonts w:ascii="Arial" w:hAnsi="Arial" w:cs="Arial"/>
        </w:rPr>
      </w:pPr>
      <w:r>
        <w:rPr>
          <w:rFonts w:cs="Arial" w:ascii="Arial" w:hAnsi="Arial"/>
        </w:rPr>
        <w:t>Optar por la ejecución de un trabajo sumario, ágil y sin formalismos. Que las Procuradurías sea una verdadera alternativa de justicia informal accesible a todos sin sustituir los actos de la administración activa ni de las instancias jurisdiccionales. Igualmente, debe fundamentarse como una acción de tutela por encima de los procedimientos, pero sin irrespetar el derecho de defensa de los mismos funcionarios denunciados;</w:t>
      </w:r>
    </w:p>
    <w:p>
      <w:pPr>
        <w:pStyle w:val="TextBody"/>
        <w:numPr>
          <w:ilvl w:val="1"/>
          <w:numId w:val="6"/>
        </w:numPr>
        <w:spacing w:lineRule="auto" w:line="360"/>
        <w:ind w:left="567" w:hanging="360"/>
        <w:rPr>
          <w:rFonts w:ascii="Arial" w:hAnsi="Arial" w:cs="Arial"/>
        </w:rPr>
      </w:pPr>
      <w:r>
        <w:rPr>
          <w:rFonts w:cs="Arial" w:ascii="Arial" w:hAnsi="Arial"/>
        </w:rPr>
        <w:t>Promover el trabajo de las Procuradurías como un facilitador del acceso a la justicia en términos generales, ya que se ha demostrado que, en los países donde hay Ombudsman, el nivel de acceso a la justicia y de satisfacción con ella es muy alto;</w:t>
      </w:r>
    </w:p>
    <w:p>
      <w:pPr>
        <w:pStyle w:val="TextBody"/>
        <w:numPr>
          <w:ilvl w:val="1"/>
          <w:numId w:val="6"/>
        </w:numPr>
        <w:spacing w:lineRule="auto" w:line="360"/>
        <w:ind w:left="567" w:hanging="360"/>
        <w:rPr>
          <w:rFonts w:ascii="Arial" w:hAnsi="Arial" w:cs="Arial"/>
        </w:rPr>
      </w:pPr>
      <w:r>
        <w:rPr>
          <w:rFonts w:cs="Arial" w:ascii="Arial" w:hAnsi="Arial"/>
        </w:rPr>
        <w:t>Aumentar la utilización de instrumentos internacionales en derechos humanos debidamente ratificados y fomentar e incidir en la ratificación de aquellos que no lo hayan sido.</w:t>
      </w:r>
    </w:p>
    <w:p>
      <w:pPr>
        <w:pStyle w:val="Normal"/>
        <w:spacing w:lineRule="auto" w:line="360"/>
        <w:ind w:left="567" w:right="-716" w:hanging="0"/>
        <w:jc w:val="both"/>
        <w:rPr>
          <w:rFonts w:ascii="Arial" w:hAnsi="Arial" w:cs="Arial"/>
          <w:lang w:val="es-ES_tradnl"/>
        </w:rPr>
      </w:pPr>
      <w:r>
        <w:rPr>
          <w:rFonts w:cs="Arial" w:ascii="Arial" w:hAnsi="Arial"/>
          <w:lang w:val="es-ES_tradn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D Respecto a su autonomía e independencia:</w:t>
      </w:r>
    </w:p>
    <w:p>
      <w:pPr>
        <w:pStyle w:val="TextBody"/>
        <w:spacing w:lineRule="auto" w:line="360"/>
        <w:ind w:left="567" w:hanging="0"/>
        <w:rPr>
          <w:rFonts w:ascii="Arial" w:hAnsi="Arial" w:cs="Arial"/>
          <w:i/>
          <w:i/>
          <w:color w:val="000000"/>
          <w:lang w:val="es-ES_tradnl"/>
        </w:rPr>
      </w:pPr>
      <w:r>
        <w:rPr>
          <w:rFonts w:cs="Arial" w:ascii="Arial" w:hAnsi="Arial"/>
          <w:i/>
          <w:color w:val="000000"/>
          <w:lang w:val="es-ES_tradnl"/>
        </w:rPr>
      </w:r>
    </w:p>
    <w:p>
      <w:pPr>
        <w:pStyle w:val="TextBody"/>
        <w:numPr>
          <w:ilvl w:val="2"/>
          <w:numId w:val="5"/>
        </w:numPr>
        <w:spacing w:lineRule="auto" w:line="360"/>
        <w:ind w:left="567" w:hanging="360"/>
        <w:rPr>
          <w:rFonts w:ascii="Arial" w:hAnsi="Arial" w:cs="Arial"/>
        </w:rPr>
      </w:pPr>
      <w:r>
        <w:rPr>
          <w:rFonts w:cs="Arial" w:ascii="Arial" w:hAnsi="Arial"/>
        </w:rPr>
        <w:t>Definir una estrategia permanente para que se les otorgue a las Procuradurías dignidad constitucional y patrimonio propio, que es un elemento básico de operación en la medida que se establezca que no dependen de ninguna otra autoridad. Un aspecto medular con la cuestión presupuestaria es el de la teoría de las decisiones colectivas y su injerencia en la formulación del presupuesto nacional para fortalecer y consolidar las Procuradurías. Ello requiere tener la capacidad de convencer a los que formulan el presupuesto de aumentarlo, utilizando incluso la teoría del bienestar social;</w:t>
      </w:r>
    </w:p>
    <w:p>
      <w:pPr>
        <w:pStyle w:val="TextBody"/>
        <w:numPr>
          <w:ilvl w:val="2"/>
          <w:numId w:val="5"/>
        </w:numPr>
        <w:spacing w:lineRule="auto" w:line="360"/>
        <w:ind w:left="567" w:hanging="360"/>
        <w:rPr>
          <w:rFonts w:ascii="Arial" w:hAnsi="Arial" w:cs="Arial"/>
        </w:rPr>
      </w:pPr>
      <w:r>
        <w:rPr>
          <w:rFonts w:cs="Arial" w:ascii="Arial" w:hAnsi="Arial"/>
        </w:rPr>
        <w:t>Trabajar en la consolidación de la independencia y autonomía de las Procuradurías, las cuales se ven amenazadas por la injerencia política en la designación de su jerarca y en los compromisos que éste llega “arrastrando” a la institución, así como en la disminución sistemática de su presupuesto anual;</w:t>
      </w:r>
    </w:p>
    <w:p>
      <w:pPr>
        <w:pStyle w:val="Normal"/>
        <w:spacing w:lineRule="auto" w:line="360"/>
        <w:ind w:left="567" w:right="-716" w:hanging="0"/>
        <w:jc w:val="both"/>
        <w:rPr>
          <w:rFonts w:ascii="Arial" w:hAnsi="Arial" w:cs="Arial"/>
          <w:lang w:val="es-ES_tradnl"/>
        </w:rPr>
      </w:pPr>
      <w:r>
        <w:rPr>
          <w:rFonts w:cs="Arial" w:ascii="Arial" w:hAnsi="Arial"/>
          <w:lang w:val="es-ES_tradnl"/>
        </w:rPr>
      </w:r>
    </w:p>
    <w:p>
      <w:pPr>
        <w:pStyle w:val="Normal"/>
        <w:spacing w:lineRule="auto" w:line="360"/>
        <w:ind w:left="567" w:right="-716" w:hanging="0"/>
        <w:jc w:val="both"/>
        <w:rPr>
          <w:rFonts w:ascii="Arial" w:hAnsi="Arial" w:cs="Arial"/>
          <w:lang w:val="es-ES_tradnl"/>
        </w:rPr>
      </w:pPr>
      <w:r>
        <w:rPr>
          <w:rFonts w:cs="Arial" w:ascii="Arial" w:hAnsi="Arial"/>
          <w:lang w:val="es-ES_tradn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F Respecto a su recurso humano, su  especialización y capacitación:</w:t>
      </w:r>
    </w:p>
    <w:p>
      <w:pPr>
        <w:pStyle w:val="TextBody"/>
        <w:spacing w:lineRule="auto" w:line="360"/>
        <w:ind w:left="567" w:hanging="0"/>
        <w:rPr>
          <w:rFonts w:ascii="Arial" w:hAnsi="Arial" w:cs="Arial"/>
          <w:i/>
          <w:i/>
          <w:color w:val="000000"/>
          <w:lang w:val="es-ES_tradnl"/>
        </w:rPr>
      </w:pPr>
      <w:r>
        <w:rPr>
          <w:rFonts w:cs="Arial" w:ascii="Arial" w:hAnsi="Arial"/>
          <w:i/>
          <w:color w:val="000000"/>
          <w:lang w:val="es-ES_tradnl"/>
        </w:rPr>
      </w:r>
    </w:p>
    <w:p>
      <w:pPr>
        <w:pStyle w:val="TextBody"/>
        <w:numPr>
          <w:ilvl w:val="3"/>
          <w:numId w:val="2"/>
        </w:numPr>
        <w:spacing w:lineRule="auto" w:line="360"/>
        <w:ind w:left="567" w:hanging="360"/>
        <w:rPr>
          <w:rFonts w:ascii="Arial" w:hAnsi="Arial" w:cs="Arial"/>
          <w:color w:val="000000"/>
        </w:rPr>
      </w:pPr>
      <w:r>
        <w:rPr>
          <w:rFonts w:cs="Arial" w:ascii="Arial" w:hAnsi="Arial"/>
          <w:color w:val="000000"/>
        </w:rPr>
        <w:t>Mejorar condiciones salariales y laborales para eliminar el sesgo entre  dichos funcionarios y los de otras instituciones análogas;</w:t>
      </w:r>
    </w:p>
    <w:p>
      <w:pPr>
        <w:pStyle w:val="TextBody"/>
        <w:numPr>
          <w:ilvl w:val="3"/>
          <w:numId w:val="2"/>
        </w:numPr>
        <w:spacing w:lineRule="auto" w:line="360"/>
        <w:ind w:left="567" w:hanging="360"/>
        <w:rPr>
          <w:rFonts w:ascii="Arial" w:hAnsi="Arial" w:cs="Arial"/>
        </w:rPr>
      </w:pPr>
      <w:r>
        <w:rPr>
          <w:rFonts w:cs="Arial" w:ascii="Arial" w:hAnsi="Arial"/>
        </w:rPr>
        <w:t>Crear equipos interdisciplinarios de trabajo con definiciones claras de sus funciones para alcanzar niveles óptimos de análisis integral;</w:t>
      </w:r>
    </w:p>
    <w:p>
      <w:pPr>
        <w:pStyle w:val="TextBody"/>
        <w:numPr>
          <w:ilvl w:val="3"/>
          <w:numId w:val="2"/>
        </w:numPr>
        <w:spacing w:lineRule="auto" w:line="360"/>
        <w:ind w:left="567" w:hanging="360"/>
        <w:rPr>
          <w:rFonts w:ascii="Arial" w:hAnsi="Arial" w:cs="Arial"/>
        </w:rPr>
      </w:pPr>
      <w:r>
        <w:rPr>
          <w:rFonts w:cs="Arial" w:ascii="Arial" w:hAnsi="Arial"/>
        </w:rPr>
        <w:t>Crear un programa permanente de capacitación institucional para todos los cuadros de la Procuraduría, con el fin de comprender mejor la verdadera misión de ese órgano, así como para evaluar el maltrecho proceso de tramitación de denuncias individuales;</w:t>
      </w:r>
    </w:p>
    <w:p>
      <w:pPr>
        <w:pStyle w:val="TextBody"/>
        <w:numPr>
          <w:ilvl w:val="3"/>
          <w:numId w:val="2"/>
        </w:numPr>
        <w:spacing w:lineRule="auto" w:line="360"/>
        <w:ind w:left="567" w:hanging="360"/>
        <w:rPr>
          <w:rFonts w:ascii="Arial" w:hAnsi="Arial" w:cs="Arial"/>
        </w:rPr>
      </w:pPr>
      <w:r>
        <w:rPr>
          <w:rFonts w:cs="Arial" w:ascii="Arial" w:hAnsi="Arial"/>
        </w:rPr>
        <w:t>La capacitación debe dirigirse, no solo a  la sociedad civil y organizaciones de la sociedad civil, sino a funcionarios públicos, especialmente aquellos donde hay mayores riesgos a la vulneración de los derechos humanos por la naturaleza misma de las funciones del órgano al que pertenecen, como los cuerpos policiales y las fuerzas armadas;</w:t>
      </w:r>
    </w:p>
    <w:p>
      <w:pPr>
        <w:pStyle w:val="TextBody"/>
        <w:spacing w:lineRule="auto" w:line="360"/>
        <w:ind w:left="567" w:hanging="0"/>
        <w:rPr>
          <w:rFonts w:ascii="Arial" w:hAnsi="Arial" w:cs="Arial"/>
        </w:rPr>
      </w:pPr>
      <w:r>
        <w:rPr>
          <w:rFonts w:cs="Arial" w:ascii="Arial" w:hAnsi="Aria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E Respecto al procedimiento de denuncia e investigación</w:t>
      </w:r>
    </w:p>
    <w:p>
      <w:pPr>
        <w:pStyle w:val="Normal"/>
        <w:spacing w:lineRule="auto" w:line="360"/>
        <w:ind w:left="567" w:right="-716" w:hanging="0"/>
        <w:jc w:val="both"/>
        <w:rPr>
          <w:rFonts w:ascii="Arial" w:hAnsi="Arial" w:cs="Arial"/>
          <w:i/>
          <w:i/>
          <w:lang w:val="es-ES_tradnl"/>
        </w:rPr>
      </w:pPr>
      <w:r>
        <w:rPr>
          <w:rFonts w:cs="Arial" w:ascii="Arial" w:hAnsi="Arial"/>
          <w:i/>
          <w:lang w:val="es-ES_tradnl"/>
        </w:rPr>
      </w:r>
    </w:p>
    <w:p>
      <w:pPr>
        <w:pStyle w:val="TextBody"/>
        <w:numPr>
          <w:ilvl w:val="4"/>
          <w:numId w:val="7"/>
        </w:numPr>
        <w:spacing w:lineRule="auto" w:line="360"/>
        <w:ind w:left="567" w:hanging="360"/>
        <w:rPr>
          <w:rFonts w:ascii="Arial" w:hAnsi="Arial" w:cs="Arial"/>
        </w:rPr>
      </w:pPr>
      <w:r>
        <w:rPr>
          <w:rFonts w:cs="Arial" w:ascii="Arial" w:hAnsi="Arial"/>
        </w:rPr>
        <w:t>Eliminar la presa de denuncias individuales en espera de resolución, mediante una consolidación de causas comunes para que sean resueltas mediante informes colectivos, sin descuidar los efectos reparatorios;</w:t>
      </w:r>
    </w:p>
    <w:p>
      <w:pPr>
        <w:pStyle w:val="TextBody"/>
        <w:numPr>
          <w:ilvl w:val="4"/>
          <w:numId w:val="7"/>
        </w:numPr>
        <w:spacing w:lineRule="auto" w:line="360"/>
        <w:ind w:left="567" w:hanging="360"/>
        <w:rPr>
          <w:rFonts w:ascii="Arial" w:hAnsi="Arial" w:cs="Arial"/>
        </w:rPr>
      </w:pPr>
      <w:r>
        <w:rPr>
          <w:rFonts w:cs="Arial" w:ascii="Arial" w:hAnsi="Arial"/>
        </w:rPr>
        <w:t>Inspeccionar e investigar, sin ningún tipo de obstáculo estatal, la actividad de los órganos de la Administración del Estado en tanto servicio público. Igualmente, las funciones precedentes podrán ejercerse respecto de las personas, naturales o jurídicas, que ejerzan actividades de servicio o utilidad pública;</w:t>
      </w:r>
    </w:p>
    <w:p>
      <w:pPr>
        <w:pStyle w:val="TextBody"/>
        <w:numPr>
          <w:ilvl w:val="4"/>
          <w:numId w:val="7"/>
        </w:numPr>
        <w:spacing w:lineRule="auto" w:line="360"/>
        <w:ind w:left="567" w:hanging="360"/>
        <w:rPr>
          <w:rFonts w:ascii="Arial" w:hAnsi="Arial" w:cs="Arial"/>
        </w:rPr>
      </w:pPr>
      <w:r>
        <w:rPr>
          <w:rFonts w:cs="Arial" w:ascii="Arial" w:hAnsi="Arial"/>
        </w:rPr>
        <w:t>Formular sugerencias, recomendaciones e informes a las distintas instituciones que, aunque no tengan carácter vinculante, estén destinados a la adopción de medidas que corrijan o eviten acciones que afecten la regularidad, continuidad e igualdad en la satisfacción de las necesidades públicas a su cargo;</w:t>
      </w:r>
    </w:p>
    <w:p>
      <w:pPr>
        <w:pStyle w:val="TextBody"/>
        <w:numPr>
          <w:ilvl w:val="4"/>
          <w:numId w:val="7"/>
        </w:numPr>
        <w:spacing w:lineRule="auto" w:line="360"/>
        <w:ind w:left="567" w:hanging="360"/>
        <w:rPr>
          <w:rFonts w:ascii="Arial" w:hAnsi="Arial" w:cs="Arial"/>
        </w:rPr>
      </w:pPr>
      <w:r>
        <w:rPr>
          <w:rFonts w:cs="Arial" w:ascii="Arial" w:hAnsi="Arial"/>
        </w:rPr>
        <w:t>Mejorar, sustancialmente, el sistema de rendición de cuentas mediante la formulación de un Informe Anual de Labores más prolijo en el análisis situacional para tener mayor incidencia en las reparaciones de los daños, pero sobre todo, en la formulación de políticas o decisiones de cambio institucional;</w:t>
      </w:r>
    </w:p>
    <w:p>
      <w:pPr>
        <w:pStyle w:val="TextBody"/>
        <w:numPr>
          <w:ilvl w:val="4"/>
          <w:numId w:val="7"/>
        </w:numPr>
        <w:spacing w:lineRule="auto" w:line="360"/>
        <w:ind w:left="567" w:hanging="360"/>
        <w:rPr>
          <w:rFonts w:ascii="Arial" w:hAnsi="Arial" w:cs="Arial"/>
        </w:rPr>
      </w:pPr>
      <w:r>
        <w:rPr>
          <w:rFonts w:cs="Arial" w:ascii="Arial" w:hAnsi="Arial"/>
        </w:rPr>
        <w:t>Revisar en forma total y modificar los manuales de procedimientos de quejas para “desjudicializar” el proceso y adaptarlo a la búsqueda de respuestas de carácter más inmediato y dentro de una mística más acorde a la misión de las Procuradurías.</w:t>
      </w:r>
    </w:p>
    <w:p>
      <w:pPr>
        <w:pStyle w:val="TextBody"/>
        <w:numPr>
          <w:ilvl w:val="4"/>
          <w:numId w:val="7"/>
        </w:numPr>
        <w:spacing w:lineRule="auto" w:line="360"/>
        <w:ind w:left="567" w:hanging="360"/>
        <w:rPr>
          <w:rFonts w:ascii="Arial" w:hAnsi="Arial" w:cs="Arial"/>
        </w:rPr>
      </w:pPr>
      <w:r>
        <w:rPr>
          <w:rFonts w:cs="Arial" w:ascii="Arial" w:hAnsi="Arial"/>
        </w:rPr>
        <w:t>Redefinir el papel del área de denuncias y capacitar a su personal para que respondan en forma más profesional y directa las denuncias presentadas por los habitantes, sin necesidad de iniciar trámites que pueden resultar ineficaces y absurdos.</w:t>
      </w:r>
    </w:p>
    <w:p>
      <w:pPr>
        <w:pStyle w:val="TextBody"/>
        <w:spacing w:lineRule="auto" w:line="360"/>
        <w:ind w:left="567" w:hanging="0"/>
        <w:rPr>
          <w:rFonts w:ascii="Arial" w:hAnsi="Arial" w:cs="Arial"/>
        </w:rPr>
      </w:pPr>
      <w:r>
        <w:rPr>
          <w:rFonts w:cs="Arial" w:ascii="Arial" w:hAnsi="Arial"/>
        </w:rPr>
      </w:r>
    </w:p>
    <w:p>
      <w:pPr>
        <w:pStyle w:val="Normal"/>
        <w:spacing w:lineRule="auto" w:line="360"/>
        <w:ind w:left="567" w:right="-716" w:hanging="0"/>
        <w:jc w:val="both"/>
        <w:rPr>
          <w:rFonts w:ascii="Arial" w:hAnsi="Arial" w:cs="Arial"/>
          <w:i/>
          <w:i/>
          <w:lang w:val="es-ES_tradnl"/>
        </w:rPr>
      </w:pPr>
      <w:r>
        <w:rPr>
          <w:rFonts w:cs="Arial" w:ascii="Arial" w:hAnsi="Arial"/>
          <w:i/>
          <w:lang w:val="es-ES_tradnl"/>
        </w:rPr>
        <w:t>F Respecto a la promoción y divulgación:</w:t>
      </w:r>
    </w:p>
    <w:p>
      <w:pPr>
        <w:pStyle w:val="TextBody"/>
        <w:spacing w:lineRule="auto" w:line="360"/>
        <w:ind w:left="567" w:hanging="0"/>
        <w:rPr>
          <w:rFonts w:ascii="Arial" w:hAnsi="Arial" w:cs="Arial"/>
          <w:i/>
          <w:i/>
          <w:lang w:val="es-ES_tradnl"/>
        </w:rPr>
      </w:pPr>
      <w:r>
        <w:rPr>
          <w:rFonts w:cs="Arial" w:ascii="Arial" w:hAnsi="Arial"/>
          <w:i/>
          <w:lang w:val="es-ES_tradnl"/>
        </w:rPr>
      </w:r>
    </w:p>
    <w:p>
      <w:pPr>
        <w:pStyle w:val="TextBody"/>
        <w:numPr>
          <w:ilvl w:val="5"/>
          <w:numId w:val="4"/>
        </w:numPr>
        <w:spacing w:lineRule="auto" w:line="360"/>
        <w:ind w:left="567" w:hanging="360"/>
        <w:rPr>
          <w:rFonts w:ascii="Arial" w:hAnsi="Arial" w:cs="Arial"/>
        </w:rPr>
      </w:pPr>
      <w:r>
        <w:rPr>
          <w:rFonts w:cs="Arial" w:ascii="Arial" w:hAnsi="Arial"/>
        </w:rPr>
        <w:t>Promocionar y divulgar ampliamente las actividades de las Procuradurías para que el pueblo pueda asimilar su verdadera función. Igualmente, debe invertirse más en proyectos de cooperación que tengan como beneficiario directo a la población en general, especialmente para que sepa a dónde acudir, cómo acudir, para qué acudir y cuándo acudir a reclamar sus derechos mediante el ejercicio del derecho de petición;</w:t>
      </w:r>
    </w:p>
    <w:p>
      <w:pPr>
        <w:pStyle w:val="TextBody"/>
        <w:numPr>
          <w:ilvl w:val="5"/>
          <w:numId w:val="4"/>
        </w:numPr>
        <w:spacing w:lineRule="auto" w:line="360"/>
        <w:ind w:left="567" w:hanging="360"/>
        <w:rPr>
          <w:rFonts w:ascii="Arial" w:hAnsi="Arial" w:cs="Arial"/>
        </w:rPr>
      </w:pPr>
      <w:r>
        <w:rPr>
          <w:rFonts w:cs="Arial" w:ascii="Arial" w:hAnsi="Arial"/>
        </w:rPr>
        <w:t>Diseñar áreas o programas para la promoción y protección de derechos de grupos tratados discriminatoriamente o como minoría;</w:t>
      </w:r>
    </w:p>
    <w:p>
      <w:pPr>
        <w:pStyle w:val="TextBody"/>
        <w:numPr>
          <w:ilvl w:val="5"/>
          <w:numId w:val="4"/>
        </w:numPr>
        <w:spacing w:lineRule="auto" w:line="360"/>
        <w:ind w:left="567" w:hanging="360"/>
        <w:rPr/>
      </w:pPr>
      <w:r>
        <w:rPr>
          <w:rFonts w:cs="Arial" w:ascii="Arial" w:hAnsi="Arial"/>
        </w:rPr>
        <w:t xml:space="preserve">Promover una campaña promocional amplia e integral, para que el principio de rendición de cuentas o </w:t>
      </w:r>
      <w:r>
        <w:rPr>
          <w:rFonts w:cs="Arial" w:ascii="Arial" w:hAnsi="Arial"/>
          <w:i/>
        </w:rPr>
        <w:t>accountability</w:t>
      </w:r>
      <w:r>
        <w:rPr>
          <w:rFonts w:cs="Arial" w:ascii="Arial" w:hAnsi="Arial"/>
        </w:rPr>
        <w:t xml:space="preserve"> innato a las funciones de las Procuradurías, produzca un efecto positivo en términos de crear un nuevo control institucional de dimensiones morales profundas que pueda tener eficacia por convicción y respeto por parte de los funcionarios y órganos estatales involucrados;</w:t>
      </w:r>
    </w:p>
    <w:p>
      <w:pPr>
        <w:pStyle w:val="TextBody"/>
        <w:numPr>
          <w:ilvl w:val="5"/>
          <w:numId w:val="4"/>
        </w:numPr>
        <w:spacing w:lineRule="auto" w:line="360"/>
        <w:ind w:left="567" w:hanging="360"/>
        <w:rPr>
          <w:rFonts w:ascii="Arial" w:hAnsi="Arial" w:cs="Arial"/>
        </w:rPr>
      </w:pPr>
      <w:r>
        <w:rPr>
          <w:rFonts w:cs="Arial" w:ascii="Arial" w:hAnsi="Arial"/>
        </w:rPr>
        <w:t>Además de recibir quejas, estudiarlas y proponer recomendaciones, debe promoverse una cultura de los derechos humanos mediante labores de discusión, capacitación, investigación y cooperación institucional, logrando en materia de difusión, por ejemplo, la realización de publicaciones periódicas y de investigaciones como complemento necesario para la búsqueda de una cultura para la paz.</w:t>
      </w:r>
    </w:p>
    <w:p>
      <w:pPr>
        <w:pStyle w:val="TextBody"/>
        <w:spacing w:lineRule="auto" w:line="360"/>
        <w:ind w:left="567" w:hanging="0"/>
        <w:rPr>
          <w:rFonts w:ascii="Arial" w:hAnsi="Arial" w:cs="Arial"/>
        </w:rPr>
      </w:pPr>
      <w:r>
        <w:rPr>
          <w:rFonts w:cs="Arial" w:ascii="Arial" w:hAnsi="Arial"/>
        </w:rPr>
      </w:r>
    </w:p>
    <w:p>
      <w:pPr>
        <w:pStyle w:val="TextBody"/>
        <w:spacing w:lineRule="auto" w:line="360"/>
        <w:ind w:left="567" w:hanging="0"/>
        <w:rPr>
          <w:rFonts w:ascii="Arial" w:hAnsi="Arial" w:cs="Arial"/>
        </w:rPr>
      </w:pPr>
      <w:r>
        <w:rPr>
          <w:rFonts w:cs="Arial" w:ascii="Arial" w:hAnsi="Arial"/>
        </w:rPr>
      </w:r>
    </w:p>
    <w:p>
      <w:pPr>
        <w:pStyle w:val="TextBody"/>
        <w:spacing w:lineRule="auto" w:line="360"/>
        <w:ind w:left="567" w:hanging="0"/>
        <w:rPr>
          <w:rFonts w:ascii="Arial" w:hAnsi="Arial" w:cs="Arial"/>
          <w:i/>
          <w:i/>
        </w:rPr>
      </w:pPr>
      <w:r>
        <w:rPr>
          <w:rFonts w:cs="Arial" w:ascii="Arial" w:hAnsi="Arial"/>
          <w:i/>
        </w:rPr>
        <w:t>G En relación con vínculos institucionales y con la sociedad civil</w:t>
      </w:r>
    </w:p>
    <w:p>
      <w:pPr>
        <w:pStyle w:val="TextBody"/>
        <w:spacing w:lineRule="auto" w:line="360"/>
        <w:ind w:left="567" w:hanging="0"/>
        <w:rPr>
          <w:rFonts w:ascii="Arial" w:hAnsi="Arial" w:cs="Arial"/>
          <w:i/>
          <w:i/>
        </w:rPr>
      </w:pPr>
      <w:r>
        <w:rPr>
          <w:rFonts w:cs="Arial" w:ascii="Arial" w:hAnsi="Arial"/>
          <w:i/>
        </w:rPr>
      </w:r>
    </w:p>
    <w:p>
      <w:pPr>
        <w:pStyle w:val="TextBody"/>
        <w:numPr>
          <w:ilvl w:val="6"/>
          <w:numId w:val="9"/>
        </w:numPr>
        <w:spacing w:lineRule="auto" w:line="360"/>
        <w:ind w:left="567" w:hanging="360"/>
        <w:rPr>
          <w:rFonts w:ascii="Arial" w:hAnsi="Arial" w:cs="Arial"/>
        </w:rPr>
      </w:pPr>
      <w:r>
        <w:rPr>
          <w:rFonts w:cs="Arial" w:ascii="Arial" w:hAnsi="Arial"/>
        </w:rPr>
        <w:t>Interactuar con todos los órganos que de alguna manera le permitan facilitar y colaborar en el desarrollo de la misión y de la finalidad que debe perseguir. Desde el punto de vista de la interacción con los tribunales de justicia, debería intervenir en relación con acciones protectoras de los derechos humanos por la deficiente administración de justicia, por las dilaciones indebidas, por prevaricatos y con todo aquello que no guarde relación con la actividad jurisdiccional propiamente hablando. Con la Fiscalía General, podría intervenir en el caso de descubrir delitos o faltas que se cometan. En lo que al órgano legislativo respecta, puede proponer disposiciones administrativas o legislativas con el fin de superar vacíos, modificaciones a leyes que estén en contradicción con los derechos humanos, no solo los contemplados en la Constitución, sino en los tratados internacionales de derechos humanos ratificados por el país respectivo;</w:t>
      </w:r>
    </w:p>
    <w:p>
      <w:pPr>
        <w:pStyle w:val="TextBody"/>
        <w:numPr>
          <w:ilvl w:val="6"/>
          <w:numId w:val="9"/>
        </w:numPr>
        <w:spacing w:lineRule="auto" w:line="360"/>
        <w:ind w:left="567" w:hanging="360"/>
        <w:rPr>
          <w:rFonts w:ascii="Arial" w:hAnsi="Arial" w:cs="Arial"/>
        </w:rPr>
      </w:pPr>
      <w:r>
        <w:rPr>
          <w:rFonts w:cs="Arial" w:ascii="Arial" w:hAnsi="Arial"/>
        </w:rPr>
        <w:t>Actuar como vínculo con la sociedad civil ya que, con bastante regularidad, son las organizaciones de la sociedad civil las que tienen contacto directo con las violaciones a los derechos humanos. Si las denuncias que hacen estas organizaciones ante los órganos naturales de protección no prosperan, es común  que vayan a la Procuraduría para que actúe en forma complementaria. No se trata de sustituir las funciones de las organizaciones de la sociedad civil para la defensa de los consumidores o de los usuarios, por el contrario, la Procuraduría debe actuar como punto de promoción de esas organizaciones que, dentro de su especialidad, permiten obtención de datos e intercambio de información;</w:t>
      </w:r>
    </w:p>
    <w:p>
      <w:pPr>
        <w:pStyle w:val="BodyText3"/>
        <w:spacing w:lineRule="auto" w:line="360"/>
        <w:rPr>
          <w:rFonts w:ascii="Arial" w:hAnsi="Arial" w:cs="Arial"/>
        </w:rPr>
      </w:pPr>
      <w:r>
        <w:rPr>
          <w:rFonts w:cs="Arial" w:ascii="Arial" w:hAnsi="Arial"/>
        </w:rPr>
      </w:r>
    </w:p>
    <w:sectPr>
      <w:footerReference w:type="default" r:id="rId2"/>
      <w:footnotePr>
        <w:numFmt w:val="decimal"/>
      </w:footnotePr>
      <w:type w:val="nextPage"/>
      <w:pgSz w:w="12240" w:h="15840"/>
      <w:pgMar w:left="1699" w:right="1699" w:gutter="0" w:header="0" w:top="108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New York">
    <w:charset w:val="00"/>
    <w:family w:val="roman"/>
    <w:pitch w:val="variable"/>
  </w:font>
  <w:font w:name="Arial Unicode MS">
    <w:charset w:val="8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Así se desprende de los distintos estudios de opinión realizados en algunos de los países, donde junto con la Iglesia o la Prensa, el Ombudsman tiene niveles altos de credibilidad, excepción hecha en algunos países donde los estudios se han realizado durante algunas crisis institucionales de dicho ente..</w:t>
      </w:r>
    </w:p>
  </w:footnote>
  <w:footnote w:id="3">
    <w:p>
      <w:pPr>
        <w:pStyle w:val="Footnote"/>
        <w:jc w:val="both"/>
        <w:rPr/>
      </w:pPr>
      <w:r>
        <w:rPr>
          <w:rStyle w:val="FootnoteCharacters"/>
        </w:rPr>
        <w:footnoteRef/>
      </w:r>
      <w:r>
        <w:rPr>
          <w:lang w:val="es-ES_tradnl"/>
        </w:rPr>
        <w:t xml:space="preserve"> </w:t>
      </w:r>
      <w:r>
        <w:rPr>
          <w:lang w:val="es-ES_tradnl"/>
        </w:rPr>
        <w:t>El IIDH ha asistido técnicamente en los procesos de creación del Ombudsman en Paraguay, Nicaragua, Panamá, Uruguay, Venezuela y Chile; ha llevado a cabo varios cursos de capacitación nacionales dirigidos a funcionarios de las oficinas de Ombudsman de Guatemala, El Salvador, Honduras, Argentina, etc.; realizó el I Curso sobre Ombudsman y Derechos Humanos, y ha facilitado el intercambio de los Ombudsman latinoamericanos en encuentros regionales. Actualmente, es la Secretaría Técnica del Consejo Centroamericano de Procuradores y Defensores de Derechos Humanos y de la Federación Iberoamericana de Ombudsman.</w:t>
      </w:r>
    </w:p>
  </w:footnote>
  <w:footnote w:id="4">
    <w:p>
      <w:pPr>
        <w:pStyle w:val="Footnote"/>
        <w:jc w:val="both"/>
        <w:rPr/>
      </w:pPr>
      <w:r>
        <w:rPr>
          <w:rStyle w:val="FootnoteCharacters"/>
        </w:rPr>
        <w:footnoteRef/>
      </w:r>
      <w:r>
        <w:rPr>
          <w:lang w:val="es-ES_tradnl"/>
        </w:rPr>
        <w:t xml:space="preserve"> </w:t>
      </w:r>
      <w:r>
        <w:rPr>
          <w:i/>
          <w:lang w:val="es-ES_tradnl"/>
        </w:rPr>
        <w:t>Cf</w:t>
      </w:r>
      <w:r>
        <w:rPr>
          <w:lang w:val="es-ES_tradnl"/>
        </w:rPr>
        <w:t xml:space="preserve">. Leyes de Colombia, Ecuador, El Salvador, España, Guatemala, Honduras, Nicaragua y Panamá. </w:t>
      </w:r>
    </w:p>
  </w:footnote>
  <w:footnote w:id="5">
    <w:p>
      <w:pPr>
        <w:pStyle w:val="Footnote"/>
        <w:jc w:val="both"/>
        <w:rPr/>
      </w:pPr>
      <w:r>
        <w:rPr>
          <w:rStyle w:val="FootnoteCharacters"/>
        </w:rPr>
        <w:footnoteRef/>
      </w:r>
      <w:r>
        <w:rPr>
          <w:lang w:val="es-ES_tradnl"/>
        </w:rPr>
        <w:t xml:space="preserve"> </w:t>
      </w:r>
      <w:r>
        <w:rPr>
          <w:i/>
          <w:lang w:val="es-ES_tradnl"/>
        </w:rPr>
        <w:t>Cf</w:t>
      </w:r>
      <w:r>
        <w:rPr>
          <w:lang w:val="es-ES_tradnl"/>
        </w:rPr>
        <w:t xml:space="preserve">. Ley de Barbados. </w:t>
      </w:r>
      <w:r>
        <w:rPr/>
        <w:t xml:space="preserve">Chapter 8A Ombudsman. Second Schedule, Matters not subject to investigation; Ley de Guyana Third Schedule (Section 12); Ley de Jamaica, Artículo 12. B), Third Schedule. </w:t>
      </w:r>
      <w:r>
        <w:rPr>
          <w:lang w:val="es-ES_tradnl"/>
        </w:rPr>
        <w:t xml:space="preserve">En el mismo sentido, ver leyes de Santa Lucía y Trinidad y Tobago. El artículo 16 </w:t>
      </w:r>
      <w:r>
        <w:rPr>
          <w:i/>
          <w:lang w:val="es-ES_tradnl"/>
        </w:rPr>
        <w:t>in fine</w:t>
      </w:r>
      <w:r>
        <w:rPr>
          <w:lang w:val="es-ES_tradnl"/>
        </w:rPr>
        <w:t xml:space="preserve"> de la Ley Argentina contiene bastantes excepciones a la competencia de su Defensor.</w:t>
      </w:r>
    </w:p>
  </w:footnote>
  <w:footnote w:id="6">
    <w:p>
      <w:pPr>
        <w:pStyle w:val="Footnote"/>
        <w:jc w:val="both"/>
        <w:rPr/>
      </w:pPr>
      <w:r>
        <w:rPr>
          <w:rStyle w:val="FootnoteCharacters"/>
        </w:rPr>
        <w:footnoteRef/>
      </w:r>
      <w:r>
        <w:rPr>
          <w:lang w:val="es-ES_tradnl"/>
        </w:rPr>
        <w:t xml:space="preserve"> </w:t>
      </w:r>
      <w:r>
        <w:rPr>
          <w:lang w:val="es-ES_tradnl"/>
        </w:rPr>
        <w:t xml:space="preserve">Aguilar, Irene. </w:t>
      </w:r>
      <w:r>
        <w:rPr>
          <w:i/>
          <w:lang w:val="es-ES_tradnl"/>
        </w:rPr>
        <w:t>Cuadro comparativo de los Ombudsman Centroamericanos</w:t>
      </w:r>
      <w:r>
        <w:rPr>
          <w:lang w:val="es-ES_tradnl"/>
        </w:rPr>
        <w:t>. Instituto Interamericano de Derechos Humanos. Mimeografiado. Sf.</w:t>
      </w:r>
    </w:p>
  </w:footnote>
  <w:footnote w:id="7">
    <w:p>
      <w:pPr>
        <w:pStyle w:val="Footnote"/>
        <w:jc w:val="both"/>
        <w:rPr/>
      </w:pPr>
      <w:r>
        <w:rPr>
          <w:rStyle w:val="FootnoteCharacters"/>
        </w:rPr>
        <w:footnoteRef/>
      </w:r>
      <w:r>
        <w:rPr>
          <w:lang w:val="es-ES_tradnl"/>
        </w:rPr>
        <w:t xml:space="preserve"> </w:t>
      </w:r>
      <w:r>
        <w:rPr>
          <w:lang w:val="es-ES_tradnl"/>
        </w:rPr>
        <w:t xml:space="preserve">Gil Robles, Alvaro. </w:t>
      </w:r>
      <w:r>
        <w:rPr>
          <w:i/>
          <w:lang w:val="es-ES_tradnl"/>
        </w:rPr>
        <w:t>El Defensor del Pueblo y su Impacto en España y América Latina</w:t>
      </w:r>
      <w:r>
        <w:rPr>
          <w:lang w:val="es-ES_tradnl"/>
        </w:rPr>
        <w:t xml:space="preserve">. Instituto Interamericano de Derechos Humanos. Serie de Estudios Básicos de Derechos Humanos, Tomo II. </w:t>
      </w:r>
    </w:p>
  </w:footnote>
  <w:footnote w:id="8">
    <w:p>
      <w:pPr>
        <w:pStyle w:val="Heading1"/>
        <w:jc w:val="both"/>
        <w:rPr/>
      </w:pPr>
      <w:r>
        <w:rPr>
          <w:rStyle w:val="FootnoteCharacters"/>
        </w:rPr>
        <w:footnoteRef/>
      </w:r>
      <w:r>
        <w:rPr>
          <w:b w:val="false"/>
          <w:sz w:val="20"/>
        </w:rPr>
        <w:t xml:space="preserve"> </w:t>
      </w:r>
      <w:r>
        <w:rPr>
          <w:b w:val="false"/>
          <w:sz w:val="20"/>
        </w:rPr>
        <w:t xml:space="preserve">Elizondo, Gonzalo y Aguilar, Irene. </w:t>
      </w:r>
      <w:r>
        <w:rPr>
          <w:b w:val="false"/>
          <w:i/>
          <w:sz w:val="20"/>
        </w:rPr>
        <w:t>La institución del Ombudsman en América Latina: Requisitos mínimos para su existencia</w:t>
      </w:r>
      <w:r>
        <w:rPr>
          <w:b w:val="false"/>
          <w:sz w:val="20"/>
        </w:rPr>
        <w:t>. Instituto Interamericano de Derechos Humanos. Mimeografiado. Sf</w:t>
      </w:r>
      <w:r>
        <w:rPr>
          <w:b w:val="false"/>
          <w:i/>
          <w:sz w:val="20"/>
        </w:rPr>
        <w:t>.</w:t>
      </w:r>
    </w:p>
  </w:footnote>
  <w:footnote w:id="9">
    <w:p>
      <w:pPr>
        <w:pStyle w:val="Footnote"/>
        <w:jc w:val="both"/>
        <w:rPr/>
      </w:pPr>
      <w:r>
        <w:rPr>
          <w:rStyle w:val="FootnoteCharacters"/>
        </w:rPr>
        <w:footnoteRef/>
      </w:r>
      <w:r>
        <w:rPr>
          <w:lang w:val="es-ES_tradnl"/>
        </w:rPr>
        <w:t xml:space="preserve"> </w:t>
      </w:r>
      <w:r>
        <w:rPr>
          <w:lang w:val="es-ES_tradnl"/>
        </w:rPr>
        <w:t>Compendio de Legislación de Ombudsman, publicada por el Instituto Interamericano de Derechos Humanos en la Serie de Estudios Básicos de Derechos Humanos, Tomo VIII.</w:t>
      </w:r>
    </w:p>
  </w:footnote>
  <w:footnote w:id="10">
    <w:p>
      <w:pPr>
        <w:pStyle w:val="Footnote"/>
        <w:jc w:val="both"/>
        <w:rPr/>
      </w:pPr>
      <w:r>
        <w:rPr>
          <w:rStyle w:val="FootnoteCharacters"/>
        </w:rPr>
        <w:footnoteRef/>
      </w:r>
      <w:r>
        <w:rPr>
          <w:lang w:val="es-ES_tradnl"/>
        </w:rPr>
        <w:t xml:space="preserve"> </w:t>
      </w:r>
      <w:r>
        <w:rPr>
          <w:lang w:val="es-ES_tradnl"/>
        </w:rPr>
        <w:t>El Salvador representa la mayor crisis institucional por falta de nombramiento de su titular por más de un año antes de que se pudiera nombrar a la actual Procuradora. En Costa Rica también hubo algunas dificultades para la designación del actual Defensor de los Habitantes.</w:t>
      </w:r>
    </w:p>
  </w:footnote>
  <w:footnote w:id="11">
    <w:p>
      <w:pPr>
        <w:pStyle w:val="Footnote"/>
        <w:jc w:val="both"/>
        <w:rPr/>
      </w:pPr>
      <w:r>
        <w:rPr>
          <w:rStyle w:val="FootnoteCharacters"/>
        </w:rPr>
        <w:footnoteRef/>
      </w:r>
      <w:r>
        <w:rPr>
          <w:lang w:val="es-ES_tradnl"/>
        </w:rPr>
        <w:t xml:space="preserve"> </w:t>
      </w:r>
      <w:r>
        <w:rPr>
          <w:lang w:val="es-ES_tradnl"/>
        </w:rPr>
        <w:t>Prueba de ello han sido las dificultades que hubo para el nombramiento reciente de la Procuradora de Derechos Humanos de El Salvador y el Defensor de los Habitantes de Costa Rica.</w:t>
      </w:r>
    </w:p>
  </w:footnote>
  <w:footnote w:id="12">
    <w:p>
      <w:pPr>
        <w:pStyle w:val="Footnote"/>
        <w:jc w:val="both"/>
        <w:rPr/>
      </w:pPr>
      <w:r>
        <w:rPr>
          <w:rStyle w:val="FootnoteCharacters"/>
        </w:rPr>
        <w:footnoteRef/>
      </w:r>
      <w:r>
        <w:rPr>
          <w:lang w:val="es-ES_tradnl"/>
        </w:rPr>
        <w:t xml:space="preserve"> </w:t>
      </w:r>
      <w:r>
        <w:rPr>
          <w:lang w:val="es-ES_tradnl"/>
        </w:rPr>
        <w:t>En El Salvador, la Procuraduría para la Defensa de los Derechos Humanos estuvo con Procurador interino alrededor de año y medio mientras se designaba a la actual Procuradora.</w:t>
      </w:r>
    </w:p>
  </w:footnote>
  <w:footnote w:id="13">
    <w:p>
      <w:pPr>
        <w:pStyle w:val="Footnote"/>
        <w:rPr/>
      </w:pPr>
      <w:r>
        <w:rPr>
          <w:rStyle w:val="FootnoteCharacters"/>
        </w:rPr>
        <w:footnoteRef/>
      </w:r>
      <w:r>
        <w:rPr>
          <w:lang w:val="es-ES_tradnl"/>
        </w:rPr>
        <w:t xml:space="preserve"> </w:t>
      </w:r>
      <w:r>
        <w:rPr>
          <w:lang w:val="es-ES_tradnl"/>
        </w:rPr>
        <w:t xml:space="preserve">Elizondo, Gonzalo y Aguilar, Irene. </w:t>
      </w:r>
      <w:r>
        <w:rPr>
          <w:i/>
          <w:lang w:val="es-ES_tradnl"/>
        </w:rPr>
        <w:t>Op. Cit</w:t>
      </w:r>
      <w:r>
        <w:rPr>
          <w:lang w:val="es-ES_tradnl"/>
        </w:rPr>
        <w:t>.</w:t>
      </w:r>
    </w:p>
  </w:footnote>
  <w:footnote w:id="14">
    <w:p>
      <w:pPr>
        <w:pStyle w:val="Footnote"/>
        <w:jc w:val="both"/>
        <w:rPr/>
      </w:pPr>
      <w:r>
        <w:rPr>
          <w:rStyle w:val="FootnoteCharacters"/>
        </w:rPr>
        <w:footnoteRef/>
      </w:r>
      <w:r>
        <w:rPr>
          <w:lang w:val="es-ES_tradnl"/>
        </w:rPr>
        <w:t xml:space="preserve"> </w:t>
      </w:r>
      <w:r>
        <w:rPr>
          <w:lang w:val="es-ES_tradnl"/>
        </w:rPr>
        <w:t xml:space="preserve">Proyecto de ley presentado por la Defensora de los Habitantes de Costa Rica al rendir el Informe Anual a la Asamblea Legislativa de la República de Costa Rica. Junio 1999. </w:t>
      </w:r>
    </w:p>
  </w:footnote>
  <w:footnote w:id="15">
    <w:p>
      <w:pPr>
        <w:pStyle w:val="Footnote"/>
        <w:rPr/>
      </w:pPr>
      <w:r>
        <w:rPr>
          <w:rStyle w:val="FootnoteCharacters"/>
        </w:rPr>
        <w:footnoteRef/>
      </w:r>
      <w:r>
        <w:rPr>
          <w:lang w:val="es-ES_tradnl"/>
        </w:rPr>
        <w:t xml:space="preserve"> </w:t>
      </w:r>
      <w:r>
        <w:rPr>
          <w:lang w:val="es-ES_tradnl"/>
        </w:rPr>
        <w:t xml:space="preserve">Elizondo, Gonzalo y Aguilar, Irene. </w:t>
      </w:r>
      <w:r>
        <w:rPr>
          <w:i/>
          <w:lang w:val="es-ES_tradnl"/>
        </w:rPr>
        <w:t>Op. Cit</w:t>
      </w:r>
      <w:r>
        <w:rPr>
          <w:lang w:val="es-ES_tradnl"/>
        </w:rPr>
        <w:t>.</w:t>
      </w:r>
    </w:p>
  </w:footnote>
  <w:footnote w:id="16">
    <w:p>
      <w:pPr>
        <w:pStyle w:val="Footnote"/>
        <w:jc w:val="both"/>
        <w:rPr/>
      </w:pPr>
      <w:r>
        <w:rPr>
          <w:rStyle w:val="FootnoteCharacters"/>
        </w:rPr>
        <w:footnoteRef/>
      </w:r>
      <w:r>
        <w:rPr>
          <w:lang w:val="es-ES_tradnl"/>
        </w:rPr>
        <w:t xml:space="preserve"> </w:t>
      </w:r>
      <w:r>
        <w:rPr>
          <w:lang w:val="es-ES_tradnl"/>
        </w:rPr>
        <w:t xml:space="preserve">Compendio de legislación, </w:t>
      </w:r>
      <w:r>
        <w:rPr>
          <w:i/>
          <w:lang w:val="es-ES_tradnl"/>
        </w:rPr>
        <w:t>Op.Cit</w:t>
      </w:r>
      <w:r>
        <w:rPr>
          <w:lang w:val="es-ES_tradnl"/>
        </w:rPr>
        <w:t xml:space="preserve">. </w:t>
      </w:r>
    </w:p>
  </w:footnote>
  <w:footnote w:id="17">
    <w:p>
      <w:pPr>
        <w:pStyle w:val="Footnote"/>
        <w:jc w:val="both"/>
        <w:rPr/>
      </w:pPr>
      <w:r>
        <w:rPr>
          <w:rStyle w:val="FootnoteCharacters"/>
        </w:rPr>
        <w:footnoteRef/>
      </w:r>
      <w:r>
        <w:rPr>
          <w:lang w:val="es-ES_tradnl"/>
        </w:rPr>
        <w:t xml:space="preserve"> </w:t>
      </w:r>
      <w:r>
        <w:rPr>
          <w:lang w:val="es-ES_tradnl"/>
        </w:rPr>
        <w:t>Ley Orgánica de la Defensoría del Pueblo de 21 de enero de 1997, artículo 18.</w:t>
      </w:r>
    </w:p>
  </w:footnote>
  <w:footnote w:id="18">
    <w:p>
      <w:pPr>
        <w:pStyle w:val="Footnote"/>
        <w:jc w:val="both"/>
        <w:rPr/>
      </w:pPr>
      <w:r>
        <w:rPr>
          <w:rStyle w:val="FootnoteCharacters"/>
        </w:rPr>
        <w:footnoteRef/>
      </w:r>
      <w:r>
        <w:rPr>
          <w:lang w:val="es-ES_tradnl"/>
        </w:rPr>
        <w:t xml:space="preserve"> </w:t>
      </w:r>
      <w:r>
        <w:rPr>
          <w:lang w:val="es-ES_tradnl"/>
        </w:rPr>
        <w:t>La legislación argentina es más radical, cuando en su artículo 16 establece: “Quedan exceptuados del ámbito de competencia de la Defensoría del Pueblo, el Poder Judicial, el Poder Legislativo, la Municipalidad de la Ciudad de Buenos Aires y los organismos de defensa y seguridad”. Ley 24.248 de Creación del Defensor del Pueblo de 1 de diciembre de 1993.</w:t>
      </w:r>
    </w:p>
  </w:footnote>
  <w:footnote w:id="19">
    <w:p>
      <w:pPr>
        <w:pStyle w:val="Footnote"/>
        <w:jc w:val="both"/>
        <w:rPr/>
      </w:pPr>
      <w:r>
        <w:rPr>
          <w:rStyle w:val="FootnoteCharacters"/>
        </w:rPr>
        <w:footnoteRef/>
      </w:r>
      <w:r>
        <w:rPr>
          <w:lang w:val="es-ES_tradnl"/>
        </w:rPr>
        <w:t xml:space="preserve"> </w:t>
      </w:r>
      <w:r>
        <w:rPr>
          <w:lang w:val="es-ES_tradnl"/>
        </w:rPr>
        <w:t>Informe Anual 1999-2000, págs. 202-204.</w:t>
      </w:r>
    </w:p>
  </w:footnote>
  <w:footnote w:id="20">
    <w:p>
      <w:pPr>
        <w:pStyle w:val="Footnote"/>
        <w:jc w:val="both"/>
        <w:rPr/>
      </w:pPr>
      <w:r>
        <w:rPr>
          <w:rStyle w:val="FootnoteCharacters"/>
        </w:rPr>
        <w:footnoteRef/>
      </w:r>
      <w:r>
        <w:rPr>
          <w:lang w:val="es-ES_tradnl"/>
        </w:rPr>
        <w:t xml:space="preserve"> </w:t>
      </w:r>
      <w:r>
        <w:rPr>
          <w:lang w:val="es-ES_tradnl"/>
        </w:rPr>
        <w:t>Conclusiones de la Jornada de Reflexión sobre el Ombudsman Centroamericano organizada por el IIDH. Setiembre 1999</w:t>
      </w:r>
    </w:p>
  </w:footnote>
  <w:footnote w:id="21">
    <w:p>
      <w:pPr>
        <w:pStyle w:val="Footnote"/>
        <w:jc w:val="both"/>
        <w:rPr/>
      </w:pPr>
      <w:r>
        <w:rPr>
          <w:rStyle w:val="FootnoteCharacters"/>
        </w:rPr>
        <w:footnoteRef/>
      </w:r>
      <w:r>
        <w:rPr>
          <w:lang w:val="es-ES_tradnl"/>
        </w:rPr>
        <w:t xml:space="preserve"> </w:t>
      </w:r>
      <w:r>
        <w:rPr>
          <w:lang w:val="es-ES_tradnl"/>
        </w:rPr>
        <w:t>El caso de Nicaragua ha sido el más claro en cuanto a políticas de recorte del presupuesto de la Procuraduría para la Defensa de los Derechos Humanos. En El Salvador la situación de disminución de presupuesto no ha sido muy diferente.</w:t>
      </w:r>
    </w:p>
  </w:footnote>
  <w:footnote w:id="22">
    <w:p>
      <w:pPr>
        <w:pStyle w:val="Footnote"/>
        <w:jc w:val="both"/>
        <w:rPr/>
      </w:pPr>
      <w:r>
        <w:rPr>
          <w:rStyle w:val="FootnoteCharacters"/>
        </w:rPr>
        <w:footnoteRef/>
      </w:r>
      <w:r>
        <w:rPr>
          <w:lang w:val="es-ES_tradnl"/>
        </w:rPr>
        <w:t xml:space="preserve"> </w:t>
      </w:r>
      <w:r>
        <w:rPr>
          <w:lang w:val="es-ES_tradnl"/>
        </w:rPr>
        <w:t>Informe de funciones del IIDH como Secretaría Técnica de la Federación Iberoamericana de Ombudsman –FIO—para el período 1998-1999.</w:t>
      </w:r>
    </w:p>
  </w:footnote>
  <w:footnote w:id="23">
    <w:p>
      <w:pPr>
        <w:pStyle w:val="Footnote"/>
        <w:jc w:val="both"/>
        <w:rPr/>
      </w:pPr>
      <w:r>
        <w:rPr>
          <w:rStyle w:val="FootnoteCharacters"/>
        </w:rPr>
        <w:footnoteRef/>
      </w:r>
      <w:r>
        <w:rPr>
          <w:lang w:val="es-ES_tradnl"/>
        </w:rPr>
        <w:t xml:space="preserve"> </w:t>
      </w:r>
      <w:r>
        <w:rPr>
          <w:lang w:val="es-ES_tradnl"/>
        </w:rPr>
        <w:t xml:space="preserve">Jorge Carpizo, </w:t>
      </w:r>
      <w:r>
        <w:rPr>
          <w:i/>
          <w:lang w:val="es-ES_tradnl"/>
        </w:rPr>
        <w:t>Derechos Humanos y Ombudsman</w:t>
      </w:r>
      <w:r>
        <w:rPr>
          <w:lang w:val="es-ES_tradnl"/>
        </w:rPr>
        <w:t xml:space="preserve">. </w:t>
      </w:r>
    </w:p>
  </w:footnote>
  <w:footnote w:id="24">
    <w:p>
      <w:pPr>
        <w:pStyle w:val="Footnote"/>
        <w:jc w:val="both"/>
        <w:rPr/>
      </w:pPr>
      <w:r>
        <w:rPr>
          <w:rStyle w:val="FootnoteCharacters"/>
        </w:rPr>
        <w:footnoteRef/>
      </w:r>
      <w:r>
        <w:rPr>
          <w:lang w:val="es-ES_tradnl"/>
        </w:rPr>
        <w:t xml:space="preserve"> </w:t>
      </w:r>
      <w:r>
        <w:rPr>
          <w:lang w:val="es-ES_tradnl"/>
        </w:rPr>
        <w:t xml:space="preserve">Comentarios del Defensor del Pueblo de Panamá al Fallo de la Corte Suprema de Justicia de la República de Panamá de 12 de febrero de 1998. </w:t>
      </w:r>
    </w:p>
  </w:footnote>
  <w:footnote w:id="25">
    <w:p>
      <w:pPr>
        <w:pStyle w:val="Footnote"/>
        <w:jc w:val="both"/>
        <w:rPr/>
      </w:pPr>
      <w:r>
        <w:rPr>
          <w:rStyle w:val="FootnoteCharacters"/>
        </w:rPr>
        <w:footnoteRef/>
      </w:r>
      <w:r>
        <w:rPr>
          <w:lang w:val="es-ES_tradnl"/>
        </w:rPr>
        <w:t xml:space="preserve"> </w:t>
      </w:r>
      <w:r>
        <w:rPr>
          <w:lang w:val="es-ES_tradnl"/>
        </w:rPr>
        <w:t>Por ejemplo, la Ley salvadoreña establece plazo de horas para iniciar la tramitación de una denuncia individual y la presentación de informes de la institución denunciada, así como días para resolver las denuncias planteadas (Capítulo VI de la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decimal"/>
      <w:lvlText w:val="%4."/>
      <w:lvlJc w:val="left"/>
      <w:pPr>
        <w:tabs>
          <w:tab w:val="num" w:pos="360"/>
        </w:tabs>
        <w:ind w:left="1800" w:hanging="360"/>
      </w:pPr>
    </w:lvl>
    <w:lvl w:ilvl="4">
      <w:start w:val="1"/>
      <w:numFmt w:val="decimal"/>
      <w:lvlText w:val="%5."/>
      <w:lvlJc w:val="left"/>
      <w:pPr>
        <w:tabs>
          <w:tab w:val="num" w:pos="360"/>
        </w:tabs>
        <w:ind w:left="2160" w:hanging="360"/>
      </w:pPr>
    </w:lvl>
    <w:lvl w:ilvl="5">
      <w:start w:val="1"/>
      <w:numFmt w:val="decimal"/>
      <w:lvlText w:val="%6."/>
      <w:lvlJc w:val="left"/>
      <w:pPr>
        <w:tabs>
          <w:tab w:val="num" w:pos="360"/>
        </w:tabs>
        <w:ind w:left="2520" w:hanging="360"/>
      </w:pPr>
    </w:lvl>
    <w:lvl w:ilvl="6">
      <w:start w:val="1"/>
      <w:numFmt w:val="decimal"/>
      <w:lvlText w:val="%7."/>
      <w:lvlJc w:val="left"/>
      <w:pPr>
        <w:tabs>
          <w:tab w:val="num" w:pos="360"/>
        </w:tabs>
        <w:ind w:left="2880" w:hanging="360"/>
      </w:pPr>
    </w:lvl>
    <w:lvl w:ilvl="7">
      <w:start w:val="1"/>
      <w:numFmt w:val="decimal"/>
      <w:lvlText w:val="%8."/>
      <w:lvlJc w:val="left"/>
      <w:pPr>
        <w:tabs>
          <w:tab w:val="num" w:pos="360"/>
        </w:tabs>
        <w:ind w:left="3240" w:hanging="360"/>
      </w:pPr>
    </w:lvl>
    <w:lvl w:ilvl="8">
      <w:start w:val="1"/>
      <w:numFmt w:val="decimal"/>
      <w:lvlText w:val="%9."/>
      <w:lvlJc w:val="left"/>
      <w:pPr>
        <w:tabs>
          <w:tab w:val="num" w:pos="3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color w:val="000000"/>
      <w:lang w:val="es-ES_tradnl"/>
    </w:rPr>
  </w:style>
  <w:style w:type="paragraph" w:styleId="Heading4">
    <w:name w:val="Heading 4"/>
    <w:basedOn w:val="Normal"/>
    <w:next w:val="Normal"/>
    <w:qFormat/>
    <w:pPr>
      <w:keepNext w:val="true"/>
      <w:numPr>
        <w:ilvl w:val="3"/>
        <w:numId w:val="1"/>
      </w:numPr>
      <w:ind w:right="43" w:hanging="0"/>
      <w:jc w:val="both"/>
      <w:outlineLvl w:val="3"/>
    </w:pPr>
    <w:rPr>
      <w:rFonts w:ascii="Times" w:hAnsi="Times" w:cs="Times"/>
      <w:b/>
      <w:color w:val="000000"/>
      <w:lang w:val="es-ES_tradnl"/>
    </w:rPr>
  </w:style>
  <w:style w:type="paragraph" w:styleId="Heading5">
    <w:name w:val="Heading 5"/>
    <w:basedOn w:val="Normal"/>
    <w:next w:val="Normal"/>
    <w:qFormat/>
    <w:pPr>
      <w:keepNext w:val="true"/>
      <w:numPr>
        <w:ilvl w:val="4"/>
        <w:numId w:val="1"/>
      </w:numPr>
      <w:spacing w:lineRule="atLeast" w:line="360"/>
      <w:ind w:right="-716" w:hanging="0"/>
      <w:jc w:val="center"/>
      <w:outlineLvl w:val="4"/>
    </w:pPr>
    <w:rPr>
      <w:rFonts w:ascii="New York" w:hAnsi="New York" w:cs="New York"/>
      <w:b/>
      <w:color w:val="000000"/>
      <w:lang w:val="es-ES_tradnl"/>
    </w:rPr>
  </w:style>
  <w:style w:type="paragraph" w:styleId="Heading6">
    <w:name w:val="Heading 6"/>
    <w:basedOn w:val="Normal"/>
    <w:next w:val="Normal"/>
    <w:qFormat/>
    <w:pPr>
      <w:keepNext w:val="true"/>
      <w:numPr>
        <w:ilvl w:val="5"/>
        <w:numId w:val="1"/>
      </w:numPr>
      <w:tabs>
        <w:tab w:val="left" w:pos="720" w:leader="none"/>
      </w:tabs>
      <w:ind w:left="360" w:hanging="0"/>
      <w:jc w:val="both"/>
      <w:outlineLvl w:val="5"/>
    </w:pPr>
    <w:rPr>
      <w:rFonts w:ascii="Times New Roman" w:hAnsi="Times New Roman" w:cs="Times New Roman"/>
      <w:i/>
      <w:color w:val="000000"/>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olor w:val="000000"/>
      <w:lang w:val="es-ES_tradnl"/>
    </w:rPr>
  </w:style>
  <w:style w:type="paragraph" w:styleId="Heading8">
    <w:name w:val="Heading 8"/>
    <w:basedOn w:val="Normal"/>
    <w:next w:val="Normal"/>
    <w:qFormat/>
    <w:pPr>
      <w:keepNext w:val="true"/>
      <w:numPr>
        <w:ilvl w:val="7"/>
        <w:numId w:val="1"/>
      </w:numPr>
      <w:ind w:left="1980" w:hanging="0"/>
      <w:outlineLvl w:val="7"/>
    </w:pPr>
    <w:rPr>
      <w:rFonts w:ascii="Times New Roman" w:hAnsi="Times New Roman" w:cs="Times New Roman"/>
      <w:b/>
      <w:color w:val="000000"/>
      <w:lang w:val="es-ES_tradnl"/>
    </w:rPr>
  </w:style>
  <w:style w:type="paragraph" w:styleId="Heading9">
    <w:name w:val="Heading 9"/>
    <w:basedOn w:val="Normal"/>
    <w:next w:val="Normal"/>
    <w:qFormat/>
    <w:pPr>
      <w:keepNext w:val="true"/>
      <w:numPr>
        <w:ilvl w:val="8"/>
        <w:numId w:val="1"/>
      </w:numPr>
      <w:ind w:right="43" w:hanging="0"/>
      <w:jc w:val="both"/>
      <w:outlineLvl w:val="8"/>
    </w:pPr>
    <w:rPr>
      <w:rFonts w:ascii="Times New Roman" w:hAnsi="Times New Roman" w:cs="Times New Roman"/>
      <w:i/>
      <w:color w:val="00000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paranotaalpie">
    <w:name w:val="SÃmbolo para nota al pie"/>
    <w:basedOn w:val="Fuentedeprrafopredeter"/>
    <w:qFormat/>
    <w:rPr/>
  </w:style>
  <w:style w:type="character" w:styleId="Strong">
    <w:name w:val="Strong"/>
    <w:basedOn w:val="Fuentedeprrafopredeter"/>
    <w:qFormat/>
    <w:rPr>
      <w:b/>
    </w:rPr>
  </w:style>
  <w:style w:type="character" w:styleId="CITE">
    <w:name w:val="CITE"/>
    <w:qFormat/>
    <w:rPr>
      <w:i/>
    </w:rPr>
  </w:style>
  <w:style w:type="character" w:styleId="Hyperlink">
    <w:name w:val="Hyperlink"/>
    <w:basedOn w:val="Fuentedeprrafopredeter"/>
    <w:qFormat/>
    <w:rPr>
      <w:color w:val="0000FF"/>
      <w:u w:val="single"/>
    </w:rPr>
  </w:style>
  <w:style w:type="character" w:styleId="RefdenotaalpieQ1">
    <w:name w:val="Ref. de nota al pie[QÓ1_x0002_"/>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Times New Roman" w:hAnsi="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3" w:firstLine="708"/>
      <w:jc w:val="both"/>
    </w:pPr>
    <w:rPr>
      <w:rFonts w:ascii="Arial" w:hAnsi="Arial" w:cs="Arial"/>
      <w:color w:val="000000"/>
      <w:lang w:val="es-ES"/>
    </w:rPr>
  </w:style>
  <w:style w:type="paragraph" w:styleId="NormalWeb">
    <w:name w:val="Normal (Web)"/>
    <w:basedOn w:val="Normal"/>
    <w:qFormat/>
    <w:pPr>
      <w:spacing w:before="100" w:after="100"/>
    </w:pPr>
    <w:rPr>
      <w:rFonts w:ascii="Arial Unicode MS" w:hAnsi="Arial Unicode MS" w:eastAsia="Arial Unicode MS"/>
      <w:color w:val="000000"/>
      <w:lang w:val="es-ES"/>
    </w:rPr>
  </w:style>
  <w:style w:type="paragraph" w:styleId="BodyTextIndent3">
    <w:name w:val="Body Text Indent 3"/>
    <w:basedOn w:val="Normal"/>
    <w:qFormat/>
    <w:pPr>
      <w:spacing w:lineRule="auto" w:line="360"/>
      <w:ind w:right="43" w:firstLine="450"/>
      <w:jc w:val="both"/>
    </w:pPr>
    <w:rPr>
      <w:rFonts w:ascii="Arial" w:hAnsi="Arial" w:cs="Arial"/>
      <w:color w:val="000000"/>
      <w:lang w:val="es-ES"/>
    </w:rPr>
  </w:style>
  <w:style w:type="paragraph" w:styleId="Estndar">
    <w:name w:val="Est?ndar"/>
    <w:qFormat/>
    <w:pPr>
      <w:widowControl w:val="false"/>
      <w:overflowPunct w:val="false"/>
      <w:autoSpaceDE w:val="false"/>
      <w:bidi w:val="0"/>
      <w:textAlignment w:val="baseline"/>
    </w:pPr>
    <w:rPr>
      <w:rFonts w:ascii="Garamond" w:hAnsi="Garamond" w:eastAsia="Times New Roman" w:cs="Garamond"/>
      <w:color w:val="auto"/>
      <w:sz w:val="20"/>
      <w:szCs w:val="20"/>
      <w:lang w:val="en-US" w:bidi="ar-SA" w:eastAsia="zh-CN"/>
    </w:rPr>
  </w:style>
  <w:style w:type="paragraph" w:styleId="Cuerpodetexto">
    <w:name w:val="Cuerpo de texto"/>
    <w:basedOn w:val="Estndar"/>
    <w:qFormat/>
    <w:pPr>
      <w:jc w:val="both"/>
    </w:pPr>
    <w:rPr>
      <w:rFonts w:ascii="Palatino" w:hAnsi="Palatino" w:cs="Palatino"/>
    </w:rPr>
  </w:style>
  <w:style w:type="paragraph" w:styleId="Textopredeterminado">
    <w:name w:val="Texto predeterminado"/>
    <w:basedOn w:val="Normal"/>
    <w:qFormat/>
    <w:pPr>
      <w:widowControl w:val="false"/>
    </w:pPr>
    <w:rPr>
      <w:rFonts w:ascii="Times New Roman" w:hAnsi="Times New Roman" w:cs="Times New Roman"/>
      <w:color w:val="000000"/>
      <w:sz w:val="20"/>
      <w:lang w:val="es-MX"/>
    </w:rPr>
  </w:style>
  <w:style w:type="paragraph" w:styleId="Footnote">
    <w:name w:val="Footnote Text"/>
    <w:basedOn w:val="Normal"/>
    <w:pPr/>
    <w:rPr>
      <w:rFonts w:ascii="Times New Roman" w:hAnsi="Times New Roman" w:cs="Times New Roman"/>
      <w:color w:val="000000"/>
      <w:sz w:val="20"/>
    </w:rPr>
  </w:style>
  <w:style w:type="paragraph" w:styleId="BodyText3">
    <w:name w:val="Body Text 3"/>
    <w:basedOn w:val="Normal"/>
    <w:qFormat/>
    <w:pPr>
      <w:jc w:val="both"/>
    </w:pPr>
    <w:rPr>
      <w:rFonts w:ascii="Times New Roman" w:hAnsi="Times New Roman" w:cs="Times New Roman"/>
      <w:b/>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color w:val="000000"/>
      <w:sz w:val="20"/>
      <w:lang w:val="es-ES"/>
    </w:rPr>
  </w:style>
  <w:style w:type="paragraph" w:styleId="BlockText">
    <w:name w:val="Block Text"/>
    <w:basedOn w:val="Normal"/>
    <w:qFormat/>
    <w:pPr>
      <w:ind w:left="851" w:right="899" w:hanging="0"/>
      <w:jc w:val="both"/>
    </w:pPr>
    <w:rPr>
      <w:rFonts w:ascii="Times New Roman" w:hAnsi="Times New Roman" w:cs="Times New Roman"/>
      <w:color w:val="000000"/>
      <w:sz w:val="22"/>
      <w:lang w:val="es-CR"/>
    </w:rPr>
  </w:style>
  <w:style w:type="paragraph" w:styleId="BodyTextIndent2">
    <w:name w:val="Body Text Indent 2"/>
    <w:basedOn w:val="Normal"/>
    <w:qFormat/>
    <w:pPr>
      <w:spacing w:lineRule="auto" w:line="360"/>
      <w:ind w:right="43" w:firstLine="465"/>
      <w:jc w:val="both"/>
    </w:pPr>
    <w:rPr>
      <w:rFonts w:ascii="Arial" w:hAnsi="Arial" w:cs="Arial"/>
      <w:color w:val="000000"/>
      <w:lang w:val="es-ES"/>
    </w:rPr>
  </w:style>
  <w:style w:type="paragraph" w:styleId="Notaalpie">
    <w:name w:val="Nota al pie"/>
    <w:basedOn w:val="Estndar"/>
    <w:qFormat/>
    <w:pPr/>
    <w:rPr/>
  </w:style>
  <w:style w:type="paragraph" w:styleId="Footer">
    <w:name w:val="Footer"/>
    <w:basedOn w:val="Normal"/>
    <w:pPr>
      <w:widowControl w:val="false"/>
      <w:tabs>
        <w:tab w:val="clear" w:pos="720"/>
        <w:tab w:val="center" w:pos="4252" w:leader="none"/>
        <w:tab w:val="right" w:pos="8504" w:leader="none"/>
      </w:tabs>
    </w:pPr>
    <w:rPr>
      <w:rFonts w:ascii="Times New Roman" w:hAnsi="Times New Roman" w:cs="Times New Roman"/>
      <w:color w:val="000000"/>
      <w:sz w:val="20"/>
      <w:lang w:val="es-ES_tradnl"/>
    </w:rPr>
  </w:style>
  <w:style w:type="paragraph" w:styleId="WWBodyText2">
    <w:name w:val="WW-Body Text 2"/>
    <w:basedOn w:val="Normal"/>
    <w:qFormat/>
    <w:pPr>
      <w:widowControl w:val="false"/>
      <w:spacing w:lineRule="auto" w:line="360"/>
      <w:jc w:val="both"/>
    </w:pPr>
    <w:rPr>
      <w:rFonts w:ascii="Arial" w:hAnsi="Arial" w:cs="Arial"/>
      <w:color w:val="000000"/>
      <w:sz w:val="20"/>
      <w:lang w:val="es-ES_tradnl"/>
    </w:rPr>
  </w:style>
  <w:style w:type="paragraph" w:styleId="Addressee">
    <w:name w:val="Envelope Address"/>
    <w:basedOn w:val="Normal"/>
    <w:pPr>
      <w:jc w:val="center"/>
    </w:pPr>
    <w:rPr>
      <w:rFonts w:ascii="New York" w:hAnsi="New York" w:cs="New York"/>
      <w:b/>
      <w:i/>
      <w:color w:val="000000"/>
      <w:sz w:val="20"/>
    </w:rPr>
  </w:style>
  <w:style w:type="paragraph" w:styleId="WWBodyText21">
    <w:name w:val="WW-Body Text 21"/>
    <w:basedOn w:val="Normal"/>
    <w:qFormat/>
    <w:pPr>
      <w:tabs>
        <w:tab w:val="left" w:pos="720" w:leader="none"/>
      </w:tabs>
      <w:ind w:left="360" w:hanging="0"/>
      <w:jc w:val="both"/>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0:00Z</dcterms:created>
  <dc:creator>Programa Ombudsman y Derechos Humanos del Instituto Interamericano de Derechos Humanos</dc:creator>
  <dc:description/>
  <cp:keywords/>
  <dc:language>en-US</dc:language>
  <cp:lastModifiedBy>Jose Angulo</cp:lastModifiedBy>
  <cp:lastPrinted>2001-08-28T18:57:00Z</cp:lastPrinted>
  <dcterms:modified xsi:type="dcterms:W3CDTF">2008-11-02T16:59:00Z</dcterms:modified>
  <cp:revision>3</cp:revision>
  <dc:subject/>
  <dc:title>Problemas más comunes que enfrentan los ombudsman en el manejo de casos</dc:title>
</cp:coreProperties>
</file>