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9144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8" r="-5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line">
                  <wp:posOffset>457200</wp:posOffset>
                </wp:positionV>
                <wp:extent cx="52578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ÁLO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MANA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8"/>
                                <w:szCs w:val="28"/>
                              </w:rPr>
                              <w:t>Los Derechos Humanos en el Siglo XXI y Justicia Internacional ante los Objetivos del Milen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 de octubre al 3 de noviemb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cretaria Técnica: Dra. Gloria Ramír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08pt;mso-wrap-distance-left:9.05pt;mso-wrap-distance-right:9.05pt;mso-wrap-distance-top:0pt;mso-wrap-distance-bottom:0pt;margin-top:3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ÁLO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MANA 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8"/>
                          <w:szCs w:val="28"/>
                        </w:rPr>
                        <w:t>Los Derechos Humanos en el Siglo XXI y Justicia Internacional ante los Objetivos del Milen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0 de octubre al 3 de noviemb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cretaria Técnica: Dra. Gloria Ramíre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/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GRAMA</w:t>
            </w:r>
          </w:p>
        </w:tc>
      </w:tr>
      <w:tr>
        <w:trPr/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RTES 30 OCTUBRE</w:t>
            </w:r>
          </w:p>
        </w:tc>
      </w:tr>
      <w:tr>
        <w:trPr/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lobalización, cooperación, empresa y derechos human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 a 10: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AUGURACIÓN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idades del Foru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nor Muñoz Villalob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Relator Especial  del Derecho a la Educación. ONU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érigo Incalcater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resentante del Alto Comisionario de las Naciones 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s para los Derechos Humanos en México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a 11:3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IA MAGISTRAL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os Derechos Humanos ante los desafíos del siglo XXI, pobreza y globalización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Adolfo Pérez Esquivel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emio Nóbel de la Paz 198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undación Servicio, Paz y Justicia (SERPAJ) y al Proyecto Aldea Niños para la Paz, Argentina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resent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or Alba Rome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dora Nacional PADH, Colombia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 a 12: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a 14:3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A REDOND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mpresa y Derechos Humanos.  Responsabilidad Social Empresarial desde la dimensión de los derechos humano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rique Fernández Maldonado</w:t>
            </w:r>
          </w:p>
          <w:p>
            <w:pPr>
              <w:pStyle w:val="Normal"/>
              <w:tabs>
                <w:tab w:val="clear" w:pos="708"/>
                <w:tab w:val="left" w:pos="115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tro de Asesoría Laboral del Per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jandro Ramírez Magañ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 General de Cinépoli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ía Prandi</w:t>
            </w:r>
          </w:p>
          <w:p>
            <w:pPr>
              <w:pStyle w:val="Normal"/>
              <w:tabs>
                <w:tab w:val="clear" w:pos="708"/>
                <w:tab w:val="left" w:pos="115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grama de Derechos Humanos, Escola de Cultura de Pau, UAB, España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Modera</w:t>
            </w:r>
          </w:p>
          <w:p>
            <w:pPr>
              <w:pStyle w:val="Normal"/>
              <w:tabs>
                <w:tab w:val="clear" w:pos="708"/>
                <w:tab w:val="left" w:pos="115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len Mack</w:t>
            </w:r>
          </w:p>
          <w:p>
            <w:pPr>
              <w:pStyle w:val="Normal"/>
              <w:tabs>
                <w:tab w:val="clear" w:pos="708"/>
                <w:tab w:val="left" w:pos="115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residenta de la Fundación Myrna Mack, Guatemala,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emio de Derechos Humanos Rey Juan Carlos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 a 16: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DA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:00 a 19: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O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lobalización y derechos humano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elipe Góme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Creditos1"/>
                <w:rFonts w:cs="Arial"/>
                <w:color w:val="000000"/>
                <w:sz w:val="18"/>
                <w:szCs w:val="18"/>
              </w:rPr>
              <w:t>Profesor de Derecho Internacional Público e investigador del IDHPA, Universidad de Deusto (Bilbao), España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ul A. Martin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tro de Derechos Humanos de la Universidad de Columbia, NY, EUA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ardo Zava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fesor Investigador EGAP/CEM Tec de Monterrey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</w:rPr>
              <w:t>José Gueva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ro responsable de temas de derechos humanos en la Misión Permanente de México ante los Organismos Internacionales con Sede en Ginebra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Moder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a Luisa Martíne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a del Colegio de Sociología de la UANL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Conferencia de prensa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8000"/>
                <w:u w:val="single"/>
              </w:rPr>
            </w:pPr>
            <w:r>
              <w:rPr>
                <w:rFonts w:cs="Arial" w:ascii="Arial" w:hAnsi="Arial"/>
                <w:b/>
                <w:color w:val="008000"/>
              </w:rPr>
              <w:t xml:space="preserve">Presentación del Plan Nacional de Educación en Derechos Humanos. Primera etapa desde la sociedad civil </w:t>
            </w:r>
          </w:p>
        </w:tc>
      </w:tr>
      <w:tr>
        <w:trPr/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ÉRCOLES 31 OCTUBRE</w:t>
            </w:r>
          </w:p>
        </w:tc>
      </w:tr>
      <w:tr>
        <w:trPr/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Justicia nacional e internac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Poema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 a 11:3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IA MAGISTRAL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uevas geografías para la Justicia Internacional: derechos indígena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olfo Stavenhagen</w:t>
            </w:r>
          </w:p>
          <w:p>
            <w:pPr>
              <w:pStyle w:val="Normal"/>
              <w:tabs>
                <w:tab w:val="clear" w:pos="708"/>
                <w:tab w:val="left" w:pos="115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or Especial de los Derechos de los Pueblos Indígenas, ONU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resenta</w:t>
            </w:r>
          </w:p>
          <w:p>
            <w:pPr>
              <w:pStyle w:val="Normal"/>
              <w:tabs>
                <w:tab w:val="clear" w:pos="708"/>
                <w:tab w:val="left" w:pos="115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yrna Cunningha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rectora del Centro para la Autonomía y Desarrollo de los Pueblos Indígenas en Nicaragua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 a 12: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a 14:3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A REDOND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os derechos culturales y los derechos humanos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tos de la indivisibilidad y efectividad de los derechos humano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rice Meyer-Bi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Interdisciplinario de ética y derechos del hombre. Universidad de Fribourg, Suiz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ación de la Declaración de Derechos Culturale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yrna Cunningha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rectora del Centro para la Autonomía y Desarrollo de los Pueblos indígenas, Nicaragua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Moder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. Luisa Martínez S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rectora del Colegio de Sociología de la  UANL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VENTOS SIMULTÁNEOS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a 14:30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ler de Derechos Humanos para estudiantes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M. C Patricia Morales</w:t>
              <w:br/>
            </w:r>
            <w:r>
              <w:rPr>
                <w:rFonts w:cs="Arial" w:ascii="Arial" w:hAnsi="Arial"/>
                <w:sz w:val="20"/>
                <w:szCs w:val="20"/>
              </w:rPr>
              <w:t>Investigadora de la Cátedra UNESCO sobre solidaridad y paz</w:t>
              <w:br/>
              <w:t>Facultad de Ciencias Sociales</w:t>
              <w:br/>
              <w:t>Universidad de Lovaina, Bélg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 a 16: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DA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a 17:3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Justicia Internacional y Derechos Human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uel Becer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gador del Instituto de Investigaciones Jurídicas de la UNAM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len Mack</w:t>
            </w:r>
          </w:p>
          <w:p>
            <w:pPr>
              <w:pStyle w:val="Normal"/>
              <w:tabs>
                <w:tab w:val="clear" w:pos="708"/>
                <w:tab w:val="left" w:pos="115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residenta de la Fundación Myrna Mack, Guatemala, </w:t>
            </w:r>
          </w:p>
          <w:p>
            <w:pPr>
              <w:pStyle w:val="Normal"/>
              <w:tabs>
                <w:tab w:val="clear" w:pos="708"/>
                <w:tab w:val="left" w:pos="115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emio de Derechos Humanos Rey Juan Carlos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abel Tor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le del Programa de Mujeres, IIDH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Moder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ardo Zava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fesor Investigador EGAP/CEM Tec de Monterrey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Poema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 a 19: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O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usticia y violencia de género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ompropios1"/>
                <w:rFonts w:cs="Arial" w:ascii="Arial" w:hAnsi="Arial"/>
                <w:color w:val="000000"/>
                <w:sz w:val="24"/>
                <w:szCs w:val="24"/>
              </w:rPr>
              <w:t>Daniel Cazés Menach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Fichatitulos1"/>
                <w:rFonts w:cs="Arial" w:ascii="Arial" w:hAnsi="Arial"/>
                <w:b w:val="false"/>
                <w:color w:val="000000"/>
                <w:sz w:val="18"/>
                <w:szCs w:val="18"/>
              </w:rPr>
              <w:t>Director del Centro de Investigaciones Interdisciplinarias en Ciencias y Humanidades, UNAM, México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icia Le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dadora del primer refugio para mujeres de alternativas pacíficas de Monterrey y Red de Refugios en situación de violencia.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ydia Cac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riodista, México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Moder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abel Tor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le del Programa de Mujeres, IIDH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Conferencia de prensa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Presentación del Manifiesto de Sevilla desde la perspectiva de gé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EVENTOS SIMULTÁNEOS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a 19:00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ler para obrer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Ética Económica. Empresas de convivencia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rique Fernández Maldonad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entro de Asesoría Laboral del Perú 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a 19:00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ler de Derechos Humanos para estudiantes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M. C Patricia Morales</w:t>
              <w:br/>
            </w:r>
            <w:r>
              <w:rPr>
                <w:rFonts w:cs="Arial" w:ascii="Arial" w:hAnsi="Arial"/>
                <w:sz w:val="20"/>
                <w:szCs w:val="20"/>
              </w:rPr>
              <w:t>Investigadora de la Catedra UNESCO sobre solidaridad y paz</w:t>
              <w:br/>
              <w:t>Facultad de Ciencias Sociales</w:t>
              <w:br/>
              <w:t>Universidad de Lovaina, Bélgica</w:t>
            </w:r>
          </w:p>
        </w:tc>
      </w:tr>
      <w:tr>
        <w:trPr/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UEVES 1°  NOVIEMBRE</w:t>
            </w:r>
          </w:p>
        </w:tc>
      </w:tr>
      <w:tr>
        <w:trPr/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ducación en Derechos Humanos, Paz y Democracia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Poema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 a 11:3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IA MATUT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Educación en derechos humanos ante los desafíos del siglo XXI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nor Muñoz Villalob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Relator Especial  del Derecho a la Educación. ONU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resent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dall Brenes</w:t>
            </w:r>
          </w:p>
          <w:p>
            <w:pPr>
              <w:pStyle w:val="Normal"/>
              <w:tabs>
                <w:tab w:val="clear" w:pos="708"/>
                <w:tab w:val="left" w:pos="11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Interamericano de Derechos Humanos de Costa Rica</w:t>
            </w:r>
          </w:p>
          <w:p>
            <w:pPr>
              <w:pStyle w:val="Normal"/>
              <w:tabs>
                <w:tab w:val="clear" w:pos="708"/>
                <w:tab w:val="left" w:pos="115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 a 12: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a 14:3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A REDOND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genda mundial  y Rendición de Cuentas en Educación en Derechos Humano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onique Printezis</w:t>
            </w:r>
          </w:p>
          <w:p>
            <w:pPr>
              <w:pStyle w:val="Normal"/>
              <w:ind w:left="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cuela Instrumento de Paz. Suiza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mdane Babadji</w:t>
            </w:r>
          </w:p>
          <w:p>
            <w:pPr>
              <w:pStyle w:val="Normal"/>
              <w:tabs>
                <w:tab w:val="clear" w:pos="708"/>
                <w:tab w:val="left" w:pos="115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 en Derecho, Universidad Paris VII, Francia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dall Brenes</w:t>
            </w:r>
          </w:p>
          <w:p>
            <w:pPr>
              <w:pStyle w:val="Normal"/>
              <w:tabs>
                <w:tab w:val="clear" w:pos="708"/>
                <w:tab w:val="left" w:pos="1150" w:leader="none"/>
              </w:tabs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Interamericano de Derechos Humanos de Costa Rica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Mode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ina Rodrígue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Estudios de Género y Educación para la Paz, Costa Rica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ESCO, Méx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 a 16: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a 19: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O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lanes nacionales de educación en Derechos Humanos en Iberoaméric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ida Monteir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Creditos"/>
                <w:rFonts w:cs="Arial" w:ascii="Arial" w:hAnsi="Arial"/>
                <w:sz w:val="18"/>
                <w:szCs w:val="18"/>
              </w:rPr>
              <w:t>Comité Nacional de Educación en Derechos Humanos, Brasil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udia Camach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isterio de Educación de Colombia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dith Salgad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Creditos"/>
                <w:rFonts w:cs="Arial" w:ascii="Arial" w:hAnsi="Arial"/>
                <w:sz w:val="18"/>
                <w:szCs w:val="18"/>
              </w:rPr>
              <w:t>Programa Andino de Derechos Humanos, Ecuador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oria Ramíre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tedra UNESCO de Derechos Humanos de la UNAM, México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HTMLconformatoprevio"/>
              <w:spacing w:lineRule="atLeast" w:line="28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cello Scaro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alición de ciudades contra el Racismo, la Discriminación y la Xenofobia, planes y experiencia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ESCO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Mod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anuel Restrepo</w:t>
            </w:r>
          </w:p>
          <w:p>
            <w:pPr>
              <w:pStyle w:val="Normal"/>
              <w:rPr>
                <w:rFonts w:ascii="Arial" w:hAnsi="Arial" w:cs="Arial"/>
                <w:highlight w:val="red"/>
                <w:u w:val="single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ficina en Colombia de la Alta Comisionada de las Naciones Unidas para los Derechos Humanos y asesor del Plan Nacional de Educación PLANEDH, Colombia</w:t>
            </w:r>
          </w:p>
          <w:p>
            <w:pPr>
              <w:pStyle w:val="Normal"/>
              <w:rPr>
                <w:rFonts w:ascii="Arial" w:hAnsi="Arial" w:cs="Arial"/>
                <w:highlight w:val="red"/>
                <w:u w:val="single"/>
                <w:lang w:val="pt-BR"/>
              </w:rPr>
            </w:pPr>
            <w:r>
              <w:rPr>
                <w:rFonts w:cs="Arial" w:ascii="Arial" w:hAnsi="Arial"/>
                <w:highlight w:val="red"/>
                <w:u w:val="single"/>
                <w:lang w:val="pt-BR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</w:rPr>
              <w:t>EVENTO SIMULTÁNEO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a 19:00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ler para obrer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Ética Económica. Empresas de convivencia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rique Fernández Maldon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tro de Asesoría Laboral del Perú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VENTO SIMULTÁNEO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a 19: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LLER PARA LA SOCIEDAD CIVIL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solución de conflicto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o López Martíne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 de Granada, España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Conferencia de prensa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</w:rPr>
              <w:t xml:space="preserve">Presentación de  la  Declaración del derecho  humano a la paz o Declaración de LLuar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ERNES 2 NOVIEMBRE</w:t>
            </w:r>
          </w:p>
        </w:tc>
      </w:tr>
      <w:tr>
        <w:trPr/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rechos Humanos Emergente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Poema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 a 11:3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IA MATUTIN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os Derechos Humanos Emergente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ariclaire Acosta Urquid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Directora del Programa de Universalización de la Identidad Civil en las Américas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rganización de Estados Americano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resenta</w:t>
            </w:r>
          </w:p>
          <w:p>
            <w:pPr>
              <w:pStyle w:val="Normal"/>
              <w:tabs>
                <w:tab w:val="clear" w:pos="708"/>
                <w:tab w:val="left" w:pos="115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sé Manuel Bandrés</w:t>
            </w:r>
          </w:p>
          <w:p>
            <w:pPr>
              <w:pStyle w:val="Normal"/>
              <w:tabs>
                <w:tab w:val="clear" w:pos="708"/>
                <w:tab w:val="left" w:pos="11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reditos"/>
                <w:rFonts w:cs="Arial" w:ascii="Arial" w:hAnsi="Arial"/>
                <w:sz w:val="20"/>
                <w:szCs w:val="20"/>
              </w:rPr>
              <w:t xml:space="preserve">Instituto de Derechos Humanos de Cataluña.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 a 12: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a 14:3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A REDOND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a ciudadanía en la globalización y en la sociedad civil global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84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ida Monteiro Sil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Style w:val="Creditos"/>
                <w:rFonts w:cs="Arial" w:ascii="Arial" w:hAnsi="Arial"/>
                <w:sz w:val="18"/>
                <w:szCs w:val="18"/>
              </w:rPr>
              <w:t>Comité Nacional de Educación en Derechos Humanos, Brasil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PT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rPr/>
            </w:pPr>
            <w:r>
              <w:rPr>
                <w:rFonts w:cs="Arial" w:ascii="Arial" w:hAnsi="Arial"/>
                <w:b/>
              </w:rPr>
              <w:t>Judith Bokser Missés</w:t>
            </w:r>
          </w:p>
          <w:p>
            <w:pPr>
              <w:pStyle w:val="Normal"/>
              <w:tabs>
                <w:tab w:val="clear" w:pos="708"/>
                <w:tab w:val="left" w:pos="115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rectora del Posgrado de la Facultad de Ciencias Políticas y Sociales de la UNAM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Modera</w:t>
            </w:r>
          </w:p>
          <w:p>
            <w:pPr>
              <w:pStyle w:val="Normal"/>
              <w:tabs>
                <w:tab w:val="clear" w:pos="708"/>
                <w:tab w:val="left" w:pos="115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ume Saura i Estapà</w:t>
            </w:r>
          </w:p>
          <w:p>
            <w:pPr>
              <w:pStyle w:val="Normal"/>
              <w:tabs>
                <w:tab w:val="clear" w:pos="708"/>
                <w:tab w:val="left" w:pos="115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del Instituto de Derechos Humanos de Cataluña, España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 a 16: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DA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a 17:3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O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os Derechos Humanos Emergentes, desafíos y perspectivas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mas paradigmático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niel Raventó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 de Barcelona y Presidente de la Red Renta Básica. España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ia Molina</w:t>
            </w:r>
          </w:p>
          <w:p>
            <w:pPr>
              <w:pStyle w:val="Normal"/>
              <w:tabs>
                <w:tab w:val="clear" w:pos="708"/>
                <w:tab w:val="left" w:pos="115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fesora de la Facultad de Ciencias Políticas y Sociales, UNAM, México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rPr/>
            </w:pPr>
            <w:r>
              <w:rPr>
                <w:rFonts w:cs="Arial" w:ascii="Arial" w:hAnsi="Arial"/>
                <w:b/>
              </w:rPr>
              <w:t>José Manuel Bandrés</w:t>
            </w:r>
          </w:p>
          <w:p>
            <w:pPr>
              <w:pStyle w:val="Normal"/>
              <w:tabs>
                <w:tab w:val="clear" w:pos="708"/>
                <w:tab w:val="left" w:pos="115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de Derechos Humanos de Cataluña, España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Moder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hela Gutiérrez Gar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a del Instituto de Investigaciones Sociales de la UAN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Poema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 a 19: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O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os Derechos Humanos ante la problemática del narcotráfico y seguridad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ilo González Posso</w:t>
            </w:r>
          </w:p>
          <w:p>
            <w:pPr>
              <w:pStyle w:val="Normal"/>
              <w:tabs>
                <w:tab w:val="clear" w:pos="708"/>
                <w:tab w:val="left" w:pos="115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ndador del Instituto de Estudios para el Desarrollo y la Paz (INDEPAZ) y Ex secretario de Salud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Luis Astorga Almanza</w:t>
            </w:r>
          </w:p>
          <w:p>
            <w:pPr>
              <w:pStyle w:val="Normal"/>
              <w:tabs>
                <w:tab w:val="clear" w:pos="708"/>
                <w:tab w:val="left" w:pos="1150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oordinador de la Cátedra UNESCO “Transformaciones Económicas y Sociales relacionadas con el problema internacional de las drogas” (IISUNAM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Mod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scar Fidel Gonzále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rector de la  Unidad Culiacán,  Universidad de Occidente, Sinaloa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VENTO SIMULTÁNEO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a 19:00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ler para obrer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Ética Económica. Empresas de convivencia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rique Fernández Maldon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tro de Asesoría Laboral del Per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ES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Conferencia de prensa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Presentación de la Declaración Universal de los de Derechos Humanos Emergente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ÁBADO 3 NOVIEMBRE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LAUSURA DEL DIÁLOG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rspectivas de los Derechos Humanos hacia el siglo XXI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  a 11:3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LL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Hacia una ciudadanía con derechos: entre la poesía y la lucha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donio Carball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dor, poeta, escritor canal 22 y W Radio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 a 12: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a 13: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 libr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ardo Zava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fesor Investigador EGAP/CEM Tec de Monterrey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a 14:3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LL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Educación en Derechos Humanos, una alternativa a la violencia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or Alba Rome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reditos"/>
                <w:rFonts w:cs="Arial" w:ascii="Arial" w:hAnsi="Arial"/>
                <w:sz w:val="18"/>
                <w:szCs w:val="18"/>
              </w:rPr>
              <w:t>Especialista en Educación en Derechos Humanos, Resolución de conflictos  y  Cultura de Paz,  Colombia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a 14:3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LLE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Educación popular y derechos humanos. Una praxis liberadora y participativ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ana Albistur/Alberto Silv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diversidad Franciscana de América Lat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, Paz y Justicia (SERPAJ), Uruguay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 a 16: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6:00 a 19: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 PARA MAESTROS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</w:rPr>
              <w:t>Sobre educación y derechos humanos y currículo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urdes Beltrá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fesora investigadora del ESIME Culhuacán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el IP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ordinadora de la Red de Profesores e Investigadores de DH de México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ricio Dono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Cátedra UNESCO de Educación en Derechos Humanos  de la Universidad de Humanismo Cristiano,  Santiago de Chil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br w:type="page"/>
      </w:r>
      <w:r>
        <w:rPr>
          <w:rFonts w:cs="Arial" w:ascii="Arial" w:hAnsi="Arial"/>
          <w:b/>
          <w:sz w:val="36"/>
          <w:szCs w:val="36"/>
        </w:rPr>
        <w:t>FOROS SIMULTÁNEO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FORO DE EDUCACION EN DERECHOS HUMANOS Y PAZ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Y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CONSTRUCCION DE LA RED IBEROAMERICANA DE CÁTEDRAS E INSTITUTOS DE EDUCACIÓN SUPERIOR EN DERECHOS HUMANOS, PAZ Y DEMOCRAC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 apoyo de 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icina de la UNESCO en México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/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ROGRAMA  </w:t>
            </w:r>
          </w:p>
        </w:tc>
      </w:tr>
      <w:tr>
        <w:trPr/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S 30 OCTUBRE</w:t>
            </w:r>
          </w:p>
        </w:tc>
      </w:tr>
      <w:tr>
        <w:trPr/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sión de inaugur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a 16:3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augur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Los fundamentos y normatividad de la Educación en Derechos Humanos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nternacional, regional y nac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 a 19: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nor Muñoz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Relator del Derecho a la educación ONU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tlalin Castañed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Oficina de la representación de la UNESCO  en México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Moder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urdes Beltrá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de Profesores e Investigadores en Derechos Humanos  de Méx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ÉRCOLES 31 OCTUBRE</w:t>
            </w:r>
          </w:p>
        </w:tc>
      </w:tr>
      <w:tr>
        <w:trPr/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Educación para la paz y derechos sexuales y reproductiv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rspectiva de gé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Poema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a 19: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na Rodríguez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Estudios de Género y Educación para la Paz, Costa Rica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z Marina Salin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nisterio de Educación de Colombia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ídice Ramos Rui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ordinadora del Centro Universitario de Estudios de Género de la UANL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Moder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trid Yep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ESCO de Derechos Humanos, Democracia y Tolerancia de Colomb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EVES 1°  NOVIEMBRE</w:t>
            </w:r>
          </w:p>
        </w:tc>
      </w:tr>
      <w:tr>
        <w:trPr/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todologías y programas en Educación en Derechos Human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Poema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a 19: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ana Albistur / Alberto Sil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PAJ Uruguay          /    Periodista y escritor uruguayo       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green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or Alba Rome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reditos"/>
                <w:rFonts w:cs="Arial" w:ascii="Arial" w:hAnsi="Arial"/>
                <w:sz w:val="18"/>
                <w:szCs w:val="18"/>
              </w:rPr>
              <w:t>Antropóloga por la Universidad Nacional de Colombia. Especialista en Derechos Humano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b/>
              </w:rPr>
              <w:t>Patricio Donos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2" w:name="OLE_LINK2"/>
            <w:bookmarkStart w:id="3" w:name="OLE_LINK1"/>
            <w:r>
              <w:rPr>
                <w:rFonts w:cs="Arial" w:ascii="Arial" w:hAnsi="Arial"/>
                <w:sz w:val="18"/>
                <w:szCs w:val="18"/>
              </w:rPr>
              <w:t>Cátedra UNESCO de  Educación en Derechos Humanos de la Universidad de Humanismos Cristiano, Santiago de Chile</w:t>
            </w:r>
            <w:bookmarkEnd w:id="2"/>
            <w:bookmarkEnd w:id="3"/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Modera</w:t>
            </w:r>
          </w:p>
          <w:p>
            <w:pPr>
              <w:pStyle w:val="Normal"/>
              <w:rPr/>
            </w:pPr>
            <w:r>
              <w:rPr>
                <w:rStyle w:val="Nompropios1"/>
                <w:rFonts w:cs="Arial" w:ascii="Arial" w:hAnsi="Arial"/>
                <w:color w:val="000000"/>
                <w:sz w:val="24"/>
                <w:szCs w:val="24"/>
              </w:rPr>
              <w:t>Daniel Cazés Menache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Style w:val="Fichatitulos1"/>
                <w:rFonts w:cs="Arial" w:ascii="Arial" w:hAnsi="Arial"/>
                <w:b w:val="false"/>
                <w:color w:val="000000"/>
                <w:sz w:val="18"/>
                <w:szCs w:val="18"/>
              </w:rPr>
              <w:t>Director del Centro de Investigaciones Interdisciplinarias en Ciencias y Humanidades, UNAM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RNES 2 NOVIEMBRE</w:t>
            </w:r>
          </w:p>
        </w:tc>
      </w:tr>
      <w:tr>
        <w:trPr/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genda de Red y Plan de acción de la Red Iberoameric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Poema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a 19: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trid Yep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ESCO de Derechos Humanos, Democracia y Tolerancia de Colombia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o López Martínez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dad de Granada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sesor Internacional Grupo Estratégico, Comisión Nacional de Reparación y Reconciliación. Bogotá, Colombia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elipe Gómez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Style w:val="Creditos1"/>
                <w:rFonts w:cs="Arial"/>
                <w:color w:val="000000"/>
                <w:sz w:val="18"/>
                <w:szCs w:val="18"/>
              </w:rPr>
              <w:t>Profesor de Derecho Internacional Público e investigador del IDHPA, Universidad de Deusto (Bilbao), Españ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Moder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oria Ramírez</w:t>
            </w:r>
          </w:p>
          <w:p>
            <w:pPr>
              <w:pStyle w:val="Normal"/>
              <w:rPr>
                <w:rStyle w:val="Fichatitulos1"/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Fichatitulos1"/>
                <w:rFonts w:cs="Arial" w:ascii="Arial" w:hAnsi="Arial"/>
                <w:b w:val="false"/>
                <w:color w:val="000000"/>
                <w:sz w:val="18"/>
                <w:szCs w:val="18"/>
              </w:rPr>
              <w:t>Cátedra UNESCO de Derechos Humanos de la UNAM</w:t>
            </w:r>
          </w:p>
          <w:p>
            <w:pPr>
              <w:pStyle w:val="Normal"/>
              <w:rPr>
                <w:rStyle w:val="Fichatitulos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Fichatitulos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Fichatitulos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Fichatitulos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Fichatitulos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Fichatitulos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Fichatitulos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Fichatitulos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Fichatitulos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Fichatitulos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Fichatitulos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Fichatitulos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Fichatitulos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Fichatitulos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Fichatitulos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Fichatitulos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Fichatitulos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Fichatitulos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Fichatitulos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Fichatitulos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ÁBADO 3 NOVIEMBRE</w:t>
            </w:r>
          </w:p>
        </w:tc>
      </w:tr>
      <w:tr>
        <w:trPr>
          <w:trHeight w:val="791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LAUSU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TOS Y COMPROMIS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a 12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nstitución de la Red Iberoaméricana de Cátedras UNESCO e Institutos de Derechos Humanos, Paz y Democracia y aprobación del  programa de ac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Manifiesto pedagógico de la Educación en Derechos Humanos  y Paz del Forum de Monterrey de las Culturas de Monterre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Aprobación del Plan Nacional de Educación en Derechos Humanos de México y Plan de seguimiento en su primera etap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esentación del Diplomado de Formación Docente en Educación en Derechos Humanos en Iberoamér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idades de Forum/Invitados Especiale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Mariclaire Acosta Urquid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Directora del Programa de Universalización de la Identidad Civil en las Américas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rganización de Estados Americano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Arial" w:cs="Arial" w:ascii="Arial" w:hAnsi="Arial"/>
                <w:b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lang w:val="es-ES"/>
              </w:rPr>
              <w:t>Fernando Pérez Cor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Director de la Facultad de Ciencias Políticas  y Sociales, UNAM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tlalin Castañe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Oficina de la representación de la UNESCO  en México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Conferencia de prensa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Los legados del Forum de Monterrey en educación en derechos humano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8000"/>
          <w:sz w:val="36"/>
          <w:szCs w:val="36"/>
        </w:rPr>
      </w:pPr>
      <w:r>
        <w:br w:type="page"/>
      </w:r>
      <w:r>
        <w:rPr>
          <w:rFonts w:cs="Arial" w:ascii="Arial" w:hAnsi="Arial"/>
          <w:b/>
          <w:color w:val="008000"/>
          <w:sz w:val="36"/>
          <w:szCs w:val="36"/>
        </w:rPr>
        <w:t xml:space="preserve">FORO DE DERECHOS HUMANOS EMERGENTES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</w:rPr>
        <w:t>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8000"/>
          <w:sz w:val="36"/>
          <w:szCs w:val="36"/>
        </w:rPr>
        <w:t xml:space="preserve"> </w:t>
      </w:r>
      <w:r>
        <w:rPr>
          <w:rFonts w:cs="Arial" w:ascii="Arial" w:hAnsi="Arial"/>
          <w:b/>
          <w:color w:val="008000"/>
          <w:sz w:val="36"/>
          <w:szCs w:val="36"/>
        </w:rPr>
        <w:t xml:space="preserve">APROBACIÓN DE LA 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eastAsia="Arial" w:cs="Arial" w:ascii="Arial" w:hAnsi="Arial"/>
          <w:b/>
          <w:color w:val="008000"/>
          <w:sz w:val="36"/>
          <w:szCs w:val="36"/>
        </w:rPr>
        <w:t xml:space="preserve"> </w:t>
      </w:r>
      <w:r>
        <w:rPr>
          <w:rFonts w:cs="Arial" w:ascii="Arial" w:hAnsi="Arial"/>
          <w:b/>
          <w:color w:val="008000"/>
          <w:sz w:val="36"/>
          <w:szCs w:val="36"/>
        </w:rPr>
        <w:t xml:space="preserve">DECLARACIÓN UNIVERSAL DE LOS DERECHOS HUMANOS EMERGENTES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/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GRAMA</w:t>
            </w:r>
          </w:p>
        </w:tc>
      </w:tr>
      <w:tr>
        <w:trPr/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S 30 OCTUBRE</w:t>
            </w:r>
          </w:p>
        </w:tc>
      </w:tr>
      <w:tr>
        <w:trPr/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sión de inaugur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a 16:3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augur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esentación de la Declaración Universal de Derechos Humanos Emergent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 a 19: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aume Saura i Estap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idente del Instituto de Derechos Humanos de Cataluña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uel Restrep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na en Colombia de la Alta Comisionada de las Naciones Unidas para los Derechos Humanos  y asesor del Plan Nacional de Educación PLANEDH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Modera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José Antonio Castill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técnico del Seminario de Derechos Emergentes de la Cátedra UNESCO de Derechos Humanos de la UNAM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ÉRCOLES 31 OCTUBRE</w:t>
            </w:r>
          </w:p>
        </w:tc>
      </w:tr>
      <w:tr>
        <w:trPr/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iscusión y debate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os Derechos Humanos Emergentes  en el Siglo XX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a 19: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sé Gueva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ro responsable de temas de derechos humanos en la Misión Permanente de México ante los Organismos Internacionales con Sede en Ginebra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ia Mol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ad de Ciencias Políticas y Sociales de la UNAM, Méxic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fonso Paez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Comisión Estatal para el Acceso a la Información Pública del Estado de Sinaloa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Moder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elipe Gómez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Style w:val="Creditos1"/>
                <w:rFonts w:cs="Arial"/>
                <w:color w:val="000000"/>
                <w:sz w:val="18"/>
                <w:szCs w:val="18"/>
              </w:rPr>
              <w:t>Instituto de Derechos Humanos  Pedro Arrupe. Universidad de Deusto (Bilbao), España</w:t>
            </w:r>
          </w:p>
        </w:tc>
      </w:tr>
      <w:tr>
        <w:trPr/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UEVES 1°  NOVIEMBRE</w:t>
            </w:r>
          </w:p>
        </w:tc>
      </w:tr>
      <w:tr>
        <w:trPr/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iscusión y debate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os Derechos Emergentes Humanos en el Siglo XX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a 19: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Ramdane Babadj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green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 en Derecho, Universidad Paris VII, Francia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highlight w:val="green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green"/>
                <w:lang w:val="pt-BR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t-BR"/>
              </w:rPr>
              <w:t>Daniel Raventó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de Barcelona</w:t>
            </w:r>
            <w:r>
              <w:rPr>
                <w:rFonts w:cs="Arial" w:ascii="Arial" w:hAnsi="Arial"/>
                <w:sz w:val="18"/>
                <w:szCs w:val="18"/>
              </w:rPr>
              <w:t xml:space="preserve"> y Presidente de la Red Renta Básica. España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ilo González Pos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dador del Instituto de Estudios para el Desarrollo y la Paz (INDEPAZ) y Ex Secretario de Salud, Colombia                                                                           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t-BR"/>
              </w:rPr>
              <w:t>José Manuel Bandré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de Derechos Humanos de Cataluña, España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i/>
              </w:rPr>
              <w:t>Sesión de trabajo de la Declaración Universal de Derechos Emergente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Modera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ume Saura i Estap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del Instituto de Derechos Humanos de Cataluña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ERNES 2 NOVIEMBRE</w:t>
            </w:r>
          </w:p>
        </w:tc>
      </w:tr>
      <w:tr>
        <w:trPr/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Aprobación y firma de la Declaración Universal de los Derechos Humanos Emerge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a 19: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RETOS Y  COMPROMISOS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probación y firma de 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Declaración Universal de Derechos Humanos Emergente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Autoridades de Forum/Invitados Especiales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28"/>
          <w:szCs w:val="28"/>
        </w:rPr>
        <w:t>PRIMER FESTIVAL DE CINE DEBATE SOBRE DERECHOS HUMANOS EN MONTERRE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 octubre al 03 noviembr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 el apoyo d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  <w:object w:dxaOrig="29996" w:dyaOrig="24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4.95pt;height:23.65pt" filled="f" o:ole="">
            <v:imagedata r:id="rId4" o:title=""/>
          </v:shape>
          <o:OLEObject Type="Embed" ProgID="" ShapeID="ole_rId3" DrawAspect="Content" ObjectID="_1383337731" r:id="rId3"/>
        </w:objec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8152"/>
      </w:tblGrid>
      <w:tr>
        <w:trPr/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GRAMA PRELIMINAR*</w:t>
            </w:r>
          </w:p>
        </w:tc>
      </w:tr>
      <w:tr>
        <w:trPr/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RTES 30 OCTUBRE</w:t>
            </w:r>
          </w:p>
          <w:p>
            <w:pPr>
              <w:pStyle w:val="Normal"/>
              <w:tabs>
                <w:tab w:val="clear" w:pos="708"/>
                <w:tab w:val="left" w:pos="115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sión de inauguración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 a 19:30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augur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utoridades de Forum/Invitados Especiales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u w:val="single"/>
              </w:rPr>
              <w:t>Cavallo entre rej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 a 21:00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ción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hula Erenber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ía Inés Roq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Imperi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, 20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ción: 50 mi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mentaristas e invita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ía Inés Roq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a de la Película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uel Becer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dor del Instituto de investigaciones Jurídicas de la UNAM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arlos Castres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ez involucrado en el caso</w:t>
            </w:r>
          </w:p>
        </w:tc>
      </w:tr>
      <w:tr>
        <w:trPr/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ÉRCOLES 31 OCTUBRE</w:t>
            </w:r>
          </w:p>
        </w:tc>
      </w:tr>
      <w:tr>
        <w:trPr/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u w:val="single"/>
              </w:rPr>
              <w:t>Los Demonios del Edé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 a 21:30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Alejandra Isl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, 20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uración 72 min.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mentaristas Invitados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815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ejandra Isla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rectora de la Película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15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ydia Cach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iodist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icia Lea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ivas Pacíficas A.C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UEVES 1°  NOVIEMBRE</w:t>
            </w:r>
          </w:p>
        </w:tc>
      </w:tr>
      <w:tr>
        <w:trPr/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u w:val="single"/>
              </w:rPr>
              <w:t>Bajo Juárez, la ciudad devorando a sus hij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 a 21:00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ción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ejandra Sánchez y José Antonio Corde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, 20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ción 96 mi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mentaristas e invitad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jandra Sánche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rectora de la Película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5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iel Cazés Menach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rector del Centro de Investigaciones Interdisciplinarias en Ciencias y Humanidades, UNAM, México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ídice Ramos Rui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ordinadora del Centro Universitario de Estudios de Género de la UANL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ERNES 2 NOVIEMBRE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u w:val="single"/>
              </w:rPr>
              <w:t>El violí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:30 a 21:30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Francisco Varg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, 20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ción 98 m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mentaristas e invita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io Palaci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ctor  de la Película</w:t>
            </w:r>
          </w:p>
        </w:tc>
      </w:tr>
      <w:tr>
        <w:trPr/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</w:rPr>
              <w:t>José Gueva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ro responsable de temas de derechos humanos en la Misión Permanente de México ante los Organismos Internacionales con Sede en Ginebra</w:t>
            </w:r>
          </w:p>
        </w:tc>
      </w:tr>
      <w:tr>
        <w:trPr/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donio Carbal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icador, W Radio y Canal 22</w:t>
            </w:r>
          </w:p>
        </w:tc>
      </w:tr>
      <w:tr>
        <w:trPr/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ÁBADO 3 NOVIEMBRE</w:t>
            </w:r>
          </w:p>
        </w:tc>
      </w:tr>
      <w:tr>
        <w:trPr/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u w:val="single"/>
              </w:rPr>
              <w:t>La Guerrila y la Esperanza: Lucio Cabañ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 a 21:00</w:t>
            </w:r>
          </w:p>
        </w:tc>
        <w:tc>
          <w:tcPr>
            <w:tcW w:w="8152" w:type="dxa"/>
            <w:tcBorders/>
          </w:tcPr>
          <w:p>
            <w:pPr>
              <w:pStyle w:val="Normal"/>
              <w:ind w:left="708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rdo Tort Oruña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 20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uración 115 m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mentaristas e invitados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rardo Tort Oruñ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de la Película</w:t>
            </w:r>
          </w:p>
        </w:tc>
      </w:tr>
      <w:tr>
        <w:trPr/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ilo González Poss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dador del Instituto de Estudios para el Desarrollo y la Paz (INDEPAZ) y Ex Secretario de Salud, Colombia                                                                             </w:t>
            </w:r>
          </w:p>
        </w:tc>
      </w:tr>
      <w:tr>
        <w:trPr/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52" w:type="dxa"/>
            <w:tcBorders/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Oscar Fidel Gonzále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rector de la Unidad Culiacán, Universidad de Occidente, Sinaloa</w:t>
            </w:r>
          </w:p>
        </w:tc>
      </w:tr>
    </w:tbl>
    <w:p>
      <w:pPr>
        <w:pStyle w:val="Normal"/>
        <w:rPr/>
      </w:pPr>
      <w:r>
        <w:rPr/>
        <w:t>* A reserva de confirmación y susceptible de modificaciones</w:t>
      </w:r>
    </w:p>
    <w:sectPr>
      <w:footerReference w:type="default" r:id="rId5"/>
      <w:type w:val="nextPage"/>
      <w:pgSz w:w="12240" w:h="15840"/>
      <w:pgMar w:left="1701" w:right="1701" w:gutter="0" w:header="0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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reditos1">
    <w:name w:val="creditos1"/>
    <w:basedOn w:val="Fuentedeprrafopredeter"/>
    <w:qFormat/>
    <w:rPr>
      <w:rFonts w:ascii="Verdana" w:hAnsi="Verdana" w:cs="Verdana"/>
      <w:color w:val="666666"/>
      <w:sz w:val="10"/>
      <w:szCs w:val="10"/>
    </w:rPr>
  </w:style>
  <w:style w:type="character" w:styleId="Nompropios1">
    <w:name w:val="nompropios1"/>
    <w:basedOn w:val="Fuentedeprrafopredeter"/>
    <w:qFormat/>
    <w:rPr>
      <w:rFonts w:ascii="Verdana" w:hAnsi="Verdana" w:cs="Verdana"/>
      <w:b/>
      <w:bCs/>
      <w:color w:val="990000"/>
      <w:sz w:val="12"/>
      <w:szCs w:val="12"/>
    </w:rPr>
  </w:style>
  <w:style w:type="character" w:styleId="Fichatitulos1">
    <w:name w:val="fichatitulos1"/>
    <w:basedOn w:val="Fuentedeprrafopredeter"/>
    <w:qFormat/>
    <w:rPr>
      <w:rFonts w:ascii="Verdana" w:hAnsi="Verdana" w:cs="Verdana"/>
      <w:b/>
      <w:bCs/>
      <w:i w:val="false"/>
      <w:iCs w:val="false"/>
      <w:color w:val="000000"/>
      <w:sz w:val="10"/>
      <w:szCs w:val="10"/>
    </w:rPr>
  </w:style>
  <w:style w:type="character" w:styleId="Creditos">
    <w:name w:val="creditos"/>
    <w:basedOn w:val="Fuentedeprrafopredeter"/>
    <w:qFormat/>
    <w:rPr/>
  </w:style>
  <w:style w:type="character" w:styleId="MachinecrireHTML2">
    <w:name w:val="Machine à écrire HTML2"/>
    <w:basedOn w:val="Fuentedeprrafopredeter"/>
    <w:qFormat/>
    <w:rPr>
      <w:rFonts w:ascii="Courier New" w:hAnsi="Courier New" w:eastAsia="SimSun;宋体" w:cs="Courier New"/>
      <w:sz w:val="20"/>
      <w:szCs w:val="20"/>
    </w:rPr>
  </w:style>
  <w:style w:type="character" w:styleId="InternetLink">
    <w:name w:val="Hyperlink"/>
    <w:basedOn w:val="Fuentedeprrafopredeter"/>
    <w:rPr>
      <w:color w:val="0066CC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5">
    <w:name w:val="Normal (Web)5"/>
    <w:basedOn w:val="Normal"/>
    <w:qFormat/>
    <w:pPr>
      <w:spacing w:before="280" w:after="280"/>
      <w:jc w:val="both"/>
    </w:pPr>
    <w:rPr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Logro">
    <w:name w:val="Logro"/>
    <w:basedOn w:val="TextBody"/>
    <w:qFormat/>
    <w:pPr>
      <w:numPr>
        <w:ilvl w:val="0"/>
        <w:numId w:val="1"/>
      </w:numPr>
      <w:spacing w:lineRule="atLeast" w:line="220" w:before="0" w:after="60"/>
      <w:ind w:left="240" w:hanging="240"/>
      <w:jc w:val="both"/>
    </w:pPr>
    <w:rPr>
      <w:rFonts w:ascii="Arial" w:hAnsi="Arial" w:cs="Arial"/>
      <w:spacing w:val="-5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4:20:00Z</dcterms:created>
  <dc:creator>direccion</dc:creator>
  <dc:description/>
  <cp:keywords/>
  <dc:language>en-US</dc:language>
  <cp:lastModifiedBy>g</cp:lastModifiedBy>
  <cp:lastPrinted>2007-07-31T17:25:00Z</cp:lastPrinted>
  <dcterms:modified xsi:type="dcterms:W3CDTF">2007-10-20T14:20:00Z</dcterms:modified>
  <cp:revision>2</cp:revision>
  <dc:subject/>
  <dc:title/>
</cp:coreProperties>
</file>