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Mérida Yucatán</w:t>
      </w:r>
    </w:p>
    <w:p>
      <w:pPr>
        <w:pStyle w:val="Normal"/>
        <w:jc w:val="both"/>
        <w:rPr>
          <w:rFonts w:ascii="Arial" w:hAnsi="Arial" w:cs="Arial"/>
          <w:sz w:val="20"/>
          <w:szCs w:val="20"/>
        </w:rPr>
      </w:pPr>
      <w:r>
        <w:rPr>
          <w:rFonts w:cs="Arial" w:ascii="Arial" w:hAnsi="Arial"/>
          <w:sz w:val="20"/>
          <w:szCs w:val="20"/>
        </w:rPr>
        <w:t>Domingo 9 de diciembre de 2007</w:t>
      </w:r>
    </w:p>
    <w:p>
      <w:pPr>
        <w:pStyle w:val="Normal"/>
        <w:jc w:val="both"/>
        <w:rPr>
          <w:rFonts w:ascii="Arial" w:hAnsi="Arial" w:cs="Arial"/>
          <w:b/>
          <w:b/>
          <w:sz w:val="20"/>
          <w:szCs w:val="20"/>
        </w:rPr>
      </w:pPr>
      <w:r>
        <w:rPr>
          <w:rFonts w:cs="Arial" w:ascii="Arial" w:hAnsi="Arial"/>
          <w:b/>
          <w:sz w:val="20"/>
          <w:szCs w:val="20"/>
        </w:rPr>
        <w:t>Sida, violencia feminicida</w:t>
      </w:r>
    </w:p>
    <w:p>
      <w:pPr>
        <w:pStyle w:val="Normal"/>
        <w:jc w:val="both"/>
        <w:rPr>
          <w:rFonts w:ascii="Arial" w:hAnsi="Arial" w:cs="Arial"/>
          <w:sz w:val="20"/>
          <w:szCs w:val="20"/>
        </w:rPr>
      </w:pPr>
      <w:r>
        <w:rPr>
          <w:rFonts w:cs="Arial" w:ascii="Arial" w:hAnsi="Arial"/>
          <w:sz w:val="20"/>
          <w:szCs w:val="20"/>
        </w:rPr>
        <w:t>¿Equidad de género?</w:t>
      </w:r>
    </w:p>
    <w:p>
      <w:pPr>
        <w:pStyle w:val="Normal"/>
        <w:jc w:val="both"/>
        <w:rPr>
          <w:rFonts w:ascii="Arial" w:hAnsi="Arial" w:cs="Arial"/>
          <w:sz w:val="20"/>
          <w:szCs w:val="20"/>
        </w:rPr>
      </w:pPr>
      <w:r>
        <w:rPr>
          <w:rFonts w:cs="Arial" w:ascii="Arial" w:hAnsi="Arial"/>
          <w:sz w:val="20"/>
          <w:szCs w:val="20"/>
        </w:rPr>
        <w:t>Gina Villagómez Valdés</w:t>
      </w:r>
    </w:p>
    <w:p>
      <w:pPr>
        <w:pStyle w:val="Normal"/>
        <w:jc w:val="both"/>
        <w:rPr>
          <w:rFonts w:ascii="Arial" w:hAnsi="Arial" w:cs="Arial"/>
          <w:sz w:val="20"/>
          <w:szCs w:val="20"/>
        </w:rPr>
      </w:pPr>
      <w:hyperlink r:id="rId2">
        <w:r>
          <w:rPr>
            <w:rStyle w:val="InternetLink"/>
            <w:rFonts w:cs="Arial" w:ascii="Arial" w:hAnsi="Arial"/>
            <w:sz w:val="20"/>
            <w:szCs w:val="20"/>
          </w:rPr>
          <w:t>http://www.yucatan.com.mx/noticia.asp?cx=11$0000000000$3702870&amp;f=20071209</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semana diversas instancias de la sociedad acudieron al Congreso del Estado al Foro de Consulta sobre la iniciativa “Ley de acceso de las mujeres a una vida libre de violencia para el estado de Yucatán” convocado por la Comisión de Equidad de Género. Esta Comisión tiene, entre una de sus tareas, la obligación de proporcionar el marco jurídico y normativo estatal para la aplicación de la equidad de género establecido por esta Ley aprobada por el Senado de la República en febrero pa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eron miembros de la sociedad civil, de la academia, de las instancias de gobierno y estudiantes para exponer una serie de propuestas que contribuyan a enriquecer el trabajo legislativo. La primera propuesta la presentó José Antonio Escalante Chan, estudiante de la Facultad de Derecho de la Uady. En su ponencia “Mujer con VIH-Sida: hacia la equidad de género” nos recordó que el contagio de esta enfermedad no respeta sexo, edad, preferencias sexuales, actividad ni contexto. Señaló la necesidad de detectar, atender y rehabilitar de manera adecuada a las personas infectadas con el virus, sin distinciones ni discriminaciones. Hizo particular énfasis en la variable étnica para abordar y atender a la población en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propuesta nos recordó que uno de los compromisos del gobierno es velar por la protección de los grupos más vulnerables de la sociedad y para ello ni partidos ni preferencias ideológicas deben infl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ás importante es el diseño y aplicación de políticas públicas que lleven a la población acciones afirmativas para aminorar los rezag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ojo, para lograrlo no sólo se debe prometer en campaña, sino que se debe luchar por realizar propuestas de asignación de recursos para atender este tipo de necesidades. Y con ello me refiero a la reciente propuesta del presupuesto 2008 enviado por el gobierno del Estado al Poder Legislativo para ser evaluado y a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propuesta no aparecen dos rubros dentro del gasto del sector salud que son fundamentales para la seguridad de nuestra población. Me refiero al rubro de desnutrición infantil y al de VIH-sida. En ambos casos no se solicita la asignación de un solo peso para ser atendidos. Y para entender la gravedad de tal situación, déjenme comentar que tan sólo en el presupuesto 2007 el VIH-sida tenía etiquetados 6.433,440 pesos y la desnutrición infantil 10.299,671. Ambos problemas de salud pública ubican a nuestro estado en el deshonroso cuarto lugar en el ámbit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ularmente, sobre el VIH-Sida es pertinente señalar que tomando en cuenta los datos proporcionados por la Secretaría de Salud y su departamento de Epidemiología se registran 2,897 casos de gente con esta enfermedad, 2,466 hombres y 431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yor índice se concentra en personas de entre 15 y 44 años agrupando 2,309 casos. La ocupación de las personas atendidas tan sólo en Mérida se agregan de la siguiente forma: empleados, 1,306 casos; trabajadores manuales, 632; profesionales, 489; amas de casa, 425; prestaciones de servicios, 270; desempleados, 244; comerciantes, 177; estudiantes, 140, y campesinos, 1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datos nos indican que se trata de un problema tanto urbano como rural y nos anteceden en cantidades el D.F., Baja California y Morelos. Los estados vecinos de Quintana Roo y Campeche ocupan el séptimo y undécimo lugar en el ámbit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nalizada por diversos especialistas de la entidad muestra que el contagio se ha “feminizado”, poniendo en riesgo particularmente a amas de casa que se ven expuestas a la infección por sus propias parejas. Cuando las instituciones encargadas de su protección no atienden o peor aún disminuyen o desagregan en diferentes dependencias de gobierno los recursos para la implementación de políticas públicas y acciones afirmativas, caen en lo que la Comisión de Evaluación y Seguimiento de los Feminicidios en México del Congreso de la Unión denomina violencia feminicida o violencia institucionalizada contra las mujeres, que las pone en riesgo, al extremo de perder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ste es un punto fundamental contemplado en la Ley de Acceso de las Mujeres a una Vida Libre de Violencia propuesta por el Senado, de manera que debe ser discutido en el Congreso local para promover acciones que protejan los derechos humanos de las mujeres de nuestr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federal ha asignado importantes recursos y estrategias para enfrentar el problema en el ámbito nacional, pero no nos podemos conformar con esas acciones, sino que debemos trabajar para implementar las propias y evitar que en próximas fechas nos ubiquemos en el primer lugar, como ha sucedido con los feminicidios ocurridos dentro del 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ucatán es un estado con gran tradición y compromiso con sus mujeres. Últimamente no hemos visto ese compromiso con ellas y el contagio del VIH-sida puede ser nuestra siguiente vergüenza, de forma que todos y todas debemos seguir con detenimiento el trabajo de los legisladores y legisladoras para ver si responden a los caprichos del ejecutivo estatal o a las necesidades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emos que al menos uno de los rubros del presupuesto solicita un aumento de 285% y a cambio desaparece o desagrega en diversas dependencias dos rubros tan importantes como la desnutrición infantil y el VIH-sida. Ya veremos los resultados. La sociedad está esperando su respuesta.— Mérida,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lagomez.gina@gmail.co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com.mx/noticia.asp?cx=11$0000000000$3702870&amp;f=200712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8:00Z</dcterms:created>
  <dc:creator>MUJERES</dc:creator>
  <dc:description/>
  <cp:keywords/>
  <dc:language>en-US</dc:language>
  <cp:lastModifiedBy>amdh_2</cp:lastModifiedBy>
  <cp:lastPrinted>2008-01-08T17:09:00Z</cp:lastPrinted>
  <dcterms:modified xsi:type="dcterms:W3CDTF">2008-01-18T20:19:00Z</dcterms:modified>
  <cp:revision>3</cp:revision>
  <dc:subject/>
  <dc:title>Mérida Yucatán</dc:title>
</cp:coreProperties>
</file>