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Periódico AM</w:t>
      </w:r>
    </w:p>
    <w:p>
      <w:pPr>
        <w:pStyle w:val="Normal"/>
        <w:jc w:val="both"/>
        <w:rPr>
          <w:rFonts w:ascii="Arial" w:hAnsi="Arial" w:cs="Arial"/>
          <w:sz w:val="20"/>
          <w:szCs w:val="20"/>
        </w:rPr>
      </w:pPr>
      <w:r>
        <w:rPr>
          <w:rFonts w:cs="Arial" w:ascii="Arial" w:hAnsi="Arial"/>
          <w:sz w:val="20"/>
          <w:szCs w:val="20"/>
        </w:rPr>
        <w:t>Lunes 02 de Julio de 2007</w:t>
      </w:r>
    </w:p>
    <w:p>
      <w:pPr>
        <w:pStyle w:val="Normal"/>
        <w:jc w:val="both"/>
        <w:rPr>
          <w:rFonts w:ascii="Arial" w:hAnsi="Arial" w:cs="Arial"/>
          <w:b/>
          <w:b/>
          <w:sz w:val="20"/>
          <w:szCs w:val="20"/>
        </w:rPr>
      </w:pPr>
      <w:r>
        <w:rPr>
          <w:rFonts w:cs="Arial" w:ascii="Arial" w:hAnsi="Arial"/>
          <w:b/>
          <w:sz w:val="20"/>
          <w:szCs w:val="20"/>
        </w:rPr>
        <w:t>Con M de mujer... y de muerte</w:t>
      </w:r>
    </w:p>
    <w:p>
      <w:pPr>
        <w:pStyle w:val="Normal"/>
        <w:jc w:val="both"/>
        <w:rPr>
          <w:rFonts w:ascii="Arial" w:hAnsi="Arial" w:cs="Arial"/>
          <w:sz w:val="20"/>
          <w:szCs w:val="20"/>
        </w:rPr>
      </w:pPr>
      <w:r>
        <w:rPr>
          <w:rFonts w:cs="Arial" w:ascii="Arial" w:hAnsi="Arial"/>
          <w:sz w:val="20"/>
          <w:szCs w:val="20"/>
        </w:rPr>
        <w:t>Redacción / staff a.m.</w:t>
      </w:r>
    </w:p>
    <w:p>
      <w:pPr>
        <w:pStyle w:val="Normal"/>
        <w:jc w:val="both"/>
        <w:rPr>
          <w:rFonts w:ascii="Arial" w:hAnsi="Arial" w:cs="Arial"/>
          <w:sz w:val="20"/>
          <w:szCs w:val="20"/>
        </w:rPr>
      </w:pPr>
      <w:hyperlink r:id="rId2">
        <w:r>
          <w:rPr>
            <w:rStyle w:val="InternetLink"/>
            <w:rFonts w:cs="Arial" w:ascii="Arial" w:hAnsi="Arial"/>
            <w:sz w:val="20"/>
            <w:szCs w:val="20"/>
          </w:rPr>
          <w:t>http://www.am.com.mx/NotaEspecial.aspx?ID=146702&amp;strPlaza=Leon&amp;IDPlaza=1</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eis años, la Procuraduría de Justicia, reportó 210 asesinatos de mujeres en el estado. Aunque un recuento realizado por la asociación civil ‘Las Libres’, revela que son al menos 400 homicidios de mujeres, la mayoría ejecutados por sus propias parej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le Lupita a papelería …y jamás reg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rnanda Guadalupe Mujica, de apenas ocho años, salió de su casa a comprar sus útiles de la escuela, y jamás regres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es días después de su desaparición, encontraron su cadáver en un camino de terrac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s para mí muy doloroso lo que estamos pasando”, dijo Juan Lucio Mujica, de 52 años, papá de Lupita. “Me imagino que es una pesadilla, pero no, es la re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e el pasado lunes 21 de mayo cuando Lupita salió de su casa en la colonia Lindavista de Dolores Hidal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ran alrededor de las cinco de la tarde, cuando la niña se dirigió a una papelería que está en la calle Pánfilo Natera, a dos cuadras de su ca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o pensábamos que era tan insegura la colonia, siempre mis hijos han salido a la tienda a comprar sus cosas, nunca había pasado algo así”, lamentó María Luisa de 38 años, mamá de la niña, al intentar contener el lla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apás se alarmaron cuando pasó una hora y la niña no aparecía. Fue entonces que llamaron a la Policía y pidieron el apoyo de los veci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ejor los vecinos se movieron, imprimieron una foto de la niña y la gente empezó a pegarlos en los postes y tiendas, la gente nos ayudó mucho, pero no se pudo hacer nada. Fue muy duro, es muy duro, nuestras vidas han cambiado”, expresó Lu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upita cursaba el tercer grado de primaria y era la segunda hija de cuatro que tuvo este matrimon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familia se dedica a la elaboración de artesanías de cerámica y a partir de esa tragedia la vida ya no les pinta ig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eron cuatro días de angustia, desesperación, e impotencia, que vivió la familia y el jueves por la tarde la Policía Ministerial recibió una llamada anónima que le informó sobre el cuerpo de una niña encontrado en la comunidad Los Hernánde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olicía se movilizó y hallaron el cuerpo. Era Lupita, que estaba envuelta en una cobija, sin v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uerdo a las investigaciones, la pequeña murió por asfixia días antes del hallaz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 cuerpo ya estaba en etapa de descomposi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e gustaría saber, porqué lo hicieron, qué les pasaba en la cabeza a esa gente en esos momentos, pero sólo ellos saben porqué acabaron con mi niña, ya no sé sí es bueno saber quién me le hizo eso”, dijo en entrevista Lu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rimen está imp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sesina su am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ría Guadalupe Arriaga Ramírez, de 32 años, fue asesinada de un tiro de bala en la espalda. Su peor “error” fue haber sido testigo del asesinato de su pareja. Eso le costó la v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rimen ocurrió a finales de marzo del pasado año, cuando Lupita (como la conocían sus amigos en el municipio de Cortazar), se dirigía con Arturo Arrellano, un joven de 28 años con el que tenía tres hijos, y Ulises Patiño amigo de ambos, a una granja que está sobre la salida a Celaya, con la intención de organizar una fi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z meses antes, Lupita había dado a luz a la pequeña Alexa y con esa pequeña ya eran tres hijos los que tenía con Ar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areja se había separado, y apenas unas horas antes de morir, Lupita y Arturo habían conseguido la reconciliación. Hasta planeaban nuevamente vivir ju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uerdo a la declaración que realizó Ulises Patiño (amigo de la pareja) al Ministerio Público, la granja a la que se dirigían los tres era de su padre y pretendían consumir cocaína, para después ir a una fi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a en el interior de la finca, Ulises sacó una escopeta y le disparó en el pecho a Arturo, supuestamente por diferencias que había entre ambos desde tiempo atr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esperada, Lupita intentó evitar el crimen, pero Ulises la tiró al suelo y le disparó a quemarropa por la espal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día siguiente, un hombre encontró los cuerpos sobre un arroyo de la comunidad de Victoria de Cortazar, en el municipio de Jaral del Progr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día después del hallazgo, la Policía Ministerial, capturó a Ulises Patiño en Aguascalientes y confesó el cri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ra una pareja que ya tenía hijos y se estaban reconciliando, yo sólo traté a Lupita y de vista a su esposo, pero el caso fue muy sonado en todo Cortazar”, dijo Samuel Reyes, vecino de la víc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un año del asesinato, la mamá de Lupita prefiere no hablar del 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Me duele mucho, nos duele a toda la familia y no quiero ponerme mal, ya no más, dijo Guadalupe Rodríguez cuando recordó el asesinato de su hi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o quiero hacer nada, no voy a ganar nada, no repara los daños la justicia, no me quiero meter en esas cosas ni tener problemas con las autoridades, que hagan su trabajo y punto, nosotros (toda la familia) no pedimos 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aba fiesta en trage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rostro de María Guadalupe no deja de expresar sufrimiento. El peor dolor de su vida es haber enterrado a su hija de 19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e apenas el primero de junio de este año, cuando Marisela festejó en Salamanca su cumpleaños 19 con sus amigas de la escuela. Y fue ese día cuando fue asesi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rsaba la licenciatura en Educación Preescolar en Salamanca, y ese día del festejo tenía órdenes de regresar temprano a casa, casi al anoche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ego del festejo, nadie supo qué pasó con Marisela. Sus amigas la acompañaron a abordar el camión que la llevaría a la comunidad de San Rafael, donde vive su familia, pero no llegó a su casa. Su mamá, angustiada, reportó a la Policía Municipal la desapar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die sabía nada. “No se sabía nada hasta que la encontraron muerta”, recordó Miguel Pescador García, su pap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saron 11 días de la desaparición, hasta que la Policía de Salamanca la encontró muerta. Su cuerpo estaba flotando sobre un canal de la comunidad de Oteros, en grado de descomposi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 tía, Dolores Vargas, fue la que identificó el cuerpo y la misma que le dio la noticia a Guadalupe, mamá de Maris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a comunidad San Rafael, la gente conoce la tragedia, es el suceso más sobresaliente del que se hab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quí uno se da cuenta de todo, porque es muy pequeño el pueblo, y esa jovencita era bien dedicada a la escuela, no era problemática”, comentó Cipriano Macías, vecino de la familia. “Esa niña era buena 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sta ahora nadie sabe de los asesinos. Miguel, el papá, exige justicia y asegura no descansará hasta que las autoridades le den una res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Yo sigo moviéndome en esto, pero hasta ahora no hemos tenido ninguna respuesta. Voy seguido al Ministerio Público y lamentablemente no me han dicho nada, pero queremos que sí se haga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ía Guadalupe, la mamá de Marisela, prefiere no hablar del tema. Sin embargo, su rostro refleja el dolor que vive todo el tiempo con ella y también desea que las autoridades hagan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de hace tres años, el papá había emigrado a Carolina del Norte a trabajar, y desde entonces no había visto a su familia. La noticia de la desaparición de su hija lo hizo regresar a su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stamos desconcertados, nos duele, pero no podemos hacer nada, hasta ahora no hemos tenido ninguna respuesta y queremos que se haga justicia”, d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ere en el completo olv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nía al menos 22 fracturas, le faltaban huesos en ambos brazos, tres dedos de la mano derecha y uno de la izquier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e torturada, posiblemente sufrió mucho antes de que le dieran el tiro de gra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la muerta sin nombre. Una mujer que fue ejecutada y cuyo cadáver nunca nadie reclamó. Fue sepultada en una fosa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este crimen no hay culpables. Agentes de la Procuraduría de Justicia reconocen que será imposible saber quién la mat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o hay avances, ese caso es muy difícil, no hay nada que nos permita saber qué le pasó, nadie la ha reclamado, hemos pedido colaboración a corporaciones de todo el País, a la PGR y nadie la ha reclamado”, aseguró un alto mando de la Policía Minist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a es conocida como “La Momia” así califican el caso las autoridades investigadoras por el estado en el que fue loca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ra la mañana del cuatro de abril cuando un trabajador de un camino que unirá a Guanajuato con Jalisco, en Manuel Doblado, buscaba leña en la comunidad El Cristo, que se localiza entre Jalpa de Cánovas y la comunidad El Huindu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abajador percibió un olor fétido y a unos 10 metros, observó un pantalón deportivo rosa y unos tenis de muj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minó hacia los objetos y encontró el cadáver de la mujer, que de acuerdo a peritos de la Procuraduría de Justicia, tenía por lo menos 20 días de que fue asesin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uerpo estaba boca arriba, en medio de un terreno pastizal, rodeado por árbo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stos de piel que sobraban en su cuerpo, principalmente en el rostro, estaban acartonados, lo que daban un aspecto mom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ido al avanzado estado de descomposición, agentes investigadores no pudieron recrear la escena del crimen para saber cómo falleció. Lo único que confirmaron, es que la mujer fue ejecutada con el tiro de gra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Investigamos porqué le faltan los dedos, puede ser que se los comieran animales, lo que sí sabemos, es que tiene una herida de bala en la cabeza y salida en el mentón”, dijo Fermín Rivera Castro, director de Control de Procesos de la Subprcouraduría de Justi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orme pasaron los días, las autoridades perdieron interés en 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pultaron a la mujer en la fosa común, sin intentar reconstruir su rostro a partir de los huesos faciales y aproximarse a saber cómo era en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a fue una de las mujeres asesinadas en Guanajuato y fue víctima de la violencia. Nadie pide justicia, porque nadie la reconoció. Ese crimen quedó en el olv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a cliente a masaj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ce un año, el 24 de junio de 2006, fue asesinada la masajista María del Refugio, por un cliente que le reclamó el supuesto robo de una cart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 mamá, Alicia, aún no ha podido pagar el sepelio de Cuca, como le decían a María del Refugio. No ha podido pagar, porque apenas sí puede para mantener a sus cinco nie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rimen de María del Refugio terminó por deshacer su ho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1996 comenzó su calvario cuando fue asesinado su esposo Alberto Trejo, en una riña. Desde entonces, María buscó empleo y al poco tiempo comenzó a trabajar como masajista para mantener a sus hi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o la violencia casi siempre marcó su vida. De niña, su mamá hizo un gran esfuerzo para sacarla adelante a ella y a sus hermanas, en un hogar donde había violencia intrafamili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tuvo acceso a estudios y se casó jov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Mi hija era una buena persona, no tenía problemas con nadie, ella trabajaba en esto por necesidad, yo le cuido a sus hijos; ella cuando mataron a su esposo empezó a trabajar en una fábrica de calzado con una señora, pero luego la necesidad la llevó al otro trabajo”, lamentó Ali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ayor de las hijas de María del Refugio vive con sus abuelos paternos, mientras que los otros cuatro hijos, de 17, 16, 15 y 14 años, están a cargo de su abuela Ali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Yo aquí los voy a seguir cuidando hasta que ya no pueda, siempre se los cuidé y lo voy a seguir haciendo, lo que le hicieron a mi hija no se vale”, dijo la señora Ali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ujer lava y plancha ropa ajena para conseguir dinero y vive en una humilde casa en la calle Coruña, en San Juan Bo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violencia tiene destruido al hogar. La Procuraduría de Justicia del Estado, poco ha apoyado a la familia de la víct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ría trabajaba en la casa de citas conocida como “Juanita”, en la salida a San Felipe, cerca del motel donde ocurrió el crimen, el 24 de junio del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sesino de María del Refugio, el tamaulipeco Ángel Adán García Cedillo, fue sentenciado a 15 años de prisión. El juez Sexto Penal Gustavo Araiza Castro, lo encontró culpable del delito de homicid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más de la pena corporal, le impuso una multa de cuatro mil 580 pesos y 34 mil 100 pesos de reparación del daño, misma que no ha pa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ún el homicida, la mujer le quiso robar dinero de su cartera cuando él entró al baño. De acuerdo con la confesión que rindió en la agencia 11 del Ministerio Público, la golpeó en múltiples ocasiones con los puños en la cara, hasta dejarla inconsc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ía del Refugio le dijo que ella necesitaba más el dinero que él, porque tenía hijos que man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eren en su ho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curaduría de Justicia reconoce que la mayoría de los feminicidios son cometidos por las parejas sentimentales de las víct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informe de la Procuraduría de Justicia del Estado (PGJE) precisa que el 53% de los asesinos fueron esposos, novios o amantes de las víct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60% de los asesinatos de las mujeres fueron dentro de su propio domicilio. Es decir, el peligro de ser victimadas se encuentra en mayor proporción dentro de sus hog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los que el asesino fue la pareja sentimental, 50% de los crímenes fueron cometidos por los esposos, el 30% por amantes, el 13% por novios y 7% por concub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un porcentaje de casi el 85% de los casos el homicidio sucedió bajo el influjo del alcohol o alguna dro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a inequidad 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recuento realizado por la asociación civil Las Libres, en notas informativas publicadas en los medios, detectó cerca de 400 muertes violentas de mujeres de 2000 a la 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ifra contrasta con los 210 casos que en seis años reportó la Procuraduría de Justicia de Guanaju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esidenta de la organización Las Libres, dijo que el fenómeno de violencia contra la mujer no se ha dimensionado en su tot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Hay que hacer una diferencia entre homicidio y feminicidio: el primero es sólo la muerte de la persona, el segundo es toda violencia que no necesariamente termina con la defunción de la mujer, sino las secuelas que d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rectora de la Casa de Apoyo a la Mujer, Maribel Llamas, opinó que los feminicidios se pueden evi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Hay cosas en relación a las mujeres que la gente las sigue viendo de manera normal, pero hay muertes de mujeres que no deberían de existir porque se pudieron evi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l feminicidio no necesariamente es la muerte de la mujer: la falta de oportunidades, el analfabetismo, la escasa oportunidad laboral y las desigualdades son maneras de matar a la muj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Ángela López García, directora del Centro de Derechos Humanos Victoria Díez, dijo que en el 70% de los asesinatos por violencia intrafamiliar, las mujeres ya habían acusado al agre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a conciliación es un delito en contra de la mujer, porque la exponen a una violencia mucho mayor, incluso donde puede perder l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jo que la Procuraduría de Justicia sólo tipifica que hay violencia intrafamiliar si la mujer es golpeada o asesinada por su pare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ero desconocen la amplia gama de violencia que existe en contra de la mujer y no saben que el feminicidio es cuando una mujer muere por falta de atención médica, cuando vive en condiciones infrahumanas, si muere en el parto o por cáncer cervicouter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enden violencia en fam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onductas violentas contra las mujeres pueden ser aprendidas por los hijos, para formar un círculo vicioso, aseguró Laura Edith Ortega Pérez, coordinadora estatal de Atención a Víctimas del Delito, de la Procuraduría General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ó que la violencia intrafamiliar es multifactorial, y los principales factores es la inequidad de género y falta de la cultura de la denu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1 de enero de 2000 al 31 de diciembre de 2006, la Procuraduría inició 9 mil 231 averiguaciones previas por delitos cometidos contra la mujer, incluidos homicidios y golpizas en el ho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incipales detonadores de la violencia fueron celos de la pareja, estado de ebriedad, consumo de drogas y problemas de comportamiento en los menores de edad, además de la falta de educación y problemas económ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9 mil 231 averiguaciones previas, 3 mil 402 fueron reportadas por l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a falta de inequidad de género ha provocado toda esta situación que se desencadena o que tiene como consecuencia la violencia intrafamiliar, considerando un factor interno que proviene del seno de la familia y ese es el principal problema”, dijo la funcion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enemos poco tiempo que empezó a considerarse como una situación o problemática que afecta a la población en general y que en consecuencia debe ser atendido de manera directa o primordial por le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inó que la violencia intrafamiliar y contra las mujeres es provocada por la reproducción de factores establecidos que no son favorables para la igualdad entre hombres y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sta hace algunos años, la propia ley establecía que la mujer no podía tener o vender sus propiedades sin el permiso de su esposo, o tenían que pedir permiso para trabajar; esta situación y la diferencia en el acceso al trabajo fueron factores para generar conductas violentas en todos los ámbitos de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iolencia contra las mujeres se puede erradicar a través de la consolidación de la cultura de la denu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Denunciando los hechos, es una cuestión importante (para erradicar la violencia) educando a los hijos en un cultura de no violencia y trabajar con la equidad de género”, dijo la coordinadora estatal de atención a víctimas del del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 Estado la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uanajuato carece de políticas públicas que desalienten la violencia contra la mujer, aseguran organizaciones civ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feminicidio, explicó la directora del Centro de Derechos Humanos Victoria Díez, Ángela López García, es la falta de garantías para la mujer por parte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a violencia no sólo concluye con la muerte de la mujer, sino que después padecemos lo que es la violencia institucional: no hay acceso a la justicia, no hay política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términos generales, dijo, el feminicidio es un conjunto de ausencias de servicios públicos y oportunidades hacia la muj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jo que aunque la Ley de Acceso de las mujeres a una vida libre de violencia es de observancia nacional que obliga a los estados a hacer una ley estatal, aún no se conoce si el Estado maneja una altern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o hay una iniciativa del Gobernador para presentar una ley estatal de acceso de las mujeres a una vida libre de violencia, es en sí, una violencia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 directora del Centro Las Libres, de información en salud sexual, Verónica Cruz Sánchez, el concepto de feminicidio aún es ajeno para el Gobierno de Juan Manuel Oliva Ramíre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ey general de acceso de las mujeres a una vida libre de violencia que entró en vigor el 2 de febrero del presente año ya recoge el concepto de violencia femini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embargo, Verónica Cruz hizo mención que el término aún no es muy cono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ientras esa desigualdad no se reconozca, no exista una política pública para combatirla seguiremos diciendo que es un feminicidio que termina con muertes de mujeres en condiciones de pobreza, vulnerabilidad y poca segu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ntras que la directora de la Casa de Apoyo a la Mujer, Maribel Llamas, el feminicidio son todas las agresiones con consecuencias graves en contra de la muj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Hay cosas en relación a las mujeres que la gente las sigue viendo de manera normal, pero hay muertes de mujeres que no deberían de existir porque se pudieron evi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l feminicidio no necesariamente es la muerte de la mujer: la falta de oportunidades, el analfabetismo, la escasa oportunidad laboral y las desigualdades son maneras de matar a la muj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aba relación… a cuchil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gélica Martínez Vargas era una enfermera exitosa y madre de tres niñas, pero no era feliz porque su esposo Juan Carlos Núñez Morales la maltrata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casó, Angélica ya tenía una hija y con Juan Carlos procreó otras dos niñas, pero con el paso del tiempo, los disgustos con su esposo eran más grandes por lo que decidió separ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siempre estuvo ligada a él porque sus hijas menores se quedaban los fines de semana con su pap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nía cuatro años separada de su ex esposo hasta que éste la asesinó a puñaladas, por rehusarse a regresar con él. Desde entonces, el hogar quedó deshec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había separado de su marido para ya no ser maltratada, pero él mismo la mat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ún las investigaciones de la Procuraduría de Justicia, la asesinó por ce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viernes 5 de mayo del 2006, Juan Carlos citó a su ex esposa en su depart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días le había insistido que quería hablar con ella cinco minutos y que luego ya no la molestaría nunca m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la aceptó verlo cuando recogiera a sus hijas y se reunieron en su departamento ubicado en la calle Rodrigo de Vázquez número 210 interior 7, de la colonia Las Troj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a noche estaban las hijas de Angélica, Guadalupe Ramírez, de 14 años y su hermana de 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an Carlos les pidió a las niñas que fueran a un ciber café y se quedó sólo con Angé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í le pidió que regresara a su lado, que olvidaran todo y comenzaran de nuevo, pero ella no aceptó, entonces él le reclamó una supuesta relación que tenía con otro ho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e momento que discutían la hija mayor de la víctima llegó junto con su novio a la casa de su padrastro para recoger a su mamá, pero la casa estaba cer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tocar, Juan Carlos le dijo que se fueran, ya que de lo contrario Angélica iba a mor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jovencita llamó a la Policía. Angélica le dijo a Juan Carlos que no quería nada con él, porque tenía una relación con un hombre menor que 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alabras de su ex esposa desataron su furia hasta matarla a cuchilladas. La Policía no alcanzó a llegar para evitar el cri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legó una de las hijas menores de Angélica con las llaves, abrieron la puerta y vieron que Juan Carlos estaba parado a un lado de una cama con un cuchillo en la mano der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us pies, su ex esposa con la ropa ensangrent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7 de diciembre del 2006, Juan Carlos Núñez Morales fue sentenciado a 14 años de prisión por la juez noveno penal, María Cristina Cabrera Manr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ujer laboraba en la clínica T-1 del Seguro Social, donde era jefa de enferme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partamento donde ocurrió el crimen se encuentra deshab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riplican agr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tro años, las denuncias por violencia intrafamiliar contra la mujer, se triplicaron en Guanaju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2002 se denunciaron 444 casos y al cierre de 2006 la cifra se disparó a mil 5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ón es el Municipio con más casos de agresiones contra la mujer, pues de enero de 2000 a diciembre de 2006 se denunciaron dos mil 832 ca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sglose permite analizar que 52 denuncias fueron homicidios, 73 lesiones y dos mil 707 reportes de violencia intra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ólo en 14 de los 46 municipios no se registraron muertes de mujeres por violencia de 2000 a la 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único municipio del estado que no presentó casos de lesionadas o mujeres que perdieron la vida fue Santa Catar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stadísticas de los centros de atención a la violencia intrafamiliar indican que el año pasado Irapuato registró un mayor número de denuncias con comprobación de maltrato hacia la mujer con mil 1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a localidad las denuncias casi se duplicaron, al pasar de 629 denuncias en 2003 a mil 148 en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primeros meses del año 2007 ya cuenta con 98 denuncias comprobadas de maltrato hacia el sector femeni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rincipales motivos de denuncia fueron maltrato emocional, patrimonial y físico; en ese mismo or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ser el municipio con mayor número de denuncias también es la localidad con incremento en el maltrato sexual haci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eón también se incrementaron las denuncias, sobre todo por maltrato patrimonial y violencia emocional (o sicológ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ce cuatro años las denuncias atendidas fueron 415 y en 204 de ellas se comprobó algún tipo de violencia contra la mujer; el año pasado las cifras cerraron con 644 denuncias atendidas y 364 con comprobación de mal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oce maltrato patrimonial a todo acto o agresión realizado a la víctima de violencia familiar con el fin de intimidar o causar daño en sus bienes destinados a satisfacer las necesidades de subsistencia y desarrollo de los integrantes de la famil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elaya los abusos a la población femenina son diferentes al presentado en el municipio zapat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a localidad son más frecuentes los casos de maltrato emocional y maltrato físico, de leve a grave con 543 denuncias presen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esar de que el año pasado la tendencia cambió y hubo más casos de maltrato patrimonial y emocional, el daño físico se mantuvo como la tercera ca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Celaya tuvo más denuncias por maltrato sexual. En León hubo siete casos en un lapso de cuatro años y en Celaya se presentaron 62 denu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posos viol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uerdo a estudios del INEGI, la violencia contra las mujeres es más frecuente en aquellas que son más jóvenes con hijos, que cuentan con educación básica y que viven en zonas urb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9 de cada 100 mujeres de 15 a 19 años sufren algún tipo de violencia por parte del esposo o compañ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una de cada dos mujeres que trabaja padece agresiones por parte de su par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2 de cada 100 mujeres padecen algún tipo de maltrato y 47 de cada 100 con al menos un hijo viven actos de violencia con su pare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viven en unión libre cinco de cada 10 mujeres es maltratada y una de cada dos casadas sólo por lo civil o la iglesia viven situacione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del INEGI también indica que una vez que se manifiesta la violencia hacia la mujer ésta continúa desarrollándose en diferentes man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de cada 100 mujeres con violencia manifiesta viven más de un tipo de agresiones: emocional, física o sex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éstas, 33 de cada 100 sufren dos tipos, 16 de cada 100 padecen tres tipos, y seis de cada 100 sufren hasta cuatro tipos de violencia: emocional, económica, física y sex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rden ascendente la violencia emocional es la más frecuente en las mujeres, seguida de la económica, sexual y fí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o las manifestaciones que dejan mayor secuela en las mujeres son la violencia física y sex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entía que yo no val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z Elena permaneció por unos minutos afuera de la Casa de Apoyo a la Mujer con temor de ingresar. Pensó que se burlarían de 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Qué dirán de mí, una mujer de sociedad, en este tipo de lug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cierto es que Luz Elena vivió algún tiempo con lujos y comodidad; jamás pensó que su matrimonio de 20 años dejara una huella muy profunda en su manera de afrontar al mu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nque sintió vergüenza y miedo, decidió entrar al recordar las humillaciones y la necesidad de sentir que era importante, que realmente servía para algo en este mu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temblor en sus piernas por el miedo y tartamudeando al hablar, Luz Elena encontró la comprensión y el apoyo de quienes ella pensaba la iban a rechaz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primero que hizo fue contar su experi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Viví más de 20 años casada, estábamos bien en economía, pero siempre había tenido la autoestima en el suelo y no me daba cuenta, siempre vivía con vergüenza, pero no sabía porqué; pensé que todo estaba bien, que mi matrimonio era perfecto pero me equivoqu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iagnóstico que se le detectó fue un grave maltrato sicológico que sufrió en más de dos déc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entía que yo no valía, no tenía ni voz, ni voto, ni 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arido de Luz Elena se encargaba de realizar todo lo concerniente a la casa y con frases como “tú déjamelo todo a mí que no sabes hacer nada” o “eres muy tonta para eso” fue minando su autoest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odo lo hacía mi esposo, yo no sabía cómo comportarme, no tenía amistades porque mi lugar era solamente en la ca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ituación económica empeoró cuando su esposo realizó un mal negocio y hubo necesidad de vender la mayoría de los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ue entonces que en su desesperación comenzó a descargar sus frustraciones conmigo; entonces, luego lo supe, aumentó la violencia sicológica pero también la física, la económica y la sex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ntó terminar sus estudios pensando que con el tiempo conseguiría un trabajo para ayudar en los gastos de la econom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ero cuando les dije, todos se burlaron de mí, no sentí el apoyo porque decían que yo no servía para 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 marido la dejó en un par de ocasiones hasta que la mujer se decidió por afrontar su situación y encontrar soluciones antes de que fuera demasiado tar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hora estoy en el taller de autoestima y me doy cuenta porque no me valoraba, no sentía que ocupara un lugar en el espacio, pero ya superé muchos tem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na se ciega por a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aestra de la escuela pre primaria notificó a Marisol que su pequeño de 5 años se comportaba muy agresivo con el resto de sus compañ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isol se preocupó, ya que en su casa su pequeño hijo, Ángel, era muy callado y tranqui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i hijo era muy agresivo en la escuela porque veía que mi esposo me golpeaba, y también lo golpeaba a él”. Marisol comenzó a recordar que su pareja nunca estuvo de acuerdo con el embarazo, incluso llegó a decirle que lo había hecho sólo para amarra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Pero yo soy de las personas que piensa que no hace falta embarazarse para retener a un hombre”, señaló Maris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conoció a su esposo todo era diferente, al grado de que decidió cambiar su lugar de residencia a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Yo lo quería mucho, pero él a mí no y empezó la violencia cuando me embaracé porque él no quería al bebé, yo lo he criado sólo con mi a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e supone que íbamos a trabajar juntos para tener algo, yo le decía que era cosas de los dos y él decía que era mi cul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pequeño Ángel tenía cerca de un año, lo dejó en su andadera y salió a la tienda para comprar al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l regresar, el niño estaba sangrando de la nariz y le dije a mi esposo que si se había caído y él me dijo que le había p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na se ciega por el amor, pero ahora que me doy cuenta esa no fue la única vez, fueron muchas, lo golpeó hasta los 5 años de edad, me lo golpeaba y lo maltrataba mucho, por eso mi hijo era así de viol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o todo empeoró cuando supo la noticia de que esperaba de nueva cuenta un beb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Me embaracé de nuevo y él me decía que sólo lo hacía gastar a la tonto, yo por desgracia perdí al niño y me tuvieron que hospitaliz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e fue a ver al hospital y dijo que me iba a sacar porque no tenía dinero y ya cuando estábamos en la casa sacó dinero para pagar una tanda, me dijo que sí tenía dinero, pero no pensaba pagar el hos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una ocasión escuchó decir a su hijo que se iba a suicidar, porque todo lo que pasaba en su casa él se sentía culp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e fue el motivo principal por el cual Marisol decidió pedir ayuda a la Casa de Apoyo a la Muj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Yo no quiero estar con una persona que no me quiere, cuando mi hijo termine este ciclo escolar nos vamos a ir a Guerrero para poner un negocio y empezar de nuevo, lejos de mi esp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legaba tomado y me pega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poso de Lucía era el hombre perfecto: amable, ofrecía consejos a sus cuñados para cuidar a sus esposas y era querido por to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o al entrar a su casa el hombre amable se transformaba en otro: alcohólico, mujeriego y golpeador de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principio Lucía se sintió atraída porque la enamoró con detalles y el trato de una princ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 marido incluso le contó que había perdido a su madre desde muy niño y sólo vivía con su padre, al cual, dijo, lo quería mu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pués de la boda se fueron a vivir a la casa de su padre: ahí crecerían sus hijos en un ambiente de amor y tranqu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o a los cinco años de matrimonio las cosas cambiaron de manera drástica y temerosa para Luc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Todos los sábados decía que se iba a trabajar pero en realidad se iba de parranda con sus amigos y otras mujeres, llegó a engañarme más de una vez y cuando me di cuenta el mundo se me acabó”, dijo Luc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ujer sintió que el castillo que su príncipe había construido estaba apunto de derrumb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e me acabó la ilusión, después fueron puros golpes, llegaba tomado y me pegaba, a mis niños también les pegaba, y más a uno de ellos porque me defen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Él le dice que no me tiene que defender, que a las mujeres se les tiene que pegar, que las mujeres no mandan, sino el que manda es el hombre; pero mi hijo a pesar de todo me defendía”, señaló Lucía con voz quebrada, a punto de llo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varias ocasiones su pareja llegó embriagado a las 4 de la mañana, y con el frío de la madrugada los sacaba a la calle. “Me decía que yo no era nadie para decirle qué hacer, nos sacaba a la calle y nos decía que nos fuéramos de su ca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cía ocultó los golpes a su familia ya que su marido le pegaba en el estómago, espalda o piernas: donde no fueran visibles. Lucía convenció a sus hijos de que guardaran silen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o peor que pude haber hecho es decirle a mis hijos que mintieran y que no contaran lo que nos pasa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o la familia de Lucía descubrió al marido perfecto en brazos de otra muj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ue entonces cuando confesé que nos pegaba y busqué ayuda primero en un Centro de Salud, y después en la Casa de Apoyo a la Muj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as terapias Lucía decidió que ya no estaba dispuesta a recibir más golpes ni humillacion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om.mx/NotaEspecial.aspx?ID=146702&amp;strPlaza=Leon&amp;IDPlaza=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3:30:00Z</dcterms:created>
  <dc:creator>AMDH</dc:creator>
  <dc:description/>
  <cp:keywords/>
  <dc:language>en-US</dc:language>
  <cp:lastModifiedBy>AMDH</cp:lastModifiedBy>
  <dcterms:modified xsi:type="dcterms:W3CDTF">2007-08-30T23:30:00Z</dcterms:modified>
  <cp:revision>2</cp:revision>
  <dc:subject/>
  <dc:title>a</dc:title>
</cp:coreProperties>
</file>