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Polí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12 de Noviembre del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olencia destruye, lastima… d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Patiño Fierr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ossierpolitico.com/vercolumnas.php?artid=28369&amp;relacion=dossierpolitico&amp;mas=291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ucha por los derechos civiles, libertad e igualdad; por los derechos políticos, derecho a votar y ser elegidas para gobernar; los movimientos sociales que han reivindicado el derecho a la alimentación, el trabajo, la salud, la educación y la vivienda, entre otros, definitivamente han sido fuente de nuevos conocimientos generados acompañados por una nueva terminología, y han logrado transformar una serie de prácticas cotidianas que antes se aceptaban mayoritariamente como inevitables o “naturales”, así mismo han impactado en visibilizar problemas sociales que eran percibidos de la misma manera, como ejemplos podemos mencionar desde la pobreza y la desigualdad social hasta la violencia familiar, la violación y el abuso sexual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ujeres hemos estado en todos estos movimientos y luchas, trabajando incansablemente por la igualdad y contra la violencia. ¿Por que mencionarlo ahora? Porque una sociedad sin registro histórico de lo que ha sido no tiene futuro y porque las mujeres, hablando como sector, queremos un futuro cierto. Por estas razones y dado que nuestros gobernantes están decidiendo nuestro futuro presupuestal, es importante recordar que en México, nuestra participación social, civil y política ha logrado que la violencia de género sea uno de los temas de la agenda de las mujeres, con mayor visibilidad pública; aun así nos falta un presupuesto que permita acciones concretas para resolver  la violencia que vivimos. Ustedes saben que sin recursos las declaraciones y la política pública que se ofrece es sólo demagogi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amos entonces un poco de memoria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 1988, el gobierno federal con una urgente necesidad de legitimarse, se vio obligado a ampliar sus bases con nuevos actores de la sociedad civil que hasta entonces no habían sido tomados en cuenta dentro del sistema corporativo establecido. Y en este marco buscó a diferentes mujeres representativas de diversos movimientos, fue así que inicio interlocución con diversas corrientes del feminism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lo anterior, debemos dar reconocimiento a las políticas internacionales hacia las mujeres, especialmente en el campo de la ONU y en torno al Decenio de la Mujer (1975-1985), pero también por la modernización que la propia sociedad mexicana experimentó a partir de 1970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refiero a la mayor integración de las mujeres a la actividad remunerada, a su creciente nivel educativo, por supuesto a su protagonismo en los movimientos sociales urbanos, indígenas y campesinos; y en esta última etapa,  al incremento de la participación  de las mujeres en los procesos migratori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sto ha generado una creciente visibilidad de las mujeres, y por tanto de sus necesidades, en el espacio públic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os primeros logros fueron reformas legislativas en torno a los delitos sexuale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Entre 1988 y 1991, se dio la primera ola de reformas, como tema prioritario se trabajó sobre los delitos sexuales. En 1988 se aumentó la pena para el delito de violación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En marzo de 1989, las diputadas lograron imponer el Foro de Consulta Popular sobre Delitos Sexuale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 1989, se inauguró la primera Agencia Especializada del Ministerio Público en Delitos Sexuales (AEDS) en el D.F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 1990 se abre el Centro de Atención Integral a la Víctima de Violencia Intrafamiliar (CAVI), en el Gobierno del DF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En 1991 se abre el Centro de Terapia de Apoyo a Víctimas de Delitos Sexuales (CTA), en el Gobierno del DF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 1997, en el Código Penal, se concedió a las mujeres por primera vez un derecho a la autodeterminación sexual, dando prioridad a sus derechos como person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En 1998, los primeros textos oficiales, del Gobierno perredista del DF, que utilizan terminaciones masculinas y femeninas (hijas e hijos)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 1996 se aprueba la Ley para la Asistencia y Prevención de la Violencia Familia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tre 1997 y 2001 se creo el sistema de Atención y Prevención de la Violencia Familiar, con una Unidad en cada una de las 16 Delegaciones que componen el D.F.  y  con un Albergue para refugiar a mujeres cuya vida corre peligro por el nivel de violencia que viven en sus famili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>En 2007, finalmente mientras que el presupuesto federal en materia de género va a la baja, el presupuesto del Gobierno del Distrito Federal se está diseñando bajo una perspectiva de género y para no omitir ninguno de los compromisos en materia de equidad de género se ha aperturado un nuevo programa de Igualdad de género y un conjunto de actividades de apoyo a las mujer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e sigue?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violencia NO es inevitable, Ni constituye un componente intrínseco de la condición humana, y sabemos con certeza que la violencia puede prevenirse a través de una serie de medidas diversas destinadas a los individuos, las familias y las comunidades. El presupuesto que, por una parte envíe el Sr. Gobernado al Congreso y por otra, aprueben nuestras diputadas y diputados, debe incluir partidas suficientes para erradicar la violencia en Sonora, asunto fundamental para construir un Sonora para todas y todo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sierpolitico.com/vercolumnas.php?artid=28369&amp;relacion=dossierpolitico&amp;mas=2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8:00Z</dcterms:created>
  <dc:creator>amdh_2</dc:creator>
  <dc:description/>
  <cp:keywords/>
  <dc:language>en-US</dc:language>
  <cp:lastModifiedBy>amdh_2</cp:lastModifiedBy>
  <dcterms:modified xsi:type="dcterms:W3CDTF">2008-01-17T03:18:00Z</dcterms:modified>
  <cp:revision>2</cp:revision>
  <dc:subject/>
  <dc:title>Dossier Político</dc:title>
</cp:coreProperties>
</file>