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Declaración de los Derechos del Niño</w:t>
      </w:r>
    </w:p>
    <w:p>
      <w:pPr>
        <w:pStyle w:val="Normal"/>
        <w:jc w:val="center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oclamada por la Asamblea General en su Resolución 1386 (XIV) </w:t>
        <w:br/>
        <w:t>Fecha de adopción: 20 de noviembre de 1959</w:t>
      </w:r>
    </w:p>
    <w:p>
      <w:pPr>
        <w:pStyle w:val="Heading4"/>
        <w:spacing w:before="0" w:after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ncipio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niño disfrutará de todos los derechos enunciados en esta Declaración. Estos derechos serán reconocidos a todos los niños sin excepción alguna ni distinción o discriminación por motivos de raza, color, sexo, idioma, religión, opiniones políticas o de otra índole, origen nacional o social, posición económica, nacimiento u otra condición, ya sea del propio niño o de su familia. </w:t>
      </w:r>
    </w:p>
    <w:p>
      <w:pPr>
        <w:pStyle w:val="Heading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ncipio 10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niño debe ser protegido contra las práticas que puedan fomentar la discriminación racial, religiosa o de cualquier otra índole. Debe ser educado en un espíritu de comprensión, tolerancia, amistad entre los pueblos, paz y fraternidad universal, y con plena conciencia de que debe consagrar sus energías y aptitudes al servicio de sus semejant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32:00Z</dcterms:created>
  <dc:creator>ec_2027</dc:creator>
  <dc:description/>
  <dc:language>en-US</dc:language>
  <cp:lastModifiedBy>ec_2027</cp:lastModifiedBy>
  <dcterms:modified xsi:type="dcterms:W3CDTF">2005-01-20T22:36:00Z</dcterms:modified>
  <cp:revision>1</cp:revision>
  <dc:subject/>
  <dc:title>Principio 1</dc:title>
</cp:coreProperties>
</file>