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CÓDIGO PENAL PARA EL DISTRITO FEDERAL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333333"/>
          <w:sz w:val="20"/>
          <w:szCs w:val="22"/>
        </w:rPr>
        <w:t>Disposiciones aplicables a personas pertenecientes a un pueblo o comunidad indígena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RTÍCULO 52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l juez fijará las penas y medidas de seguridad que estime justas y procedentes dentro de los límites señalados para cada delito, con base en la gravedad del ilícito y el grado de culpabilidad del agente, teniendo en cuenta:.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.- La edad, el nivel de educación, las costumbres, las condiciones sociales, económicas y culturales del sujeto, así como los motivos que lo impulsaron o determinaron a delinquir. Cuando el procesado perteneciere a un grupo étnico o pueblo indígenas, se tomarán en cuenta, además, sus usos y costumbres;..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ARTÍCULO 281 Bis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e impondrá pena de uno a tres años de prisión, de cincuenta a doscientos días multa y de veinticinco a cien días de trabajo en favor de la comunidad al que, por razón de edad, sexo, embarazo, estado civil, raza, idioma, religión, ideología, orientación sexual, color de piel, nacionalidad, origen o posición social, trabajo o profesión, posición económica, carácter físico, discapacidad o estado de salud: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. Provoque o incite al odio o a la violencia;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I. En ejercicio de sus actividades profesionales, mercantiles o empresariales, niegue a una persona un servicio o una prestación a la que tenga derecho;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ara los efectos de esta fracción, se considera que toda persona tiene derecho a los servicios o prestaciones que se ofrecen al público en general. </w:t>
      </w:r>
    </w:p>
    <w:p>
      <w:pPr>
        <w:pStyle w:val="TextBody"/>
        <w:rPr/>
      </w:pPr>
      <w:r>
        <w:rPr/>
        <w:t xml:space="preserve">III. Veje o excluya a alguna persona o grupo de personas cuando dichas conductas tengan por resultado un daño material o moral; o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V. Niegue o restrinja derechos laborales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Al que, siendo servidor Público, incurra en alguna en alguna de las conductas previstas en este artículo o niegue o retarde a una persona un trámite o servicio al que tenga derecho, se le aumentará en una mitad la pena prevista en el primer párrafo, y se le impondrá la destitución e inhabilitación para el desempeño de cualquier cargo, empleo o comisión públicos hasta por el mismo lapso de la privación de la libertad impuesta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o serán considerados como delitos contra la dignidad de la persona todas aquellas medidas tendientes a la protección de los grupos socialmente desfavorecidos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ste delito solamente se perseguirá por querella de parte ofendida o de su legítimo representante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3:33:00Z</dcterms:created>
  <dc:creator>AMDH</dc:creator>
  <dc:description/>
  <dc:language>en-US</dc:language>
  <cp:lastModifiedBy>AMDH</cp:lastModifiedBy>
  <dcterms:modified xsi:type="dcterms:W3CDTF">2005-11-18T03:33:00Z</dcterms:modified>
  <cp:revision>1</cp:revision>
  <dc:subject/>
  <dc:title>CÓDIGO PENAL PARA EL DISTRITO FEDERAL</dc:title>
</cp:coreProperties>
</file>