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CIÓN POLÍTICA DEL ESTADO LIBRE Y SOBERANO DE OAXA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s aplicables a los pueblos y comunidades indígen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1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s autoridades de los municipios y comunidades preservarán el tequi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o expresión de solidaridad según los usos de cada pueblo y comunida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ígenas. Los tequios encaminados a la realización de obras de benefici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ún, derivados de los acuerdos de las asambleas, de las autoridad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nicipales y de las comunitarias de cada pueblo y comunidad indígena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rán ser considerados por la ley como pago de contribuciones municipale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determinará las autoridades y procedimientos tendientes 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olver las controversias que se susciten con motivo de la prestación del tequi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s habitantes del Estado tienen todas las garantías y libertades consagrad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 esta Constitución, sin distinción alguna de su origen, raza, color, sexo, idioma, religión, opinión política, condición o actividad socia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1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Estado de Oaxaca tiene una composición étnica plural, sustentada en la presencia y diversidad de los pueblos y comunidades que lo integran. El derecho a la libre determinación de los pueblos y comunidades indígenas se expresa como autonomía, en tanto partes integrantes del Estado de Oaxaca, en el marco del orden jurídico vigente; por tanto dichos pueblos y comunidades tienen personalidad jurídica de derecho público y gozan de derechos sociales. La ley reglamentaria establecerá las medidas y procedimientos que permitan hacer valer y respetar los derechos sociales de los pueblos y comunidades indígen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s pueblos indígenas del Estado de Oaxaca son: Amuzgos, Cuicatecos, Chatinos, Chinantecos, Chocholtecos, Chontales, Huaves, Ixcatecos, Mazatecos, Mixes, Mixtecos, Nahuas, Triquis, Zapotecos y Zoques. El Estado reconoce a las comunidades indígenas que los conforman, a sus reagrupamientos étnicos, lingüísticos o culturales. La ley reglamentaria protegerá a las comunidades afroamexicanas y a los indígenas pertene-cientes a cualquier otro pueblo procedente de otros Estados de la República y que por cualquier circunstancia, residan dentro del territorio del Estado de Oaxaca. Asimismo el Estado reconoce a los pueblos y comunidades indígenas, sus formas de organización social, política y de gobierno, sus sistemas normativos internos, la jurisdicción que tendrán en sus territorios, el acceso a los recursos naturales de sus tierras y territorios, su participación en el quehacer educativo y en los planes y programas de desarrollo, sus formas de expresión religiosa y artística, la protección de las mismas y de su acervo cultural y en general para todos los elementos que configuran su identidad. Por tanto, la ley reglamentaria establecerá la normas, medidas y procedimientos que aseguren la protección y respeto de dichos derechos sociales, los cuales serán ejercidos directamente por las autoridades de los pueblos y comunidades indígenas o por quienes legalmente los represent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reglamentaria castigará las diversas formas de discriminación étnica y las conductas etnocidas; así como el saqueo cultural en el Estado. Igualmente protegerá a los pueblos y comunidades indígenas contra reacomodos y desplazamientos, determinando los derechos y obligaciones que se deriven de los casos de excepción que pudieran darse, así como las sanciones que procedan con motivo de su contravenció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establecerá los procedimientos que aseguren a los indígenas el acceso efectivo a la protección jurídica que el Estado brinda a todos sus habitantes. En los juicios en que un indígena sea parte, las autoridades se asegurarán que de preferencia los procuradores de justicia y los jueces sean hablantes de la lengua nativa o, en su defecto, cuenten con un traductor bilingüe y se tomarán en consideración dentro del marco de la ley vigente, su condición, prácticas y costumbres, durante el proceso y al dictar sentenc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 los conflictos de límites ejidales, municipales o de bienes comunales, el Estado promoverá la conciliación y concertación para la solución defi-nitiva, con la participación de las autoridades comunitarias de los pueblos y comunidades indígen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reconocen los sistemas normativos internos de los pueblos y comunidades indígenas, así como jurisdicción a las autoridades comunitarias de los mismos. La Ley reglamentaria establecerá los casos y formalidades en que proceda la jurisdicción mencionada y las formas de homologación y convalidación de los procedimientos, juicios, decisiones y resoluciones de las autoridades comunitari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Estado, en el ámbito de su competencia, reconoce a los pueblos y comunidades indígenas el derecho social al uso y disfrute de los recursos naturales de sus tierras y territorios, en los términos de la ley reglamentaria; asimismo, de acuerdo a sus programas presupuestales, dictará medidas tendientes a procurar el desarrollo económico, social y cultural de los pueblos y comunidades indígena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reglamentaria establecerá normas y procedimientos que permitan la eficaz prestación de los servicios del Registro Civil y de otras instituciones vinculadas con dichos servicios a los pueblos y comunidades indígenas, así como las sanciones que procedan para el caso de incumplimie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La ley establecerá los mecanismos que faciliten la organización y expansión de la actividad económica del sector social: de los ejidos, organizaciones de trabajadores, cooperativas, comunidades, empresas que pertenezcan mayoritaria o exclusivamente a los trabajadores y, en general, de todas las formas de organización social para la producción, distribución y consumo de bienes y servicios sociales necesarios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s fines del proyecto estatal contenidos en esta Constitución determinarán los objetivos de la planeación. La planeación es un proceso político, democrático y participativo que tomará en cuenta las peculiaridades de cada una de las regiones que comprende el Estado de Oaxaca. Será regional e integral y tendrá como unidad de gestión para el desarrollo, a los planes elaborados a nivel municipal. Mediante la participación de los diversos sectores sociales recogerá las aspiraciones y demandas de la sociedad, para incorporarlas al Plan Estatal de Desarrollo, al que se sujetarán obligatoriamente los programas de la Administración Pública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2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s elecciones son actos de interés público. Su organización y desarrollo es una función estatal que se realiza a través de un organismo público autónomo, dotado de personalidad jurídica y patrimonio propios, denominado Instituto Estatal Electoral. En el ejercicio de esa función estatal, la certeza, legalidad, independencia, imparcialidad y objetividad son sus principios rectores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protegerá las tradiciones y prácticas democráticas de las comu-nidad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ígenas, que hasta ahora han utilizado para la elección de sus ayuntamient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 xml:space="preserve">ARTÍCULO 80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Son obligaciones del Gobernador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XXIX. Impulsar y fortalecer las tradiciones comunitarias y el respeto a las culturas de las etnias del Estado; y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91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ey organizará una Junta de Conciliación Agraria con funciones exclusivament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ciliatorias que obrará como amigable componedora y en sus laudos respetará estrictamente las disposiciones federales sobre la mater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 propósito de la Junta de Conciliación Agraria, además, promover que las resoluciones que dicten las autoridades agrarias se apoyen y funden en los acuerdos conciliatorios entre las comunidades, para que estos tengan el valor jurídico de cosa juzga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Junta de Conciliación Agraria deberá constituir sus agencias de acuerdo a cada región y grupo étnic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Sus miembros serán nombrados por el Gobernad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11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Jurisdicción Indígena se ejercerá por la autoridades comunitarias de acuerdo con los usos y costumbres de los pueblos y comunidades indígenas, dentro del marco del orden jurídico vigente y en los términos que determine la ley reglamentaria del Artículo 16 de esta Constitució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ARTÍCULO 113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V. Los Municipios del Estado y las Comunidades Indígenas del mismo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rán asociarse libremente, tomando en consideración su filiación étnic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histórica, para formar asociaciones de Pueblos y Comunidades Indígena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que tengan por objet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El estudio de los problemas locale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La realización de programas de desarrollo común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El establecimiento de cuerpos de asesoramiento técnico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La capacitación de sus funcionarios y empleado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) La instrumentación de programas de urbanismo; 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) Las demás que tiendan a promove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12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 el Estado de Oaxaca, todo individuo tiene derecho a recibir educación. El Estado y los municipios impartirán educación preescolar, primaria y secundaria. La educación primaria y secundaria es obligator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educación seguirá las normas que sean precisadas en la Constitución General y se procurará que los sistemas, planes y métodos de enseñanza sean adaptados de manera que responda a las necesidades del desarrollo integral del Estado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educación de los alumnos para ser integral comprenderá además, la enseñanza de la historia, la geografía, la ecología y los valores tradicionales de cada región étnica y en general del Estado, se fomentará la impartición de conocimientos aplicables a la transformación política, social y económica para beneficio de los oaxaqueñ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 las comunidades indígenas bilingües la enseñanza tenderá a conservar el idioma español y las lenguas indígenas de la región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127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s autoridades fomentarán con preferencia las actividades turísticas que aprovechen los atractivos de toda índole que posee el Estado de Oaxaca y vigilarán que la realización de estas actividades preserve el patrimonio cultural de los pueblos y comunidades indígenas, y como consecuencia de dichas actividades, no deteriore el medio ambiente, ni se demeriten sus propias riquezas turísticas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0:00Z</dcterms:created>
  <dc:creator>AMDH</dc:creator>
  <dc:description/>
  <dc:language>en-US</dc:language>
  <cp:lastModifiedBy>AMDH</cp:lastModifiedBy>
  <dcterms:modified xsi:type="dcterms:W3CDTF">2005-11-18T03:00:00Z</dcterms:modified>
  <cp:revision>1</cp:revision>
  <dc:subject/>
  <dc:title>CONSTITUCIÓN POLÍTICA DEL ESTADO LIBRE Y SOBERANO DE OAXACA</dc:title>
</cp:coreProperties>
</file>