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TITUCIÓN POLÍTICA DEL ESTADO LIBRE Y SOBERANO DE VERACRUZ</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rtículos aplicables a los pueblos y comunidades indíge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333333"/>
          <w:sz w:val="20"/>
        </w:rPr>
        <w:t>ARTÍCULO 5</w:t>
      </w:r>
    </w:p>
    <w:p>
      <w:pPr>
        <w:pStyle w:val="Normal"/>
        <w:jc w:val="both"/>
        <w:rPr>
          <w:rFonts w:ascii="Arial" w:hAnsi="Arial" w:cs="Arial"/>
          <w:sz w:val="20"/>
        </w:rPr>
      </w:pPr>
      <w:r>
        <w:rPr>
          <w:rFonts w:cs="Arial" w:ascii="Arial" w:hAnsi="Arial"/>
          <w:sz w:val="20"/>
        </w:rPr>
        <w:t>El Estado tiene una composición pluricultural y multiétnica sustentada originalmente en sus pueblos indígenas.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en los términos que establezc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ueblos indígenas tienen derecho a la libre determinación dentro del marco constitucional. La expresión concreta de ésta es la autonomía de las comunidades indígenas en los términos establecidos por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uso y disfrute colectivo de los recursos naturales por las comunidades indígenas se realizará de acuerdo con las formas y modalidades de propiedad previstas por la Constitu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stado y los municipios, en el ámbito de sus respectivas competencias, reconocerán el derecho de las comunidades indígenas a promover su desarrollo equitativo y sustentable; y a una educación laica, obligatoria, bilingüe y pluricultural. Asimismo, en los términos previstos por la ley, impulsarán el respeto y conocimiento de las diversas culturas existentes enla entidad y combatirán toda forma de discri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333333"/>
          <w:sz w:val="20"/>
        </w:rPr>
        <w:t xml:space="preserve">ARTÍCULO 10 </w:t>
      </w:r>
    </w:p>
    <w:p>
      <w:pPr>
        <w:pStyle w:val="Normal"/>
        <w:jc w:val="both"/>
        <w:rPr>
          <w:rFonts w:ascii="Arial" w:hAnsi="Arial" w:cs="Arial"/>
          <w:sz w:val="20"/>
        </w:rPr>
      </w:pPr>
      <w:r>
        <w:rPr>
          <w:rFonts w:cs="Arial" w:ascii="Arial" w:hAnsi="Arial"/>
          <w:color w:val="333333"/>
          <w:sz w:val="20"/>
        </w:rPr>
        <w:t>Todas las personas tienen derecho a recibir educación. El Estado y los municipios la impartirán en forma gratuita. La educación primaria y secundaria son obligatorias.</w:t>
      </w:r>
    </w:p>
    <w:p>
      <w:pPr>
        <w:pStyle w:val="Normal"/>
        <w:jc w:val="both"/>
        <w:rPr>
          <w:rFonts w:ascii="Arial" w:hAnsi="Arial" w:cs="Arial"/>
          <w:sz w:val="20"/>
        </w:rPr>
      </w:pPr>
      <w:r>
        <w:rPr>
          <w:rFonts w:cs="Arial" w:ascii="Arial" w:hAnsi="Arial"/>
          <w:color w:val="333333"/>
          <w:sz w:val="20"/>
        </w:rPr>
        <w:t>El sistema educativo de Veracruz se integra por las instituciones del Estado, de los municipios o sus entidades descentralizadas, la Universidad Veracruzana y los particulares que impartan educación, en los términos que fije la ley.</w:t>
      </w:r>
    </w:p>
    <w:p>
      <w:pPr>
        <w:pStyle w:val="Normal"/>
        <w:jc w:val="both"/>
        <w:rPr>
          <w:rFonts w:ascii="Arial" w:hAnsi="Arial" w:cs="Arial"/>
          <w:sz w:val="20"/>
        </w:rPr>
      </w:pPr>
      <w:r>
        <w:rPr>
          <w:rFonts w:cs="Arial" w:ascii="Arial" w:hAnsi="Arial"/>
          <w:color w:val="333333"/>
          <w:sz w:val="20"/>
        </w:rPr>
        <w:t>La educación será organizada y garantizada por el Estado como un proceso integral y permanente, articulado en sus diversos ciclos, de acuerdo a las siguientes bases:...</w:t>
      </w:r>
    </w:p>
    <w:p>
      <w:pPr>
        <w:pStyle w:val="Normal"/>
        <w:jc w:val="both"/>
        <w:rPr>
          <w:rFonts w:ascii="Arial" w:hAnsi="Arial" w:cs="Arial"/>
          <w:sz w:val="20"/>
        </w:rPr>
      </w:pPr>
      <w:r>
        <w:rPr>
          <w:rFonts w:cs="Arial" w:ascii="Arial" w:hAnsi="Arial"/>
          <w:color w:val="333333"/>
          <w:sz w:val="20"/>
        </w:rPr>
        <w:t>f) Cuidará que la educación de los pueblos indígenas se imparta en forma bilingüe, con respeto a sus tradiciones, usos y costumbres, e incorporará contenidos acerca de su etnohistoria y cosmov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7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ayuntamientos estarán facultados para que en la distribución de los recursos que le asigne el Congreso del Estado, sean consideradas de manera prioritaria las comunidades indígenas. Esta distribución se realizará con un sentido de equidad, de acuerdo con la disponibilidad presupuestal y las necesidades de dichas comunidades, incorporando representantes de éstas a los órganos de planeación y participación ciudadana, en los términos de la Ley Orgánica del Municipio Libr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7:00Z</dcterms:created>
  <dc:creator>AMDH</dc:creator>
  <dc:description/>
  <dc:language>en-US</dc:language>
  <cp:lastModifiedBy>AMDH</cp:lastModifiedBy>
  <dcterms:modified xsi:type="dcterms:W3CDTF">2005-11-18T03:18:00Z</dcterms:modified>
  <cp:revision>1</cp:revision>
  <dc:subject/>
  <dc:title>CONSTITUCIÓN POLÍTICA DEL ESTADO LIBRE Y SOBERANO DE VERACRUZ</dc:title>
</cp:coreProperties>
</file>