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  <w:t>Declaración sobre la eliminación de la discriminación contra la mujer</w:t>
      </w:r>
    </w:p>
    <w:p>
      <w:pPr>
        <w:pStyle w:val="Normal"/>
        <w:jc w:val="both"/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</w:r>
    </w:p>
    <w:p>
      <w:pPr>
        <w:pStyle w:val="TextBody"/>
        <w:rPr/>
      </w:pPr>
      <w:r>
        <w:rPr/>
        <w:t>Proclamada por la Asamblea General en su resolución 2263 (XXII), del 7 de noviembre de 1967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Artículo 1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 discriminación contra la mujer, por cuanto niega o limita su igualdad de derechos con el hombre, es fundamentalmente injusta y constituye una ofensa a la dignidad humana. </w:t>
      </w:r>
    </w:p>
    <w:p>
      <w:pPr>
        <w:pStyle w:val="Heading4"/>
        <w:spacing w:before="0" w:after="0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4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ículo 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berán adoptarse todas las medidas apropiadas a fin de abolir las leyes, costumbres, reglamentos y prácticas existentes que constituyan una discriminación en contra de la mujer, y para asegurar la protección jurídica adecuada de la igualdad de derechos del hombre y la mujer, en particular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) El principio de la igualdad de derechos figurará en las constituciones o será garantizado de otro modo por ley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Los instrumentos internacionales de las Naciones Unidas y de los organismos especializados relativos a la eliminación de la discriminación en contra de la mujer se aceptarán mediante ratificación o adhesión y se aplicarán plenamente tan pronto como sea posible.</w:t>
      </w:r>
    </w:p>
    <w:p>
      <w:pPr>
        <w:pStyle w:val="Heading4"/>
        <w:spacing w:before="0" w:after="0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4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ículo 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berán adoptarse todas las medidas apropiadas para educar a la opinión pública y orientar las aspiraciones nacionales hacia la eliminación de los prejuicios y la abolición de las prácticas consuetudinarias y de cualquier otra índole que estén basadas en la idea de la inferioridad de la mujer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22:24:00Z</dcterms:created>
  <dc:creator>ec_2027</dc:creator>
  <dc:description/>
  <dc:language>en-US</dc:language>
  <cp:lastModifiedBy>ec_2027</cp:lastModifiedBy>
  <dcterms:modified xsi:type="dcterms:W3CDTF">2005-01-20T22:25:00Z</dcterms:modified>
  <cp:revision>1</cp:revision>
  <dc:subject/>
  <dc:title>Declaración sobre la eliminación de la discriminación contra la mujer</dc:title>
</cp:coreProperties>
</file>