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TITUCIÓN POLÍTICA DEL ESTADO LIBRE Y SOBERANO DE CHIHUAHU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ículos aplicables a los pueblos y comunidades indígen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ARTÍCULO 8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En todo juicio civil o penal si una de las partes es indígena las autoridades tomarán en cuenta sus usos, costumbres y prácticas jurídic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En la represión de los delitos cometidos en las comunidades indígenas entre miembros de un mismo pueblo, se respetarán los métodos e instituciones utilizados tradicionalmente por el pueblo de que se trate. La ley establecerá todo lo relativo a las competencias, jurisdicciones y demás que sea necesario para dar cumplimiento a este precept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ARTÍCULO 9</w:t>
      </w:r>
      <w:r>
        <w:rPr>
          <w:rFonts w:cs="Arial" w:ascii="Arial" w:hAnsi="Arial"/>
          <w:sz w:val="20"/>
          <w:szCs w:val="22"/>
        </w:rPr>
        <w:br/>
      </w:r>
      <w:r>
        <w:rPr>
          <w:rFonts w:cs="Arial" w:ascii="Arial" w:hAnsi="Arial"/>
          <w:color w:val="333333"/>
          <w:sz w:val="20"/>
          <w:szCs w:val="22"/>
        </w:rPr>
        <w:t>Conforme a la ley, las tierras pertenecientes a los pueblos indígenas son inalienables e imprescriptibles. La enajenación o gravamen que tengan por objeto las tierras o aguas pertenecientes a los pueblos indígenas se ajustarán a lo que disponga la ley y, particularmente, acatando los usos, costumbres y prácticas jurídicas de dichos pueblos, que deben recopilarse, reconocerse, garantizarse y regularse por las leyes que rigen en materia civil dentro del Estado de Chihuahu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ARTÍCULO 10</w:t>
      </w:r>
      <w:r>
        <w:rPr>
          <w:rFonts w:cs="Arial" w:ascii="Arial" w:hAnsi="Arial"/>
          <w:sz w:val="20"/>
          <w:szCs w:val="22"/>
        </w:rPr>
        <w:br/>
      </w:r>
      <w:r>
        <w:rPr>
          <w:rFonts w:cs="Arial" w:ascii="Arial" w:hAnsi="Arial"/>
          <w:color w:val="333333"/>
          <w:sz w:val="20"/>
          <w:szCs w:val="22"/>
        </w:rPr>
        <w:t>La educación de los pueblos indígenas será objeto de atención especial por parte del Estado. La ley establecerá los mecanismos necesarios para propiciar que aquélla se proporcione por dichos pueblos y sea bilingüe cuando éstos así lo solicit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Los servicios de salud que el Estado proporcione a los pueblos indígenas se planearán en coordinación con éstos, teniendo en cuenta su idioma, usos y costumbr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ÍCULO 64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n facultades del Congreso: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XXXVII. Dictar leyes para el desarrollo integral de los pueblos indígenas, previa consulta 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éstos. Además, dichos pueblos podrán nombrar un representante ante el Congreso cuando se discutan las mencionadas leyes, en los términos del artículo 53 de esta Constitución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ÍCULO 144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educación que imparta el Estado tenderá a desarrollar armónicamente todas las facultades del ser humano y fomentará en él, el amor a la patria y la conciencia de la solidaridad internacional, en la independencia y en la justicia: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I. El criterio que orientará a esa educación se basará en los resultados del progreso científico, en el respeto a las culturas de los diferentes pueblos indígenas y luchará contra la ignorancia y sus efectos, las servidumbres, los fanatismos y los prejuicios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. Será nacional, en cuanto sin hostilidades ni exclusivismos, atenderá a la comprensión de nuestros problemas, al aprovechamiento de nuestros recursos, a la defensa de nuestra independencia política, al aseguramiento de nuestra independencia económica, y a la continuidad y acrecentamiento de nuestra cultura plural, formada a partir de nuestra realidad pluriétnica, por lo que se promoverá la enseñanza bilingüe en todos los niveles, cuando así lo soliciten los pueblos indígenas que habitan en el Estado; 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18:00Z</dcterms:created>
  <dc:creator>AMDH</dc:creator>
  <dc:description/>
  <dc:language>en-US</dc:language>
  <cp:lastModifiedBy>AMDH</cp:lastModifiedBy>
  <dcterms:modified xsi:type="dcterms:W3CDTF">2005-11-18T02:19:00Z</dcterms:modified>
  <cp:revision>1</cp:revision>
  <dc:subject/>
  <dc:title>CONSTITUCIÓN POLÍTICA DEL ESTADO LIBRE Y SOBERANO DE CHIHUAHUA</dc:title>
</cp:coreProperties>
</file>