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TITUCIÓN POLÍTICA DEL ESTADO LIBRE Y SOBERANO DE JALISC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ículo aplicable a los pueblos y comunidades indígen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ARTÍCULO 15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Los órganos del poder público del Estado proveerán las condiciones para el ejercicio pleno de la libertad de los individuos y grupos que integran la sociedad y propiciarán su participación en la vida social, económica, política y cultural de la entidad. Para ello: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III. Las leyes propiciarán el desarrollo social, económico, político y cultural de las comunidades a que se refiere el párrafo primero del artículo 4 de la Constitución Política de los Estados Unidos Mexicanos, sobre la base del respeto a sus tradiciones, costumbres, usos, lenguas, recursos y entorno ambiental, valores y formas específicas de organización social, atendiendo a la composición pluricultural de la Nación Mexicana, sustentada originalmente en sus pueblos indígenas;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45:00Z</dcterms:created>
  <dc:creator>AMDH</dc:creator>
  <dc:description/>
  <dc:language>en-US</dc:language>
  <cp:lastModifiedBy>AMDH</cp:lastModifiedBy>
  <dcterms:modified xsi:type="dcterms:W3CDTF">2005-11-18T02:45:00Z</dcterms:modified>
  <cp:revision>1</cp:revision>
  <dc:subject/>
  <dc:title>CONSTITUCIÓN POLÍTICA DEL ESTADO LIBRE Y SOBERANO DE JALISCO</dc:title>
</cp:coreProperties>
</file>