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TITUCIÓN POLÍTICA DEL ESTADO LIBRE Y SOBERANO DE SAN LUIS POTOS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ículos aplicables a los pueblos y comunidades indígena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333333"/>
          <w:sz w:val="20"/>
        </w:rPr>
        <w:t>ARTÍCULO 9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333333"/>
          <w:sz w:val="20"/>
        </w:rPr>
        <w:t>El Estado de San Luis Potosí, tiene una composición pluricultural y reconoce el derecho a preservar la forma de vida de sus pueblos indígenas. La ley promoverá el respeto y desarrollo de sus lenguas, culturas, usos, costumbres, recursos, medicina tradicional y modos específicos de organización comunitar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333333"/>
          <w:sz w:val="20"/>
        </w:rPr>
        <w:t>El Estado garantizará a los indígenas el efectivo acceso a la jurisdicción del mismo. En los juicios y procedimientos en que aquéllos sean parte, deberán tomarse en cuenta sus prácticas y costumbres jurídicas. Las personas indígenas que no hablen español tendrán derecho a contar durante todo el procedimiento con el auxilio de un traducto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333333"/>
          <w:sz w:val="20"/>
        </w:rPr>
        <w:t>El Estado promoverá la integración de Consejos Indígenas para cada etnia, como coadyuvantes y auxiliares de la acción del Estado de acuerdo a las formas específicas de organización que determine cada una de ella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333333"/>
          <w:sz w:val="20"/>
        </w:rPr>
        <w:t>La educación que se imparta en las comunidades indígenas deberá darse en la lengua de la etnia de que se trate y en el idioma españo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333333"/>
          <w:sz w:val="20"/>
        </w:rPr>
        <w:t xml:space="preserve">La ley reglamentaria de este artículo y las demás que expida el Congreso del Estado, relacionadas con los derechos y la protección de los grupos indígenas, deberán ser traducidas, impresas y publicadas en las diversas lenguas de los grupos étnicos que habitan en el Estado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ÍCULO 1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s habitantes del Estado tendrán derecho a una adecuada defensa ante cualquier autoridad y también a ser asesorados en toda controversia jurisdiccional. Para tal efecto, la ley organizará la defensoría social que se encargará de defender, patrocinar y asesorar en forma gratuita a aquellas personas que carezcan de medios económicos para contratar los servicios de un abogado particular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tándose de personas indígenas, los defensores sociales deberán hablar y escribir, además del idioma español, la lengua del grupo étnico al que las mismas pertenezca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3:08:00Z</dcterms:created>
  <dc:creator>AMDH</dc:creator>
  <dc:description/>
  <dc:language>en-US</dc:language>
  <cp:lastModifiedBy>AMDH</cp:lastModifiedBy>
  <dcterms:modified xsi:type="dcterms:W3CDTF">2005-11-18T03:09:00Z</dcterms:modified>
  <cp:revision>1</cp:revision>
  <dc:subject/>
  <dc:title>CONSTITUCIÓN POLÍTICA DEL ESTADO LIBRE Y SOBERANO DE SAN LUIS POTOSÍ</dc:title>
</cp:coreProperties>
</file>