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te de las actividades del Observatorio Ciudadano para el seguimiento de los compromisos del Gobierno Mexicano y de los Organismos Públicos de Derechos Humanos (OPDH) con los pueblos indígenas, la AMDH desarrolla una investigación para conocer las acciones del sistema de Ombudsman en materia indígena y para observar las diversas actividades que desarrollan para cumplir con las recomendaciones que presenta en su informe el Relator Especial sobre los Derechos Humanos y las Libertades Fundamentales de los Indígenas de la ONU, de conformidad con la resolución 2003/56 a partir de su visita a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o parte de la investigación la AMDH desarrolla como metodología un </w:t>
      </w:r>
      <w:r>
        <w:rPr>
          <w:rFonts w:cs="Arial" w:ascii="Arial" w:hAnsi="Arial"/>
          <w:b/>
          <w:bCs/>
          <w:color w:val="0000FF"/>
        </w:rPr>
        <w:t>cuestionario</w:t>
      </w:r>
      <w:r>
        <w:rPr>
          <w:rFonts w:cs="Arial" w:ascii="Arial" w:hAnsi="Arial"/>
        </w:rPr>
        <w:t xml:space="preserve"> con diversos reactivos que hacen referencia a: Programas, capacitación, investigación, vinculación, presupuesto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ra solicitarle a la Comisión su colaboración para responder dicho cuestionario se envía un oficio a la Lic. Miriam Cárdenas Cantú, Presidenta de la Comisión Estatal de Derechos Humanos de Coahuila, con fecha 12 de mayo de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uesta de la Comisión se emite a nombre de la  Lic. Adriana Cantú Rey, Coordinadora Ejecutiva de la Presidencia de la CDHEC, en oficio de fecha 26 de mayo de 2005 y se presenta a continu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-</w:t>
      </w:r>
      <w:r>
        <w:rPr>
          <w:i/>
        </w:rPr>
        <w:t>Nombre completo de la procuradurí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Comisión de Derechos Humanos del Estado de Coahuila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2.-</w:t>
      </w:r>
      <w:r>
        <w:rPr>
          <w:i/>
        </w:rPr>
        <w:t>Indicar Estado de la Republica y municip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Coahuila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3.-</w:t>
      </w:r>
      <w:r>
        <w:rPr>
          <w:i/>
        </w:rPr>
        <w:t xml:space="preserve">¿Esta administración cuenta con personal indígena trabajando o colaborando en la Comisió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 xml:space="preserve">No 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3.1.-</w:t>
      </w:r>
      <w:r>
        <w:rPr>
          <w:i/>
        </w:rPr>
        <w:t xml:space="preserve">Existe una área/dirección/departamento de asuntos indígenas. Mencione el nombre completo del área/dirección/departamen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 caso de haber contestado negativamente al reactivo no. 3.1 favor de pasar a la sección PROGRAMAS DIRIGIDOS A DERECHOS INDIGENAS (Pregunta 8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.-</w:t>
      </w:r>
      <w:r>
        <w:rPr>
          <w:i/>
        </w:rPr>
        <w:t xml:space="preserve">¿Quién es el responsable o director de dicha área/ dirección/ departamen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1.-</w:t>
      </w:r>
      <w:r>
        <w:rPr>
          <w:i/>
        </w:rPr>
        <w:t xml:space="preserve">Estudios y/o profesión del responsab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.2.-</w:t>
      </w:r>
      <w:r>
        <w:rPr>
          <w:i/>
        </w:rPr>
        <w:t>Número de empleados en el ár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mbre y Profesió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5.-</w:t>
      </w:r>
      <w:r>
        <w:rPr>
          <w:i/>
        </w:rPr>
        <w:t>Explique brevemente en que consistió el trabajo del área/ dirección/ departamento en el 2004 y señale que se hará en el 20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6.-</w:t>
      </w:r>
      <w:r>
        <w:rPr>
          <w:i/>
        </w:rPr>
        <w:t xml:space="preserve">Indique el presupuesto que se le otorga al área/dirección/departamento y señale el porcentaje que representa del total de presupuesto de la Comisión ( año 2004 y 2005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7.-</w:t>
      </w:r>
      <w:r>
        <w:rPr>
          <w:i/>
        </w:rPr>
        <w:t>Productos generados a partir de dicha designación presupues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AS DIRIGIDOS A DERECHOS INDÍGENA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8.-</w:t>
      </w:r>
      <w:r>
        <w:rPr>
          <w:i/>
        </w:rPr>
        <w:t>¿Tienen programas o proyectos específicos dirigidos a indígenas o que atiendan el respeto, difusión y promoción de los derechos de pueblos indígenas? en 2004 y 2005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No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8.1.-</w:t>
      </w:r>
      <w:r>
        <w:rPr>
          <w:i/>
        </w:rPr>
        <w:t xml:space="preserve">En caso de haber respondido afirmativamente Indique cuáles son y el año en que se desarrollaron (mencionar solo 2004-2005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8.2.-</w:t>
      </w:r>
      <w:r>
        <w:rPr>
          <w:i/>
        </w:rPr>
        <w:t xml:space="preserve"> ¿Se ha fortalecido o creado programas áreas de atención indígena para atender</w:t>
      </w:r>
      <w:r>
        <w:rPr/>
        <w:t xml:space="preserve"> problemáticas de índole judicial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No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8.3.-</w:t>
      </w:r>
      <w:r>
        <w:rPr>
          <w:i/>
        </w:rPr>
        <w:t xml:space="preserve">Si es así indique de qué mane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APACITACIÓ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9.-</w:t>
      </w:r>
      <w:r>
        <w:rPr>
          <w:i/>
        </w:rPr>
        <w:t xml:space="preserve">¿Existe algún programa de formación para el personal de la Comisión o Procuraduría en materia indígen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No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9.1.-</w:t>
      </w:r>
      <w:r>
        <w:rPr>
          <w:i/>
        </w:rPr>
        <w:t xml:space="preserve">Menciónel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2.-</w:t>
      </w:r>
      <w:r>
        <w:rPr>
          <w:i/>
        </w:rPr>
        <w:t>Mencione el número de personal beneficiado de los programas de capacit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3.-</w:t>
      </w:r>
      <w:r>
        <w:rPr>
          <w:i/>
        </w:rPr>
        <w:t xml:space="preserve">Resultado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9.4.-</w:t>
      </w:r>
      <w:r>
        <w:rPr>
          <w:i/>
        </w:rPr>
        <w:t>¿Se ha capacitado al personal de la comisión sobre el convenio 169 de la OIT? En caso de contestar afirmativamente anexar progra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VESTIGACIÓ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0.-</w:t>
      </w:r>
      <w:r>
        <w:rPr>
          <w:i/>
        </w:rPr>
        <w:t>¿Ha realizado diagnósticos de la situación de los derechos humanos de los pueblos</w:t>
      </w:r>
      <w:r>
        <w:rPr/>
        <w:t xml:space="preserve"> </w:t>
      </w:r>
      <w:r>
        <w:rPr>
          <w:i/>
        </w:rPr>
        <w:t>indígenas de la regió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No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1.-</w:t>
      </w:r>
      <w:r>
        <w:rPr>
          <w:i/>
        </w:rPr>
        <w:t>La Comisión o Procuraduría realiza investigaciones sobre el tema indíg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 xml:space="preserve">No 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1.1.-</w:t>
      </w:r>
      <w:r>
        <w:rPr>
          <w:i/>
        </w:rPr>
        <w:t xml:space="preserve">Mencióne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.2.-</w:t>
      </w:r>
      <w:r>
        <w:rPr>
          <w:i/>
        </w:rPr>
        <w:t xml:space="preserve">Mencione los principales resultados de las investigacion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.-</w:t>
      </w:r>
      <w:r>
        <w:rPr>
          <w:i/>
        </w:rPr>
        <w:t xml:space="preserve">Mencionar los materiales publicados por esta Comisión en materia de derechos de los pueblos indígen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3.-</w:t>
      </w:r>
      <w:r>
        <w:rPr>
          <w:i/>
        </w:rPr>
        <w:t xml:space="preserve">¿Qué problema acerca de violaciones a los derechos de los pueblos indígenas es la prioritaria para la Comisión en la entidad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La única etnia indígena que existe en el Estado es la Kikapú, la  cual posee dos nacionalidades (Mexicana y Norteamericana) situación que los mantiene en condiciones económicas más favorables que otros grupos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ÁMBITO DE ATENCIÓN MULTICULTURA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4.-</w:t>
      </w:r>
      <w:r>
        <w:rPr>
          <w:i/>
        </w:rPr>
        <w:t xml:space="preserve">¿Se cuenta con traductores de lenguas indígenas para atender quejas, dar capacitación, información o cualquier otro procedimien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No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4.1.-</w:t>
      </w:r>
      <w:r>
        <w:rPr>
          <w:i/>
        </w:rPr>
        <w:t>Número de traducto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2.-</w:t>
      </w:r>
      <w:r>
        <w:rPr>
          <w:i/>
        </w:rPr>
        <w:t>Lengua dominada por el traduc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ombre y Lengu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Comentario: La lengua kikapú pertenece a la familia algonkiniana, originaria de las tribus que habitan en el actual territorio de Estados Unidos y la hablan todos los miembros de esta comunidad. Dicha lengua es de uso exclusivo para comunicarse entre ellos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4.3.-</w:t>
      </w:r>
      <w:r>
        <w:rPr>
          <w:i/>
        </w:rPr>
        <w:t xml:space="preserve">Si contestó negativamente a la pregunta 14 ¿Qué y cómo hacen para atender este rubr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La mayoría de ellos conoce el español y el inglés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5.-</w:t>
      </w:r>
      <w:r>
        <w:rPr>
          <w:i/>
        </w:rPr>
        <w:t xml:space="preserve">¿Qué acciones específicas se han llevado a cabo para favorecer a este sector de la població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Se intervino ante autoridades municipales para solucionar un conflicto por haber cazado en temporada de veda, debido a sus costumbres culturales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6.-</w:t>
      </w:r>
      <w:r>
        <w:rPr>
          <w:i/>
        </w:rPr>
        <w:t xml:space="preserve">¿Cuántas quejas ha recibido de casos que involucren violaciones a los derechos de los pueblos indígenas de 2003 a la fech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Dos quejas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17.-</w:t>
      </w:r>
      <w:r>
        <w:rPr>
          <w:i/>
        </w:rPr>
        <w:t>¿Emitió alguna recomendación sobre el tem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 xml:space="preserve">No. 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ncióne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INCULACIÓ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8.-</w:t>
      </w:r>
      <w:r>
        <w:rPr>
          <w:i/>
        </w:rPr>
        <w:t>Mencione los pueblos y comunidades con las que colab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eblo y Comunid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9.-</w:t>
      </w:r>
      <w:r>
        <w:rPr>
          <w:i/>
        </w:rPr>
        <w:t>¿De qué manera se asegura la participación de los indígenas en la Comisió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9.1.-</w:t>
      </w:r>
      <w:r>
        <w:rPr>
          <w:i/>
        </w:rPr>
        <w:t>¿Existe algún vínculo directo con los pueblos y comunidades indígena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 xml:space="preserve">No. 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nciónel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0.-</w:t>
      </w:r>
      <w:r>
        <w:rPr>
          <w:i/>
        </w:rPr>
        <w:t xml:space="preserve">¿Tiene vinculación con ONG en materia indígen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 xml:space="preserve">No 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b/>
          <w:i/>
        </w:rPr>
        <w:t>20.1.-</w:t>
      </w:r>
      <w:r>
        <w:rPr>
          <w:i/>
        </w:rPr>
        <w:t>Mencione con qué ONG colabora y en qué program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NG y Progra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Web;Trebuchet MS" w:hAnsi="Myriad Web;Trebuchet MS" w:cs="Myriad Web;Trebuchet MS"/>
          <w:b/>
          <w:b/>
          <w:i/>
          <w:i/>
          <w:u w:val="single"/>
        </w:rPr>
      </w:pPr>
      <w:r>
        <w:rPr>
          <w:rFonts w:cs="Myriad Web;Trebuchet MS" w:ascii="Myriad Web;Trebuchet MS" w:hAnsi="Myriad Web;Trebuchet MS"/>
          <w:b/>
          <w:i/>
          <w:u w:val="single"/>
        </w:rPr>
        <w:t xml:space="preserve">PRESUPUESTO </w:t>
      </w:r>
    </w:p>
    <w:p>
      <w:pPr>
        <w:pStyle w:val="Normal"/>
        <w:rPr>
          <w:rFonts w:ascii="Myriad Web;Trebuchet MS" w:hAnsi="Myriad Web;Trebuchet MS" w:cs="Myriad Web;Trebuchet MS"/>
          <w:b/>
          <w:b/>
          <w:i/>
          <w:i/>
          <w:u w:val="single"/>
        </w:rPr>
      </w:pPr>
      <w:r>
        <w:rPr>
          <w:rFonts w:cs="Myriad Web;Trebuchet MS" w:ascii="Myriad Web;Trebuchet MS" w:hAnsi="Myriad Web;Trebuchet MS"/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21.-</w:t>
      </w:r>
      <w:r>
        <w:rPr>
          <w:i/>
        </w:rPr>
        <w:t>¿Cuál es el porcentaje o monto anual que se destina a acciones dirigidas a pueblos</w:t>
      </w:r>
      <w:r>
        <w:rPr/>
        <w:t xml:space="preserve"> </w:t>
      </w:r>
      <w:r>
        <w:rPr>
          <w:i/>
        </w:rPr>
        <w:t>indígenas? Desglosar por rub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Ninguno, porque la situación económica de esa reserva indígena es favorable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ULTAD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2.-</w:t>
      </w:r>
      <w:r>
        <w:rPr>
          <w:i/>
        </w:rPr>
        <w:t>Mencionar los principales logros para la promoción, defensa y educación de los</w:t>
      </w:r>
      <w:r>
        <w:rPr/>
        <w:t xml:space="preserve"> </w:t>
      </w:r>
      <w:r>
        <w:rPr>
          <w:i/>
        </w:rPr>
        <w:t xml:space="preserve">derechos de los pueblos indígen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3.-</w:t>
      </w:r>
      <w:r>
        <w:rPr>
          <w:i/>
        </w:rPr>
        <w:t>Mencionar los principales obstácul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.-</w:t>
      </w:r>
      <w:r>
        <w:rPr>
          <w:i/>
        </w:rPr>
        <w:t>Nombres y cargos de los funcionarios que tuvieron la amabilidad de responder el</w:t>
      </w:r>
      <w:r>
        <w:rPr/>
        <w:t xml:space="preserve"> </w:t>
      </w:r>
      <w:r>
        <w:rPr>
          <w:i/>
        </w:rPr>
        <w:t>cuestionar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  <w:t>Lic. Adriana Cantú Rey, Coordinadora Ejecutiva de la Presidencia de la CDHEC.</w:t>
      </w:r>
    </w:p>
    <w:p>
      <w:pPr>
        <w:pStyle w:val="Normal"/>
        <w:rPr>
          <w:rFonts w:ascii="Myriad Web;Trebuchet MS" w:hAnsi="Myriad Web;Trebuchet MS" w:cs="Myriad Web;Trebuchet MS"/>
          <w:color w:val="0000FF"/>
        </w:rPr>
      </w:pPr>
      <w:r>
        <w:rPr>
          <w:rFonts w:cs="Myriad Web;Trebuchet MS" w:ascii="Myriad Web;Trebuchet MS" w:hAnsi="Myriad Web;Trebuchet MS"/>
          <w:color w:val="0000FF"/>
        </w:rPr>
      </w:r>
    </w:p>
    <w:p>
      <w:pPr>
        <w:pStyle w:val="Normal"/>
        <w:rPr/>
      </w:pPr>
      <w:r>
        <w:rPr>
          <w:i/>
        </w:rPr>
        <w:t>Nota: ¿Desea participar en un programa de información y formación sobre el papel de las</w:t>
      </w:r>
      <w:r>
        <w:rPr/>
        <w:t xml:space="preserve"> </w:t>
      </w:r>
      <w:r>
        <w:rPr>
          <w:i/>
        </w:rPr>
        <w:t>Organismos Públicos de Derechos Humanos y los pueblos indígenas que organiza la</w:t>
      </w:r>
      <w:r>
        <w:rPr/>
        <w:t xml:space="preserve"> </w:t>
      </w:r>
      <w:r>
        <w:rPr>
          <w:i/>
        </w:rPr>
        <w:t>AMDH para el mes de agosto próximo? ¿Desea recibir información al respect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 caso de contestar "Si" escribe tu correo electrón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cias por su colaboración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OBSERVATORIO </w:t>
    </w:r>
    <w:r>
      <w:rPr>
        <w:rStyle w:val="MquinadeescribirHTML"/>
        <w:rFonts w:cs="Arial" w:ascii="Arial" w:hAnsi="Arial"/>
        <w:b/>
        <w:bCs/>
        <w:color w:val="000000"/>
        <w:sz w:val="22"/>
        <w:szCs w:val="22"/>
      </w:rPr>
      <w:t>CIUDADANO PARA EL SEGUIMIENTO DE LAS OBLIGACIONES DEL GOBIERNO MEXICANO CON LOS PUEBLOS INDÍGEN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52:00Z</dcterms:created>
  <dc:creator>Jony</dc:creator>
  <dc:description/>
  <dc:language>en-US</dc:language>
  <cp:lastModifiedBy>amdh</cp:lastModifiedBy>
  <dcterms:modified xsi:type="dcterms:W3CDTF">2006-03-10T18:43:00Z</dcterms:modified>
  <cp:revision>4</cp:revision>
  <dc:subject/>
  <dc:title>1</dc:title>
</cp:coreProperties>
</file>