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ebrero 14 1990</w:t>
      </w:r>
    </w:p>
    <w:p>
      <w:pPr>
        <w:pStyle w:val="Normal"/>
        <w:jc w:val="both"/>
        <w:rPr/>
      </w:pPr>
      <w:r>
        <w:rPr/>
      </w:r>
    </w:p>
    <w:p>
      <w:pPr>
        <w:pStyle w:val="Normal"/>
        <w:jc w:val="both"/>
        <w:rPr/>
      </w:pPr>
      <w:r>
        <w:rPr/>
        <w:t>ALTERNATIVAS PARA LA MUJER</w:t>
      </w:r>
    </w:p>
    <w:p>
      <w:pPr>
        <w:pStyle w:val="Normal"/>
        <w:jc w:val="both"/>
        <w:rPr/>
      </w:pPr>
      <w:r>
        <w:rPr/>
      </w:r>
    </w:p>
    <w:p>
      <w:pPr>
        <w:pStyle w:val="Normal"/>
        <w:jc w:val="both"/>
        <w:rPr/>
      </w:pPr>
      <w:r>
        <w:rPr/>
        <w:t xml:space="preserve"> </w:t>
      </w:r>
      <w:r>
        <w:rPr/>
        <w:t xml:space="preserve">¡No sé escribir! Se lamentó Doña Josefa Ortiz de Domínguez al intentar avisar al cura Hidalgo que habían sido descubiertos. Leona Vicario en cierta ocasión que se afanaba en la cocina, al cortarse un dedo se maravilló de que la sangre fuera roja y del mismo color que la de su sirvienta. Sin embargo, ambas mujeres tuvieron participación activa, en su tiempo, en la  problemática política de nuestro país. Sor Juana Inés de la Cruz causó admiración entre los doctos de su época, pero el mayor impacto, al decir de Rosario Castellanos, fue ocasionado por que una mujer incursionaba en la literatura en lugar de dedicarse a bordar o hacer galletitas. </w:t>
      </w:r>
    </w:p>
    <w:p>
      <w:pPr>
        <w:pStyle w:val="Normal"/>
        <w:jc w:val="both"/>
        <w:rPr/>
      </w:pPr>
      <w:r>
        <w:rPr/>
      </w:r>
    </w:p>
    <w:p>
      <w:pPr>
        <w:pStyle w:val="Normal"/>
        <w:jc w:val="both"/>
        <w:rPr/>
      </w:pPr>
      <w:r>
        <w:rPr/>
        <w:t>Proclamamos y presumimos  de la igualdad de la mujer, lo predican los políticos y la religión, pero esta cacareada igualdad existe más en las palabras que en los hechos.</w:t>
      </w:r>
    </w:p>
    <w:p>
      <w:pPr>
        <w:pStyle w:val="Normal"/>
        <w:jc w:val="both"/>
        <w:rPr/>
      </w:pPr>
      <w:r>
        <w:rPr/>
      </w:r>
    </w:p>
    <w:p>
      <w:pPr>
        <w:pStyle w:val="Normal"/>
        <w:jc w:val="both"/>
        <w:rPr/>
      </w:pPr>
      <w:r>
        <w:rPr/>
        <w:t>Estamos como el vecino país en donde se presume que los derechos de los negros son iguales a los de los güeritos, falsedad aunque solo sea por la existencia del Ku Kus Klan.</w:t>
      </w:r>
    </w:p>
    <w:p>
      <w:pPr>
        <w:pStyle w:val="Normal"/>
        <w:jc w:val="both"/>
        <w:rPr/>
      </w:pPr>
      <w:r>
        <w:rPr/>
      </w:r>
    </w:p>
    <w:p>
      <w:pPr>
        <w:pStyle w:val="Normal"/>
        <w:jc w:val="both"/>
        <w:rPr/>
      </w:pPr>
      <w:r>
        <w:rPr/>
        <w:t>No, la mujer no es igual al hombre, ni le interesa serlo, pero lamentablemente muy pocas luchan por  alcanzar lo alcanzable, igualdad de derechos civiles, de posiciones gerenciales, escaños políticos, percepciones iguales a las del hombre cuando ejecutan labores al mismo nivel. Una gran mayoría sigue pensando que el único camino para ellas es el matrimonio y que para pescar su premio de la Lotería Nacional, o sea, un marido, hay que aparentar ser tonta y vivir sin quejarse. Si logran su objetivo, viven tranquilamente recibiendo su manutención como decía San Pablo, “por el débito de la carne.”</w:t>
      </w:r>
    </w:p>
    <w:p>
      <w:pPr>
        <w:pStyle w:val="Normal"/>
        <w:jc w:val="both"/>
        <w:rPr/>
      </w:pPr>
      <w:r>
        <w:rPr/>
      </w:r>
    </w:p>
    <w:p>
      <w:pPr>
        <w:pStyle w:val="Normal"/>
        <w:jc w:val="both"/>
        <w:rPr/>
      </w:pPr>
      <w:r>
        <w:rPr/>
        <w:t>¿Por qué no participan activamente nuestras mujeres mexicanas en la problemática social? Lejos quedaron los atavismos Tomasianos de que la mujer es “un varón mutilado” o el otorgamiento religioso de que “el sexo femenino posee alma”, duda que mantuvo muy ocupados a los santos varones en el pasado.</w:t>
      </w:r>
    </w:p>
    <w:p>
      <w:pPr>
        <w:pStyle w:val="Normal"/>
        <w:jc w:val="both"/>
        <w:rPr/>
      </w:pPr>
      <w:r>
        <w:rPr/>
      </w:r>
    </w:p>
    <w:p>
      <w:pPr>
        <w:pStyle w:val="Normal"/>
        <w:jc w:val="both"/>
        <w:rPr/>
      </w:pPr>
      <w:r>
        <w:rPr/>
        <w:t>En esta época la mujer ha demostrado moverse maravillosamente en el mundo de la ciencia, arte y política ya que no le son vedados los estudios que antaño se consideraban de los hombres.</w:t>
      </w:r>
    </w:p>
    <w:p>
      <w:pPr>
        <w:pStyle w:val="Normal"/>
        <w:jc w:val="both"/>
        <w:rPr/>
      </w:pPr>
      <w:r>
        <w:rPr/>
      </w:r>
    </w:p>
    <w:p>
      <w:pPr>
        <w:pStyle w:val="Normal"/>
        <w:jc w:val="both"/>
        <w:rPr/>
      </w:pPr>
      <w:r>
        <w:rPr/>
        <w:t>Son magníficas profesionistas y con la misma responsabilidad ejecutan su papel de esposa y madres si deciden casarse o luchar en el campo por ellas elegido, codo con codo con los compañeros del sexo opuesto.</w:t>
      </w:r>
    </w:p>
    <w:p>
      <w:pPr>
        <w:pStyle w:val="Normal"/>
        <w:jc w:val="both"/>
        <w:rPr/>
      </w:pPr>
      <w:r>
        <w:rPr/>
      </w:r>
    </w:p>
    <w:p>
      <w:pPr>
        <w:pStyle w:val="Normal"/>
        <w:jc w:val="both"/>
        <w:rPr/>
      </w:pPr>
      <w:r>
        <w:rPr/>
        <w:t>A no ser por el problema económico, en la actualidad no se les limita estudiar una carrera corta como secretarias, contador privado o el cursi nombrecito de cultoras de belleza, para no desperdiciar el tiempo estudiando, ya que su única misión es ser madres y esposas, sin importar que este honorable papel en muchas ocasiones las llevara a doblegar sus inquietudes y capacidad.</w:t>
      </w:r>
    </w:p>
    <w:p>
      <w:pPr>
        <w:pStyle w:val="Normal"/>
        <w:jc w:val="both"/>
        <w:rPr/>
      </w:pPr>
      <w:r>
        <w:rPr/>
      </w:r>
    </w:p>
    <w:p>
      <w:pPr>
        <w:pStyle w:val="Normal"/>
        <w:jc w:val="both"/>
        <w:rPr/>
      </w:pPr>
      <w:r>
        <w:rPr/>
        <w:t>Las ingenuas mujeres que aún piensan así, serán madres cero y procrearán un sin número de ceritos, los cuales crecerán y desempeñarán el mismo papel de machitos, posteriormente se casarán con la elegida por ellos que les merezca el título de “su señora”  y la relegarán al sumiso papel de sirvientas y al grado sublime de la maternidad que las coloca por este solo  hecho a un grado de la santidad y transcurre su vida entre el anonimato y la exaltación de sus virtudes el diez de mayo.</w:t>
      </w:r>
    </w:p>
    <w:p>
      <w:pPr>
        <w:pStyle w:val="Normal"/>
        <w:jc w:val="both"/>
        <w:rPr/>
      </w:pPr>
      <w:r>
        <w:rPr/>
      </w:r>
    </w:p>
    <w:p>
      <w:pPr>
        <w:pStyle w:val="Normal"/>
        <w:jc w:val="both"/>
        <w:rPr/>
      </w:pPr>
      <w:r>
        <w:rPr/>
        <w:t>Este ser llamado mujer, conlleva un caudal enorme de sensibilidad, ternura y gran responsabilidad; además de ese misterioso “sexto sentido” por todas estas virtudes debe ocupar un importante al lado del esposo, amigo o compañero para defender el derecho de todos los humanos.</w:t>
      </w:r>
    </w:p>
    <w:p>
      <w:pPr>
        <w:pStyle w:val="Normal"/>
        <w:jc w:val="both"/>
        <w:rPr/>
      </w:pPr>
      <w:r>
        <w:rPr/>
      </w:r>
    </w:p>
    <w:p>
      <w:pPr>
        <w:pStyle w:val="Normal"/>
        <w:jc w:val="both"/>
        <w:rPr/>
      </w:pPr>
      <w:r>
        <w:rPr/>
        <w:t>Recordemos que la libertad, la dignidad, la cultura son dones para todos los humanos sin distinción de credo, raza o sexo en su nombre las mujeres debemos unirnos para luchar contra la injusticia social, la miseria en el campo, el trato justo a los empleados de maquila, el castigo a los violadores y a los que otorguen prebendas a cambio de la integridad corporal.</w:t>
      </w:r>
    </w:p>
    <w:p>
      <w:pPr>
        <w:pStyle w:val="Normal"/>
        <w:jc w:val="both"/>
        <w:rPr/>
      </w:pPr>
      <w:r>
        <w:rPr/>
      </w:r>
    </w:p>
    <w:p>
      <w:pPr>
        <w:pStyle w:val="Normal"/>
        <w:jc w:val="both"/>
        <w:rPr/>
      </w:pPr>
      <w:r>
        <w:rPr/>
        <w:t>Se rumora que Javier Cuello Trejo conseguirá la libertad de sus “Muchachitos violadores.”Si permitimos tal desacato no tendremos derecho a pedir justicia si nos llega la fatalidad y nunca habrá en México una mujer respetable.</w:t>
      </w:r>
    </w:p>
    <w:p>
      <w:pPr>
        <w:pStyle w:val="Normal"/>
        <w:jc w:val="both"/>
        <w:rPr/>
      </w:pPr>
      <w:r>
        <w:rPr/>
      </w:r>
    </w:p>
    <w:p>
      <w:pPr>
        <w:pStyle w:val="Normal"/>
        <w:jc w:val="both"/>
        <w:rPr/>
      </w:pPr>
      <w:r>
        <w:rPr/>
        <w:t>Hay indignidad nacional, hagamos oír nuestra voz, protestemos las mujeres juarenses ante tan grande crimen cometido en contra de 16 jovencitas y que sepan esas valerosas mujeres que no están so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07:00Z</dcterms:created>
  <dc:creator>yum</dc:creator>
  <dc:description/>
  <cp:keywords/>
  <dc:language>en-US</dc:language>
  <cp:lastModifiedBy>yum</cp:lastModifiedBy>
  <dcterms:modified xsi:type="dcterms:W3CDTF">2009-07-22T15:07:00Z</dcterms:modified>
  <cp:revision>2</cp:revision>
  <dc:subject/>
  <dc:title>Febrero 14 1990</dc:title>
</cp:coreProperties>
</file>