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arzo 16 1990</w:t>
      </w:r>
    </w:p>
    <w:p>
      <w:pPr>
        <w:pStyle w:val="Normal"/>
        <w:jc w:val="both"/>
        <w:rPr/>
      </w:pPr>
      <w:r>
        <w:rPr/>
      </w:r>
    </w:p>
    <w:p>
      <w:pPr>
        <w:pStyle w:val="Normal"/>
        <w:jc w:val="both"/>
        <w:rPr/>
      </w:pPr>
      <w:r>
        <w:rPr/>
        <w:t>LIBERACIÓN FEMENINA</w:t>
      </w:r>
    </w:p>
    <w:p>
      <w:pPr>
        <w:pStyle w:val="Normal"/>
        <w:jc w:val="both"/>
        <w:rPr/>
      </w:pPr>
      <w:r>
        <w:rPr/>
      </w:r>
    </w:p>
    <w:p>
      <w:pPr>
        <w:pStyle w:val="Normal"/>
        <w:jc w:val="both"/>
        <w:rPr/>
      </w:pPr>
      <w:r>
        <w:rPr/>
        <w:t xml:space="preserve"> “</w:t>
      </w:r>
      <w:r>
        <w:rPr/>
        <w:t>Dentro de toda mujer existe una ramera”, expresó el escritor australiano Morris West, lo cual llenó de indignación a gran número de seres del sexo femenino y no poco a los del masculino.</w:t>
      </w:r>
    </w:p>
    <w:p>
      <w:pPr>
        <w:pStyle w:val="Normal"/>
        <w:jc w:val="both"/>
        <w:rPr/>
      </w:pPr>
      <w:r>
        <w:rPr/>
      </w:r>
    </w:p>
    <w:p>
      <w:pPr>
        <w:pStyle w:val="Normal"/>
        <w:jc w:val="both"/>
        <w:rPr/>
      </w:pPr>
      <w:r>
        <w:rPr/>
        <w:t>Analizando fríamente tan drástica frase, podría llegarse al punto de partida de tantas diferencias entre ambos sexos, enormes dosis de inseguridad y educación errónea.</w:t>
      </w:r>
    </w:p>
    <w:p>
      <w:pPr>
        <w:pStyle w:val="Normal"/>
        <w:jc w:val="both"/>
        <w:rPr/>
      </w:pPr>
      <w:r>
        <w:rPr/>
      </w:r>
    </w:p>
    <w:p>
      <w:pPr>
        <w:pStyle w:val="Normal"/>
        <w:jc w:val="both"/>
        <w:rPr/>
      </w:pPr>
      <w:r>
        <w:rPr/>
        <w:t>Tan acostumbradas estamos las mujeres mexicanas a que se nos idealice en el milagro de la maternidad y otras virtudes como la abnegación, diligencia y sumisión dentro del hogar, que se sigue considerando al hombre como el único con derecho a disfrutar del sexo sin que se le considere promiscuo y no son pocas las mujeres que aun exclaman risueñas “cuiden a sus pollitas porque mi gallo anda suelto.”</w:t>
      </w:r>
    </w:p>
    <w:p>
      <w:pPr>
        <w:pStyle w:val="Normal"/>
        <w:jc w:val="both"/>
        <w:rPr/>
      </w:pPr>
      <w:r>
        <w:rPr/>
      </w:r>
    </w:p>
    <w:p>
      <w:pPr>
        <w:pStyle w:val="Normal"/>
        <w:jc w:val="both"/>
        <w:rPr/>
      </w:pPr>
      <w:r>
        <w:rPr/>
        <w:t>Biológicamente no existe igualdad desde el momento en que la mujer lleva el peso de la maternidad, la sexualidad debe considerarse bajo otro punto de vista, pero los tabúes sobre otras diferencias sólo están en las mentes de los hombres o de algunas mujeres que aún disfrutan con ser “las reinas del hogar” viviendo parasitariamente.</w:t>
      </w:r>
    </w:p>
    <w:p>
      <w:pPr>
        <w:pStyle w:val="Normal"/>
        <w:jc w:val="both"/>
        <w:rPr/>
      </w:pPr>
      <w:r>
        <w:rPr/>
      </w:r>
    </w:p>
    <w:p>
      <w:pPr>
        <w:pStyle w:val="Normal"/>
        <w:jc w:val="both"/>
        <w:rPr/>
      </w:pPr>
      <w:r>
        <w:rPr/>
        <w:t xml:space="preserve">Gracias a la ciencia del psicoanálisis la inseguridad del hombre ha decrecido y ya no busca casarse a la tonta más bonita del grupo o la sirviente sin preparación; este adelanto no ha terminado aún con el estigma de que una mujer independiente e inteligente pueda ser la compañera del “macho sapiens.” </w:t>
      </w:r>
    </w:p>
    <w:p>
      <w:pPr>
        <w:pStyle w:val="Normal"/>
        <w:jc w:val="both"/>
        <w:rPr/>
      </w:pPr>
      <w:r>
        <w:rPr/>
      </w:r>
    </w:p>
    <w:p>
      <w:pPr>
        <w:pStyle w:val="Normal"/>
        <w:jc w:val="both"/>
        <w:rPr/>
      </w:pPr>
      <w:r>
        <w:rPr/>
        <w:t>El hombre inseguro, tanto en el aspecto intelectual como en el sexual, prefiere una mujer que no enfrente retos a su imagen. Sólo los que tienen un nivel de inteligencia superior, aceptan medir su capacidad con una mujer de fuerte personalidad e inteligencia abierta.</w:t>
      </w:r>
    </w:p>
    <w:p>
      <w:pPr>
        <w:pStyle w:val="Normal"/>
        <w:jc w:val="both"/>
        <w:rPr/>
      </w:pPr>
      <w:r>
        <w:rPr/>
      </w:r>
    </w:p>
    <w:p>
      <w:pPr>
        <w:pStyle w:val="Normal"/>
        <w:jc w:val="both"/>
        <w:rPr/>
      </w:pPr>
      <w:r>
        <w:rPr/>
        <w:t>Se dice que el encantador Don Juan, por regla general, es un imponente sexual y muchas mujeres se llevan un gran chasco al comprobar que el prototipo del erotismo poco puede ofrecer en el momento adecuado.</w:t>
      </w:r>
    </w:p>
    <w:p>
      <w:pPr>
        <w:pStyle w:val="Normal"/>
        <w:jc w:val="both"/>
        <w:rPr/>
      </w:pPr>
      <w:r>
        <w:rPr/>
      </w:r>
    </w:p>
    <w:p>
      <w:pPr>
        <w:pStyle w:val="Normal"/>
        <w:jc w:val="both"/>
        <w:rPr/>
      </w:pPr>
      <w:r>
        <w:rPr/>
        <w:t>Un hombre débil de carácter raramente aceptará por compañera una mujer independiente y preferirá escoger una de bajo nivel académico y poca personalidad para que sea su compañera, aunque ésta le reporte  muy pocas satisfacciones intelectuales y espirituales. Mucho cuidado jovencitas, eviten que su inseguridad sexual e inercia intelectual la lleve a caer pronto en brazos de un hombre que pronto las convertirá en una buena ama de casa, o sea, en la sumisa sirvienta sin sueldo que olvida sus ilusiones de ser una gran profesionista y una buena activista social y se confina a resolver los mil y un problemas hogareños sin exigir igualdad de responsabilidades en la educación de los hijos y en la superación personal.</w:t>
      </w:r>
    </w:p>
    <w:p>
      <w:pPr>
        <w:pStyle w:val="Normal"/>
        <w:jc w:val="both"/>
        <w:rPr/>
      </w:pPr>
      <w:r>
        <w:rPr/>
      </w:r>
    </w:p>
    <w:p>
      <w:pPr>
        <w:pStyle w:val="Normal"/>
        <w:jc w:val="both"/>
        <w:rPr/>
      </w:pPr>
      <w:r>
        <w:rPr/>
        <w:t>Llegara el día en que la monogamia deje de ser atributo de la mujer y la bigamia derecho indestructible del hombre y se reconozca que el respeto hacia nuestro propio cuerpo y al de nuestra pareja, es el primer signo de independencia, sin confundir libertad con libertinaje.</w:t>
      </w:r>
    </w:p>
    <w:p>
      <w:pPr>
        <w:pStyle w:val="Normal"/>
        <w:jc w:val="both"/>
        <w:rPr/>
      </w:pPr>
      <w:r>
        <w:rPr/>
      </w:r>
    </w:p>
    <w:p>
      <w:pPr>
        <w:pStyle w:val="Normal"/>
        <w:jc w:val="both"/>
        <w:rPr/>
      </w:pPr>
      <w:r>
        <w:rPr/>
        <w:t>La responsabilidad mutua debe ser base importante en cualquier tipo de relación y si esta culmina en le matrimonio, el crear y educar a los hijos, atender el hogar, trabajar y luchar por una sociedad mejor, debe hacerse en forma compartida. La lucha por la liberación debe ser para obtener las mismas oportunidades en educación, escaños profesionales y políticos, equidad en percepciones salariales. Nora, la protagonista de la “Casa de muñecas” de Ibsen, dejó un estatus social burgués para lograr sus anhelos de independencia y responsabilidad haciendo frente a una vida de trabajo y crecimiento espiritual para educar a sus hijos, su emancipación de la vida decorativa a lado del marido, no fue para lograr una liberación sexual, sino para encaminar su vida al crecimiento  intelectual y espiritual de su yo interno. Ya no son los tiempos de que la mujer a la cocina y el hombre a la cantina.</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08:00Z</dcterms:created>
  <dc:creator>yum</dc:creator>
  <dc:description/>
  <cp:keywords/>
  <dc:language>en-US</dc:language>
  <cp:lastModifiedBy>yum</cp:lastModifiedBy>
  <dcterms:modified xsi:type="dcterms:W3CDTF">2009-07-22T15:09:00Z</dcterms:modified>
  <cp:revision>1</cp:revision>
  <dc:subject/>
  <dc:title>Marzo 16 1990</dc:title>
</cp:coreProperties>
</file>