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ABRIL 1990</w:t>
      </w:r>
    </w:p>
    <w:p>
      <w:pPr>
        <w:pStyle w:val="Normal"/>
        <w:jc w:val="both"/>
        <w:rPr/>
      </w:pPr>
      <w:r>
        <w:rPr/>
        <w:t xml:space="preserve">DE SALONES, DE BAILES Y DE VALORES. </w:t>
      </w:r>
    </w:p>
    <w:p>
      <w:pPr>
        <w:pStyle w:val="Normal"/>
        <w:jc w:val="both"/>
        <w:rPr/>
      </w:pPr>
      <w:r>
        <w:rPr/>
      </w:r>
    </w:p>
    <w:p>
      <w:pPr>
        <w:pStyle w:val="Normal"/>
        <w:jc w:val="both"/>
        <w:rPr/>
      </w:pPr>
      <w:r>
        <w:rPr/>
        <w:t>“</w:t>
      </w:r>
      <w:r>
        <w:rPr/>
        <w:t>Los hombres las prefieren rellenitas”, decían en el pasado, siendo esta una sutil degradación para agradar al macho y una de tantas demostraciones de discriminación al sexo femenino.</w:t>
      </w:r>
    </w:p>
    <w:p>
      <w:pPr>
        <w:pStyle w:val="Normal"/>
        <w:jc w:val="both"/>
        <w:rPr/>
      </w:pPr>
      <w:r>
        <w:rPr/>
      </w:r>
    </w:p>
    <w:p>
      <w:pPr>
        <w:pStyle w:val="Normal"/>
        <w:jc w:val="both"/>
        <w:rPr/>
      </w:pPr>
      <w:r>
        <w:rPr/>
        <w:t>Los deportes eran prohibidos por groseros y por recatados,  la educación sólo para hombres, las diversiones en su gran mayoría limitadas a cursis sesiones de salón, donde las mujeres lucían sus pobres nociones de canto y piano, siendo muy bien vistas las aptitudes culinarias para hacer galletitas y pasteles, por aquello de que “al hombre se le llega por el estómago”.</w:t>
      </w:r>
    </w:p>
    <w:p>
      <w:pPr>
        <w:pStyle w:val="Normal"/>
        <w:jc w:val="both"/>
        <w:rPr/>
      </w:pPr>
      <w:r>
        <w:rPr/>
      </w:r>
    </w:p>
    <w:p>
      <w:pPr>
        <w:pStyle w:val="Normal"/>
        <w:jc w:val="both"/>
        <w:rPr/>
      </w:pPr>
      <w:r>
        <w:rPr/>
        <w:t>El varón, como siempre, todos los derechos, deportes, universidad, cigarros, vino, la asistencia a tandas y carpas; ser libre pensador los hacía parecer más machos e intelectuales.</w:t>
      </w:r>
    </w:p>
    <w:p>
      <w:pPr>
        <w:pStyle w:val="Normal"/>
        <w:jc w:val="both"/>
        <w:rPr/>
      </w:pPr>
      <w:r>
        <w:rPr/>
      </w:r>
    </w:p>
    <w:p>
      <w:pPr>
        <w:pStyle w:val="Normal"/>
        <w:jc w:val="both"/>
        <w:rPr/>
      </w:pPr>
      <w:r>
        <w:rPr/>
        <w:t>En cambio las mujeres, cómo no iban a estar gordas, si se pasaban los días soberanamente aburridas probando sus delicadezas culinarias, la preparación física e intelectual pertenecía en exclusiva al “Club de Tobi”, o sea, a uno en el que no se admiten mujeres.</w:t>
      </w:r>
    </w:p>
    <w:p>
      <w:pPr>
        <w:pStyle w:val="Normal"/>
        <w:jc w:val="both"/>
        <w:rPr/>
      </w:pPr>
      <w:r>
        <w:rPr/>
      </w:r>
    </w:p>
    <w:p>
      <w:pPr>
        <w:pStyle w:val="Normal"/>
        <w:jc w:val="both"/>
        <w:rPr/>
      </w:pPr>
      <w:r>
        <w:rPr/>
        <w:t>Había sus excepciones, claro, entre las liberadas podemos anotar a Lupe Vélez, Celia Montealbán, en el ambiente “artístico” o la célebre Antonieta Rivas Mercado, amante compañera en el exilio de José Vasconcelos. Ellas eran lujuriosamente deseadas por los varones, y a escondidas, admiradas por las jóvenes encadenadas a unas costumbres y vida celestial restringidas.</w:t>
      </w:r>
    </w:p>
    <w:p>
      <w:pPr>
        <w:pStyle w:val="Normal"/>
        <w:jc w:val="both"/>
        <w:rPr/>
      </w:pPr>
      <w:r>
        <w:rPr/>
      </w:r>
    </w:p>
    <w:p>
      <w:pPr>
        <w:pStyle w:val="Normal"/>
        <w:jc w:val="both"/>
        <w:rPr/>
      </w:pPr>
      <w:r>
        <w:rPr/>
        <w:t>En la actualidad, las universidades están abiertas para los dos sexos, la gimnasia y los deportes, así como las dietas, estilizan la figura y comidas bien balanceadas nos dan juventudes muy espigadas y concientes de sus derechos, que no ven como único principio y fin el matrimonio, sino a éste como complemento de lo primero.</w:t>
      </w:r>
    </w:p>
    <w:p>
      <w:pPr>
        <w:pStyle w:val="Normal"/>
        <w:jc w:val="both"/>
        <w:rPr/>
      </w:pPr>
      <w:r>
        <w:rPr/>
      </w:r>
    </w:p>
    <w:p>
      <w:pPr>
        <w:pStyle w:val="Normal"/>
        <w:jc w:val="both"/>
        <w:rPr/>
      </w:pPr>
      <w:r>
        <w:rPr/>
        <w:t>La moda es otro ir y venir, la falda corta, la larga, vestidos “chemise” o a lo María Victoria, escotes mostrando los senos o pudorosos cuellos altos, estrangulando el cuello, zapatos de aguja o ballerinas, estorbosas crinolinas o faldas tubo, y hay vamos tras la moda, poniéndole nuestro sello personal, para no caer en la uniformidad, pero dejándonos manejar por los modistos – la mayoría de ellos homosexuales- como simples marionetas.</w:t>
      </w:r>
    </w:p>
    <w:p>
      <w:pPr>
        <w:pStyle w:val="Normal"/>
        <w:jc w:val="both"/>
        <w:rPr/>
      </w:pPr>
      <w:r>
        <w:rPr/>
      </w:r>
    </w:p>
    <w:p>
      <w:pPr>
        <w:pStyle w:val="Normal"/>
        <w:jc w:val="both"/>
        <w:rPr/>
      </w:pPr>
      <w:r>
        <w:rPr/>
        <w:t xml:space="preserve">Los bailes y la música no se quedan atrás de 1776 se prohíbe el “chuchunbé” por “obscenos sus meneos deshonestos, barriga con barriga, provocando a la lasciva”. Y se bailó el tango sabrosón y el sensual danzón y llegaron las épocas del charlestón, del Twist, del bugui bugui, del swing, del rock &amp; roll; y ahora la lambada. Todos han pasado por la crítica intransigente y puritana de la sociedad que quiera o no, siempre ha admitido el baile como un desahogo sexual. </w:t>
      </w:r>
    </w:p>
    <w:p>
      <w:pPr>
        <w:pStyle w:val="Normal"/>
        <w:jc w:val="both"/>
        <w:rPr/>
      </w:pPr>
      <w:r>
        <w:rPr/>
      </w:r>
    </w:p>
    <w:p>
      <w:pPr>
        <w:pStyle w:val="Normal"/>
        <w:jc w:val="both"/>
        <w:rPr/>
      </w:pPr>
      <w:r>
        <w:rPr/>
        <w:t>En los años veintes y treintas, las fabriqueñas –ahora operadoras- y los empleaditos, se escapaban de la rutina diaria, bailando en el Salón México, El Azteca, E l Habana, o en casas o locales, creando su ámbito sin explotación.</w:t>
      </w:r>
    </w:p>
    <w:p>
      <w:pPr>
        <w:pStyle w:val="Normal"/>
        <w:jc w:val="both"/>
        <w:rPr/>
      </w:pPr>
      <w:r>
        <w:rPr/>
        <w:t>La clase media, cargando siempre su conciencia ingenua y la “high life” con el desenfado que proporciona el dinero, husmeaban en los lugares de esparcimiento de las barriadas. Eran los voyeuristas, según sus épocas, de los bailes de danzón a la lambada, por los pachucos, tirilones, danzoneros, caimanes, pirruris, niños fresa, todos ansiosos de exhibicionismo y exentos de porvenir.</w:t>
      </w:r>
    </w:p>
    <w:p>
      <w:pPr>
        <w:pStyle w:val="Normal"/>
        <w:jc w:val="both"/>
        <w:rPr/>
      </w:pPr>
      <w:r>
        <w:rPr/>
      </w:r>
    </w:p>
    <w:p>
      <w:pPr>
        <w:pStyle w:val="Normal"/>
        <w:jc w:val="both"/>
        <w:rPr/>
      </w:pPr>
      <w:r>
        <w:rPr/>
        <w:t>Cuentan que en los salones norteños, cuando el polvo impedía a la concurrencia baila, salía el encargado gritando “aparedense que a`i les va el agua” y el Salón México, con tres diferentes salas, en la denominada la del “sebo”, existía un letrerito  “se prohíbe tirar las colillas del cigarro al suelo porque se queman los pies las señoritas”.</w:t>
      </w:r>
    </w:p>
    <w:p>
      <w:pPr>
        <w:pStyle w:val="Normal"/>
        <w:jc w:val="both"/>
        <w:rPr/>
      </w:pPr>
      <w:r>
        <w:rPr/>
      </w:r>
    </w:p>
    <w:p>
      <w:pPr>
        <w:pStyle w:val="Normal"/>
        <w:jc w:val="both"/>
        <w:rPr/>
      </w:pPr>
      <w:r>
        <w:rPr/>
        <w:t>Estamos en los noventas, hoy, demasiado pronto será “el ayer”, las modas y los bailes seguirán cambiando, siempre habrá puritanos y liberales, pero también existirán eternamente conciencias que supediten los instintos a valores mayores.</w:t>
      </w:r>
    </w:p>
    <w:p>
      <w:pPr>
        <w:pStyle w:val="Normal"/>
        <w:jc w:val="both"/>
        <w:rPr/>
      </w:pPr>
      <w:r>
        <w:rPr/>
      </w:r>
    </w:p>
    <w:p>
      <w:pPr>
        <w:pStyle w:val="Normal"/>
        <w:jc w:val="both"/>
        <w:rPr/>
      </w:pPr>
      <w:r>
        <w:rPr/>
        <w:t>“</w:t>
      </w:r>
      <w:r>
        <w:rPr/>
        <w:t>Ayer maravilla fui, hoy ni sombra soy.”</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0:00Z</dcterms:created>
  <dc:creator>yum</dc:creator>
  <dc:description/>
  <cp:keywords/>
  <dc:language>en-US</dc:language>
  <cp:lastModifiedBy>yum</cp:lastModifiedBy>
  <dcterms:modified xsi:type="dcterms:W3CDTF">2009-07-22T15:11:00Z</dcterms:modified>
  <cp:revision>1</cp:revision>
  <dc:subject/>
  <dc:title>4 ABRIL 1990</dc:title>
</cp:coreProperties>
</file>