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1 abril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OL DE NAT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n paso del Siglo XXI, el control natal sigue siendo tema escabroso, debido, en gran parte, a la negación de la Iglesia en admitir el uso de métodos anticonceptivos mode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México nacen dos y medio millones de niños anualmente, de los cuales, el mayor número corresponde a familias marginadas, quienes por ignorancia o negligencia siguen engendrando seres sin porvenir alg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nsidera que para el año 2000 seremos cien millones de mexicanos, de los cuales el setenta por ciento será tan pobre como los pobres actuales, o sea que la exterminación por hambre será su trágico de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almente existen cuarenta y cuatro millones de pobres, casi la mitad de la población, de éstos, dieciséis millones no satisfacen sus necesidades primarias y siete viven paupérrimamente. El setenta por ciento de la población  no tiene ingresos aceptables, el cuarenta no tiene acceso a la educación secundaria y cincuenta tiene problemas de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número de niños maltratados crece en forma alarmante, este dato por sí solo indica que fueron niños no deseados, y si consideramos de valor los adelantos en el estudio de la “psique”, y traen estos pequeños seres, desde su gestación, traumas por el rechazo materno. En este país de estadísticas ambiguas, no conocemos exactamente cuantos niños son engendrados por madres solteras y de éstas qué número estará capacitado física, emocional y económicamente para brindar a sus hijos protección, alimentos y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un lado, los economistas (hombres) alzan la voz pretendiendo establecer líneas a la explosión demográfica, por la otra, la Iglesia (hombres) condenan a las llamas del infierno a las mujeres que atrevan a usar otro anticonceptivo, que no sea el “ritmo” o cas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ién le ha preguntado a la mujer, dueña innegable de su cuerpo, que es lo que considera conveniente?  ¿No debería ser ella, apta para trabajar, llevar un hogar, vigilar la educación y crianza de los hijos, la que debería de opinar sobre este proble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Siglo que ya termina no podemos negar los cambios tan radicales en todo el orbe, los adelantos científicos alcanzados y enfermedades tan graves como el Sida. Observamos lo bueno y lo malo en su máxima expresión, pero queremos seguir aferrados a ideas ajenas a nuestra triste realidad. Nuestra clase humilde no tiene para alimentar, educar y vestir a sus hijos, sea por culpa de nuestro gobierno o por indolenci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blema está latente, pregúntenles a las madres de familia, como tienen que trabajar para hacer    .“El chivo” pero no a las del Campestre o San Marcos, como a la gente de la periferia, a la madre maquiladora que entrega su vida y su salud a unos cuantos pesos para mal atender sus necesidades y las de su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trol natal debe ser responsabilidad de los padres, nadie más tiene derecho a coartar su decisión, y llegará el día en que el aborto, sea aceptado no sólo en casos de violación o decisión personal en el seno de las familias bien para “tapar la honra de su apellido” con la complacencia que otorga el dinero, o la de la humilde  mujer que entrega muchas veces su vida a manos de una inescrupulosa comadrona, incapaz de luchar contra su miserable existencia, y la del resto de sus hijos. Quien se escandalice o dude de sus derechos para dar o no la vida a un nuevo ser, que le pregunte a Talia Ballesteros si decidió venir a este mundo a sufrir como lo esta haciendo o que recuerden la historia de Carlitos, cuya tragedia nos estremeció una vez que lo supimos mu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No se puede  tapar el sol solo con un dedo”, diría mi filósofo am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11:00Z</dcterms:created>
  <dc:creator>yum</dc:creator>
  <dc:description/>
  <cp:keywords/>
  <dc:language>en-US</dc:language>
  <cp:lastModifiedBy>yum</cp:lastModifiedBy>
  <dcterms:modified xsi:type="dcterms:W3CDTF">2009-07-22T15:12:00Z</dcterms:modified>
  <cp:revision>1</cp:revision>
  <dc:subject/>
  <dc:title>21 abril 1990</dc:title>
</cp:coreProperties>
</file>