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mayo 1990</w:t>
      </w:r>
    </w:p>
    <w:p>
      <w:pPr>
        <w:pStyle w:val="Normal"/>
        <w:jc w:val="both"/>
        <w:rPr/>
      </w:pPr>
      <w:r>
        <w:rPr/>
      </w:r>
    </w:p>
    <w:p>
      <w:pPr>
        <w:pStyle w:val="Normal"/>
        <w:jc w:val="both"/>
        <w:rPr/>
      </w:pPr>
      <w:r>
        <w:rPr/>
        <w:t>DEL MACHISMO A LA MEXICANA</w:t>
      </w:r>
    </w:p>
    <w:p>
      <w:pPr>
        <w:pStyle w:val="Normal"/>
        <w:jc w:val="both"/>
        <w:rPr/>
      </w:pPr>
      <w:r>
        <w:rPr/>
      </w:r>
    </w:p>
    <w:p>
      <w:pPr>
        <w:pStyle w:val="Normal"/>
        <w:jc w:val="both"/>
        <w:rPr/>
      </w:pPr>
      <w:r>
        <w:rPr/>
        <w:t>Al construirse uno de los grandes edificios de la calle de Nuevo León, en la Ciudad de México, una socióloga cuyo nombre lamentablemente no recuerdo, estudió el caso de cierto albañil “lleno de amor”… y de semen, que embarazó en un año de duración de la construcción, treinta jóvenes sirvientas del área, muchachas que habían dejado su hogar para buscar el pan y el sustento lejos de sus costumbres y seres queridos.</w:t>
      </w:r>
    </w:p>
    <w:p>
      <w:pPr>
        <w:pStyle w:val="Normal"/>
        <w:jc w:val="both"/>
        <w:rPr/>
      </w:pPr>
      <w:r>
        <w:rPr/>
      </w:r>
    </w:p>
    <w:p>
      <w:pPr>
        <w:pStyle w:val="Normal"/>
        <w:jc w:val="both"/>
        <w:rPr/>
      </w:pPr>
      <w:r>
        <w:rPr/>
        <w:t>Este hecho suscitó  diversos comentarios de tristeza y desesperación al pensar en treinta pequeños seres que vinieron a este mundo sin protección paternal y el lamentable deterioro moral y físico de tantas madres solteras a quienes seguramente no fue el vicio ni la falta de principios lo que las orilló a entregar su corazón y virginidad a una “macho amoroso”.</w:t>
      </w:r>
    </w:p>
    <w:p>
      <w:pPr>
        <w:pStyle w:val="Normal"/>
        <w:jc w:val="both"/>
        <w:rPr/>
      </w:pPr>
      <w:r>
        <w:rPr/>
      </w:r>
    </w:p>
    <w:p>
      <w:pPr>
        <w:pStyle w:val="Normal"/>
        <w:jc w:val="both"/>
        <w:rPr/>
      </w:pPr>
      <w:r>
        <w:rPr/>
        <w:t>Lo más reprobable de este caso es que no se podían fincar las responsabilidades sobre el activo albañil, y muchos hermanos desconocidos, ahora jóvenes de 20 año, ignoran el parentesco consanguíneo que los une y, sin saberlo, pueden llegar a engendrar hijos entre sí, o ser enemigos mortales, aparte de los enormes sufrimientos y privaciones que tuvieron que afrontar ante una paternidad irresponsable que deshizo la vida de sus jóvenes madres en este mundo en el que el hombre tiene derecho social y moral de disfrutar del sexo, y el de la mujer de ser objeto sexual supeditado a los instintos del macho.</w:t>
      </w:r>
    </w:p>
    <w:p>
      <w:pPr>
        <w:pStyle w:val="Normal"/>
        <w:jc w:val="both"/>
        <w:rPr/>
      </w:pPr>
      <w:r>
        <w:rPr/>
      </w:r>
    </w:p>
    <w:p>
      <w:pPr>
        <w:pStyle w:val="Normal"/>
        <w:jc w:val="both"/>
        <w:rPr/>
      </w:pPr>
      <w:r>
        <w:rPr/>
        <w:t>La mujer es discriminada en todos los ámbitos y carece de derechos sobre su vida y su persona. Se es de clase media,  su meta es el matrimonio para gozar del sexo y de la obligada y gloriosa maternidad; ser paciente para soportar injurias veleidades de su pareja, olvidando la coquetería y hasta el arreglo personal entre mil detalles y obligaciones que representa llevar un hogar y cuidar a los hijos, consolándose con mirar su retrato se novia en que con trabajos logra identificarse.</w:t>
      </w:r>
    </w:p>
    <w:p>
      <w:pPr>
        <w:pStyle w:val="Normal"/>
        <w:jc w:val="both"/>
        <w:rPr/>
      </w:pPr>
      <w:r>
        <w:rPr/>
      </w:r>
    </w:p>
    <w:p>
      <w:pPr>
        <w:pStyle w:val="Normal"/>
        <w:jc w:val="both"/>
        <w:rPr/>
      </w:pPr>
      <w:r>
        <w:rPr/>
        <w:t xml:space="preserve">En el caso de las mujeres marginadas, en las grandes ciudades, su vida transcurre trágicamente sin transición de niña a mujer; sino es violada a temprana edad por el padrastro o el hermano, su falta de identidad la lleva a olvidar su carencia de espacio vital adquiriendo vestimentas y vicios que la identifican con jóvenes que sufren igual situación.  </w:t>
      </w:r>
    </w:p>
    <w:p>
      <w:pPr>
        <w:pStyle w:val="Normal"/>
        <w:jc w:val="both"/>
        <w:rPr/>
      </w:pPr>
      <w:r>
        <w:rPr/>
      </w:r>
    </w:p>
    <w:p>
      <w:pPr>
        <w:pStyle w:val="Normal"/>
        <w:jc w:val="both"/>
        <w:rPr/>
      </w:pPr>
      <w:r>
        <w:rPr/>
        <w:t>Si son muchachitas sanas de pueblo que púberes llegan a la ciudad, el transplante ajeno a sus costumbres y seres queridos las llenan de soledad, convirtiéndolas en fácil presa de de los patrones inescrupulosos o albañiles enfermizos; pasan la vida en un anonimato espantoso, muchas cargando un hijo no deseado o complicando la existencia ya precaria de su progenitora, cuidando y alimentando el “mal paso” de la hija emigrante.</w:t>
      </w:r>
    </w:p>
    <w:p>
      <w:pPr>
        <w:pStyle w:val="Normal"/>
        <w:jc w:val="both"/>
        <w:rPr/>
      </w:pPr>
      <w:r>
        <w:rPr/>
      </w:r>
    </w:p>
    <w:p>
      <w:pPr>
        <w:pStyle w:val="Normal"/>
        <w:jc w:val="both"/>
        <w:rPr/>
      </w:pPr>
      <w:r>
        <w:rPr/>
        <w:t>Este es el panorama de la mujer a los treinta años de luchar por su liberación. Pocos logros se han alcanzado entre la tozudez del hombre de seguirse considerando el amo del universo con derecho a dirigir el destino de la mujer,  reacio a considerarla su compañera con igualdad de derechos y obligaciones.</w:t>
      </w:r>
    </w:p>
    <w:p>
      <w:pPr>
        <w:pStyle w:val="Normal"/>
        <w:jc w:val="both"/>
        <w:rPr/>
      </w:pPr>
      <w:r>
        <w:rPr/>
      </w:r>
    </w:p>
    <w:p>
      <w:pPr>
        <w:pStyle w:val="Normal"/>
        <w:jc w:val="both"/>
        <w:rPr/>
      </w:pPr>
      <w:r>
        <w:rPr/>
        <w:t>Discriminadora es la labor que ejercen las instituciones del sector salud avocándose a esterilizar mujeres de bajos recursos; los programas de planificación familiar no promueven los métodos anticonceptivos masculinos que resultan menos peligrosos que los femeninos, logrando mejores resultados a más bajo costo.</w:t>
      </w:r>
    </w:p>
    <w:p>
      <w:pPr>
        <w:pStyle w:val="Normal"/>
        <w:jc w:val="both"/>
        <w:rPr/>
      </w:pPr>
      <w:r>
        <w:rPr/>
      </w:r>
    </w:p>
    <w:p>
      <w:pPr>
        <w:pStyle w:val="Normal"/>
        <w:jc w:val="both"/>
        <w:rPr/>
      </w:pPr>
      <w:r>
        <w:rPr/>
        <w:t>En la actualidad los anticonceptivos femeninos rebasan a los masculinos en un 660.2 por ciento.</w:t>
      </w:r>
    </w:p>
    <w:p>
      <w:pPr>
        <w:pStyle w:val="Normal"/>
        <w:jc w:val="both"/>
        <w:rPr/>
      </w:pPr>
      <w:r>
        <w:rPr/>
      </w:r>
    </w:p>
    <w:p>
      <w:pPr>
        <w:pStyle w:val="Normal"/>
        <w:jc w:val="both"/>
        <w:rPr/>
      </w:pPr>
      <w:r>
        <w:rPr/>
        <w:t>Pocos son los hombres que se practican la vasectomía ante el temor de perder la virilidad; también la discriminación hacia la mujer se observa en este aspecto, por que no se hacen campañas para desvirtuar ese error.</w:t>
      </w:r>
    </w:p>
    <w:p>
      <w:pPr>
        <w:pStyle w:val="Normal"/>
        <w:jc w:val="both"/>
        <w:rPr/>
      </w:pPr>
      <w:r>
        <w:rPr/>
      </w:r>
    </w:p>
    <w:p>
      <w:pPr>
        <w:pStyle w:val="Normal"/>
        <w:jc w:val="both"/>
        <w:rPr/>
      </w:pPr>
      <w:r>
        <w:rPr/>
        <w:t>El machismo, sustento ideológico del patriarcado, sigue atrapando en sus redes a la mujer, no permitiéndole dar sus propias respuestas a la experiencia vital de la sexualidad y la reproducción.</w:t>
      </w:r>
    </w:p>
    <w:p>
      <w:pPr>
        <w:pStyle w:val="Normal"/>
        <w:jc w:val="both"/>
        <w:rPr/>
      </w:pPr>
      <w:r>
        <w:rPr/>
      </w:r>
    </w:p>
    <w:p>
      <w:pPr>
        <w:pStyle w:val="Normal"/>
        <w:jc w:val="both"/>
        <w:rPr/>
      </w:pPr>
      <w:r>
        <w:rPr/>
        <w:t>“</w:t>
      </w:r>
      <w:r>
        <w:rPr/>
        <w:t>Por eso estamos como estamos”… diría don Isid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2:00Z</dcterms:created>
  <dc:creator>yum</dc:creator>
  <dc:description/>
  <cp:keywords/>
  <dc:language>en-US</dc:language>
  <cp:lastModifiedBy>yum</cp:lastModifiedBy>
  <dcterms:modified xsi:type="dcterms:W3CDTF">2009-07-22T15:13:00Z</dcterms:modified>
  <cp:revision>1</cp:revision>
  <dc:subject/>
  <dc:title>3 mayo 1990</dc:title>
</cp:coreProperties>
</file>