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 noviembre 1990</w:t>
      </w:r>
    </w:p>
    <w:p>
      <w:pPr>
        <w:pStyle w:val="Normal"/>
        <w:jc w:val="both"/>
        <w:rPr/>
      </w:pPr>
      <w:r>
        <w:rPr/>
      </w:r>
    </w:p>
    <w:p>
      <w:pPr>
        <w:pStyle w:val="Normal"/>
        <w:jc w:val="both"/>
        <w:rPr/>
      </w:pPr>
      <w:r>
        <w:rPr/>
        <w:t>MACHISMO, SEXISMO Y MALTRATO A LOS INFANTES</w:t>
      </w:r>
    </w:p>
    <w:p>
      <w:pPr>
        <w:pStyle w:val="Normal"/>
        <w:jc w:val="both"/>
        <w:rPr/>
      </w:pPr>
      <w:r>
        <w:rPr/>
      </w:r>
    </w:p>
    <w:p>
      <w:pPr>
        <w:pStyle w:val="Normal"/>
        <w:jc w:val="both"/>
        <w:rPr/>
      </w:pPr>
      <w:r>
        <w:rPr/>
        <w:t>“</w:t>
      </w:r>
      <w:r>
        <w:rPr/>
        <w:t>Contigo pan y cebolla” aparentemente ha quedado en desuso entre los jóvenes,  aunque para lograr este cambio de mentalidad tuvieran que pasar años y años, escribir miles de libros, cambiar leyes a fin de que una gran mayoría comprendiera que un estómago vacío no es buen aliado de la armonía familiar.</w:t>
      </w:r>
    </w:p>
    <w:p>
      <w:pPr>
        <w:pStyle w:val="Normal"/>
        <w:jc w:val="both"/>
        <w:rPr/>
      </w:pPr>
      <w:r>
        <w:rPr/>
      </w:r>
    </w:p>
    <w:p>
      <w:pPr>
        <w:pStyle w:val="Normal"/>
        <w:jc w:val="both"/>
        <w:rPr/>
      </w:pPr>
      <w:r>
        <w:rPr/>
        <w:t>Lamentablemente aún existen padres que resucitan el viejo adagio “cuiden a sus pollitas por que mi gallo anda suelto”, que aparte de ser ofensivo y machista, dista mucho de ser una realidad ya que en la actualidad los jóvenes de ambos sexos corren los mismos riesgos y no existe el pretexto de antaño de tener padres tiranos.</w:t>
      </w:r>
    </w:p>
    <w:p>
      <w:pPr>
        <w:pStyle w:val="Normal"/>
        <w:jc w:val="both"/>
        <w:rPr/>
      </w:pPr>
      <w:r>
        <w:rPr/>
      </w:r>
    </w:p>
    <w:p>
      <w:pPr>
        <w:pStyle w:val="Normal"/>
        <w:jc w:val="both"/>
        <w:rPr/>
      </w:pPr>
      <w:r>
        <w:rPr/>
        <w:t>Aún existen muchas jóvenes confiadas y aparentemente liberadas que olvidan que engendrar un hijo es asunto de dos. Pero donde se deposita la semilla del amor o del deseo es en el cuerpo de la mujer y un hijo no deseado e irresponsablemente concebido, arruinará probablemente su carrera y vida futura, pues el machismo sigue operando, el joven padre  seguirá estudiando, mientras la pequeña madre  deberá olvidar sus proyectos e ilusiones para madurar sola al lado de su hijo, si es que comete el error de casarse para no ser señalada por la sociedad.</w:t>
      </w:r>
    </w:p>
    <w:p>
      <w:pPr>
        <w:pStyle w:val="Normal"/>
        <w:jc w:val="both"/>
        <w:rPr/>
      </w:pPr>
      <w:r>
        <w:rPr/>
      </w:r>
    </w:p>
    <w:p>
      <w:pPr>
        <w:pStyle w:val="Normal"/>
        <w:jc w:val="both"/>
        <w:rPr/>
      </w:pPr>
      <w:r>
        <w:rPr/>
        <w:t>Si decide no contraer matrimonio, en el mejor de los casos el niño será cuidado por una persona menos preparada que ella, o será maltratado y poco amado por haberle inconcientemente arruinado la vida, sin faltarle los múltiples machitos que la consideran presa fácil de sus desordenados apetitos.</w:t>
      </w:r>
    </w:p>
    <w:p>
      <w:pPr>
        <w:pStyle w:val="Normal"/>
        <w:jc w:val="both"/>
        <w:rPr/>
      </w:pPr>
      <w:r>
        <w:rPr/>
      </w:r>
    </w:p>
    <w:p>
      <w:pPr>
        <w:pStyle w:val="Normal"/>
        <w:jc w:val="both"/>
        <w:rPr/>
      </w:pPr>
      <w:r>
        <w:rPr/>
        <w:t>Actualmente las mujeres, aunque en una mínima proporción, ocupan escaños políticos, abarcan todas las ramas del saber, hoy vemos con naturalidad mujeres médicas, ingenieras, arquitectas. El mundo gira, se tiran muros, desaparecen gobiernos despóticos, pero continúa prevaleciendo la ley del hombre y se lucha por volver al oscurantismo sexual.</w:t>
      </w:r>
    </w:p>
    <w:p>
      <w:pPr>
        <w:pStyle w:val="Normal"/>
        <w:jc w:val="both"/>
        <w:rPr/>
      </w:pPr>
      <w:r>
        <w:rPr/>
      </w:r>
    </w:p>
    <w:p>
      <w:pPr>
        <w:pStyle w:val="Normal"/>
        <w:jc w:val="both"/>
        <w:rPr/>
      </w:pPr>
      <w:r>
        <w:rPr/>
        <w:t>América Latina languidece, mientras que los países desarrollados nos aprisionan en gran parte al escandaloso crecimiento demográfico, impidiendo el desarrollo este fenómeno y la corrupción gubernamental.</w:t>
      </w:r>
    </w:p>
    <w:p>
      <w:pPr>
        <w:pStyle w:val="Normal"/>
        <w:jc w:val="both"/>
        <w:rPr/>
      </w:pPr>
      <w:r>
        <w:rPr/>
      </w:r>
    </w:p>
    <w:p>
      <w:pPr>
        <w:pStyle w:val="Normal"/>
        <w:jc w:val="both"/>
        <w:rPr/>
      </w:pPr>
      <w:r>
        <w:rPr/>
        <w:t>Ante la pesada carga de una escandalosa deuda externa, de la interna más vale no hablar, los gobiernos olvidan el bien común preocupándose solamente de conservarse en el poder.</w:t>
      </w:r>
    </w:p>
    <w:p>
      <w:pPr>
        <w:pStyle w:val="Normal"/>
        <w:jc w:val="both"/>
        <w:rPr/>
      </w:pPr>
      <w:r>
        <w:rPr/>
      </w:r>
    </w:p>
    <w:p>
      <w:pPr>
        <w:pStyle w:val="Normal"/>
        <w:jc w:val="both"/>
        <w:rPr/>
      </w:pPr>
      <w:r>
        <w:rPr/>
        <w:t>En meses pasados se desató una epidemia de sarampión en nuestro país, murieron cientos de niños, el Dr. Kumate negó esta triste verdad. Se manejó información sobre vacunas insuficientes e ineficaces, se comentó la necesidad de revacunar a los menores hasta de diez años de edad. Para finiquitar esta dramática epidemia con alabanzas a la eficiente vacuna mexicana y la oportuna participación de los servicios de sanidad gubernamental, como ya hemos mencionado en otros artículos, aquí las enfermedades se terminan por decreto.</w:t>
      </w:r>
    </w:p>
    <w:p>
      <w:pPr>
        <w:pStyle w:val="Normal"/>
        <w:jc w:val="both"/>
        <w:rPr/>
      </w:pPr>
      <w:r>
        <w:rPr/>
      </w:r>
    </w:p>
    <w:p>
      <w:pPr>
        <w:pStyle w:val="Normal"/>
        <w:jc w:val="both"/>
        <w:rPr/>
      </w:pPr>
      <w:r>
        <w:rPr/>
        <w:t>En septiembre se celebró en la ONU la primera asamblea mundial a favor de la infancia, en donde el director de la Unicef presentó planes de acción sobre las metas y estrategias a favor de la niñez en la que se señalan utilizar los medios masivos de difusión para educar a la familia, proteger a la niñez del Sida, drogas, problemas de salud y de educación, sin olvidar el medio ambiente. Se mencionó que en México los niños deambulan entre prostituta, cantinas, drogadictos, pordioseros, buscando un lugar en donde descansar, hurtando o pidiendo limosna para mal satisfacer el hambre. Los que se drogan con inhalantes ni siquiera les importa el alimento iniciándose en este mortal vicio desde los cinco años de edad. La gran mayoría han sido violados, golpeados, perseguidos, encadenados o quemados por adulto, muchos otros son vendidos  para la prostitución o el tráfico de órganos. Esto se ha observado sin llegar al fondo de la cloaca.</w:t>
      </w:r>
    </w:p>
    <w:p>
      <w:pPr>
        <w:pStyle w:val="Normal"/>
        <w:jc w:val="both"/>
        <w:rPr/>
      </w:pPr>
      <w:r>
        <w:rPr/>
      </w:r>
    </w:p>
    <w:p>
      <w:pPr>
        <w:pStyle w:val="Normal"/>
        <w:jc w:val="both"/>
        <w:rPr/>
      </w:pPr>
      <w:r>
        <w:rPr/>
        <w:t>Ante tan irremediable tragedia en que viven millones de nuestros niños mexicanos y la que heredarán los que están por nacer, aun movimientos como Pro-vida luchan por impedir no sólo el control natal, sino la correcta información sexual a los jóvenes actuales.</w:t>
      </w:r>
    </w:p>
    <w:p>
      <w:pPr>
        <w:pStyle w:val="Normal"/>
        <w:jc w:val="both"/>
        <w:rPr/>
      </w:pPr>
      <w:r>
        <w:rPr/>
      </w:r>
    </w:p>
    <w:p>
      <w:pPr>
        <w:pStyle w:val="Normal"/>
        <w:jc w:val="both"/>
        <w:rPr/>
      </w:pPr>
      <w:r>
        <w:rPr/>
        <w:t>Aparentemente se avanza, la tecnología impresiona a chicos y grandes y con desaliento leemos en la prensa que el Vaticano exhorta a los farmacéuticos a no vender las píldoras anticonceptivas. Me pregunto si no es mas humano impedir el fracaso de una vida que millones de niños nazcan con deficiencias físicas y mentales por no orientar sana y respetuosamente sobre el control natal. Los Jóvenes tienen la palabra.</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13:00Z</dcterms:created>
  <dc:creator>yum</dc:creator>
  <dc:description/>
  <cp:keywords/>
  <dc:language>en-US</dc:language>
  <cp:lastModifiedBy>yum</cp:lastModifiedBy>
  <dcterms:modified xsi:type="dcterms:W3CDTF">2009-07-22T15:14:00Z</dcterms:modified>
  <cp:revision>1</cp:revision>
  <dc:subject/>
  <dc:title>2 noviembre 1990</dc:title>
</cp:coreProperties>
</file>